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numPr>
          <w:ilvl w:val="0"/>
          <w:numId w:val="0"/>
        </w:numPr>
        <w:spacing w:before="0" w:after="0"/>
        <w:jc w:val="center"/>
        <w:outlineLvl w:val="0"/>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numPr>
          <w:ilvl w:val="0"/>
          <w:numId w:val="0"/>
        </w:numPr>
        <w:spacing w:before="0" w:after="0"/>
        <w:jc w:val="center"/>
        <w:outlineLvl w:val="0"/>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numPr>
          <w:ilvl w:val="0"/>
          <w:numId w:val="0"/>
        </w:numPr>
        <w:spacing w:before="0" w:after="0"/>
        <w:jc w:val="center"/>
        <w:outlineLvl w:val="0"/>
        <w:rPr/>
      </w:pPr>
      <w:r>
        <w:rPr>
          <w:rFonts w:cs="Times New Roman" w:ascii="Times New Roman" w:hAnsi="Times New Roman"/>
          <w:b/>
          <w:sz w:val="52"/>
          <w:szCs w:val="52"/>
          <w:lang w:val="lv-LV"/>
        </w:rPr>
        <w:t>Atskaite</w:t>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jc w:val="center"/>
        <w:rPr>
          <w:rFonts w:ascii="Times New Roman" w:hAnsi="Times New Roman" w:cs="Times New Roman"/>
          <w:bCs/>
          <w:i/>
          <w:i/>
          <w:iCs/>
          <w:sz w:val="28"/>
          <w:szCs w:val="28"/>
          <w:lang w:val="lv-LV"/>
        </w:rPr>
      </w:pPr>
      <w:r>
        <w:rPr>
          <w:rFonts w:cs="Times New Roman" w:ascii="Times New Roman" w:hAnsi="Times New Roman"/>
          <w:bCs/>
          <w:i/>
          <w:iCs/>
          <w:sz w:val="28"/>
          <w:szCs w:val="28"/>
          <w:lang w:val="lv-LV"/>
        </w:rPr>
        <w:t xml:space="preserve">par ZM subsīdiju projektu Nr. </w:t>
      </w:r>
      <w:r>
        <w:rPr>
          <w:rFonts w:cs="Times New Roman" w:ascii="Times New Roman" w:hAnsi="Times New Roman"/>
          <w:i/>
          <w:sz w:val="28"/>
          <w:szCs w:val="28"/>
        </w:rPr>
        <w:t>210314/S48</w:t>
      </w:r>
    </w:p>
    <w:p>
      <w:pPr>
        <w:pStyle w:val="Normal"/>
        <w:spacing w:lineRule="auto" w:line="240" w:before="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w:t>
      </w:r>
      <w:r>
        <w:rPr>
          <w:rFonts w:cs="Times New Roman" w:ascii="Times New Roman" w:hAnsi="Times New Roman"/>
          <w:b/>
          <w:sz w:val="36"/>
          <w:szCs w:val="36"/>
          <w:lang w:val="lv-LV"/>
        </w:rPr>
        <w:t>Minimālās augsnes apstrādes ietekme uz augsnes auglības saglabāšanu, kaitīgo organismu attīstību un izplatību, ražu un tās kvalitāti bezmaiņas sējumos”</w:t>
      </w:r>
    </w:p>
    <w:p>
      <w:pPr>
        <w:pStyle w:val="Normal"/>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numPr>
          <w:ilvl w:val="0"/>
          <w:numId w:val="0"/>
        </w:numPr>
        <w:spacing w:before="0" w:after="0"/>
        <w:jc w:val="center"/>
        <w:outlineLvl w:val="0"/>
        <w:rPr>
          <w:rFonts w:ascii="Times New Roman" w:hAnsi="Times New Roman" w:cs="Times New Roman"/>
          <w:sz w:val="32"/>
          <w:szCs w:val="32"/>
          <w:lang w:val="lv-LV"/>
        </w:rPr>
      </w:pPr>
      <w:r>
        <w:rPr>
          <w:rFonts w:cs="Times New Roman" w:ascii="Times New Roman" w:hAnsi="Times New Roman"/>
          <w:sz w:val="32"/>
          <w:szCs w:val="32"/>
          <w:lang w:val="lv-LV"/>
        </w:rPr>
        <w:t>Projekta vadītājs:</w:t>
      </w:r>
    </w:p>
    <w:p>
      <w:pPr>
        <w:pStyle w:val="Normal"/>
        <w:numPr>
          <w:ilvl w:val="0"/>
          <w:numId w:val="0"/>
        </w:numPr>
        <w:spacing w:before="0" w:after="0"/>
        <w:jc w:val="center"/>
        <w:outlineLvl w:val="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Antons Ruža,</w:t>
      </w:r>
    </w:p>
    <w:p>
      <w:pPr>
        <w:pStyle w:val="Normal"/>
        <w:spacing w:before="0" w:after="0"/>
        <w:jc w:val="center"/>
        <w:rPr/>
      </w:pPr>
      <w:r>
        <w:rPr>
          <w:rFonts w:cs="Times New Roman" w:ascii="Times New Roman" w:hAnsi="Times New Roman"/>
          <w:sz w:val="28"/>
          <w:szCs w:val="28"/>
          <w:lang w:val="lv-LV"/>
        </w:rPr>
        <w:t>Vad. Pētnieks, Dr. habil. agr.</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spacing w:lineRule="auto" w:line="240" w:before="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Jelgava</w:t>
      </w:r>
    </w:p>
    <w:p>
      <w:pPr>
        <w:pStyle w:val="Normal"/>
        <w:spacing w:lineRule="auto" w:line="240" w:before="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2014</w:t>
      </w:r>
    </w:p>
    <w:p>
      <w:pPr>
        <w:pStyle w:val="Normal"/>
        <w:spacing w:lineRule="auto" w:line="240" w:before="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Galvenie izpildītāji:</w:t>
      </w:r>
    </w:p>
    <w:p>
      <w:pPr>
        <w:pStyle w:val="Normal"/>
        <w:spacing w:before="0" w:after="0"/>
        <w:ind w:left="1985" w:hanging="0"/>
        <w:rPr>
          <w:rFonts w:ascii="Times New Roman" w:hAnsi="Times New Roman" w:cs="Times New Roman"/>
          <w:sz w:val="24"/>
          <w:szCs w:val="24"/>
          <w:lang w:val="lv-LV"/>
        </w:rPr>
      </w:pPr>
      <w:r>
        <w:rPr>
          <w:rFonts w:cs="Times New Roman" w:ascii="Times New Roman" w:hAnsi="Times New Roman"/>
          <w:sz w:val="24"/>
          <w:szCs w:val="24"/>
          <w:lang w:val="lv-LV"/>
        </w:rPr>
        <w:t>Antons Ruža</w:t>
      </w:r>
    </w:p>
    <w:p>
      <w:pPr>
        <w:pStyle w:val="Normal"/>
        <w:spacing w:before="0" w:after="0"/>
        <w:ind w:left="1985" w:hanging="0"/>
        <w:rPr>
          <w:rFonts w:ascii="Times New Roman" w:hAnsi="Times New Roman" w:cs="Times New Roman"/>
          <w:sz w:val="24"/>
          <w:szCs w:val="24"/>
          <w:lang w:val="lv-LV"/>
        </w:rPr>
      </w:pPr>
      <w:r>
        <w:rPr>
          <w:rFonts w:cs="Times New Roman" w:ascii="Times New Roman" w:hAnsi="Times New Roman"/>
          <w:sz w:val="24"/>
          <w:szCs w:val="24"/>
          <w:lang w:val="lv-LV"/>
        </w:rPr>
        <w:t>Merabs Katamadze</w:t>
      </w:r>
    </w:p>
    <w:p>
      <w:pPr>
        <w:pStyle w:val="Normal"/>
        <w:spacing w:before="0" w:after="0"/>
        <w:ind w:left="1985" w:hanging="0"/>
        <w:rPr>
          <w:rFonts w:ascii="Times New Roman" w:hAnsi="Times New Roman" w:cs="Times New Roman"/>
          <w:sz w:val="24"/>
          <w:szCs w:val="24"/>
          <w:lang w:val="lv-LV"/>
        </w:rPr>
      </w:pPr>
      <w:r>
        <w:rPr>
          <w:rFonts w:cs="Times New Roman" w:ascii="Times New Roman" w:hAnsi="Times New Roman"/>
          <w:sz w:val="24"/>
          <w:szCs w:val="24"/>
          <w:lang w:val="lv-LV"/>
        </w:rPr>
        <w:t>Biruta Bankina</w:t>
      </w:r>
    </w:p>
    <w:p>
      <w:pPr>
        <w:pStyle w:val="Normal"/>
        <w:spacing w:before="0" w:after="0"/>
        <w:ind w:left="1985" w:hanging="0"/>
        <w:rPr>
          <w:rFonts w:ascii="Times New Roman" w:hAnsi="Times New Roman" w:cs="Times New Roman"/>
          <w:sz w:val="24"/>
          <w:szCs w:val="24"/>
          <w:lang w:val="lv-LV"/>
        </w:rPr>
      </w:pPr>
      <w:r>
        <w:rPr>
          <w:rFonts w:cs="Times New Roman" w:ascii="Times New Roman" w:hAnsi="Times New Roman"/>
          <w:sz w:val="24"/>
          <w:szCs w:val="24"/>
          <w:lang w:val="lv-LV"/>
        </w:rPr>
        <w:t>Andris Bērziņš</w:t>
      </w:r>
    </w:p>
    <w:p>
      <w:pPr>
        <w:pStyle w:val="Normal"/>
        <w:spacing w:before="0" w:after="0"/>
        <w:ind w:left="1985" w:hanging="0"/>
        <w:rPr>
          <w:rFonts w:ascii="Times New Roman" w:hAnsi="Times New Roman" w:cs="Times New Roman"/>
          <w:sz w:val="24"/>
          <w:szCs w:val="24"/>
          <w:lang w:val="lv-LV"/>
        </w:rPr>
      </w:pPr>
      <w:r>
        <w:rPr>
          <w:rFonts w:cs="Times New Roman" w:ascii="Times New Roman" w:hAnsi="Times New Roman"/>
          <w:sz w:val="24"/>
          <w:szCs w:val="24"/>
          <w:lang w:val="lv-LV"/>
        </w:rPr>
        <w:t>Maija Ausmane</w:t>
      </w:r>
    </w:p>
    <w:p>
      <w:pPr>
        <w:pStyle w:val="Normal"/>
        <w:spacing w:before="0" w:after="0"/>
        <w:ind w:left="1985" w:hanging="0"/>
        <w:rPr>
          <w:rFonts w:ascii="Times New Roman" w:hAnsi="Times New Roman" w:cs="Times New Roman"/>
          <w:sz w:val="24"/>
          <w:szCs w:val="24"/>
          <w:lang w:val="lv-LV"/>
        </w:rPr>
      </w:pPr>
      <w:r>
        <w:rPr>
          <w:rFonts w:cs="Times New Roman" w:ascii="Times New Roman" w:hAnsi="Times New Roman"/>
          <w:sz w:val="24"/>
          <w:szCs w:val="24"/>
          <w:lang w:val="lv-LV"/>
        </w:rPr>
        <w:t>Indulis Melngalvis</w:t>
      </w:r>
    </w:p>
    <w:p>
      <w:pPr>
        <w:pStyle w:val="Normal"/>
        <w:spacing w:before="0" w:after="0"/>
        <w:ind w:left="1985" w:hanging="0"/>
        <w:rPr>
          <w:rFonts w:ascii="Times New Roman" w:hAnsi="Times New Roman" w:cs="Times New Roman"/>
          <w:sz w:val="24"/>
          <w:szCs w:val="24"/>
        </w:rPr>
      </w:pPr>
      <w:r>
        <w:rPr>
          <w:rFonts w:cs="Times New Roman" w:ascii="Times New Roman" w:hAnsi="Times New Roman"/>
          <w:sz w:val="24"/>
          <w:szCs w:val="24"/>
        </w:rPr>
        <w:t>Dzintra Kreita</w:t>
      </w:r>
    </w:p>
    <w:p>
      <w:pPr>
        <w:pStyle w:val="Normal"/>
        <w:spacing w:before="0" w:after="0"/>
        <w:ind w:left="1985" w:hanging="0"/>
        <w:rPr>
          <w:rFonts w:ascii="Times New Roman" w:hAnsi="Times New Roman" w:cs="Times New Roman"/>
          <w:sz w:val="24"/>
          <w:szCs w:val="24"/>
          <w:lang w:val="lv-LV"/>
        </w:rPr>
      </w:pPr>
      <w:r>
        <w:rPr>
          <w:rFonts w:cs="Times New Roman" w:ascii="Times New Roman" w:hAnsi="Times New Roman"/>
          <w:sz w:val="24"/>
          <w:szCs w:val="24"/>
          <w:lang w:val="lv-LV"/>
        </w:rPr>
        <w:t>Ingrīda</w:t>
      </w:r>
      <w:r>
        <w:rPr>
          <w:rFonts w:cs="Times New Roman" w:ascii="Times New Roman" w:hAnsi="Times New Roman"/>
          <w:sz w:val="24"/>
          <w:szCs w:val="24"/>
        </w:rPr>
        <w:t xml:space="preserve"> Neusa-Luca</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t>Ievads</w:t>
      </w:r>
    </w:p>
    <w:p>
      <w:pPr>
        <w:pStyle w:val="Normal"/>
        <w:spacing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dējos gados aizvien plašāk zemnieku saimniecībās, it sevišķi īpaši jutīgajā teritorijā – Zemgalē, tiek pielietota bezmaiņas laukaugu audzēšanas sistēma ar minimālu augsnes apstrādi. Visbiežāk dominē pēc platībām atšķirīgu divu laukaugu sugu (kvieši, rapsis) nosacīta rotācija. Šāda galveno laukaugu audzēšanas tehnoloģija prasa palielinātu minerālā mēslojuma un pesticīdu pielietojumu.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Bez tam atbilstoši Ministru kabineta 2001. g. 18. decembra noteikumiem Nr. 531 „Noteikumi par ūdens un augsnes aizsardzību no lauksaimnieciskās darbības izraisītā piesārņojuma ar nitrātiem”, 2008. gadā ir noslēdzies pirmās Rīcības programmas īpaši jūtīgām teritorijām, uz kurām attiecas paaugstinātas prasības ūdens un augsnes aizsardzībai no lauksaimnieciskās darbības izraisītā piesārņojuma ar nitrātiem (MK 2004. gada 18. marta rīkojums Nr.163) ceturtais īstenošanas gads. Lai izvērtētu ieviešanas procesu un novērtētu tālākās darbības nākamajam periodam,  ir nepieciešams veikt lauksaimnieciskās darbības izpēti un novērtējumu šajā reģionā.</w:t>
      </w:r>
    </w:p>
    <w:p>
      <w:pPr>
        <w:pStyle w:val="Normal"/>
        <w:spacing w:lineRule="auto" w:line="240" w:before="0" w:after="0"/>
        <w:ind w:firstLine="709"/>
        <w:jc w:val="both"/>
        <w:rPr/>
      </w:pPr>
      <w:r>
        <w:rPr>
          <w:rFonts w:cs="Times New Roman" w:ascii="Times New Roman" w:hAnsi="Times New Roman"/>
          <w:b/>
          <w:sz w:val="24"/>
          <w:szCs w:val="24"/>
          <w:lang w:val="lv-LV"/>
        </w:rPr>
        <w:t>Pētījumu mērķis</w:t>
      </w:r>
      <w:r>
        <w:rPr>
          <w:rFonts w:cs="Times New Roman" w:ascii="Times New Roman" w:hAnsi="Times New Roman"/>
          <w:sz w:val="24"/>
          <w:szCs w:val="24"/>
          <w:lang w:val="lv-LV"/>
        </w:rPr>
        <w:t xml:space="preserve"> ir noskaidrot minimālās augsnes apstrādes bezmaiņas (minimālas augu rotācijas) sējumos ietekmi uz augsnes fizikālo īpašību un ķīmiskā sastāva  izmaiņām ilgtermiņā, kaitīgo organismu attīstību un izplatību, ražas lielumu un kvalitāti salīdzinājumā ar tradicionālo audzēšanas tehnoloģiju. Agroekonomiski izvērtēt jauno tehnoloģiju priekšrocības un trūkumus, kā arī dot priekšlikumus par šādu tehnoloģiju izmantošanas iespējām integrētajā laukaugu audzēšanā.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Novērtēt īpaši jūtīgo teritoriju apsaimniekošanas pasākumu efektivitāti, kas tika noteikti saskaņā ar Padomes 1999. gada 12. decembra Direktīvu 91/676/EEK par ūdeņu aizsardzību pret piesārņojumu, ko rada lauksaimnieciskas izcelsmes nitrāti (Nitrātu direktīva), lai samazinātu vai novērstu vides piesārņojumu un veikt šo pasākumu ekonomisko analīzi. Pamatojoties uz vērtējumu izstrādāt priekšlikumus par nepieciešamajiem grozījumiem normatīvajos aktos un atbalsta pasākumiem  sekmīgai Rīcības programmas turpmākai īstenošanai.</w:t>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b/>
          <w:sz w:val="24"/>
          <w:szCs w:val="24"/>
          <w:lang w:val="lv-LV"/>
        </w:rPr>
        <w:t>Darba uzdevums</w:t>
      </w:r>
      <w:r>
        <w:rPr>
          <w:rFonts w:cs="Times New Roman" w:ascii="Times New Roman" w:hAnsi="Times New Roman"/>
          <w:sz w:val="24"/>
          <w:szCs w:val="24"/>
          <w:lang w:val="lv-LV"/>
        </w:rPr>
        <w:t xml:space="preserve"> (saskaņā ar iesniegto projek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urpināt izmēģinājumus iekārtotajā stacionārajā laukā, lai bezmaiņas (minimālas augu rotācijas) sējumos noskaidrotu minimālās augsnes apstrādes ietekmi uz augsnes fizikālo īpašību un ķīmiskā sastāva izmaiņām ilgtermiņā, kaitīgo organismu attīstību un izplatību, ražas lielumu un kvalitāti salīdzinājumā ar tradicionālo audzēšanas tehnoloģiju: </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vērtējot augu augšanas un attīstības rādītājus veģetācijas periodā;</w:t>
      </w:r>
    </w:p>
    <w:p>
      <w:pPr>
        <w:pStyle w:val="Normal"/>
        <w:numPr>
          <w:ilvl w:val="0"/>
          <w:numId w:val="3"/>
        </w:numPr>
        <w:spacing w:lineRule="auto" w:line="240" w:before="0" w:after="0"/>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nosakot nozīmīgākos augsnes fizikālos un agroķīmiskos rādītājus;</w:t>
      </w:r>
    </w:p>
    <w:p>
      <w:pPr>
        <w:pStyle w:val="Normal"/>
        <w:numPr>
          <w:ilvl w:val="0"/>
          <w:numId w:val="3"/>
        </w:numPr>
        <w:spacing w:lineRule="auto" w:line="240" w:before="0" w:after="0"/>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nosakot atsevišķu kaitīgo organismu izplatību un to ietekmi uz drošu un nekaitīgu pārtikas produktu ražošanas izejvielu ieguvi;</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akot iegūtās ražas lielumu un kvalitāti;</w:t>
      </w:r>
    </w:p>
    <w:p>
      <w:pPr>
        <w:pStyle w:val="Normal"/>
        <w:numPr>
          <w:ilvl w:val="0"/>
          <w:numId w:val="3"/>
        </w:numPr>
        <w:spacing w:before="0" w:after="0"/>
        <w:jc w:val="both"/>
        <w:rPr>
          <w:rFonts w:ascii="Times New Roman" w:hAnsi="Times New Roman" w:cs="Times New Roman"/>
          <w:b/>
          <w:b/>
          <w:sz w:val="28"/>
          <w:szCs w:val="28"/>
          <w:lang w:val="lv-LV"/>
        </w:rPr>
      </w:pPr>
      <w:r>
        <w:rPr>
          <w:rFonts w:eastAsia="Times New Roman" w:cs="Times New Roman" w:ascii="Times New Roman" w:hAnsi="Times New Roman"/>
          <w:sz w:val="24"/>
          <w:szCs w:val="24"/>
          <w:lang w:val="lv-LV" w:eastAsia="lv-LV"/>
        </w:rPr>
        <w:t>agroekonomiski izvērtējot jauno tehnoloģiju priekšrocības un trūkumus, kā arī sniedzot priekšlikumus par šādu tehnoloģiju izmantošanas iespējām integrētajā laukaugu audzēšanā</w:t>
      </w:r>
    </w:p>
    <w:p>
      <w:pPr>
        <w:pStyle w:val="Normal"/>
        <w:spacing w:lineRule="auto" w:line="240" w:before="0" w:after="0"/>
        <w:ind w:left="36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numPr>
          <w:ilvl w:val="0"/>
          <w:numId w:val="6"/>
        </w:numPr>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etodika</w:t>
      </w:r>
    </w:p>
    <w:p>
      <w:pPr>
        <w:pStyle w:val="Normal"/>
        <w:spacing w:lineRule="auto" w:line="240" w:before="0" w:after="0"/>
        <w:ind w:left="36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ai skaidrotu minimālās (reducētās) augsnes apstrādes bezmaiņas (minimālas augu rotācijas) sējumos ietekmi uz ražas lielumu un tās kvalitāti, augsnes fizikālo īpašību un ķīmiskā sastāva izmaiņām ilgtermiņā salīdzinājumā ar tradicionālo audzēšanas tehnoloģiju 2008. gada rudenī LLU mācību pētījumu saimniecībā „Pēterlauki” speciāli šim nolūkam tika iekārtots stacionārs ar vienotu ziemas kviešu un ziemas rapša fonu variantos ar tradicionālo un minimālo augsnes apstrādi. 2009. un 2010. gadā tika pakāpeniski apgūta plānotā augu rotācija tradicionālās un minimālās augsnes apstrādes fonos. Kopumā izmēģinājumā iekļauti 6 graudaugu un rapšu rotācijas varianti divos blokos: tradicionālā augsnes apstrāde un minimālā augsnes apstrāde (aršana aizvietota ar augsnes lobīšanu). Katrā blokā ir vairāki vienādi augu rotācijas varianti – ziemas/vasaras kvieši bezmaiņas sējumos vai ziemas/vasaras kvieši augmaiņā ar ziemas vai vasaras rapsi vai katru otro vai trešo gadu pēc citiem priekšaugiem. L</w:t>
      </w:r>
      <w:r>
        <w:rPr>
          <w:rFonts w:cs="Times New Roman" w:ascii="Times New Roman" w:hAnsi="Times New Roman"/>
          <w:bCs/>
          <w:sz w:val="24"/>
          <w:szCs w:val="24"/>
          <w:lang w:val="lv-LV"/>
        </w:rPr>
        <w:t xml:space="preserve">auka izmēģinājums sastāv no diviem faktoriem: </w:t>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bCs/>
          <w:sz w:val="24"/>
          <w:szCs w:val="24"/>
          <w:lang w:val="lv-LV"/>
        </w:rPr>
        <w:t>A – augsnes apstrādes paņēmiens:</w:t>
      </w:r>
    </w:p>
    <w:p>
      <w:pPr>
        <w:pStyle w:val="Normal"/>
        <w:spacing w:lineRule="auto" w:line="240" w:before="0" w:after="0"/>
        <w:ind w:firstLine="426"/>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1) konvencionālā (</w:t>
      </w:r>
      <w:r>
        <w:rPr>
          <w:rFonts w:cs="Times New Roman" w:ascii="Times New Roman" w:hAnsi="Times New Roman"/>
          <w:sz w:val="24"/>
          <w:szCs w:val="24"/>
          <w:lang w:val="lv-LV"/>
        </w:rPr>
        <w:t>tradicionālā);</w:t>
      </w:r>
    </w:p>
    <w:p>
      <w:pPr>
        <w:pStyle w:val="Normal"/>
        <w:spacing w:lineRule="auto" w:line="240" w:before="0" w:after="0"/>
        <w:ind w:firstLine="426"/>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2) minimālā (reducētā).</w:t>
      </w:r>
    </w:p>
    <w:p>
      <w:pPr>
        <w:pStyle w:val="Normal"/>
        <w:spacing w:lineRule="auto" w:line="240" w:before="0" w:after="0"/>
        <w:ind w:firstLine="426"/>
        <w:rPr>
          <w:rFonts w:ascii="Times New Roman" w:hAnsi="Times New Roman" w:cs="Times New Roman"/>
          <w:sz w:val="24"/>
          <w:szCs w:val="24"/>
          <w:lang w:val="lv-LV"/>
        </w:rPr>
      </w:pPr>
      <w:r>
        <w:rPr>
          <w:rFonts w:cs="Times New Roman" w:ascii="Times New Roman" w:hAnsi="Times New Roman"/>
          <w:bCs/>
          <w:sz w:val="24"/>
          <w:szCs w:val="24"/>
          <w:lang w:val="lv-LV"/>
        </w:rPr>
        <w:t>B – augu rotācija:</w:t>
      </w:r>
    </w:p>
    <w:p>
      <w:pPr>
        <w:pStyle w:val="Normal"/>
        <w:spacing w:lineRule="auto" w:line="240" w:before="0" w:after="0"/>
        <w:ind w:firstLine="426"/>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1) kvieši bezmaiņas sējumos;</w:t>
      </w:r>
    </w:p>
    <w:p>
      <w:pPr>
        <w:pStyle w:val="Normal"/>
        <w:spacing w:lineRule="auto" w:line="240" w:before="0" w:after="0"/>
        <w:ind w:firstLine="426"/>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2) kvieši augmaiņā. </w:t>
      </w:r>
    </w:p>
    <w:p>
      <w:pPr>
        <w:pStyle w:val="Normal"/>
        <w:spacing w:lineRule="auto" w:line="240" w:before="0" w:after="0"/>
        <w:ind w:firstLine="709"/>
        <w:jc w:val="both"/>
        <w:rPr>
          <w:rFonts w:ascii="Times New Roman" w:hAnsi="Times New Roman" w:cs="Times New Roman"/>
          <w:b/>
          <w:b/>
          <w:bCs/>
          <w:sz w:val="24"/>
          <w:szCs w:val="24"/>
          <w:lang w:val="lv-LV"/>
        </w:rPr>
      </w:pPr>
      <w:r>
        <w:rPr>
          <w:rFonts w:cs="Times New Roman" w:ascii="Times New Roman" w:hAnsi="Times New Roman"/>
          <w:sz w:val="24"/>
          <w:szCs w:val="24"/>
          <w:lang w:val="lv-LV"/>
        </w:rPr>
        <w:t>Lauka izmēģinājums iekārtots divos atkārtojumos ar šāda veida pētījumiem salīdzinoši lielu viena lauciņa platību – ap 0.25 ha ar nolūku, lai varētu pielietot ražošanā izmantojamo tehniku un lauka izmēģinājums būtu maksimāli tuvināts ražošanas apstākļiem. Izmēģinājuma</w:t>
      </w:r>
      <w:r>
        <w:rPr>
          <w:rFonts w:cs="Times New Roman" w:ascii="Times New Roman" w:hAnsi="Times New Roman"/>
          <w:bCs/>
          <w:sz w:val="24"/>
          <w:szCs w:val="24"/>
          <w:lang w:val="lv-LV"/>
        </w:rPr>
        <w:t xml:space="preserve"> kopējā platība – 6 ha.</w:t>
      </w:r>
      <w:r>
        <w:rPr>
          <w:rFonts w:cs="Times New Roman" w:ascii="Times New Roman" w:hAnsi="Times New Roman"/>
          <w:b/>
          <w:bCs/>
          <w:sz w:val="24"/>
          <w:szCs w:val="24"/>
          <w:lang w:val="lv-LV"/>
        </w:rPr>
        <w:t xml:space="preserve">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ētījums veikts putekļaina smilšmāla lesivētā brūnaugsnē ar vidēji labu dabisko drenētību, taču atsevišķos periodos, kad augsne ir piesātināta ar ūdeni un plaisas nobloķējuši uzbriedušie māla minerāli, iespējama virsūdeņu uzkrāšanās augsnes virspusē. Augsne salīdzinoši labi iekopta, ar neitrālu reakciju, vidēji augstu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 xml:space="preserve">5 </w:t>
      </w:r>
      <w:r>
        <w:rPr>
          <w:rFonts w:cs="Times New Roman" w:ascii="Times New Roman" w:hAnsi="Times New Roman"/>
          <w:sz w:val="24"/>
          <w:szCs w:val="24"/>
          <w:lang w:val="lv-LV"/>
        </w:rPr>
        <w:t>un augstu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6"/>
        </w:numPr>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Agrotehniskie pasākumi</w:t>
      </w:r>
    </w:p>
    <w:p>
      <w:pPr>
        <w:pStyle w:val="Normal"/>
        <w:spacing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3. g. rudenī</w:t>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PlainText"/>
        <w:jc w:val="both"/>
        <w:rPr/>
      </w:pPr>
      <w:r>
        <w:rPr>
          <w:rFonts w:cs="Times New Roman" w:ascii="Times New Roman" w:hAnsi="Times New Roman"/>
          <w:sz w:val="24"/>
          <w:szCs w:val="24"/>
          <w:lang w:val="lv-LV"/>
        </w:rPr>
        <w:t>Aršana un lobīšana veikta 8.08.2013., visas slejas  (600 m) garumā.</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Pupām pārarts arī lobītais variants - 17.10.2013.</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Tā kā plānoti tika ziemāji, tad visam laukam lietots arī vienāds NPK 7-20-28 mēslojums 300 kg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18.08.13.</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Pirms ziemāju labību sējas augsne nošļūkta un  apstrādāta ar  kompaktoru 5 – 6 cm dziļumā.</w:t>
      </w:r>
    </w:p>
    <w:p>
      <w:pPr>
        <w:pStyle w:val="PlainText"/>
        <w:jc w:val="both"/>
        <w:rPr/>
      </w:pPr>
      <w:r>
        <w:rPr>
          <w:rFonts w:cs="Times New Roman" w:ascii="Times New Roman" w:hAnsi="Times New Roman"/>
          <w:sz w:val="24"/>
          <w:szCs w:val="24"/>
          <w:lang w:val="lv-LV"/>
        </w:rPr>
        <w:t>Ziemas kvieši Zentos iesēti 12.09.2013., izsējot 450 sēklas uz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p>
    <w:p>
      <w:pPr>
        <w:pStyle w:val="PlainText"/>
        <w:jc w:val="both"/>
        <w:rPr/>
      </w:pPr>
      <w:r>
        <w:rPr>
          <w:rFonts w:cs="Times New Roman" w:ascii="Times New Roman" w:hAnsi="Times New Roman"/>
          <w:sz w:val="24"/>
          <w:szCs w:val="24"/>
          <w:lang w:val="lv-LV"/>
        </w:rPr>
        <w:t>Ziemas mieži Carolla iesēti 12.09.2013., izsējot 350 sēklas uz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Labībām 2013. gada rudenī nekādas papildus sējumu apstrādes netika veikt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4. gadā</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PlainText"/>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Diemžēl visos variantos ziemas kvieši un ziemas mieži nepārziemoja un nācās pārsēt ar vasaras kviešiem un vasaras miežiem. Ziemas rapsis arī bija diezgan ievērojami cietis, it īpaši atsevišķas nelielajās ieplakās, kur praktiski visi augi atsevišķiem pleķiem bija gājuši bojā. Taču ziemas rapsis tika saglabāts.</w:t>
      </w:r>
    </w:p>
    <w:p>
      <w:pPr>
        <w:pStyle w:val="PlainText"/>
        <w:ind w:firstLine="709"/>
        <w:jc w:val="both"/>
        <w:rPr/>
      </w:pPr>
      <w:r>
        <w:rPr>
          <w:rFonts w:cs="Times New Roman" w:ascii="Times New Roman" w:hAnsi="Times New Roman"/>
          <w:sz w:val="24"/>
          <w:szCs w:val="24"/>
          <w:lang w:val="lv-LV"/>
        </w:rPr>
        <w:t>Pavasarī nepārziemojušajos labību laukos nezāļu ierobežošanai  un atlikušo sārņaugu iznīcināšanai lietots herbicīds Raundaps gold 3 L ha-1  - 5.04.2013.</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 xml:space="preserve">Izmēģinājumu shēma </w:t>
      </w:r>
      <w:r>
        <w:rPr>
          <w:rFonts w:cs="Times New Roman" w:ascii="Times New Roman" w:hAnsi="Times New Roman"/>
          <w:b/>
          <w:sz w:val="28"/>
          <w:szCs w:val="28"/>
          <w:lang w:val="lv-LV"/>
        </w:rPr>
        <w:t>2014.</w:t>
      </w:r>
      <w:r>
        <w:rPr>
          <w:rFonts w:cs="Times New Roman" w:ascii="Times New Roman" w:hAnsi="Times New Roman"/>
          <w:b/>
          <w:sz w:val="24"/>
          <w:szCs w:val="24"/>
          <w:lang w:val="lv-LV"/>
        </w:rPr>
        <w:t xml:space="preserve"> g. ražai</w:t>
      </w:r>
    </w:p>
    <w:p>
      <w:pPr>
        <w:pStyle w:val="Normal"/>
        <w:tabs>
          <w:tab w:val="clear" w:pos="720"/>
          <w:tab w:val="left" w:pos="465"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09. g.</w:t>
      </w:r>
    </w:p>
    <w:p>
      <w:pPr>
        <w:pStyle w:val="Normal"/>
        <w:tabs>
          <w:tab w:val="clear" w:pos="720"/>
          <w:tab w:val="left" w:pos="465" w:leader="none"/>
          <w:tab w:val="center" w:pos="4320" w:leader="none"/>
        </w:tabs>
        <w:spacing w:lineRule="auto" w:line="240" w:before="0" w:after="0"/>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Ziemas kvieši</w:t>
        <w:tab/>
        <w:t xml:space="preserve">                           Ziemas rapsis               Vasaras rapsis</w:t>
      </w:r>
    </w:p>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1 sleja                             2 sleja                         3 sleja                         4 sleja</w:t>
      </w:r>
    </w:p>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 xml:space="preserve">Diskots                            Arts                             Arts                            Diskots </w:t>
      </w:r>
    </w:p>
    <w:tbl>
      <w:tblPr>
        <w:tblW w:w="8793" w:type="dxa"/>
        <w:jc w:val="center"/>
        <w:tblInd w:w="0" w:type="dxa"/>
        <w:tblLayout w:type="fixed"/>
        <w:tblCellMar>
          <w:top w:w="0" w:type="dxa"/>
          <w:left w:w="108" w:type="dxa"/>
          <w:bottom w:w="0" w:type="dxa"/>
          <w:right w:w="108" w:type="dxa"/>
        </w:tblCellMar>
      </w:tblPr>
      <w:tblGrid>
        <w:gridCol w:w="2198"/>
        <w:gridCol w:w="2198"/>
        <w:gridCol w:w="2198"/>
        <w:gridCol w:w="2199"/>
      </w:tblGrid>
      <w:tr>
        <w:trPr>
          <w:trHeight w:val="12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  kvieši**** </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lauk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 kvieši </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sz w:val="24"/>
                <w:szCs w:val="24"/>
                <w:lang w:val="lv-LV"/>
              </w:rPr>
              <w:t>V.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11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pPr>
            <w:r>
              <w:rPr>
                <w:rFonts w:cs="Times New Roman" w:ascii="Times New Roman" w:hAnsi="Times New Roman"/>
                <w:color w:val="C00000"/>
                <w:sz w:val="24"/>
                <w:szCs w:val="24"/>
                <w:lang w:val="lv-LV"/>
              </w:rPr>
              <w:t>Vasaras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Vasaras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Ziemas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Ziemas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r>
      <w:tr>
        <w:trPr>
          <w:trHeight w:val="1112" w:hRule="atLeast"/>
        </w:trPr>
        <w:tc>
          <w:tcPr>
            <w:tcW w:w="219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Arts     Pupa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19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Pupa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19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219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1204" w:hRule="atLeast"/>
        </w:trPr>
        <w:tc>
          <w:tcPr>
            <w:tcW w:w="219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pPr>
            <w:r>
              <w:rPr>
                <w:rFonts w:cs="Times New Roman" w:ascii="Times New Roman" w:hAnsi="Times New Roman"/>
                <w:sz w:val="24"/>
                <w:szCs w:val="24"/>
                <w:lang w:val="lv-LV"/>
              </w:rPr>
              <w:t xml:space="preserve">Z. Kvieši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 kvieši </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219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 kvieši </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219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219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r>
      <w:tr>
        <w:trPr>
          <w:trHeight w:val="117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 xml:space="preserve">Vasaras mieži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 xml:space="preserve">Vasaras mieži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 kvieši </w:t>
            </w:r>
          </w:p>
          <w:p>
            <w:pPr>
              <w:pStyle w:val="Normal"/>
              <w:spacing w:lineRule="auto" w:line="240" w:before="0" w:after="0"/>
              <w:jc w:val="center"/>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Ziemas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Ziemas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12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Arts     Pupa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rapsis</w:t>
            </w:r>
          </w:p>
          <w:p>
            <w:pPr>
              <w:pStyle w:val="Normal"/>
              <w:spacing w:lineRule="auto" w:line="240" w:before="0" w:after="0"/>
              <w:jc w:val="center"/>
              <w:rPr/>
            </w:pPr>
            <w:r>
              <w:rPr>
                <w:rFonts w:cs="Times New Roman" w:ascii="Times New Roman" w:hAnsi="Times New Roman"/>
                <w:sz w:val="24"/>
                <w:szCs w:val="24"/>
                <w:lang w:val="lv-LV"/>
              </w:rPr>
              <w:t xml:space="preserve">Z. kvieši </w:t>
            </w:r>
          </w:p>
          <w:p>
            <w:pPr>
              <w:pStyle w:val="Normal"/>
              <w:spacing w:lineRule="auto" w:line="240" w:before="0" w:after="0"/>
              <w:jc w:val="center"/>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Pupa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miež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Z. rapsis</w:t>
            </w:r>
          </w:p>
          <w:p>
            <w:pPr>
              <w:pStyle w:val="Normal"/>
              <w:spacing w:lineRule="auto" w:line="240" w:before="0" w:after="0"/>
              <w:jc w:val="center"/>
              <w:rPr/>
            </w:pPr>
            <w:r>
              <w:rPr>
                <w:rFonts w:cs="Times New Roman" w:ascii="Times New Roman" w:hAnsi="Times New Roman"/>
                <w:color w:val="C00000"/>
                <w:sz w:val="24"/>
                <w:szCs w:val="24"/>
                <w:lang w:val="lv-LV"/>
              </w:rPr>
              <w:t>Vasaras kvieš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r>
    </w:tbl>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t>Apstādījumu josla</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574" w:hanging="0"/>
        <w:rPr/>
      </w:pPr>
      <w:r>
        <w:rPr>
          <w:rFonts w:cs="Times New Roman" w:ascii="Times New Roman" w:hAnsi="Times New Roman"/>
          <w:sz w:val="24"/>
          <w:szCs w:val="24"/>
          <w:lang w:val="lv-LV"/>
        </w:rPr>
        <w:t>Z. kvieši* – 2010. gada ražai; V. kvieši** – 2011. gada ražai; Z. kvieši*** – 2012. gada raž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Z. kvieši**** – 2013. gada ražai; </w:t>
      </w:r>
      <w:r>
        <w:rPr>
          <w:rFonts w:cs="Times New Roman" w:ascii="Times New Roman" w:hAnsi="Times New Roman"/>
          <w:color w:val="C00000"/>
          <w:sz w:val="24"/>
          <w:szCs w:val="24"/>
          <w:lang w:val="lv-LV"/>
        </w:rPr>
        <w:t>Vasaras kvieši – 2014. gada ražai</w:t>
      </w:r>
    </w:p>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Vasaras kvieši</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ugsne</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Velēnu karbonātu, smilšmā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matmēslo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NPK 15 – 15 - 15, 20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Augsnes apstrād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strāde ar kompaktoru, 4 – 6 cm – 19.04.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Priekšaug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pārziemojuši ziemas kvieš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Šķirn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ifu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mēslo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25. – 31. un 47. – 51. etaps)</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Times New Roman" w:ascii="Times New Roman" w:hAnsi="Times New Roman"/>
                <w:b w:val="false"/>
                <w:sz w:val="24"/>
                <w:szCs w:val="24"/>
                <w:lang w:eastAsia="en-US"/>
              </w:rPr>
              <w:t>Amonija nitrāts 200 kg ha</w:t>
            </w:r>
            <w:r>
              <w:rPr>
                <w:rFonts w:cs="Times New Roman" w:ascii="Times New Roman" w:hAnsi="Times New Roman"/>
                <w:b w:val="false"/>
                <w:sz w:val="24"/>
                <w:szCs w:val="24"/>
                <w:vertAlign w:val="superscript"/>
                <w:lang w:eastAsia="en-US"/>
              </w:rPr>
              <w:t>-1</w:t>
            </w:r>
            <w:r>
              <w:rPr>
                <w:rFonts w:cs="Times New Roman" w:ascii="Times New Roman" w:hAnsi="Times New Roman"/>
                <w:b w:val="false"/>
                <w:sz w:val="24"/>
                <w:szCs w:val="24"/>
                <w:lang w:eastAsia="en-US"/>
              </w:rPr>
              <w:t xml:space="preserve"> 24.05.2014.</w:t>
            </w:r>
          </w:p>
          <w:p>
            <w:pPr>
              <w:pStyle w:val="Normal"/>
              <w:spacing w:lineRule="auto" w:line="240" w:before="0" w:after="0"/>
              <w:rPr/>
            </w:pPr>
            <w:r>
              <w:rPr>
                <w:rFonts w:cs="Times New Roman" w:ascii="Times New Roman" w:hAnsi="Times New Roman"/>
                <w:sz w:val="24"/>
                <w:szCs w:val="24"/>
                <w:lang w:val="lv-LV"/>
              </w:rPr>
              <w:t>Amonija nitrāts 15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6.06.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kla</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Kodināta, kodne – Kinto</w:t>
            </w:r>
            <w:r>
              <w:rPr>
                <w:rFonts w:cs="Times New Roman" w:ascii="Times New Roman" w:hAnsi="Times New Roman"/>
                <w:b w:val="false"/>
                <w:i/>
                <w:sz w:val="24"/>
                <w:szCs w:val="24"/>
                <w:lang w:eastAsia="en-US"/>
              </w:rPr>
              <w:t xml:space="preserve"> </w:t>
            </w:r>
            <w:r>
              <w:rPr>
                <w:rFonts w:cs="Times New Roman" w:ascii="Times New Roman" w:hAnsi="Times New Roman"/>
                <w:b w:val="false"/>
                <w:sz w:val="24"/>
                <w:szCs w:val="24"/>
                <w:lang w:eastAsia="en-US"/>
              </w:rPr>
              <w:t xml:space="preserve">2.0 L t </w:t>
            </w:r>
            <w:r>
              <w:rPr>
                <w:rFonts w:cs="Times New Roman" w:ascii="Times New Roman" w:hAnsi="Times New Roman"/>
                <w:b w:val="false"/>
                <w:sz w:val="24"/>
                <w:szCs w:val="24"/>
                <w:vertAlign w:val="superscript"/>
                <w:lang w:eastAsia="en-US"/>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9.04.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sējas norm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kviešiem – 600 dīgstošas sēklas uz m</w:t>
            </w:r>
            <w:r>
              <w:rPr>
                <w:rFonts w:cs="Times New Roman" w:ascii="Times New Roman" w:hAnsi="Times New Roman"/>
                <w:sz w:val="24"/>
                <w:szCs w:val="24"/>
                <w:vertAlign w:val="superscript"/>
                <w:lang w:val="lv-LV"/>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Lauciņa platība, h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tkārtojumi</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uma apstrād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Smidzināts herbicīds Mustangs forte 0.8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w:t>
            </w:r>
          </w:p>
          <w:p>
            <w:pPr>
              <w:pStyle w:val="Normal"/>
              <w:spacing w:lineRule="auto" w:line="240" w:before="0" w:after="0"/>
              <w:rPr/>
            </w:pPr>
            <w:r>
              <w:rPr>
                <w:rFonts w:cs="Times New Roman" w:ascii="Times New Roman" w:hAnsi="Times New Roman"/>
                <w:sz w:val="24"/>
                <w:szCs w:val="24"/>
                <w:lang w:val="lv-LV"/>
              </w:rPr>
              <w:t>Augšanas regulators Cikocels 1  L ha</w:t>
            </w:r>
            <w:r>
              <w:rPr>
                <w:rFonts w:cs="Times New Roman" w:ascii="Times New Roman" w:hAnsi="Times New Roman"/>
                <w:sz w:val="24"/>
                <w:szCs w:val="24"/>
                <w:vertAlign w:val="superscript"/>
                <w:lang w:val="lv-LV"/>
              </w:rPr>
              <w:t>-1</w:t>
            </w:r>
          </w:p>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 Gramitrel  2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2.06.14.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Fungicī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lv-LV"/>
              </w:rPr>
            </w:pPr>
            <w:r>
              <w:rPr>
                <w:rFonts w:cs="Times New Roman" w:ascii="Times New Roman" w:hAnsi="Times New Roman"/>
                <w:sz w:val="24"/>
                <w:szCs w:val="24"/>
                <w:lang w:val="lv-LV"/>
              </w:rPr>
              <w:t>Fungicīds Viverda 1.8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7.07.2014.</w:t>
            </w:r>
          </w:p>
        </w:tc>
      </w:tr>
    </w:tbl>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Vasaras mieži  </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ugsne</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Velēnu karbonātu, smilšmā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ugsnes apstrāde</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Apstrāde ar kompaktoru, 4 – 6 cm – 19.04.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matmēslo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NPK 15 – 15 – 15, 20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reizē ar sēj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riekšaug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pārziemojuši ziemas miež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Šķirn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oca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mēslo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cerošanas – siebrošanas  fāzē, 25. – 31. etaps)</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Amonija nitrāts 180 kg ha</w:t>
            </w:r>
            <w:r>
              <w:rPr>
                <w:rFonts w:cs="Times New Roman" w:ascii="Times New Roman" w:hAnsi="Times New Roman"/>
                <w:b w:val="false"/>
                <w:sz w:val="24"/>
                <w:szCs w:val="24"/>
                <w:vertAlign w:val="superscript"/>
                <w:lang w:eastAsia="en-US"/>
              </w:rPr>
              <w:t>-1</w:t>
            </w:r>
            <w:r>
              <w:rPr>
                <w:rFonts w:cs="Times New Roman" w:ascii="Times New Roman" w:hAnsi="Times New Roman"/>
                <w:b w:val="false"/>
                <w:sz w:val="24"/>
                <w:szCs w:val="24"/>
                <w:lang w:eastAsia="en-US"/>
              </w:rPr>
              <w:t xml:space="preserve"> 4.06.2014.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kla</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Kodināta, kodne – Kinto</w:t>
            </w:r>
            <w:r>
              <w:rPr>
                <w:rFonts w:cs="Times New Roman" w:ascii="Times New Roman" w:hAnsi="Times New Roman"/>
                <w:b w:val="false"/>
                <w:i/>
                <w:sz w:val="24"/>
                <w:szCs w:val="24"/>
                <w:lang w:eastAsia="en-US"/>
              </w:rPr>
              <w:t xml:space="preserve"> </w:t>
            </w:r>
            <w:r>
              <w:rPr>
                <w:rFonts w:cs="Times New Roman" w:ascii="Times New Roman" w:hAnsi="Times New Roman"/>
                <w:b w:val="false"/>
                <w:sz w:val="24"/>
                <w:szCs w:val="24"/>
                <w:lang w:eastAsia="en-US"/>
              </w:rPr>
              <w:t xml:space="preserve">2.0 L t </w:t>
            </w:r>
            <w:r>
              <w:rPr>
                <w:rFonts w:cs="Times New Roman" w:ascii="Times New Roman" w:hAnsi="Times New Roman"/>
                <w:b w:val="false"/>
                <w:sz w:val="24"/>
                <w:szCs w:val="24"/>
                <w:vertAlign w:val="superscript"/>
                <w:lang w:eastAsia="en-US"/>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9.04.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sējas norm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Miežiem – 400 dīgstošas sēklas uz m</w:t>
            </w:r>
            <w:r>
              <w:rPr>
                <w:rFonts w:cs="Times New Roman" w:ascii="Times New Roman" w:hAnsi="Times New Roman"/>
                <w:sz w:val="24"/>
                <w:szCs w:val="24"/>
                <w:vertAlign w:val="superscript"/>
                <w:lang w:val="lv-LV"/>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Lauciņa platīb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0.25 h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tkārtojumi</w:t>
            </w:r>
          </w:p>
        </w:tc>
        <w:tc>
          <w:tcPr>
            <w:tcW w:w="581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uma apstrād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midzināts herbicīds Biatlon 50 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Dašs 0.5 L ha</w:t>
            </w:r>
            <w:r>
              <w:rPr>
                <w:rFonts w:cs="Times New Roman" w:ascii="Times New Roman" w:hAnsi="Times New Roman"/>
                <w:sz w:val="24"/>
                <w:szCs w:val="24"/>
                <w:vertAlign w:val="superscript"/>
                <w:lang w:val="lv-LV"/>
              </w:rPr>
              <w:t>-1</w:t>
            </w:r>
          </w:p>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 fungicīds  Bell super  1.25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 xml:space="preserve"> + Gramitrel  2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31.05.14. </w:t>
            </w:r>
          </w:p>
          <w:p>
            <w:pPr>
              <w:pStyle w:val="Normal"/>
              <w:spacing w:lineRule="auto" w:line="240" w:before="0" w:after="0"/>
              <w:rPr/>
            </w:pPr>
            <w:r>
              <w:rPr>
                <w:rFonts w:cs="Times New Roman" w:ascii="Times New Roman" w:hAnsi="Times New Roman"/>
                <w:sz w:val="24"/>
                <w:szCs w:val="24"/>
                <w:lang w:val="lv-LV"/>
              </w:rPr>
              <w:t>Augšanas regulators Cerone , 0.5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 14.06.2014.</w:t>
            </w:r>
          </w:p>
          <w:p>
            <w:pPr>
              <w:pStyle w:val="Normal"/>
              <w:spacing w:lineRule="auto" w:line="240" w:before="0" w:after="0"/>
              <w:rPr>
                <w:rFonts w:ascii="Times New Roman" w:hAnsi="Times New Roman" w:cs="Times New Roman"/>
                <w:color w:val="FF0000"/>
                <w:sz w:val="24"/>
                <w:szCs w:val="24"/>
                <w:vertAlign w:val="superscript"/>
                <w:lang w:val="lv-LV"/>
              </w:rPr>
            </w:pPr>
            <w:r>
              <w:rPr>
                <w:rFonts w:cs="Times New Roman" w:ascii="Times New Roman" w:hAnsi="Times New Roman"/>
                <w:sz w:val="24"/>
                <w:szCs w:val="24"/>
                <w:lang w:val="lv-LV"/>
              </w:rPr>
              <w:t>Fungicīds Viverda 1.2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28.06.2014.</w:t>
            </w:r>
          </w:p>
        </w:tc>
      </w:tr>
    </w:tbl>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p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ugsne</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Velēnu karbonātu, smilšmā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Augsnes apstrād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Aršana gan trad. , gan min apstrādes variantos, 17.10.2013., 22-24 cm. Pamatmēslojumā  NPK 15 – 15 -  15, 200</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7.04.2014.</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strāde ar kompaktoru, 6 – 8 cm – 7.04.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riekšaug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emas kvieš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Šķirn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mēslojums</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na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kla</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Nav kodinā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04.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sējas norm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50 dīgstošas sēklas uz m</w:t>
            </w:r>
            <w:r>
              <w:rPr>
                <w:rFonts w:cs="Times New Roman" w:ascii="Times New Roman" w:hAnsi="Times New Roman"/>
                <w:sz w:val="24"/>
                <w:szCs w:val="24"/>
                <w:vertAlign w:val="superscript"/>
                <w:lang w:val="lv-LV"/>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Lauciņa platīb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tkārtojumi</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uma apstrāde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midzināts herbicīds Stomps 2.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10.04.2014. </w:t>
            </w:r>
          </w:p>
          <w:p>
            <w:pPr>
              <w:pStyle w:val="Normal"/>
              <w:spacing w:lineRule="auto" w:line="240" w:before="0" w:after="0"/>
              <w:rPr/>
            </w:pPr>
            <w:r>
              <w:rPr>
                <w:rFonts w:cs="Times New Roman" w:ascii="Times New Roman" w:hAnsi="Times New Roman"/>
                <w:sz w:val="24"/>
                <w:szCs w:val="24"/>
                <w:lang w:val="lv-LV"/>
              </w:rPr>
              <w:t>Insekticīds Fastak 50 0.2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Bortrax 2.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20.05.14. </w:t>
            </w:r>
          </w:p>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Insekticīds Karate Zeon  0.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Tiotrax 2.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4.06.14. </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Ziemas rapsi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ugsne</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Velēnu karbonātu , smilšmā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Augsnes apstrād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šana – 8.08.2013. gads, 20 – 22 cm dziļi, Lobīšana 8.08.2013.</w:t>
            </w:r>
          </w:p>
          <w:p>
            <w:pPr>
              <w:pStyle w:val="Normal"/>
              <w:spacing w:lineRule="auto" w:line="240" w:before="0" w:after="0"/>
              <w:rPr/>
            </w:pPr>
            <w:r>
              <w:rPr>
                <w:rFonts w:cs="Times New Roman" w:ascii="Times New Roman" w:hAnsi="Times New Roman"/>
                <w:sz w:val="24"/>
                <w:szCs w:val="24"/>
                <w:lang w:val="lv-LV"/>
              </w:rPr>
              <w:t>Šļūkšana –18.08.13.</w:t>
            </w:r>
          </w:p>
          <w:p>
            <w:pPr>
              <w:pStyle w:val="Normal"/>
              <w:spacing w:lineRule="auto" w:line="240" w:before="0" w:after="0"/>
              <w:rPr/>
            </w:pPr>
            <w:r>
              <w:rPr>
                <w:rFonts w:cs="Times New Roman" w:ascii="Times New Roman" w:hAnsi="Times New Roman"/>
                <w:sz w:val="24"/>
                <w:szCs w:val="24"/>
                <w:lang w:val="lv-LV"/>
              </w:rPr>
              <w:t>Pamatmēslojumā  NPK 7 – 20 -  28, 300</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18.08.13.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strāde ar kompaktoru, 3 – 4 cm -18.08.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riekšaug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emas miež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Šķirn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b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mēslojums</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Times New Roman" w:ascii="Times New Roman" w:hAnsi="Times New Roman"/>
                <w:b w:val="false"/>
                <w:sz w:val="24"/>
                <w:szCs w:val="24"/>
                <w:lang w:eastAsia="en-US"/>
              </w:rPr>
              <w:t>Amonija nitrāts 200 kg ha</w:t>
            </w:r>
            <w:r>
              <w:rPr>
                <w:rFonts w:cs="Times New Roman" w:ascii="Times New Roman" w:hAnsi="Times New Roman"/>
                <w:b w:val="false"/>
                <w:sz w:val="24"/>
                <w:szCs w:val="24"/>
                <w:vertAlign w:val="superscript"/>
                <w:lang w:eastAsia="en-US"/>
              </w:rPr>
              <w:t>-1</w:t>
            </w:r>
            <w:r>
              <w:rPr>
                <w:rFonts w:cs="Times New Roman" w:ascii="Times New Roman" w:hAnsi="Times New Roman"/>
                <w:b w:val="false"/>
                <w:sz w:val="24"/>
                <w:szCs w:val="24"/>
                <w:lang w:eastAsia="en-US"/>
              </w:rPr>
              <w:t xml:space="preserve"> 27.04.2014.</w:t>
            </w:r>
          </w:p>
          <w:p>
            <w:pPr>
              <w:pStyle w:val="Heading1"/>
              <w:ind w:left="0" w:hanging="0"/>
              <w:jc w:val="left"/>
              <w:rPr/>
            </w:pPr>
            <w:r>
              <w:rPr>
                <w:rFonts w:cs="Times New Roman" w:ascii="Times New Roman" w:hAnsi="Times New Roman"/>
                <w:b w:val="false"/>
                <w:sz w:val="24"/>
                <w:szCs w:val="24"/>
                <w:lang w:eastAsia="en-US"/>
              </w:rPr>
              <w:t>Amonija nitrāts 170 kg ha</w:t>
            </w:r>
            <w:r>
              <w:rPr>
                <w:rFonts w:cs="Times New Roman" w:ascii="Times New Roman" w:hAnsi="Times New Roman"/>
                <w:b w:val="false"/>
                <w:sz w:val="24"/>
                <w:szCs w:val="24"/>
                <w:vertAlign w:val="superscript"/>
                <w:lang w:eastAsia="en-US"/>
              </w:rPr>
              <w:t>-1</w:t>
            </w:r>
            <w:r>
              <w:rPr>
                <w:rFonts w:cs="Times New Roman" w:ascii="Times New Roman" w:hAnsi="Times New Roman"/>
                <w:b w:val="false"/>
                <w:sz w:val="24"/>
                <w:szCs w:val="24"/>
                <w:lang w:eastAsia="en-US"/>
              </w:rPr>
              <w:t xml:space="preserve"> 6.05.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kla</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Kodināta, kodne – nezinā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8.08.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sējas norm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0 - 80 dīgstošas sēklas uz m</w:t>
            </w:r>
            <w:r>
              <w:rPr>
                <w:rFonts w:cs="Times New Roman" w:ascii="Times New Roman" w:hAnsi="Times New Roman"/>
                <w:sz w:val="24"/>
                <w:szCs w:val="24"/>
                <w:vertAlign w:val="superscript"/>
                <w:lang w:val="lv-LV"/>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Lauciņa platīb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tkārtojumi</w:t>
            </w:r>
          </w:p>
        </w:tc>
        <w:tc>
          <w:tcPr>
            <w:tcW w:w="691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ējuma apstrāde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21.08.2013. smidzināts herbicīds  Butizāns  stars  2,5 L ha</w:t>
            </w:r>
            <w:r>
              <w:rPr>
                <w:rFonts w:cs="Times New Roman" w:ascii="Times New Roman" w:hAnsi="Times New Roman"/>
                <w:sz w:val="24"/>
                <w:szCs w:val="24"/>
                <w:vertAlign w:val="superscript"/>
                <w:lang w:val="lv-LV"/>
              </w:rPr>
              <w:t>-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10.2013. augšanas reg. Caryx 0.7 L ha</w:t>
            </w:r>
            <w:r>
              <w:rPr>
                <w:rFonts w:cs="Times New Roman" w:ascii="Times New Roman" w:hAnsi="Times New Roman"/>
                <w:sz w:val="24"/>
                <w:szCs w:val="24"/>
                <w:vertAlign w:val="superscript"/>
                <w:lang w:val="lv-LV"/>
              </w:rPr>
              <w:t>-1</w:t>
            </w:r>
          </w:p>
          <w:p>
            <w:pPr>
              <w:pStyle w:val="Normal"/>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lang w:val="lv-LV"/>
              </w:rPr>
              <w:t>6.05.2014. - Insekticīds - Fastak 50 – 0,3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Vājā sējuma stāvokļa dēļ raža netika uzskaitīta</w:t>
            </w:r>
          </w:p>
        </w:tc>
      </w:tr>
    </w:tbl>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numPr>
          <w:ilvl w:val="0"/>
          <w:numId w:val="6"/>
        </w:numPr>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eteoroloģiskie apstākļi 2014. gada veģetācijas periodā</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Meteoroloģiskie apstākļi 2014. gada veģetācijas periodā Zemgales zonā ievērojami atšķīrās no daudzgadīgiem vidējiem rādītājiem.  Pēc ļoti īpatnējas ziemas – ziemas sākums bija ļoti lietains, dienas apmākušās ar pozitīvām temperatūrām. Augu fotosintēze praktiski nenotika, taču uzkrātās barības vielas tika tērētas augu dzīvības procesu nodrošināšanai. Augsne sasala tikai ap janvāra vidu, taču tad sekoja salīdzinoši liels sals, atsevišķās dienās pat zem -25 °C. Rezultātā novājinātie ziemāju augi neizturēja, bija ziemāju labību masveida bojā ej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avasaris sākās salīdzinoši agri un lauku darbus varēja uzsākt jau marta beigās - aprīļa pirmajās dienās. Lauka pupas tika iesētas 8. aprīlī un nākošajā dienā (9. aprīlī) nolija 22 mm (1. tab). Turpmākās dienas bija pārsvarā bez nokrišņiem, ar spēcīgu vēju, augsne sažuva un mālainā augsnes virskārta veidoja spēcīgu garozu, kas praktiski neļāva dīgstiem izspraukties augsnes virspusē. Vasaras kvieši un mieži tika iesēti 19. aprīlī. Taču tā kā laiks bija ļoti sauss, dīgsti parādījās tikai pēc 16 – 19 dienām (2., 3. tab.). Normāls nokrišņu daudzums nolija tikai 9. maijā. Turpmākajā veģetācijas periodā laika apstākļi bija salīdzinoši labvēlīgi vasarāju labību augšanai un attīstībai. Tikai jūlija beigas un augusta mēnesis bija salīdzinoši bagātīgs ar nokrišņiem, kas ievērojami traucēja un aizkavēja ražas novākšanas procesu. Taču mūsu izmēģinājumus izdevās novākt salīdzinoši labvēlīgos apstākļos.</w:t>
      </w:r>
    </w:p>
    <w:p>
      <w:pPr>
        <w:pStyle w:val="Normal"/>
        <w:numPr>
          <w:ilvl w:val="0"/>
          <w:numId w:val="5"/>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ind w:left="720" w:hanging="0"/>
        <w:jc w:val="center"/>
        <w:rPr>
          <w:rFonts w:ascii="Times New Roman" w:hAnsi="Times New Roman" w:cs="Times New Roman"/>
          <w:sz w:val="24"/>
          <w:szCs w:val="24"/>
          <w:lang w:val="lv-LV"/>
        </w:rPr>
      </w:pPr>
      <w:r>
        <w:rPr>
          <w:rFonts w:cs="Times New Roman" w:ascii="Times New Roman" w:hAnsi="Times New Roman"/>
          <w:sz w:val="24"/>
          <w:szCs w:val="24"/>
          <w:lang w:val="lv-LV"/>
        </w:rPr>
        <w:t>Gaisa temperatūras un nokrišņu daudzums2014. gada veģetācijas periodā</w:t>
      </w:r>
    </w:p>
    <w:p>
      <w:pPr>
        <w:pStyle w:val="Normal"/>
        <w:spacing w:lineRule="auto" w:line="240" w:before="0" w:after="0"/>
        <w:ind w:left="72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7814" w:type="dxa"/>
        <w:jc w:val="center"/>
        <w:tblInd w:w="0" w:type="dxa"/>
        <w:tblLayout w:type="fixed"/>
        <w:tblCellMar>
          <w:top w:w="0" w:type="dxa"/>
          <w:left w:w="108" w:type="dxa"/>
          <w:bottom w:w="0" w:type="dxa"/>
          <w:right w:w="108" w:type="dxa"/>
        </w:tblCellMar>
      </w:tblPr>
      <w:tblGrid>
        <w:gridCol w:w="1101"/>
        <w:gridCol w:w="953"/>
        <w:gridCol w:w="991"/>
        <w:gridCol w:w="1163"/>
        <w:gridCol w:w="1150"/>
        <w:gridCol w:w="1213"/>
        <w:gridCol w:w="12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neš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ekā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Vidējā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t </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lv-LV"/>
              </w:rPr>
              <w:t>Vidējā ilggadīgā</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t </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Minimālā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t </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krišņi, m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lv-LV"/>
              </w:rPr>
              <w:t>Vidējie ilggadīgie,</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color w:val="000000"/>
                <w:sz w:val="24"/>
                <w:szCs w:val="24"/>
                <w:lang w:val="lv-LV"/>
              </w:rPr>
              <w:t>m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rīli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ij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9.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ūnij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ūlij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9.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gus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lv-LV"/>
              </w:rPr>
              <w:t>14.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3.7</w:t>
            </w:r>
          </w:p>
        </w:tc>
      </w:tr>
    </w:tbl>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spacing w:lineRule="auto" w:line="240" w:before="0" w:after="0"/>
        <w:ind w:left="2487"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5"/>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ugšanas un attīstības fāze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9162" w:type="dxa"/>
        <w:jc w:val="left"/>
        <w:tblInd w:w="-113" w:type="dxa"/>
        <w:tblLayout w:type="fixed"/>
        <w:tblCellMar>
          <w:top w:w="0" w:type="dxa"/>
          <w:left w:w="108" w:type="dxa"/>
          <w:bottom w:w="0" w:type="dxa"/>
          <w:right w:w="108" w:type="dxa"/>
        </w:tblCellMar>
      </w:tblPr>
      <w:tblGrid>
        <w:gridCol w:w="1101"/>
        <w:gridCol w:w="946"/>
        <w:gridCol w:w="1134"/>
        <w:gridCol w:w="1180"/>
        <w:gridCol w:w="1194"/>
        <w:gridCol w:w="1118"/>
        <w:gridCol w:w="1339"/>
        <w:gridCol w:w="11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uga, šķirn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ē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īg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07 - 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ro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1 - 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Stiebroš. sākums 30 - 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Vārpoš. sākum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51 -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ietgatav.</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5 - 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Novākšanas laiks, (fakti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saras kvieši</w:t>
            </w:r>
          </w:p>
          <w:p>
            <w:pPr>
              <w:pStyle w:val="Normal"/>
              <w:spacing w:lineRule="auto" w:line="240" w:before="0" w:after="0"/>
              <w:rPr/>
            </w:pPr>
            <w:r>
              <w:rPr>
                <w:rFonts w:cs="Times New Roman" w:ascii="Times New Roman" w:hAnsi="Times New Roman"/>
                <w:sz w:val="24"/>
                <w:szCs w:val="24"/>
                <w:lang w:val="lv-LV"/>
              </w:rPr>
              <w:t>‘</w:t>
            </w:r>
            <w:r>
              <w:rPr>
                <w:rFonts w:cs="Times New Roman" w:ascii="Times New Roman" w:hAnsi="Times New Roman"/>
                <w:sz w:val="24"/>
                <w:szCs w:val="24"/>
                <w:lang w:val="lv-LV"/>
              </w:rPr>
              <w:t>Taif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pPr>
            <w:r>
              <w:rPr>
                <w:rFonts w:cs="Times New Roman" w:ascii="Times New Roman" w:hAnsi="Times New Roman"/>
                <w:sz w:val="24"/>
                <w:szCs w:val="24"/>
                <w:lang w:val="lv-LV"/>
              </w:rPr>
              <w:t>07.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62"/>
              <w:rPr>
                <w:rFonts w:ascii="Times New Roman" w:hAnsi="Times New Roman" w:cs="Times New Roman"/>
                <w:sz w:val="24"/>
                <w:szCs w:val="24"/>
                <w:lang w:val="lv-LV"/>
              </w:rPr>
            </w:pPr>
            <w:r>
              <w:rPr>
                <w:rFonts w:cs="Times New Roman" w:ascii="Times New Roman" w:hAnsi="Times New Roman"/>
                <w:sz w:val="24"/>
                <w:szCs w:val="24"/>
                <w:lang w:val="lv-LV"/>
              </w:rPr>
              <w:t>2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8"/>
              <w:rPr/>
            </w:pPr>
            <w:r>
              <w:rPr>
                <w:rFonts w:cs="Times New Roman" w:ascii="Times New Roman" w:hAnsi="Times New Roman"/>
                <w:sz w:val="24"/>
                <w:szCs w:val="24"/>
                <w:lang w:val="lv-LV"/>
              </w:rPr>
              <w:t>20.-22.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08.08. AE 87 -88</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4.08. AE 89-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asaras miež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Tocad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5.0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7.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8"/>
              <w:rPr/>
            </w:pPr>
            <w:r>
              <w:rPr>
                <w:rFonts w:cs="Times New Roman" w:ascii="Times New Roman" w:hAnsi="Times New Roman"/>
                <w:sz w:val="24"/>
                <w:szCs w:val="24"/>
                <w:lang w:val="lv-LV"/>
              </w:rPr>
              <w:t>23.-2 4.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3.07. AE 87 -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p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Laur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08.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05. -12.05. pilni dīgst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Ziedēš.</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ākum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Ziedēš. beig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0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Gatavas 20.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pPr>
            <w:r>
              <w:rPr>
                <w:rFonts w:cs="Times New Roman" w:ascii="Times New Roman" w:hAnsi="Times New Roman"/>
                <w:sz w:val="24"/>
                <w:szCs w:val="24"/>
                <w:lang w:val="lv-LV"/>
              </w:rPr>
              <w:t xml:space="preserve">02.09. </w:t>
            </w:r>
          </w:p>
        </w:tc>
      </w:tr>
    </w:tbl>
    <w:p>
      <w:pPr>
        <w:pStyle w:val="Normal"/>
        <w:spacing w:lineRule="auto" w:line="240" w:before="0" w:after="0"/>
        <w:rPr>
          <w:rFonts w:ascii="Times New Roman" w:hAnsi="Times New Roman" w:cs="Times New Roman"/>
          <w:b/>
          <w:b/>
          <w:sz w:val="36"/>
          <w:szCs w:val="36"/>
          <w:lang w:val="lv-LV"/>
        </w:rPr>
      </w:pPr>
      <w:r>
        <w:rPr>
          <w:rFonts w:cs="Times New Roman" w:ascii="Times New Roman" w:hAnsi="Times New Roman"/>
          <w:b/>
          <w:sz w:val="36"/>
          <w:szCs w:val="36"/>
          <w:lang w:val="lv-LV"/>
        </w:rPr>
      </w:r>
    </w:p>
    <w:p>
      <w:pPr>
        <w:pStyle w:val="Normal"/>
        <w:numPr>
          <w:ilvl w:val="0"/>
          <w:numId w:val="5"/>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tbl>
      <w:tblPr>
        <w:tblW w:w="8258" w:type="dxa"/>
        <w:jc w:val="center"/>
        <w:tblInd w:w="0" w:type="dxa"/>
        <w:tblLayout w:type="fixed"/>
        <w:tblCellMar>
          <w:top w:w="0" w:type="dxa"/>
          <w:left w:w="108" w:type="dxa"/>
          <w:bottom w:w="0" w:type="dxa"/>
          <w:right w:w="108" w:type="dxa"/>
        </w:tblCellMar>
      </w:tblPr>
      <w:tblGrid>
        <w:gridCol w:w="960"/>
        <w:gridCol w:w="578"/>
        <w:gridCol w:w="382"/>
        <w:gridCol w:w="201"/>
        <w:gridCol w:w="992"/>
        <w:gridCol w:w="1134"/>
        <w:gridCol w:w="1133"/>
        <w:gridCol w:w="1024"/>
        <w:gridCol w:w="1119"/>
        <w:gridCol w:w="735"/>
      </w:tblGrid>
      <w:tr>
        <w:trPr>
          <w:trHeight w:val="300" w:hRule="atLeast"/>
        </w:trPr>
        <w:tc>
          <w:tcPr>
            <w:tcW w:w="153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8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0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Dienu skaits starp augšanas un attīstības fāzēm </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7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300" w:hRule="atLeast"/>
        </w:trPr>
        <w:tc>
          <w:tcPr>
            <w:tcW w:w="21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Fāz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 - 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 - c.</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 - s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 - v.</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 - c.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pā</w:t>
            </w:r>
          </w:p>
        </w:tc>
      </w:tr>
      <w:tr>
        <w:trPr>
          <w:trHeight w:val="300" w:hRule="atLeast"/>
        </w:trPr>
        <w:tc>
          <w:tcPr>
            <w:tcW w:w="212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saras kvieš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8</w:t>
            </w:r>
          </w:p>
        </w:tc>
      </w:tr>
      <w:tr>
        <w:trPr>
          <w:trHeight w:val="300" w:hRule="atLeast"/>
        </w:trPr>
        <w:tc>
          <w:tcPr>
            <w:tcW w:w="21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saras miež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lv-LV"/>
              </w:rPr>
              <w:t>108</w:t>
            </w:r>
          </w:p>
        </w:tc>
      </w:tr>
      <w:tr>
        <w:trPr>
          <w:trHeight w:val="300" w:hRule="atLeast"/>
        </w:trPr>
        <w:tc>
          <w:tcPr>
            <w:tcW w:w="212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upas (fāz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 - p.d.</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d. - z.s.</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z.s. - z.b.</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z.b. - g.</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300" w:hRule="atLeast"/>
        </w:trPr>
        <w:tc>
          <w:tcPr>
            <w:tcW w:w="2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5</w:t>
            </w:r>
          </w:p>
        </w:tc>
      </w:tr>
      <w:tr>
        <w:trPr>
          <w:trHeight w:val="360" w:hRule="atLeast"/>
        </w:trPr>
        <w:tc>
          <w:tcPr>
            <w:tcW w:w="960" w:type="dxa"/>
            <w:tcBorders/>
            <w:vAlign w:val="bottom"/>
          </w:tcPr>
          <w:p>
            <w:pPr>
              <w:pStyle w:val="Normal"/>
              <w:spacing w:lineRule="auto" w:line="240" w:before="0" w:after="0"/>
              <w:ind w:right="-897"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 -  sēja</w:t>
            </w:r>
          </w:p>
        </w:tc>
        <w:tc>
          <w:tcPr>
            <w:tcW w:w="960" w:type="dxa"/>
            <w:gridSpan w:val="2"/>
            <w:tcBorders/>
            <w:vAlign w:val="bottom"/>
          </w:tcPr>
          <w:p>
            <w:pPr>
              <w:pStyle w:val="Normal"/>
              <w:snapToGrid w:val="false"/>
              <w:spacing w:lineRule="auto" w:line="240" w:before="0" w:after="0"/>
              <w:ind w:left="142" w:right="-897"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633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rHeight w:val="300" w:hRule="atLeast"/>
        </w:trPr>
        <w:tc>
          <w:tcPr>
            <w:tcW w:w="1920" w:type="dxa"/>
            <w:gridSpan w:val="3"/>
            <w:tcBorders/>
            <w:vAlign w:val="bottom"/>
          </w:tcPr>
          <w:p>
            <w:pPr>
              <w:pStyle w:val="Normal"/>
              <w:spacing w:lineRule="auto" w:line="240" w:before="0" w:after="0"/>
              <w:ind w:right="-897" w:hanging="0"/>
              <w:rPr/>
            </w:pPr>
            <w:r>
              <w:rPr>
                <w:rFonts w:eastAsia="Times New Roman" w:cs="Times New Roman" w:ascii="Times New Roman" w:hAnsi="Times New Roman"/>
                <w:color w:val="000000"/>
                <w:sz w:val="24"/>
                <w:szCs w:val="24"/>
                <w:lang w:val="lv-LV"/>
              </w:rPr>
              <w:t>d. - dīgšana</w:t>
            </w:r>
          </w:p>
        </w:tc>
        <w:tc>
          <w:tcPr>
            <w:tcW w:w="633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rHeight w:val="207" w:hRule="atLeast"/>
        </w:trPr>
        <w:tc>
          <w:tcPr>
            <w:tcW w:w="1920" w:type="dxa"/>
            <w:gridSpan w:val="3"/>
            <w:tcBorders/>
            <w:vAlign w:val="bottom"/>
          </w:tcPr>
          <w:p>
            <w:pPr>
              <w:pStyle w:val="Normal"/>
              <w:spacing w:lineRule="auto" w:line="240" w:before="0" w:after="0"/>
              <w:ind w:right="-897"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 - cerošana</w:t>
            </w:r>
          </w:p>
        </w:tc>
        <w:tc>
          <w:tcPr>
            <w:tcW w:w="633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rHeight w:val="80" w:hRule="atLeast"/>
        </w:trPr>
        <w:tc>
          <w:tcPr>
            <w:tcW w:w="1920" w:type="dxa"/>
            <w:gridSpan w:val="3"/>
            <w:tcBorders/>
            <w:vAlign w:val="bottom"/>
          </w:tcPr>
          <w:p>
            <w:pPr>
              <w:pStyle w:val="Normal"/>
              <w:spacing w:lineRule="auto" w:line="240" w:before="0" w:after="0"/>
              <w:ind w:right="-897"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 - stiebrošana</w:t>
            </w:r>
          </w:p>
        </w:tc>
        <w:tc>
          <w:tcPr>
            <w:tcW w:w="633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rHeight w:val="87" w:hRule="atLeast"/>
        </w:trPr>
        <w:tc>
          <w:tcPr>
            <w:tcW w:w="1920" w:type="dxa"/>
            <w:gridSpan w:val="3"/>
            <w:tcBorders/>
            <w:vAlign w:val="bottom"/>
          </w:tcPr>
          <w:p>
            <w:pPr>
              <w:pStyle w:val="Normal"/>
              <w:spacing w:lineRule="auto" w:line="240" w:before="0" w:after="0"/>
              <w:ind w:right="-897"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 - vārpošana</w:t>
            </w:r>
          </w:p>
        </w:tc>
        <w:tc>
          <w:tcPr>
            <w:tcW w:w="633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rHeight w:val="80" w:hRule="atLeast"/>
        </w:trPr>
        <w:tc>
          <w:tcPr>
            <w:tcW w:w="1920" w:type="dxa"/>
            <w:gridSpan w:val="3"/>
            <w:tcBorders/>
            <w:vAlign w:val="bottom"/>
          </w:tcPr>
          <w:p>
            <w:pPr>
              <w:pStyle w:val="Normal"/>
              <w:spacing w:lineRule="auto" w:line="240" w:before="0" w:after="0"/>
              <w:ind w:right="-897"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g. - cietgatavība</w:t>
            </w:r>
          </w:p>
        </w:tc>
        <w:tc>
          <w:tcPr>
            <w:tcW w:w="633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bl>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d. - pilni dīgsti</w:t>
      </w:r>
    </w:p>
    <w:p>
      <w:pPr>
        <w:pStyle w:val="Normal"/>
        <w:spacing w:lineRule="auto" w:line="240" w:before="0" w:after="0"/>
        <w:ind w:left="142" w:hanging="0"/>
        <w:rPr>
          <w:rFonts w:ascii="Times New Roman" w:hAnsi="Times New Roman" w:cs="Times New Roman"/>
          <w:sz w:val="24"/>
          <w:szCs w:val="24"/>
          <w:lang w:val="lv-LV"/>
        </w:rPr>
      </w:pPr>
      <w:r>
        <w:rPr>
          <w:rFonts w:cs="Times New Roman" w:ascii="Times New Roman" w:hAnsi="Times New Roman"/>
          <w:sz w:val="24"/>
          <w:szCs w:val="24"/>
          <w:lang w:val="lv-LV"/>
        </w:rPr>
        <w:t>z.s. – ziedēšanas sākums</w:t>
      </w:r>
    </w:p>
    <w:p>
      <w:pPr>
        <w:pStyle w:val="Normal"/>
        <w:spacing w:lineRule="auto" w:line="240" w:before="0" w:after="0"/>
        <w:ind w:left="142" w:hanging="0"/>
        <w:rPr>
          <w:rFonts w:ascii="Times New Roman" w:hAnsi="Times New Roman" w:cs="Times New Roman"/>
          <w:sz w:val="24"/>
          <w:szCs w:val="24"/>
          <w:lang w:val="lv-LV"/>
        </w:rPr>
      </w:pPr>
      <w:r>
        <w:rPr>
          <w:rFonts w:cs="Times New Roman" w:ascii="Times New Roman" w:hAnsi="Times New Roman"/>
          <w:sz w:val="24"/>
          <w:szCs w:val="24"/>
          <w:lang w:val="lv-LV"/>
        </w:rPr>
        <w:t>z.b. – ziedēšanas beig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2127" w:hanging="2127"/>
        <w:contextualSpacing/>
        <w:jc w:val="center"/>
        <w:rPr>
          <w:rFonts w:ascii="Times New Roman" w:hAnsi="Times New Roman" w:cs="Times New Roman"/>
          <w:b/>
          <w:b/>
          <w:sz w:val="28"/>
          <w:szCs w:val="28"/>
        </w:rPr>
      </w:pPr>
      <w:r>
        <w:rPr>
          <w:rFonts w:cs="Times New Roman" w:ascii="Times New Roman" w:hAnsi="Times New Roman"/>
          <w:b/>
          <w:sz w:val="28"/>
          <w:szCs w:val="28"/>
        </w:rPr>
        <w:t>4. Graudu ražas un kvalitātes rādītāji</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4.1. Vasaras kvieši</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pPr>
      <w:r>
        <w:rPr>
          <w:rFonts w:cs="Times New Roman" w:ascii="Times New Roman" w:hAnsi="Times New Roman"/>
          <w:sz w:val="24"/>
          <w:szCs w:val="24"/>
          <w:lang w:val="lv-LV"/>
        </w:rPr>
        <w:t>Vasaras kviešu graudu ražas 2014. gadā vidēji pa visiem variantiem bija salīdzinoši labas. Viszemākās ražas uzrādīja minimālās augsnes apstrādes kviešu bezmaiņas variants. Šajā variantā jau kopš 2008. gada tika audzēti ziemas kvieši un 2014. gadā pārsēti ar vasaras kviešiem. Šī varianta graudu raža bija divreiz zemāka salīdzinot ar citiem variantiem, tai skaitā arī kviešu bezmaiņas taču tradicionālās apstrādes variantu. Augstākus ražas rādītājus, ap 8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uzrādīja varianti ar kviešu atkārtošanos augu rotācijā ceturtajā gadā. Taču arī 2. augmaiņas variantā kur divus gadus kvieši seko pēc rapša, pirmajā gadā tikai nedaudz atpalika no 3. varianta (kvieši 4. gadā). Jebkādas augmaiņas variantos minimālā augsnes apstrāde uzrāda kaut arī nelielu, taču būtiski augstākus ražas rādītāju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Kviešu graudu kvalitātes rādītāji bija salīdzinoši augsti: proteīna saturs graudos bija virs 13%, izņemot 2. augmaiņas variantu kā artajā tā arī minimālajā augsnes apstrādē. Līdzīga aina vērojama arī ar lipekļa saturu un Zeleny indeksu.</w:t>
      </w:r>
    </w:p>
    <w:p>
      <w:pPr>
        <w:pStyle w:val="Normal"/>
        <w:spacing w:lineRule="auto" w:line="240" w:before="0" w:after="0"/>
        <w:ind w:firstLine="709"/>
        <w:jc w:val="both"/>
        <w:rPr/>
      </w:pPr>
      <w:r>
        <w:rPr>
          <w:rFonts w:cs="Times New Roman" w:ascii="Times New Roman" w:hAnsi="Times New Roman"/>
          <w:sz w:val="24"/>
          <w:szCs w:val="24"/>
          <w:lang w:val="lv-LV"/>
        </w:rPr>
        <w:t xml:space="preserve">Salmi vasaras kviešiem šajā sezonā sastādīja 0.8 no graudu ražas un sakņu masa vidēji bija 0.1 no graudu masas ar nelielām svārstībām starp variantiem.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Slāpekļa izmantošanās atkarīga no ražas lieluma un slāpekļa satura ražas komponentos. Kopējais slāpekļa patēriņš atkarībā no varianta svārstījās no 170 līdz 21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Augstākais slāpekļa saturs ir tieši kviešu graudos, līdz ar to arī slāpekļa iznesa vislielākā ir tieši ar graudiem. Ar graudiem vasaras kvieši patērē vidēji 84.5% no kopējā izmantotā slāpekļa daudzuma, ar salmiem un saknēm attiecīgi 13.4 un 2.1%. Arī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kopējā patēriņa un sadalījuma starp auga daļām tendences ir līdzīgas. Ar graudiem, salmiem un saknēm vasaras kvieši patērē ap 8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no kuriem 87.2% izmanto ar graudiem, 11.3% salmiem un 1.5% saknē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Kālija izmantošanas rādītāju sakarības ievērojami atšķiras no iepriekšējo barības elementu rādītājiem.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kopējais patēriņš sasniedz 136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un lielā mērā atkarīgs tieši no salmu masas ražā. Ar salmiem tiek patērēts vidēji 67.4%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ar graudiem un saknēm attiecīgi 30.9 un 1.7%. Šis apstāklis ir jāņem vērā sastādot mēslošanas plānus ar salmu aizvākšanu no lauka vai iestrādi augsnē.</w:t>
      </w:r>
    </w:p>
    <w:p>
      <w:pPr>
        <w:pStyle w:val="Normal"/>
        <w:spacing w:lineRule="auto" w:line="240" w:before="0" w:after="0"/>
        <w:jc w:val="center"/>
        <w:rPr/>
      </w:pPr>
      <w:r>
        <w:rPr>
          <w:rFonts w:cs="Times New Roman" w:ascii="Times New Roman" w:hAnsi="Times New Roman"/>
          <w:b/>
          <w:sz w:val="28"/>
          <w:szCs w:val="28"/>
          <w:lang w:val="lv-LV"/>
        </w:rPr>
        <w:t>4.2. Vasaras mieži</w:t>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Vasaras miežu graudu ražas augstākas 6.4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bija tradicionālās augsnes apstrādes variantā, minimālajā apstrādē graudu raža bija 5.11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Salmu īpatsvars attiecībā pret graudu ražu bija 1.12 un sakņu 0.11. Šajā gadā miežu graudi bija ar salīdzinoši ļoti zemu proteīna saturu – 9.0 – 9.1%. Atkarībā no varianta vasaras miežu kopējais slāpekļa patēriņš bija 100 līdz 127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 kuriem 76% (86 kg) izmantoja ar graudiem, 21% (24 kg) ar salmiem un 3% (4 kg) ar saknēm. Tā kā augsnē bija iestrādāts tikai 9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slāpeklis un tā izmantošanās koeficients nekad nav 100%, acīmredzot, šajā gadā tieši slāpekļa mēslojums bija limitējošais faktors salīdzinoši zemajam proteīna saturam graudos.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kopējais patēriņš bija 60 – 65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 kura 79% tika izmantos ar graudiem, 19% ar salmiem un 2% ar saknēm. Kālija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kopējais patēriņš  bija 110 – 14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Arī vasaras miežu salmos kālija saturs ir vērojami augstāks kā graudos un sastāda 71 - 72%  (75 – 10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 kopējā kālija patēriņa, graudi 27% un saknes ap 1.5%.</w:t>
      </w:r>
    </w:p>
    <w:p>
      <w:pPr>
        <w:pStyle w:val="Normal"/>
        <w:spacing w:lineRule="auto" w:line="240" w:before="0" w:after="0"/>
        <w:rPr>
          <w:lang w:val="lv-LV"/>
        </w:rPr>
      </w:pPr>
      <w:r>
        <w:rPr>
          <w:rFonts w:cs="Calibri"/>
          <w:lang w:val="lv-LV"/>
        </w:rPr>
        <w:t xml:space="preserve"> </w:t>
      </w:r>
    </w:p>
    <w:p>
      <w:pPr>
        <w:pStyle w:val="Normal"/>
        <w:spacing w:lineRule="auto" w:line="240" w:before="0" w:after="0"/>
        <w:jc w:val="center"/>
        <w:rPr/>
      </w:pPr>
      <w:r>
        <w:rPr>
          <w:rFonts w:cs="Times New Roman" w:ascii="Times New Roman" w:hAnsi="Times New Roman"/>
          <w:b/>
          <w:sz w:val="28"/>
          <w:szCs w:val="28"/>
          <w:lang w:val="lv-LV"/>
        </w:rPr>
        <w:t>4.3. Lauka pupa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auka pupas tika ieviestas pirmo reizi tajā augmaiņas posmā, kur minimālās augsnes apstrādes variantu paredzēts uzart ik pēc sešiem gadiem. Līdz ar to lauka pupas bija izvietotas divos augsnes apstrādes variantos: arts katru gadu un arts pēc 6 gadiem. Pupu sēklu raža abos variantos bija līdzīga – attiecīgi 5.91 un 6.09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Kopumā pupas raksturojas ar ļoti augstu augu barības elementu patēriņu, no kuriem liela daļa tiek izmantota tieši ar salmiem. Salmu īpatsvars kopējā ražas masā ir līdz 3.5 reizes lielāks par sēklu masu. Saknes sastāda ap 0.3 no sēklu masas. Slāpekļa kopējais patēriņš bija ap 53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 kura ap 1.5% izmantoja saknes un pārējo gandrīz vienādās daļās sēklas un salmi. Lai gan sēklās N saturs bija ap 4.5%, bet salmos ap 1,2%, taču tā kā salmu īpatsvars kopējā masā vairākkārt augstāks par seklu masa, slāpekļa sadalījums starp sēklām un salmiem izlīdzinājās.</w:t>
      </w:r>
    </w:p>
    <w:p>
      <w:pPr>
        <w:pStyle w:val="Normal"/>
        <w:spacing w:lineRule="auto" w:line="240" w:before="0" w:after="0"/>
        <w:ind w:firstLine="709"/>
        <w:jc w:val="both"/>
        <w:rPr>
          <w:rFonts w:ascii="Times New Roman" w:hAnsi="Times New Roman" w:cs="Times New Roman"/>
          <w:b/>
          <w:b/>
          <w:sz w:val="28"/>
          <w:szCs w:val="28"/>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kopējais patēriņš bija 140 – 15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 kuriem ap 84 kg izmantoja ar sēklām. Pupu salmi patērēja 40% no kopējā izmantotā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daudzuma. Pupas patērē ļoti lielu kālija daudzumu – līdz 55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 kura absolūtais daudzums – ap 45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jeb ap 80% tika izmantots ar salmiem. Tas īpaši jāņem vērā lauka pupu audzēšanā – vietas un augšņu izvēlē, mēslojuma nodrošinājumā un pupu salmu izmantošanā.</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numPr>
          <w:ilvl w:val="0"/>
          <w:numId w:val="0"/>
        </w:numPr>
        <w:spacing w:lineRule="auto" w:line="240" w:before="0" w:after="0"/>
        <w:ind w:left="360" w:hanging="0"/>
        <w:jc w:val="center"/>
        <w:outlineLvl w:val="0"/>
        <w:rPr/>
      </w:pPr>
      <w:r>
        <w:rPr>
          <w:rFonts w:cs="Times New Roman" w:ascii="Times New Roman" w:hAnsi="Times New Roman"/>
          <w:b/>
          <w:sz w:val="28"/>
          <w:szCs w:val="28"/>
          <w:lang w:val="lv-LV"/>
        </w:rPr>
        <w:t>5. Augsnes apstrādes ietekme uz kultūraugu sējumu nezāļainību</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left="36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5.1. Pētījumu metodes</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pPr>
      <w:r>
        <w:rPr>
          <w:rFonts w:eastAsia="Times New Roman" w:cs="Times New Roman" w:ascii="Times New Roman" w:hAnsi="Times New Roman"/>
          <w:lang w:val="lv-LV"/>
        </w:rPr>
        <w:t xml:space="preserve"> </w:t>
      </w:r>
      <w:r>
        <w:rPr>
          <w:rFonts w:cs="Times New Roman" w:ascii="Times New Roman" w:hAnsi="Times New Roman"/>
          <w:sz w:val="24"/>
          <w:szCs w:val="24"/>
          <w:lang w:val="lv-LV"/>
        </w:rPr>
        <w:t>Sējumu nezāļainības noteikšanai izmanto 2 metodes – 1) skaita metodi un  2) skaita un masas metodi. Nezāles kultūraugu sējumos uzskaita divas reizes veģetācijas periodā. Pirmo reizi - veic pavasarī agrā kultūraugu attīstības stadijā, t.i. vasaras labību cerošanas laikā, ziemas labību stiebrošanas sākumā. Otro reizi nezāļu uzskaiti veic pirms kultūraugu ražas novākšanas, pielietojot skaita un masas metodi, t.i. nosakot atsevišķi katras nezāļu sugas skaitu, kā arī to kopskaitu, ko izsaka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aprēķinot nezāļu zaļo masu g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ētījumi veikti katrā izmēģinājumu lauciņā 10 atkārtojumos, uzskaitei izmantojot 0.2 * 0.5 m = 0.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lielu rāmīti, katrā lauciņā to izvietojot pēc randomizācijas principa 10 vietās. Pirmā nezāļu uzskaite veikta ziemas rapša, vasaras miežu un vasaras kviešu sējumos 22.05.2014.g. Vasaras miežu un vasaras kviešu sējumos tā veikta pirms herbicīdu lietošanas.</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Nezāļu otrā uzskaite veikta 10.07.2014. ziemas rapša sējumā, 24.07. 2014. – vasaras kviešu, vasaras miežu un lauka pupu sējumos. Uzskaites vietās noteikts nezāļu botāniskais sastāvs, skaits pa sugām un analizēts pa bioloģiskajām grupām, ņemot vērā nezāļu mūža ilgumu, t.i. īsmūža un daudzgadīgajās, otrajā uzskaites reizē iepriekš minētajās uzskaites vietās noteikta arī nezāļu zaļā masa, to izsakot g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78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5.2. Augsnes apstrādes ietekme uz nezāļu botānisko sastāvu</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20"/>
        <w:jc w:val="both"/>
        <w:rPr/>
      </w:pPr>
      <w:r>
        <w:rPr>
          <w:rFonts w:cs="Times New Roman" w:ascii="Times New Roman" w:hAnsi="Times New Roman"/>
          <w:sz w:val="24"/>
          <w:szCs w:val="24"/>
          <w:lang w:val="lv-LV"/>
        </w:rPr>
        <w:t>Pirmās nezāļu uzskaites laikā konstatētais nezāļu botāniskais sastāvs atsevišķos kultūraugos un augsnes apstrādes variantos ir parādīts 30. tabulā. Visa izmēģinājuma lauka uzskaites vietās tika konstatētas 26 nezāļu sugas, tajā skaitā 8 sugas pārstāvēja daudzgadīgās nezāles, 18 – īsmūža. Visbiežāk sastaptās bija baltās balandas (</w:t>
      </w:r>
      <w:r>
        <w:rPr>
          <w:rFonts w:cs="Times New Roman" w:ascii="Times New Roman" w:hAnsi="Times New Roman"/>
          <w:i/>
          <w:sz w:val="24"/>
          <w:szCs w:val="24"/>
          <w:lang w:val="lv-LV"/>
        </w:rPr>
        <w:t>Chenopodiu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lbum</w:t>
      </w:r>
      <w:r>
        <w:rPr>
          <w:rFonts w:cs="Times New Roman" w:ascii="Times New Roman" w:hAnsi="Times New Roman"/>
          <w:sz w:val="24"/>
          <w:szCs w:val="24"/>
          <w:lang w:val="lv-LV"/>
        </w:rPr>
        <w:t>),  – 35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i. vidēji visā izmēģinājumu laukā, otra biežāk sastaptā suga bija maura sūrene(</w:t>
      </w:r>
      <w:r>
        <w:rPr>
          <w:rFonts w:cs="Times New Roman" w:ascii="Times New Roman" w:hAnsi="Times New Roman"/>
          <w:i/>
          <w:sz w:val="24"/>
          <w:szCs w:val="24"/>
          <w:lang w:val="lv-LV"/>
        </w:rPr>
        <w:t>Polygonum aviculare</w:t>
      </w:r>
      <w:r>
        <w:rPr>
          <w:rFonts w:cs="Times New Roman" w:ascii="Times New Roman" w:hAnsi="Times New Roman"/>
          <w:sz w:val="24"/>
          <w:szCs w:val="24"/>
          <w:lang w:val="lv-LV"/>
        </w:rPr>
        <w:t>),  – 11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ad atzīmējamas ķeraiņu madaras (</w:t>
      </w:r>
      <w:r>
        <w:rPr>
          <w:rFonts w:cs="Times New Roman" w:ascii="Times New Roman" w:hAnsi="Times New Roman"/>
          <w:i/>
          <w:sz w:val="24"/>
          <w:szCs w:val="24"/>
          <w:lang w:val="lv-LV"/>
        </w:rPr>
        <w:t>Galium aparine</w:t>
      </w:r>
      <w:r>
        <w:rPr>
          <w:rFonts w:cs="Times New Roman" w:ascii="Times New Roman" w:hAnsi="Times New Roman"/>
          <w:sz w:val="24"/>
          <w:szCs w:val="24"/>
          <w:lang w:val="lv-LV"/>
        </w:rPr>
        <w:t>), -8, tīruma veronikas (</w:t>
      </w:r>
      <w:r>
        <w:rPr>
          <w:rFonts w:cs="Times New Roman" w:ascii="Times New Roman" w:hAnsi="Times New Roman"/>
          <w:i/>
          <w:sz w:val="24"/>
          <w:szCs w:val="24"/>
          <w:lang w:val="lv-LV"/>
        </w:rPr>
        <w:t>Veronica arvensis)</w:t>
      </w:r>
      <w:r>
        <w:rPr>
          <w:rFonts w:cs="Times New Roman" w:ascii="Times New Roman" w:hAnsi="Times New Roman"/>
          <w:sz w:val="24"/>
          <w:szCs w:val="24"/>
          <w:lang w:val="lv-LV"/>
        </w:rPr>
        <w:t xml:space="preserve"> –9 gab.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Visas minētās sugas pārstāv īsmūža nezāles. No daudzgadīgajām atzīmējamas tīruma kosas (</w:t>
      </w:r>
      <w:r>
        <w:rPr>
          <w:rFonts w:cs="Times New Roman" w:ascii="Times New Roman" w:hAnsi="Times New Roman"/>
          <w:i/>
          <w:sz w:val="24"/>
          <w:szCs w:val="24"/>
          <w:lang w:val="lv-LV"/>
        </w:rPr>
        <w:t>Equisetum arvensis</w:t>
      </w:r>
      <w:r>
        <w:rPr>
          <w:rFonts w:cs="Times New Roman" w:ascii="Times New Roman" w:hAnsi="Times New Roman"/>
          <w:sz w:val="24"/>
          <w:szCs w:val="24"/>
          <w:lang w:val="lv-LV"/>
        </w:rPr>
        <w:t>), tīruma usnes (</w:t>
      </w:r>
      <w:r>
        <w:rPr>
          <w:rFonts w:cs="Times New Roman" w:ascii="Times New Roman" w:hAnsi="Times New Roman"/>
          <w:i/>
          <w:sz w:val="24"/>
          <w:szCs w:val="24"/>
          <w:lang w:val="lv-LV"/>
        </w:rPr>
        <w:t>Cirsium arvensis</w:t>
      </w:r>
      <w:r>
        <w:rPr>
          <w:rFonts w:cs="Times New Roman" w:ascii="Times New Roman" w:hAnsi="Times New Roman"/>
          <w:sz w:val="24"/>
          <w:szCs w:val="24"/>
          <w:lang w:val="lv-LV"/>
        </w:rPr>
        <w:t>) un krūzainās skābenes (</w:t>
      </w:r>
      <w:r>
        <w:rPr>
          <w:rFonts w:cs="Times New Roman" w:ascii="Times New Roman" w:hAnsi="Times New Roman"/>
          <w:i/>
          <w:sz w:val="24"/>
          <w:szCs w:val="24"/>
          <w:lang w:val="lv-LV"/>
        </w:rPr>
        <w:t>Rumex crispus</w:t>
      </w:r>
      <w:r>
        <w:rPr>
          <w:rFonts w:cs="Times New Roman" w:ascii="Times New Roman" w:hAnsi="Times New Roman"/>
          <w:sz w:val="24"/>
          <w:szCs w:val="24"/>
          <w:lang w:val="lv-LV"/>
        </w:rPr>
        <w:t>) – 1.3 un 1.2 gab.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zāļu sugu analīze parādīja, ka tāpat kā iepriekšējā gadā, maura sūrenes vairāk sastopamas ziemas rapša sējumā tradicionālās augsnes apstrādes variantā, kur tā bija ievērojami lielākā skaitā nekā minimālās augsnes apstrādes variantā. Taču tādas sugas kā baltā balanda un tīruma veronika ir jutīgākas pret intensīvāku augsnes apstrādi, kā tas parādīts 1. tabulā, piemēram, baltā balanda ir bijusi ievērojami mazāk katru gadu artajos lauciņos visu kultūraugu sējumos, t.i. vasaras kviešu, ziemas rapša un vasaras miežu, attiecīgi par 75.7; 44.5 un 20.0 gab.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mazāk nekā minimālās augsnes apstrādes variantos.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as pats atzīmējams arī par ķeraiņu madaru, tīruma veroniku un ārstniecības pieneni. Taču lielākajam sugu vairumam šāda likumsakarība nav novērota, ka kāds no augsnes apstrādes variantiem būtu radījis ievērojamas izmaiņas šīs sugas pārstāvju skaita ziņ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Otrās nezāļu uzskaites laikā, t.i. pirms kultūraugu ražas novākšanas, i</w:t>
      </w:r>
      <w:r>
        <w:rPr>
          <w:rFonts w:cs="Times New Roman" w:ascii="Times New Roman" w:hAnsi="Times New Roman"/>
          <w:sz w:val="24"/>
          <w:szCs w:val="24"/>
          <w:lang w:val="lv-LV"/>
        </w:rPr>
        <w:t>zmēģinājumu laukā konstatētas 27 nezāļu sugas, no kurām 6 bija daudzgadīgās un 21 īsmūža nezāļu suga. Nezāļu sugu daudzveidība augsnes apstrādes variantos praktiski neatšķīrās.</w:t>
      </w:r>
    </w:p>
    <w:p>
      <w:pPr>
        <w:pStyle w:val="Normal"/>
        <w:spacing w:lineRule="auto" w:line="240" w:before="0" w:after="0"/>
        <w:ind w:firstLine="720"/>
        <w:jc w:val="both"/>
        <w:rPr/>
      </w:pPr>
      <w:r>
        <w:rPr>
          <w:rFonts w:cs="Times New Roman" w:ascii="Times New Roman" w:hAnsi="Times New Roman"/>
          <w:sz w:val="24"/>
          <w:szCs w:val="24"/>
          <w:lang w:val="lv-LV"/>
        </w:rPr>
        <w:t>Nezāļu sugu analīze parādīja, ka pirms ražas novākšanas biežāk sastaptās īsmūža nezāles bija maura sūrenes (</w:t>
      </w:r>
      <w:r>
        <w:rPr>
          <w:rFonts w:cs="Times New Roman" w:ascii="Times New Roman" w:hAnsi="Times New Roman"/>
          <w:i/>
          <w:sz w:val="24"/>
          <w:szCs w:val="24"/>
          <w:lang w:val="lv-LV"/>
        </w:rPr>
        <w:t>Polygonum aviculare</w:t>
      </w:r>
      <w:r>
        <w:rPr>
          <w:rFonts w:cs="Times New Roman" w:ascii="Times New Roman" w:hAnsi="Times New Roman"/>
          <w:sz w:val="24"/>
          <w:szCs w:val="24"/>
          <w:lang w:val="lv-LV"/>
        </w:rPr>
        <w:t>), ķeraiņu madaras (</w:t>
      </w:r>
      <w:r>
        <w:rPr>
          <w:rFonts w:cs="Times New Roman" w:ascii="Times New Roman" w:hAnsi="Times New Roman"/>
          <w:i/>
          <w:sz w:val="24"/>
          <w:szCs w:val="24"/>
          <w:lang w:val="lv-LV"/>
        </w:rPr>
        <w:t>Galium aparine</w:t>
      </w:r>
      <w:r>
        <w:rPr>
          <w:rFonts w:cs="Times New Roman" w:ascii="Times New Roman" w:hAnsi="Times New Roman"/>
          <w:sz w:val="24"/>
          <w:szCs w:val="24"/>
          <w:lang w:val="lv-LV"/>
        </w:rPr>
        <w:t>), baltās balandas (</w:t>
      </w:r>
      <w:r>
        <w:rPr>
          <w:rFonts w:cs="Times New Roman" w:ascii="Times New Roman" w:hAnsi="Times New Roman"/>
          <w:i/>
          <w:sz w:val="24"/>
          <w:szCs w:val="24"/>
          <w:lang w:val="lv-LV"/>
        </w:rPr>
        <w:t>Chenopodiu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lbum</w:t>
      </w:r>
      <w:r>
        <w:rPr>
          <w:rFonts w:cs="Times New Roman" w:ascii="Times New Roman" w:hAnsi="Times New Roman"/>
          <w:sz w:val="24"/>
          <w:szCs w:val="24"/>
          <w:lang w:val="lv-LV"/>
        </w:rPr>
        <w:t>), sārtās panātres (</w:t>
      </w:r>
      <w:r>
        <w:rPr>
          <w:rFonts w:cs="Times New Roman" w:ascii="Times New Roman" w:hAnsi="Times New Roman"/>
          <w:i/>
          <w:sz w:val="24"/>
          <w:szCs w:val="24"/>
          <w:lang w:val="lv-LV"/>
        </w:rPr>
        <w:t>Lamium purpureum</w:t>
      </w:r>
      <w:r>
        <w:rPr>
          <w:rFonts w:cs="Times New Roman" w:ascii="Times New Roman" w:hAnsi="Times New Roman"/>
          <w:sz w:val="24"/>
          <w:szCs w:val="24"/>
          <w:lang w:val="lv-LV"/>
        </w:rPr>
        <w:t>), tīruma veronikas (</w:t>
      </w:r>
      <w:r>
        <w:rPr>
          <w:rFonts w:cs="Times New Roman" w:ascii="Times New Roman" w:hAnsi="Times New Roman"/>
          <w:i/>
          <w:sz w:val="24"/>
          <w:szCs w:val="24"/>
          <w:lang w:val="lv-LV"/>
        </w:rPr>
        <w:t>Veronica arvensis</w:t>
      </w:r>
      <w:r>
        <w:rPr>
          <w:rFonts w:cs="Times New Roman" w:ascii="Times New Roman" w:hAnsi="Times New Roman"/>
          <w:sz w:val="24"/>
          <w:szCs w:val="24"/>
          <w:lang w:val="lv-LV"/>
        </w:rPr>
        <w:t>), tīruma kumelītes (</w:t>
      </w:r>
      <w:r>
        <w:rPr>
          <w:rFonts w:cs="Times New Roman" w:ascii="Times New Roman" w:hAnsi="Times New Roman"/>
          <w:i/>
          <w:sz w:val="24"/>
          <w:szCs w:val="24"/>
          <w:lang w:val="lv-LV"/>
        </w:rPr>
        <w:t>Matricaria perforata</w:t>
      </w:r>
      <w:r>
        <w:rPr>
          <w:rFonts w:cs="Times New Roman" w:ascii="Times New Roman" w:hAnsi="Times New Roman"/>
          <w:sz w:val="24"/>
          <w:szCs w:val="24"/>
          <w:lang w:val="lv-LV"/>
        </w:rPr>
        <w:t>). Daudzgadīgās nezāles – tīruma kosas (</w:t>
      </w:r>
      <w:r>
        <w:rPr>
          <w:rFonts w:cs="Times New Roman" w:ascii="Times New Roman" w:hAnsi="Times New Roman"/>
          <w:i/>
          <w:sz w:val="24"/>
          <w:szCs w:val="24"/>
          <w:lang w:val="lv-LV"/>
        </w:rPr>
        <w:t>Equisetum arvensis</w:t>
      </w:r>
      <w:r>
        <w:rPr>
          <w:rFonts w:cs="Times New Roman" w:ascii="Times New Roman" w:hAnsi="Times New Roman"/>
          <w:sz w:val="24"/>
          <w:szCs w:val="24"/>
          <w:lang w:val="lv-LV"/>
        </w:rPr>
        <w:t>), ārstniecības pienenes (</w:t>
      </w:r>
      <w:r>
        <w:rPr>
          <w:rFonts w:cs="Times New Roman" w:ascii="Times New Roman" w:hAnsi="Times New Roman"/>
          <w:i/>
          <w:sz w:val="24"/>
          <w:szCs w:val="24"/>
          <w:lang w:val="lv-LV"/>
        </w:rPr>
        <w:t>Taraxacum officinalis</w:t>
      </w:r>
      <w:r>
        <w:rPr>
          <w:rFonts w:cs="Times New Roman" w:ascii="Times New Roman" w:hAnsi="Times New Roman"/>
          <w:sz w:val="24"/>
          <w:szCs w:val="24"/>
          <w:lang w:val="lv-LV"/>
        </w:rPr>
        <w:t>), ložņu vārpatas (</w:t>
      </w:r>
      <w:r>
        <w:rPr>
          <w:rFonts w:cs="Times New Roman" w:ascii="Times New Roman" w:hAnsi="Times New Roman"/>
          <w:i/>
          <w:sz w:val="24"/>
          <w:szCs w:val="24"/>
          <w:lang w:val="lv-LV"/>
        </w:rPr>
        <w:t>Elytrigia repens</w:t>
      </w:r>
      <w:r>
        <w:rPr>
          <w:rFonts w:cs="Times New Roman" w:ascii="Times New Roman" w:hAnsi="Times New Roman"/>
          <w:sz w:val="24"/>
          <w:szCs w:val="24"/>
          <w:lang w:val="lv-LV"/>
        </w:rPr>
        <w:t>). Tīruma usnes (</w:t>
      </w:r>
      <w:r>
        <w:rPr>
          <w:rFonts w:cs="Times New Roman" w:ascii="Times New Roman" w:hAnsi="Times New Roman"/>
          <w:i/>
          <w:sz w:val="24"/>
          <w:szCs w:val="24"/>
          <w:lang w:val="lv-LV"/>
        </w:rPr>
        <w:t>Cirsium arvensis</w:t>
      </w:r>
      <w:r>
        <w:rPr>
          <w:rFonts w:cs="Times New Roman" w:ascii="Times New Roman" w:hAnsi="Times New Roman"/>
          <w:sz w:val="24"/>
          <w:szCs w:val="24"/>
          <w:lang w:val="lv-LV"/>
        </w:rPr>
        <w:t>) sastaptas nelielā skaitā tikai augsnes minimālās apstrādes</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variantā.</w:t>
      </w:r>
      <w:r>
        <w:rPr>
          <w:rFonts w:cs="Times New Roman" w:ascii="Times New Roman" w:hAnsi="Times New Roman"/>
          <w:color w:val="0000FF"/>
          <w:sz w:val="24"/>
          <w:szCs w:val="24"/>
          <w:lang w:val="lv-LV"/>
        </w:rPr>
        <w:t xml:space="preserve">       </w:t>
      </w:r>
    </w:p>
    <w:p>
      <w:pPr>
        <w:pStyle w:val="Normal"/>
        <w:spacing w:lineRule="auto" w:line="240" w:before="0" w:after="0"/>
        <w:ind w:firstLine="720"/>
        <w:jc w:val="both"/>
        <w:rPr/>
      </w:pPr>
      <w:r>
        <w:rPr>
          <w:rFonts w:cs="Times New Roman" w:ascii="Times New Roman" w:hAnsi="Times New Roman"/>
          <w:sz w:val="24"/>
          <w:szCs w:val="24"/>
          <w:lang w:val="lv-LV"/>
        </w:rPr>
        <w:t>Ja iepriekšējos pētījumu gados tika novērota parastās rudzusmilgas (</w:t>
      </w:r>
      <w:r>
        <w:rPr>
          <w:rFonts w:cs="Times New Roman" w:ascii="Times New Roman" w:hAnsi="Times New Roman"/>
          <w:i/>
          <w:sz w:val="24"/>
          <w:szCs w:val="24"/>
          <w:lang w:val="lv-LV"/>
        </w:rPr>
        <w:t>Apera spica-venti</w:t>
      </w:r>
      <w:r>
        <w:rPr>
          <w:rFonts w:cs="Times New Roman" w:ascii="Times New Roman" w:hAnsi="Times New Roman"/>
          <w:sz w:val="24"/>
          <w:szCs w:val="24"/>
          <w:lang w:val="lv-LV"/>
        </w:rPr>
        <w:t>) pastiprināta savairošanās, īpaši minimālās augsnes apstrādes variantā atkārtotajā kviešu sējumā (1.lauciņš), tad jāatzīmē, ka šajā gadā tai novēroti tikai atsevišķi augi, kas skaidrojams ar ziemas kviešu sējumu izsalšanu un lauciņu pārsēju ar vasaras kviešiem, kuru pirmssējas augsnes apstrādes pavasarī rezultātā, kā arī lauciņu apstrāde ar herbicīdu raundaps ACE, rudenī sadīgušās rudzu smilgas likvidētas.</w:t>
      </w:r>
    </w:p>
    <w:p>
      <w:pPr>
        <w:pStyle w:val="Normal"/>
        <w:spacing w:lineRule="auto" w:line="240" w:before="0" w:after="0"/>
        <w:ind w:firstLine="720"/>
        <w:jc w:val="both"/>
        <w:rPr/>
      </w:pPr>
      <w:r>
        <w:rPr>
          <w:rFonts w:cs="Times New Roman" w:ascii="Times New Roman" w:hAnsi="Times New Roman"/>
          <w:sz w:val="24"/>
          <w:szCs w:val="24"/>
          <w:lang w:val="lv-LV"/>
        </w:rPr>
        <w:t xml:space="preserve">Jāatzīmē, ka šajā - 2014. gadā izmēģinājumu laukā </w:t>
      </w:r>
      <w:r>
        <w:rPr>
          <w:rFonts w:cs="Times New Roman" w:ascii="Times New Roman" w:hAnsi="Times New Roman"/>
          <w:b/>
          <w:sz w:val="24"/>
          <w:szCs w:val="24"/>
          <w:lang w:val="lv-LV"/>
        </w:rPr>
        <w:t>pirmo reizi pa visiem izmēģinājumu gadiem konstatētas vējauzas (</w:t>
      </w:r>
      <w:r>
        <w:rPr>
          <w:rFonts w:cs="Times New Roman" w:ascii="Times New Roman" w:hAnsi="Times New Roman"/>
          <w:b/>
          <w:i/>
          <w:sz w:val="24"/>
          <w:szCs w:val="24"/>
          <w:lang w:val="lv-LV"/>
        </w:rPr>
        <w:t xml:space="preserve">Avena fatua), </w:t>
      </w:r>
      <w:r>
        <w:rPr>
          <w:rFonts w:cs="Times New Roman" w:ascii="Times New Roman" w:hAnsi="Times New Roman"/>
          <w:sz w:val="24"/>
          <w:szCs w:val="24"/>
          <w:lang w:val="lv-LV"/>
        </w:rPr>
        <w:t>kas ir īsmūža viendīgļlapju, grūti ierobežojama graudzāļu dzimtas nezāle.</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Vējauzas bija sastaptas minimālās augsnes apstrādes variantā ziemas rapša, vasaras miežu un vasaras kviešu sējumos attiecīgi 7.5; 0.5 un 0.2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Vidēji visā izmēģinājumu laukā – 2.1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tru gadu artajos lauciņos vējauzas nenovēroja.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5.3. Augsnes apstrādes ietekme uz nezāļu skait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pPr>
      <w:r>
        <w:rPr>
          <w:rFonts w:cs="Times New Roman" w:ascii="Times New Roman" w:hAnsi="Times New Roman"/>
          <w:b/>
          <w:sz w:val="24"/>
          <w:szCs w:val="24"/>
          <w:lang w:val="lv-LV"/>
        </w:rPr>
        <w:t>Pirmās nezāļu uzskaites laikā</w:t>
      </w:r>
      <w:r>
        <w:rPr>
          <w:rFonts w:cs="Times New Roman" w:ascii="Times New Roman" w:hAnsi="Times New Roman"/>
          <w:sz w:val="24"/>
          <w:szCs w:val="24"/>
          <w:lang w:val="lv-LV"/>
        </w:rPr>
        <w:t xml:space="preserve"> vidēji visā izmēģinājumu laukā konstatēt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93</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nezāles, kas ir vērtējams kā vidējs sējumu piesārņojums ar nezālēm, taču atsevišķos izmēģinājumu lauciņos bija vērojama liela izkliede – nezāles bija  no 9 - 292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Visā izmēģinājumu laukā dominēja īsmūža nezāles. Vērtējot sējumu nezāļainību, redzams, ka augsnes apstrādes sistēmai ir bijusi ietekme gan uz kopējo nezāļu skaitu vidēji visos kultūraugos, gan arī uz īsmūža un daudzgadīgo nezāļu skaitu, 2014.g. nezāļu pirmās uzskaites laikā vidēji visos kultūraugos konstatētas 142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nezāles minimālās augsnes apstrādes variantā, tradicionālās augsnes apstrādes variantā – 43.3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ātad, minimālās augsnes apstrādes variantā nezāļu kopskaits par 328% pārsniedza tradicionālās apstrādes variantā konstatēto. Īsmūža nezāles 3 reizes un daudzgadīgās nezāles 4 reizes vairāk bija minimālās augsnes apstrādes variantā. </w:t>
      </w:r>
    </w:p>
    <w:p>
      <w:pPr>
        <w:pStyle w:val="Normal"/>
        <w:spacing w:lineRule="auto" w:line="240" w:before="0" w:after="0"/>
        <w:ind w:firstLine="709"/>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nalizējot datus atsevišķo kultūraugu sējumos, visvairāk nezāles konstatētas vasaras kviešos minimālās augsnes apstrādes variantā – 162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ziemas rapsī un vasaras miežos attiecīgi 121 un 103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Daudzgadīgo nezāļu skaits nav liels, taču minimālās apstrādes variantā to ir 4 reizes vairāk nekā tradicionālās. Taču tradicionālās augsnes apstrādes variantā vasaras kviešos, salīdzinot ar citiem kultūraugiem ir vismazākais nezāļu skaits – 31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vasaras miežos – 45 un ziemas rapsī 77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ātad visos kultūraugos tradicionālās augsnes apstrādes variantā ir ievērojami mazāk nezāļu nekā minimālās augsnes apstrādes variantā, tas ir pirms herbicīdu lietošanas, izņemot to, ka pirms vasaras miežu un vasaras kviešu sējas lauciņi apsmidzināti ar herbicīdu raundaps ACE, lai likvidētu atlikušos pārziemojušos ziemāju augus un arī sadīgušās nezāles.</w:t>
      </w:r>
    </w:p>
    <w:p>
      <w:pPr>
        <w:pStyle w:val="Normal"/>
        <w:spacing w:lineRule="auto" w:line="240" w:before="0" w:after="0"/>
        <w:ind w:firstLine="709"/>
        <w:jc w:val="both"/>
        <w:rPr/>
      </w:pPr>
      <w:r>
        <w:rPr>
          <w:rFonts w:cs="Times New Roman" w:ascii="Times New Roman" w:hAnsi="Times New Roman"/>
          <w:sz w:val="24"/>
          <w:szCs w:val="24"/>
          <w:lang w:val="lv-LV"/>
        </w:rPr>
        <w:t>Lauka pupas sējumi pēc sējas nosmidzināti ar herbicīdu stomp  (pendimetalīns 330 g L</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un tā ietekmē nezāles uz šo pārbaudes laiku praktiski nebija sadīgušas, tādēļ par šiem lauciņiem pirmās uzskaites laikā nav datu. </w:t>
      </w:r>
    </w:p>
    <w:p>
      <w:pPr>
        <w:pStyle w:val="Normal"/>
        <w:spacing w:lineRule="auto" w:line="240" w:before="0" w:after="0"/>
        <w:ind w:firstLine="709"/>
        <w:jc w:val="both"/>
        <w:rPr/>
      </w:pPr>
      <w:r>
        <w:rPr>
          <w:rFonts w:cs="Times New Roman" w:ascii="Times New Roman" w:hAnsi="Times New Roman"/>
          <w:sz w:val="24"/>
          <w:szCs w:val="24"/>
          <w:lang w:val="lv-LV"/>
        </w:rPr>
        <w:t>Vērtējot augsnes apstrādes sistēmas ietekmi uz kultūraugu sējumu nezāļainību, iegūti dati, kas parāda, ka minimālās augsnes apstrādes variantā vidēji visos kultūraugos nezāļu kopskaits ir bijis būtiski lielāks nekā tradicionālās augsnes apstrādes variantā, kā to parāda datu matemātiskā apstrāde ar dispersijas analīzi 95% ticamības līmenī. nezāļu kopskaitam vidēji visos lauciņos ir būtiskas atšķirības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 58.19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p>
    <w:p>
      <w:pPr>
        <w:pStyle w:val="Normal"/>
        <w:spacing w:lineRule="auto" w:line="240" w:before="0" w:after="0"/>
        <w:ind w:firstLine="709"/>
        <w:jc w:val="both"/>
        <w:rPr/>
      </w:pPr>
      <w:r>
        <w:rPr>
          <w:rFonts w:cs="Times New Roman" w:ascii="Times New Roman" w:hAnsi="Times New Roman"/>
          <w:sz w:val="24"/>
          <w:szCs w:val="24"/>
          <w:lang w:val="lv-LV"/>
        </w:rPr>
        <w:t>Tātad pielietotajai augsnes apstrādes tehnoloģijai ir bijusi būtiska nozīme attiecībā uz nezāļu kopskaitu</w:t>
      </w:r>
      <w:r>
        <w:rPr>
          <w:rFonts w:cs="Times New Roman" w:ascii="Times New Roman" w:hAnsi="Times New Roman"/>
          <w:color w:val="3366FF"/>
          <w:sz w:val="24"/>
          <w:szCs w:val="24"/>
          <w:lang w:val="lv-LV"/>
        </w:rPr>
        <w:t>.</w:t>
      </w:r>
      <w:r>
        <w:rPr>
          <w:rFonts w:cs="Times New Roman" w:ascii="Times New Roman" w:hAnsi="Times New Roman"/>
          <w:sz w:val="24"/>
          <w:szCs w:val="24"/>
          <w:lang w:val="lv-LV"/>
        </w:rPr>
        <w:t xml:space="preserve">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nalizējot nezāļu kopskaitu atsevišķos kultūraugos, noskaidrots, ka minimālās augsnes apstrādes variantā gan vasaras miežu, gan ziemas rapša un vasaras kviešu lauciņos ir bijis būtiski lielāks nezāļu kopskaits nekā tradicionālās augsnes apstrādes variantā. Iegūtie dati parāda, ka atteikšanās no augsnes aršanas vairākus gadus pēc kārtas ir veicinājusi nezāļu savairošanos izmēģinājumu laukā. </w:t>
      </w:r>
    </w:p>
    <w:p>
      <w:pPr>
        <w:pStyle w:val="Normal"/>
        <w:spacing w:lineRule="auto" w:line="240" w:before="0" w:after="0"/>
        <w:ind w:firstLine="709"/>
        <w:jc w:val="both"/>
        <w:rPr/>
      </w:pPr>
      <w:r>
        <w:rPr>
          <w:rFonts w:cs="Times New Roman" w:ascii="Times New Roman" w:hAnsi="Times New Roman"/>
          <w:sz w:val="24"/>
          <w:szCs w:val="24"/>
          <w:lang w:val="lv-LV"/>
        </w:rPr>
        <w:t>Īsmūža nezāles visos kultūraugos ir bijušas ievērojamā pārsvarā pār daudzgadīgajām nezālēm. Iegūto datu salīdzināšanai veiktā dispersijas analīze 95% ticamības līmenī parādīja, ka no salīdzinātajiem augsnes apstrādes variantiem visos izmēģinājumā iekļautajos kultūraugos nezāļu 1. uzskaites laikā  īsmūža nezāles ievērojami vairāk bija minimālās augsnes apstrādes variantā</w:t>
      </w:r>
      <w:r>
        <w:rPr>
          <w:rFonts w:cs="Times New Roman" w:ascii="Times New Roman" w:hAnsi="Times New Roman"/>
          <w:color w:val="3366FF"/>
          <w:sz w:val="24"/>
          <w:szCs w:val="24"/>
          <w:lang w:val="lv-LV"/>
        </w:rPr>
        <w:t xml:space="preserve">: </w:t>
      </w:r>
      <w:r>
        <w:rPr>
          <w:rFonts w:cs="Times New Roman" w:ascii="Times New Roman" w:hAnsi="Times New Roman"/>
          <w:sz w:val="24"/>
          <w:szCs w:val="24"/>
          <w:lang w:val="lv-LV"/>
        </w:rPr>
        <w:t>ziemas rapsī RS</w:t>
      </w:r>
      <w:r>
        <w:rPr>
          <w:rFonts w:cs="Times New Roman" w:ascii="Times New Roman" w:hAnsi="Times New Roman"/>
          <w:sz w:val="24"/>
          <w:szCs w:val="24"/>
          <w:vertAlign w:val="subscript"/>
          <w:lang w:val="lv-LV"/>
        </w:rPr>
        <w:t xml:space="preserve">0.05 </w:t>
      </w:r>
      <w:r>
        <w:rPr>
          <w:rFonts w:cs="Times New Roman" w:ascii="Times New Roman" w:hAnsi="Times New Roman"/>
          <w:sz w:val="24"/>
          <w:szCs w:val="24"/>
          <w:lang w:val="lv-LV"/>
        </w:rPr>
        <w:t>= 26.56, vasaras miežos  RS</w:t>
      </w:r>
      <w:r>
        <w:rPr>
          <w:rFonts w:cs="Times New Roman" w:ascii="Times New Roman" w:hAnsi="Times New Roman"/>
          <w:sz w:val="24"/>
          <w:szCs w:val="24"/>
          <w:vertAlign w:val="subscript"/>
          <w:lang w:val="lv-LV"/>
        </w:rPr>
        <w:t xml:space="preserve">0.05  </w:t>
      </w:r>
      <w:r>
        <w:rPr>
          <w:rFonts w:cs="Times New Roman" w:ascii="Times New Roman" w:hAnsi="Times New Roman"/>
          <w:sz w:val="24"/>
          <w:szCs w:val="24"/>
          <w:lang w:val="lv-LV"/>
        </w:rPr>
        <w:t>= 35.13, vasaras kviešos RS</w:t>
      </w:r>
      <w:r>
        <w:rPr>
          <w:rFonts w:cs="Times New Roman" w:ascii="Times New Roman" w:hAnsi="Times New Roman"/>
          <w:sz w:val="24"/>
          <w:szCs w:val="24"/>
          <w:vertAlign w:val="subscript"/>
          <w:lang w:val="lv-LV"/>
        </w:rPr>
        <w:t xml:space="preserve">0.05  </w:t>
      </w:r>
      <w:r>
        <w:rPr>
          <w:rFonts w:cs="Times New Roman" w:ascii="Times New Roman" w:hAnsi="Times New Roman"/>
          <w:sz w:val="24"/>
          <w:szCs w:val="24"/>
          <w:lang w:val="lv-LV"/>
        </w:rPr>
        <w:t>=  94.61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Arī vidēji visos izmēģinājuma lauciņos īsmūža nezāļu skaits būtiski lielāks bija minimālās augsnes apstrādes variantā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58.10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ind w:firstLine="709"/>
        <w:jc w:val="both"/>
        <w:rPr/>
      </w:pPr>
      <w:r>
        <w:rPr>
          <w:rFonts w:cs="Times New Roman" w:ascii="Times New Roman" w:hAnsi="Times New Roman"/>
          <w:sz w:val="24"/>
          <w:szCs w:val="24"/>
          <w:lang w:val="lv-LV"/>
        </w:rPr>
        <w:t>Daudzgadīgās nezāles, kaut arī visu kultūraugu minimālās augsnes apstrādes variantos ir vairāk nekā tradicionālās, taču statistiski nepierādījās, ka starpības būtu vērā ņemamas. Tas pats parādās vērtējot vidējo visu lauciņu daudzgadīgo nezāļu skaitu ( F = 4.67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5.11).</w:t>
      </w:r>
    </w:p>
    <w:p>
      <w:pPr>
        <w:pStyle w:val="Normal"/>
        <w:spacing w:lineRule="auto" w:line="240" w:before="0" w:after="0"/>
        <w:ind w:firstLine="709"/>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Otrā nezāļu uzskaite</w:t>
      </w:r>
      <w:r>
        <w:rPr>
          <w:rFonts w:cs="Times New Roman" w:ascii="Times New Roman" w:hAnsi="Times New Roman"/>
          <w:sz w:val="24"/>
          <w:szCs w:val="24"/>
          <w:lang w:val="lv-LV"/>
        </w:rPr>
        <w:t xml:space="preserve"> veikta pirms kultūraugu ražas novākšanas (4. tabula), kad savu ietekmi uz nezāļu skaitu ir atstājusi herbicīdu lietošana labību un lauka pupu sējumos. Ziemas rapsī herbicīdi lietoti rudenī tūlīt pēc sējas, līdz ar to gan pirmās, gan otrās nezāļu uzskaites laikā jau ir bijusi herbicīdu lietošanas ietekme uz nezāļu skaitu, tas labi redzams salīdzinot 32. un 4. tabulā ievietotos datus, tie parāda, ka nezāļu skaitam pirmajā un otrajā uzskaitē nav lielas starpības. Salīdzinot ar citiem kultūraugiem, ziemas rapsī nezāļu ir bijis ievērojami vairāk, jo pēc slikti pārciestās ziemas sējums izretojies, kur savukārt vietu atradušas nezāles. Taču salīdzinot nezāļu skaitu vasaras labību un lauka pupu sējumos pirmās un otrās nezāļu uzskaites laikā, labi redzama lietoto herbicīdu ietekme – pirms ražas novākšanas nezāļu skaits ir ievērojami mazāks, bet, kaut arī herbicīdi izlīdzina vai „mīkstina” pielietotās augsnes apstrādes sistēmas ietekmi uz sējumu nezāļainību, tomēr saglabājas atšķirības starp augsnes apstrādes variantiem – minimālās augsnes apstrādes variantā nezāļu ir bijis vairāk, nekā katru gadu artaj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Tā kā 2014.gadā augsnes apstrādes variantos ir ieviestas korekcijas – ar lauka pupām apsētie lauciņi 2013.g. rudenī  aparti gan minimālās augsnes apstrādes slejā, gan arī tradicionālās apstrādes slejā, tā kā  9. un 12. lauciņā, kur iepriekšējos gados augsne netika arta, tikai lobīta, tad šajā pētījumu gadā varam atzīmēt, kāda ir bijusi augsnes apstrādes minimalizācijas  pēcietekme uz lauka pupu sējumu nezāļainību. Tādēļ, analizējot nezāļu skaitu vidēji izmēģinājumu laukā ir atsevišķi izdalīti dati, un analīze veikta vidēji visiem lauciņiem un vidēji ziemas rapša, vasaras miežu un vasaras kviešu aizņemtajiem lauciņiem, tātad – bez pup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Salīdzinot iegūtos nezāļu 2. uzskaites datus ar dispersijas analīzi 95% ticamības līmenī atsevišķos kultūraugos, konstatēts, ka:</w:t>
      </w:r>
    </w:p>
    <w:p>
      <w:pPr>
        <w:pStyle w:val="Normal"/>
        <w:spacing w:lineRule="auto" w:line="240" w:before="0" w:after="0"/>
        <w:ind w:left="567" w:hanging="141"/>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vasaras kviešu sējumā starp augsnes apstrādes variantiem nav būtiskas starpības ne nezāļu kopskaitam (F=3.46&lt;F </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6.60), īsmūža nezālēm F = 2.44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6.60; daudzgadīgajām nezālēm - F =0.09&lt;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6.60;</w:t>
      </w:r>
    </w:p>
    <w:p>
      <w:pPr>
        <w:pStyle w:val="Normal"/>
        <w:spacing w:lineRule="auto" w:line="240" w:before="0" w:after="0"/>
        <w:ind w:left="567" w:hanging="141"/>
        <w:jc w:val="both"/>
        <w:rPr/>
      </w:pPr>
      <w:r>
        <w:rPr>
          <w:rFonts w:cs="Times New Roman" w:ascii="Times New Roman" w:hAnsi="Times New Roman"/>
          <w:sz w:val="24"/>
          <w:szCs w:val="24"/>
          <w:lang w:val="lv-LV"/>
        </w:rPr>
        <w:t>- vasaras miežu sējumā starp augsnes apstrādes variantiem novērotas būtiskas starpības gan nezāļu kopskaits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 16.19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gan īsmūža nezāles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 8.77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minimālās augsnes apstrādes variantā bija ievērojami vairāk nekā tradicionālās, daudzgadīgās nezāles kaut arī ir bijušas vairāk minimalizējot augsnes apstrādi, taču statistiski tas nepierādās (F = 2.44 &lt; Fkrit.=5.11);</w:t>
      </w:r>
    </w:p>
    <w:p>
      <w:pPr>
        <w:pStyle w:val="Normal"/>
        <w:spacing w:lineRule="auto" w:line="240" w:before="0" w:after="0"/>
        <w:ind w:left="567" w:hanging="141"/>
        <w:jc w:val="both"/>
        <w:rPr/>
      </w:pPr>
      <w:r>
        <w:rPr>
          <w:rFonts w:cs="Times New Roman" w:ascii="Times New Roman" w:hAnsi="Times New Roman"/>
          <w:sz w:val="24"/>
          <w:szCs w:val="24"/>
          <w:lang w:val="lv-LV"/>
        </w:rPr>
        <w:t>- ziemas rapša sējumā augsnes apstrādes minimalizācijas rezultātā ievērojami palielinājies gan nezāļu kopskaits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52.98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gan daudzgadīgās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39.77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īsmūža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20.29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nezāles;</w:t>
      </w:r>
    </w:p>
    <w:p>
      <w:pPr>
        <w:pStyle w:val="Normal"/>
        <w:spacing w:lineRule="auto" w:line="240" w:before="0" w:after="0"/>
        <w:ind w:left="567" w:hanging="141"/>
        <w:jc w:val="both"/>
        <w:rPr/>
      </w:pPr>
      <w:r>
        <w:rPr>
          <w:rFonts w:cs="Times New Roman" w:ascii="Times New Roman" w:hAnsi="Times New Roman"/>
          <w:sz w:val="24"/>
          <w:szCs w:val="24"/>
          <w:lang w:val="lv-LV"/>
        </w:rPr>
        <w:t>- lauka pupas lauciņos  nezāļu kopskaits (F =0.41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5.11)  un daudzgadīgo nezāļu (F =0.16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5.11)  skaits būtiski neatšķīrās, taču īsmūža nezāles  būtiski vairāk novērotas katru gadu artajos lauciņos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2.50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jc w:val="both"/>
        <w:rPr/>
      </w:pPr>
      <w:r>
        <w:rPr>
          <w:rFonts w:cs="Times New Roman" w:ascii="Times New Roman" w:hAnsi="Times New Roman"/>
          <w:sz w:val="24"/>
          <w:szCs w:val="24"/>
          <w:lang w:val="lv-LV"/>
        </w:rPr>
        <w:tab/>
        <w:t xml:space="preserve"> Vērtējot nezāļu skaitu vidēji visos lauciņos, konstatēts, ka ne nezāļu kopskaits (F = 4.02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4.84), ne daudzgadīgās nezāles augsnes apstrādes variantos skaita ziņā būtiski neatšķīrās, kaut gan to skaits minimālās apstrādes slejās bijis vairāk kā divas reizes lielāks, ko var uzskatīt par tendenci. Taču matemātiski ir pierādījies, ka minimalizējot augsnes apstrādi vairākus gadus pēc kārtas, īsmūža nezāļu skaits būtiski palielinājās.</w:t>
      </w:r>
    </w:p>
    <w:p>
      <w:pPr>
        <w:pStyle w:val="Normal"/>
        <w:spacing w:lineRule="auto" w:line="240" w:before="0" w:after="0"/>
        <w:jc w:val="both"/>
        <w:rPr/>
      </w:pPr>
      <w:r>
        <w:rPr>
          <w:rFonts w:cs="Times New Roman" w:ascii="Times New Roman" w:hAnsi="Times New Roman"/>
          <w:sz w:val="24"/>
          <w:szCs w:val="24"/>
          <w:lang w:val="lv-LV"/>
        </w:rPr>
        <w:tab/>
        <w:t>Ņemot vērā, ka, kā jau iepriekš norādīts, lauka pupu lauciņi (9., 21.), kuros iepriekšējos gados tika veikta augsnes apstrādes minimalizācija, 2013.g. rudenī tika uzarti, tad, vērtējot augsnes apstrādes minimalizācijas ietekmi uz kultūraugu sējumu nezāļainību,  izslēdzot šos datus par lauka pupu sējumu, un vērtējot nezāļu skaitu pārējo kultūraugu aizņemtajos lauciņos ar dispersijas analīzi 95% ticamības līmenī noskaidrots, ka minimalizējot augsnes apstrādi un atsakoties no augsnes aršanas 6 gadus pēc kārtas, sējumi būtiski vairāk piesārņojušies ar nezālēm, kā to rāda dati par nezāļu kopskaitu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 23.04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gan par īsmūža nezālēm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 11.97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Daudzgadīgās nezāles, minimālās augsnes apstrādes lauciņos bija piecas reizes vairāk nekā tradicionālās, tomēr starpība nav statistiski nozīmīga, līdz ar to nevar  apgalvot, ka  2014. gadā kāds no augsnes apstrādes variantiem ievērojami labāk ierobežo daudzgadīgās nezāle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center"/>
        <w:rPr>
          <w:rFonts w:ascii="Times New Roman" w:hAnsi="Times New Roman" w:cs="Times New Roman"/>
          <w:b/>
          <w:b/>
          <w:sz w:val="28"/>
          <w:szCs w:val="28"/>
          <w:lang w:val="lv-LV"/>
        </w:rPr>
      </w:pPr>
      <w:r>
        <w:rPr>
          <w:rFonts w:cs="Times New Roman" w:ascii="Times New Roman" w:hAnsi="Times New Roman"/>
          <w:b/>
          <w:sz w:val="28"/>
          <w:szCs w:val="28"/>
          <w:lang w:val="lv-LV"/>
        </w:rPr>
        <w:t>5.4. Augsnes apstrādes ietekme uz nezāļu zaļo masu pirms ražas novākšanas 2014.g.</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Analizējot iegūtos datus pa atsevišķiem kultūraugiem, redzams, ka vidēji augsnes apstrādes variantos</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nezāļu zaļā masa vislielākā bijusi ziemas rapsī –1169.12 g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savukārt lauka pupās – 105.25 g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vasaras miežos 31.5 un vasaras kviešos – 15.0 g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ind w:firstLine="720"/>
        <w:jc w:val="both"/>
        <w:rPr>
          <w:rFonts w:ascii="Times New Roman" w:hAnsi="Times New Roman" w:cs="Times New Roman"/>
          <w:color w:val="0000FF"/>
          <w:sz w:val="24"/>
          <w:szCs w:val="24"/>
          <w:lang w:val="lv-LV"/>
        </w:rPr>
      </w:pPr>
      <w:r>
        <w:rPr>
          <w:rFonts w:eastAsia="Times New Roman" w:cs="Times New Roman" w:ascii="Times New Roman" w:hAnsi="Times New Roman"/>
          <w:color w:val="0000FF"/>
          <w:sz w:val="24"/>
          <w:szCs w:val="24"/>
          <w:lang w:val="lv-LV"/>
        </w:rPr>
        <w:t xml:space="preserve"> </w:t>
      </w:r>
      <w:r>
        <w:rPr>
          <w:rFonts w:cs="Times New Roman" w:ascii="Times New Roman" w:hAnsi="Times New Roman"/>
          <w:sz w:val="24"/>
          <w:szCs w:val="24"/>
          <w:lang w:val="lv-LV"/>
        </w:rPr>
        <w:t>Salīdzinot augsnes apstrādes variantos iegūtos datus, konstatēts, ka minimālās apstrādes variantā gan ziemas rapsī, gan vasaras miežos un lauka pupās nezāļu zaļā masa bijusi mazāka nekā tradicionālās augsnes apstrādes variantā, taču vērtējot iegūtos datus ar dispersijas analīzi 95% ticamības līmenī, nav pierādīts, ka šīs starpības būtu vērā ņemamas,</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vasaras kviešu sējumā nezāļu zaļā masa minimālās augsnes apstrādes variantā 2 reizes lielāka nekā tradicionālās, taču vērtējama kā tendence palielināties, jo statistiski nepierādās, ka minimalizējot augsnes apstrādi, nezāļu zaļā  masa būtiski palielinājusies (F=0.826 &lt;  F</w:t>
      </w:r>
      <w:r>
        <w:rPr>
          <w:rFonts w:cs="Times New Roman" w:ascii="Times New Roman" w:hAnsi="Times New Roman"/>
          <w:sz w:val="24"/>
          <w:szCs w:val="24"/>
          <w:vertAlign w:val="subscript"/>
          <w:lang w:val="lv-LV"/>
        </w:rPr>
        <w:t xml:space="preserve">krit. </w:t>
      </w:r>
      <w:r>
        <w:rPr>
          <w:rFonts w:cs="Times New Roman" w:ascii="Times New Roman" w:hAnsi="Times New Roman"/>
          <w:sz w:val="24"/>
          <w:szCs w:val="24"/>
          <w:lang w:val="lv-LV"/>
        </w:rPr>
        <w:t>6.607).</w:t>
      </w:r>
      <w:r>
        <w:rPr>
          <w:rFonts w:cs="Times New Roman" w:ascii="Times New Roman" w:hAnsi="Times New Roman"/>
          <w:color w:val="0000FF"/>
          <w:sz w:val="24"/>
          <w:szCs w:val="24"/>
          <w:lang w:val="lv-LV"/>
        </w:rPr>
        <w:t xml:space="preserve"> </w:t>
      </w:r>
    </w:p>
    <w:p>
      <w:pPr>
        <w:pStyle w:val="Normal"/>
        <w:spacing w:lineRule="auto" w:line="240" w:before="0" w:after="0"/>
        <w:ind w:firstLine="709"/>
        <w:jc w:val="both"/>
        <w:rPr/>
      </w:pPr>
      <w:r>
        <w:rPr>
          <w:rFonts w:cs="Times New Roman" w:ascii="Times New Roman" w:hAnsi="Times New Roman"/>
          <w:sz w:val="24"/>
          <w:szCs w:val="24"/>
          <w:lang w:val="lv-LV"/>
        </w:rPr>
        <w:t>Neņemot vērā nezāļu zaļo masu lauka pupu sējumā, dispersijas analīzes rezultātā konstatēts, ka F = 0.887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18.513 , kas rāda, ka nezāļu zaļajai masai starp augsnes apstrādes variantiem starpības nav matemātiski pierādījušās, tas pats sakāms arī par nezāļu zaļās masas atšķirībām starp augsnes apstrādes variantiem atsevišķos kultūraugos: vasaras kviešos F=0.826 &lt;  F</w:t>
      </w:r>
      <w:r>
        <w:rPr>
          <w:rFonts w:cs="Times New Roman" w:ascii="Times New Roman" w:hAnsi="Times New Roman"/>
          <w:sz w:val="24"/>
          <w:szCs w:val="24"/>
          <w:vertAlign w:val="subscript"/>
          <w:lang w:val="lv-LV"/>
        </w:rPr>
        <w:t xml:space="preserve">krit. </w:t>
      </w:r>
      <w:r>
        <w:rPr>
          <w:rFonts w:cs="Times New Roman" w:ascii="Times New Roman" w:hAnsi="Times New Roman"/>
          <w:sz w:val="24"/>
          <w:szCs w:val="24"/>
          <w:lang w:val="lv-LV"/>
        </w:rPr>
        <w:t>6.607; vasaras miežos F=0.001 &lt;  F</w:t>
      </w:r>
      <w:r>
        <w:rPr>
          <w:rFonts w:cs="Times New Roman" w:ascii="Times New Roman" w:hAnsi="Times New Roman"/>
          <w:sz w:val="24"/>
          <w:szCs w:val="24"/>
          <w:vertAlign w:val="subscript"/>
          <w:lang w:val="lv-LV"/>
        </w:rPr>
        <w:t xml:space="preserve">krit. </w:t>
      </w:r>
      <w:r>
        <w:rPr>
          <w:rFonts w:cs="Times New Roman" w:ascii="Times New Roman" w:hAnsi="Times New Roman"/>
          <w:sz w:val="24"/>
          <w:szCs w:val="24"/>
          <w:lang w:val="lv-LV"/>
        </w:rPr>
        <w:t>7.706, ziemas rapsī F=1.607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xml:space="preserve"> 7.706 un </w:t>
      </w:r>
      <w:r>
        <w:rPr>
          <w:rFonts w:cs="Times New Roman" w:ascii="Times New Roman" w:hAnsi="Times New Roman"/>
          <w:sz w:val="24"/>
          <w:szCs w:val="24"/>
          <w:vertAlign w:val="subscript"/>
          <w:lang w:val="lv-LV"/>
        </w:rPr>
        <w:t xml:space="preserve"> </w:t>
      </w:r>
      <w:r>
        <w:rPr>
          <w:rFonts w:cs="Times New Roman" w:ascii="Times New Roman" w:hAnsi="Times New Roman"/>
          <w:sz w:val="24"/>
          <w:szCs w:val="24"/>
          <w:lang w:val="lv-LV"/>
        </w:rPr>
        <w:t>lauka pupās F=0.205 &l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xml:space="preserve"> 7.706.</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FF"/>
          <w:sz w:val="24"/>
          <w:szCs w:val="24"/>
          <w:lang w:val="lv-LV"/>
        </w:rPr>
        <w:t xml:space="preserve"> </w:t>
      </w:r>
      <w:r>
        <w:rPr>
          <w:rFonts w:cs="Times New Roman" w:ascii="Times New Roman" w:hAnsi="Times New Roman"/>
          <w:color w:val="0000FF"/>
          <w:sz w:val="24"/>
          <w:szCs w:val="24"/>
          <w:lang w:val="lv-LV"/>
        </w:rPr>
        <w:tab/>
      </w:r>
      <w:r>
        <w:rPr>
          <w:rFonts w:cs="Times New Roman" w:ascii="Times New Roman" w:hAnsi="Times New Roman"/>
          <w:sz w:val="24"/>
          <w:szCs w:val="24"/>
          <w:lang w:val="lv-LV"/>
        </w:rPr>
        <w:t>Tātad 2014.g. pirms kultūraugu ražas novākšanas nezāļu zaļajai masai nav konstatētas būtiskas atšķirības starp augsnes apstrādes variantiem ne vidēji visos izmēģinājumu lauciņos, ne arī atsevišķos kultūraug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cs="Times New Roman" w:ascii="Times New Roman" w:hAnsi="Times New Roman"/>
          <w:b/>
          <w:sz w:val="28"/>
          <w:szCs w:val="28"/>
          <w:lang w:val="lv-LV"/>
        </w:rPr>
        <w:t>5.5. Nezāļu skaita izmaiņas augmaiņas posmos</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Izmēģinājumu laukā izveidoti dažādi augu maiņas varianti, līdz ar to pētīta arī kultūraugu sējumu nezāļainības izmaiņas augu maiņas posmos. </w:t>
      </w:r>
    </w:p>
    <w:p>
      <w:pPr>
        <w:pStyle w:val="Normal"/>
        <w:spacing w:lineRule="auto" w:line="240" w:before="0" w:after="0"/>
        <w:ind w:firstLine="709"/>
        <w:jc w:val="both"/>
        <w:rPr/>
      </w:pPr>
      <w:r>
        <w:rPr>
          <w:rFonts w:cs="Times New Roman" w:ascii="Times New Roman" w:hAnsi="Times New Roman"/>
          <w:sz w:val="24"/>
          <w:szCs w:val="24"/>
          <w:lang w:val="lv-LV"/>
        </w:rPr>
        <w:t xml:space="preserve">Minēto faktoru salīdzināšanai veikta divfaktoru dispersijas analīze 95% ticamības līmenī. Tās rezultātā konstatēts, ka augsnes apstrādes sistēmai ir bijusi būtiska ietekme uz sējumu nezāļainību – atteikšanās no augsnes aršanas sešus gadus pēc kārtas, aršanas vietā veicot tikai augsnes lobīšanu, ir ievērojami palielinājies nezāļu kopskaits vidēji augu maiņas posmos, taču nav konstatētas būtiskas nezāļu skaita izmaiņas starp augu maiņas posmiem. 1. nezāļu uzskaites laikā, vērtējot atšķirības starp augsnes apstrādes variantiem, F = 4.71 &gt; F </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xml:space="preserve"> 4.04; starp augu maiņas posmiem F = 1.45 &lt; F </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xml:space="preserve"> 2.41. pirms kultūraugu ražas novākšanas laikā (2. uzskaites) veiktās nezāļu uzskaites laikā vērtējot atšķirības starp augsnes apstrādes variantiem, F = 6.56 &gt; F </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xml:space="preserve"> 4.04; starp augu maiņas posmiem F = 1.06 &lt; F </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xml:space="preserve"> 2.41</w:t>
      </w:r>
    </w:p>
    <w:p>
      <w:pPr>
        <w:pStyle w:val="Normal"/>
        <w:spacing w:lineRule="auto" w:line="240" w:before="0" w:after="0"/>
        <w:ind w:firstLine="70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Veicot 1. nezāļu uzskaites datu matemātisko apstrādi ar dispersijas analīzi 95% ticamības līmenī, noskaidrots, ka minimālā augsne apstrāde izmēģinājumu periodā izraisījusi būtisku nezāļu skaita pieaugumu, F</w:t>
      </w:r>
      <w:r>
        <w:rPr>
          <w:rFonts w:cs="Times New Roman" w:ascii="Times New Roman" w:hAnsi="Times New Roman"/>
          <w:sz w:val="24"/>
          <w:szCs w:val="24"/>
          <w:vertAlign w:val="subscript"/>
          <w:lang w:val="lv-LV"/>
        </w:rPr>
        <w:t>fakt</w:t>
      </w:r>
      <w:r>
        <w:rPr>
          <w:rFonts w:cs="Times New Roman" w:ascii="Times New Roman" w:hAnsi="Times New Roman"/>
          <w:sz w:val="24"/>
          <w:szCs w:val="24"/>
          <w:lang w:val="lv-LV"/>
        </w:rPr>
        <w:t>.= 18.65&gt; F</w:t>
      </w:r>
      <w:r>
        <w:rPr>
          <w:rFonts w:cs="Times New Roman" w:ascii="Times New Roman" w:hAnsi="Times New Roman"/>
          <w:sz w:val="24"/>
          <w:szCs w:val="24"/>
          <w:vertAlign w:val="subscript"/>
          <w:lang w:val="lv-LV"/>
        </w:rPr>
        <w:t>krit</w:t>
      </w:r>
      <w:r>
        <w:rPr>
          <w:rFonts w:cs="Times New Roman" w:ascii="Times New Roman" w:hAnsi="Times New Roman"/>
          <w:sz w:val="24"/>
          <w:szCs w:val="24"/>
          <w:lang w:val="lv-LV"/>
        </w:rPr>
        <w:t>.= 3.94. Vērtējot nezāļu skaita izmaiņas pa gadiem, būtiski vairāk nezāļu konstatēts 2014. un 2012.g. (RS</w:t>
      </w:r>
      <w:r>
        <w:rPr>
          <w:rFonts w:cs="Times New Roman" w:ascii="Times New Roman" w:hAnsi="Times New Roman"/>
          <w:sz w:val="24"/>
          <w:szCs w:val="24"/>
          <w:vertAlign w:val="subscript"/>
          <w:lang w:val="lv-LV"/>
        </w:rPr>
        <w:t>0.05</w:t>
      </w:r>
      <w:r>
        <w:rPr>
          <w:rFonts w:cs="Times New Roman" w:ascii="Times New Roman" w:hAnsi="Times New Roman"/>
          <w:sz w:val="24"/>
          <w:szCs w:val="24"/>
          <w:lang w:val="lv-LV"/>
        </w:rPr>
        <w:t>=24.6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ind w:firstLine="720"/>
        <w:jc w:val="both"/>
        <w:rPr/>
      </w:pPr>
      <w:r>
        <w:rPr>
          <w:rFonts w:cs="Times New Roman" w:ascii="Times New Roman" w:hAnsi="Times New Roman"/>
          <w:sz w:val="24"/>
          <w:szCs w:val="24"/>
          <w:lang w:val="lv-LV"/>
        </w:rPr>
        <w:t>2009.g. 1. nezāļu uzskaites laikā konstatēto nezāļu skaits minimālās un tradicionālās augsnes apstrādes slejā bija attiecīgi 22.2 un 24.5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ātad nezāļu skaita pieaugums augsnes apstrādes variantos attiecīgi ir 335 un 165% vidēji piecu gadu laik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zāļu kopskaits pirms kultūraugu ražas novākšanas izmēģinājumu gados ir bijis atšķirīgs, 2010. un 2012. gadā nezāļu ir bijis būtiski mazāk nekā 2011. un 2013.gadā. </w:t>
      </w:r>
    </w:p>
    <w:p>
      <w:pPr>
        <w:pStyle w:val="Normal"/>
        <w:spacing w:lineRule="auto" w:line="240" w:before="0" w:after="0"/>
        <w:jc w:val="both"/>
        <w:rPr/>
      </w:pPr>
      <w:r>
        <w:rPr>
          <w:rFonts w:cs="Times New Roman" w:ascii="Times New Roman" w:hAnsi="Times New Roman"/>
          <w:sz w:val="24"/>
          <w:szCs w:val="24"/>
          <w:lang w:val="lv-LV"/>
        </w:rPr>
        <w:t>2009.g. minimālās un tradicionālās augsnes apstrādes variantos nezāļu kopskaits attiecīgi bija 47.0 un 50.0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Salīdzinot ar 2009.g. 2. nezāļu uzskaites laikā iegūtajiem datiem, redzams, ka 2014.g. nezāļu kopskaits gan minimālās, gan tradicionālās augsnes apstrādes slejās ir mazāks kā 2009.g.; minimālās apstrādes – 39.8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et tradicionālās - 15.6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Līdzīga sakarība vērojam vērtējot izmēģinājuma vidējo nezāļainību. Pētījumu pirmajā - 2009.g. vidēji izmēģinājumu laukā bija 48.5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pēdējā 2014.g. 27.7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Jāsecina, ka pielietotā ķīmiskā nezāļu ierobežošanas tehnoloģija bijusi efektīvāka, īpaši pēc aršanas. Jāņem vērā, ka 2013./2014.g. nelabvēlīgo ziemošanas apstākļu dēļ nepārziemoja izmēģinājumu shēmā paredzētie ziemas kvieši un ziemas mieži, to vietā iesēti vasaras mieži un vasaras kvieši, taču pirms to sējas pavasarī 05.04.2014., lai likvidētu atlikušās pārziemojušās labības un nezāles, lauciņos smidzināts herbicīds raundaps ACE 3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kas ietekmējis nezāļu skaitu abos pētāmajos augsnes apstrādes variantos.</w:t>
      </w:r>
    </w:p>
    <w:p>
      <w:pPr>
        <w:pStyle w:val="Normal"/>
        <w:spacing w:lineRule="auto" w:line="240" w:before="0" w:after="0"/>
        <w:ind w:firstLine="70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Kopumā izmēģinājumu laukā pēc nezāļu kopskaita sējumu nezāļainība pirms kultūraugu ražas novākšanas  vērtējama kā neliela, vidēji visā izmēģinājumu laukā 25.6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nezāles, tajā skaitā daudzgadīgās 7.9 un īsmūža – 17.8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center"/>
        <w:rPr>
          <w:rFonts w:ascii="Times New Roman" w:hAnsi="Times New Roman" w:cs="Times New Roman"/>
          <w:b/>
          <w:b/>
          <w:sz w:val="28"/>
          <w:szCs w:val="28"/>
          <w:lang w:val="lv-LV"/>
        </w:rPr>
      </w:pPr>
      <w:r>
        <w:rPr>
          <w:rFonts w:cs="Times New Roman" w:ascii="Times New Roman" w:hAnsi="Times New Roman"/>
          <w:b/>
          <w:sz w:val="28"/>
          <w:szCs w:val="28"/>
          <w:lang w:val="lv-LV"/>
        </w:rPr>
        <w:t>5.6. Secinājumi</w:t>
      </w:r>
    </w:p>
    <w:p>
      <w:pPr>
        <w:pStyle w:val="Normal"/>
        <w:spacing w:lineRule="auto" w:line="240" w:before="0" w:after="0"/>
        <w:ind w:first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Veicot pētījumus par augsnes apstrādes minimalizācijas ietekmi uz kultūraugu sējumu nezāļainību secinā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zāļu botāniskais sastāvs ir raksturīgs pēc granulometriskā sastāva smagām, ar neitrālu reakciju augsnēm un audzētajiem kultūraugiem, kā arī lietotajiem herbicīdiem, to skaits 2014.g. nepārsniedz 27 sugas visā izmēģinājumu laukā;</w:t>
      </w:r>
    </w:p>
    <w:p>
      <w:pPr>
        <w:pStyle w:val="Normal"/>
        <w:numPr>
          <w:ilvl w:val="0"/>
          <w:numId w:val="4"/>
        </w:numPr>
        <w:spacing w:lineRule="auto" w:line="240" w:before="0" w:after="0"/>
        <w:jc w:val="both"/>
        <w:rPr/>
      </w:pPr>
      <w:r>
        <w:rPr>
          <w:rFonts w:cs="Times New Roman" w:ascii="Times New Roman" w:hAnsi="Times New Roman"/>
          <w:sz w:val="24"/>
          <w:szCs w:val="24"/>
          <w:lang w:val="lv-LV"/>
        </w:rPr>
        <w:t xml:space="preserve">2014. gadā izmēģinājumu laukā </w:t>
      </w:r>
      <w:r>
        <w:rPr>
          <w:rFonts w:cs="Times New Roman" w:ascii="Times New Roman" w:hAnsi="Times New Roman"/>
          <w:b/>
          <w:sz w:val="24"/>
          <w:szCs w:val="24"/>
          <w:lang w:val="lv-LV"/>
        </w:rPr>
        <w:t>pirmo reizi pa visiem izmēģinājumu gadiem konstatētas vējauzas (</w:t>
      </w:r>
      <w:r>
        <w:rPr>
          <w:rFonts w:cs="Times New Roman" w:ascii="Times New Roman" w:hAnsi="Times New Roman"/>
          <w:b/>
          <w:i/>
          <w:sz w:val="24"/>
          <w:szCs w:val="24"/>
          <w:lang w:val="lv-LV"/>
        </w:rPr>
        <w:t xml:space="preserve">Avena fatua), </w:t>
      </w:r>
      <w:r>
        <w:rPr>
          <w:rFonts w:cs="Times New Roman" w:ascii="Times New Roman" w:hAnsi="Times New Roman"/>
          <w:sz w:val="24"/>
          <w:szCs w:val="24"/>
          <w:lang w:val="lv-LV"/>
        </w:rPr>
        <w:t>kas ir īsmūža viendīgļlapju, grūti ierobežojama graudzāļu dzimtas nezāle.</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Vējauzas bija sastaptas minimālās augsnes apstrādes variantā ziemas rapša, vasaras miežu un vasaras kviešu sējumos attiecīgi 7.5; 0.5 un 0.2 gab.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Vidēji visā izmēģinājumu laukā – 2.1 gab.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atru gadu artajos lauciņos vējauzas nenovēroja.</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s ražas novākšanas kultūraugu sējumu piesārņotība ar nezālēm bija maza līdz vidēja (atsevišķos lauciņos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0 – 177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r>
        <w:rPr>
          <w:rFonts w:cs="Times New Roman" w:ascii="Times New Roman" w:hAnsi="Times New Roman"/>
          <w:b/>
          <w:sz w:val="24"/>
          <w:szCs w:val="24"/>
          <w:lang w:val="lv-LV"/>
        </w:rPr>
        <w:t>;</w:t>
      </w:r>
    </w:p>
    <w:p>
      <w:pPr>
        <w:pStyle w:val="Normal"/>
        <w:numPr>
          <w:ilvl w:val="0"/>
          <w:numId w:val="4"/>
        </w:numPr>
        <w:spacing w:lineRule="auto" w:line="240" w:before="0" w:after="0"/>
        <w:jc w:val="both"/>
        <w:rPr/>
      </w:pPr>
      <w:r>
        <w:rPr>
          <w:rFonts w:cs="Times New Roman" w:ascii="Times New Roman" w:hAnsi="Times New Roman"/>
          <w:sz w:val="24"/>
          <w:szCs w:val="24"/>
          <w:lang w:val="lv-LV"/>
        </w:rPr>
        <w:t>izmēģinājumu variantos dominēja īsmūža nezāles, daudzgadīgās nezāles bija nelielā (vidēji kultūraugos augsnes apstrādes variantos to skaits attiecīgi - 18 un 8 gab.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skaitā;</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gsnes apstrādes minimalizācija izmēģinājumu laukā sesto gadu pēc kārtas, 2014. gadā vidēji visu kultūraugu sējumos, 1. nezāļu uzskaites laikā ir izraisījusi nezāļu kopskaita un īsmūža nezāļu būtisku palielināšanos, salīdzinājumā ar tradicionālo augsnes apstrādi; daudzgadīgās nezāles, kaut arī visu kultūraugu minimālās augsnes apstrādes variantos ir vairāk nekā tradicionālās, taču statistiski nepierādījās, ka starpības būtu vērā ņemamas; </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rms ražas novākšanas vērtējot nezāļu skaitu vidēji visos lauciņos, konstatēts, ka ne nezāļu kopskaits, ne daudzgadīgās nezāles augsnes apstrādes variantos būtiski neatšķīrās, kaut gan to skaits minimālās apstrādes slejās bijis vairāk kā divas reizes lielāks, ko var uzskatīt par tendenci 2014.g.. Taču matemātiski ir pierādījies, ka minimalizējot augsnes apstrādi vairākus gadus pēc kārtas, īsmūža nezāļu skaits būtiski palielinājās.</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14.g. pirms kultūraugu ražas novākšanas nezāļu zaļajai masai nav konstatētas būtiskas atšķirības starp augsnes apstrādes variantiem ne vidēji visos izmēģinājumu lauciņos, ne arī atsevišķos kultūraugos;</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ējumos lietotie herbicīdi izlīdzina augsnes apstrādes ietekmi uz sējumu nezāļainību;</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gsnes apstrādes sistēmai ir būtiska ietekme uz sējumu nezāļainību – atteikšanās no augsnes aršanas sešus gadus pēc kārtas, aršanas vietā veicot tikai augsnes lobīšanu, ir ievērojami palielinājies nezāļu kopskaits vidēji augu maiņas posmos, taču nav konstatētas būtiskas nezāļu skaita izmaiņas starp augu maiņas posmie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08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6. Augsnes agrofizikālās īpašības</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709"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6.1. Pētījumu metodik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ugsnes mitruma un penetrometriskās pretestības izmaiņas skaidroja sešgadīgos augu maiņas posmos (2009.g.→2010.g. →2011.g. →2012.g. →2013.g. →2014.g.) uz diviem augsnes apstrādes foniem, t.i. minimālo un tradicionālo.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14. g. pavasarī fizikālajām īpašībām augsnes paraugi ņemti 15.05.2014., bet rudenī – 03.10.2014.</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ērtējot augsnes mitruma satura izmaiņas pie minimālās un tradicionālās augsnes apstrādes visos laukos noteica mitruma tilpuma % 0 – 45 cm dziļumā, t.i. mitruma daudzumu % no kopējo augsnē esošo poru tilpuma augsnes slāņos: 0 – 5; 20 – 25; 40 – 45 cm, bet aramkārtā absolūto augsnes mitruma izteica % no termostatā izžāvētas absolūti sausas augsnes, tilpummasu, kā arī kapilāro porainību noteica ar kāpi 5 cm ( 0 – 5; 5 – 10; 10 – 15; 15 – 20; 20 – 25; 25 – 30 cm). Jāatzīmē, ka augiem pieejamo mitrumu labāk raksturo augsnes brīvais ūdens, kas ir mitrums, izteikts tilpuma %, nevis absolūtais augsnes mitrums, kas ir augsnes ūdens masa, attiecināta uz absolūti sausu augsnes masu. Tai pat laikā absolūtais mitrums ietver arī t.s. saistīto un plēvīšu ūdens veidus, kuri praktiski augiem nav pieejai un kuru noteikšana ir ilgstošs process, kura laikā faktiskais mitruma reālais stāvoklis uz lauka jau ir izmainījies.</w:t>
      </w:r>
    </w:p>
    <w:p>
      <w:pPr>
        <w:pStyle w:val="ListParagraph"/>
        <w:spacing w:lineRule="auto" w:line="240" w:before="0" w:after="0"/>
        <w:ind w:left="0" w:firstLine="371"/>
        <w:contextualSpacing/>
        <w:jc w:val="both"/>
        <w:rPr/>
      </w:pPr>
      <w:r>
        <w:rPr>
          <w:rFonts w:cs="Times New Roman" w:ascii="Times New Roman" w:hAnsi="Times New Roman"/>
          <w:sz w:val="24"/>
          <w:szCs w:val="24"/>
        </w:rPr>
        <w:t>Apkopojot un matemātiski izvērtējot rezultātus par augsnes mitruma izmaiņām 0 – 45cm un penetrometrisko pretestību 0 – 10; 10 – 20; 20 – 30; 30 – 40; 40 – 50 cm slāņos 24 laukos, bet aramkārtā: kapilāro porainību, absolūto mitrumu un tilpummasu, ko noteica ar piesūcināšanas metodi pie tradicionālās un minimālās augsnes apstrādes matemātiski izvērtēja, lietoja vienfaktoru dispersiju analīzes metodi aprēķinot robežstarpību RS</w:t>
      </w:r>
      <w:r>
        <w:rPr>
          <w:rFonts w:cs="Times New Roman" w:ascii="Times New Roman" w:hAnsi="Times New Roman"/>
          <w:sz w:val="24"/>
          <w:szCs w:val="24"/>
          <w:vertAlign w:val="subscript"/>
        </w:rPr>
        <w:t>0,95</w:t>
      </w:r>
      <w:r>
        <w:rPr>
          <w:rFonts w:cs="Times New Roman" w:ascii="Times New Roman" w:hAnsi="Times New Roman"/>
          <w:sz w:val="24"/>
          <w:szCs w:val="24"/>
        </w:rPr>
        <w:t xml:space="preserve"> pie P</w:t>
      </w:r>
      <w:r>
        <w:rPr>
          <w:rFonts w:cs="Times New Roman" w:ascii="Times New Roman" w:hAnsi="Times New Roman"/>
          <w:sz w:val="24"/>
          <w:szCs w:val="24"/>
          <w:vertAlign w:val="subscript"/>
        </w:rPr>
        <w:t>0,95</w:t>
      </w:r>
      <w:r>
        <w:rPr>
          <w:rFonts w:cs="Times New Roman" w:ascii="Times New Roman" w:hAnsi="Times New Roman"/>
          <w:sz w:val="24"/>
          <w:szCs w:val="24"/>
        </w:rPr>
        <w:t xml:space="preserve"> ticamības intervāla un variantu ietekmes pakāpes rādītāju η</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zteiktu %.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6.2. Augsnes mitruma izmaiņas 2014. gad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ie minimālās augsnes apstrādes </w:t>
      </w:r>
      <w:r>
        <w:rPr>
          <w:rFonts w:cs="Times New Roman" w:ascii="Times New Roman" w:hAnsi="Times New Roman"/>
          <w:b/>
          <w:sz w:val="24"/>
          <w:szCs w:val="24"/>
        </w:rPr>
        <w:t>pavasarī</w:t>
      </w:r>
      <w:r>
        <w:rPr>
          <w:rFonts w:cs="Times New Roman" w:ascii="Times New Roman" w:hAnsi="Times New Roman"/>
          <w:sz w:val="24"/>
          <w:szCs w:val="24"/>
        </w:rPr>
        <w:t xml:space="preserve"> mitruma akumulācija relatīvi vienmērīga ir augsnes slāņos 20 – 45 cm dziļumā, bet tradicionālā apstrādē mitruma saturs praktiski nemainīgs ir visā 0 – 45 cm dziļumā, par ko liecina arī nenozīmīgā variantu ietekmes pakāpe – 0.2%. Raksturīgi, ka 2014. gada rudenī augsnes virskārtā mitruma saturs ir matemātiski pārliecinošāk zemāks 0 – 5 cm, kā dziļākos slāņos, bet to jau savukārt lielā mērā var ietekmēt nokrišņu daudzums.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tšķirībās starp tradicionālo un minimālo augsnes apstrādi pavasarī 0 – 5 cm dziļumā palielināts augsnes mitrums virskārtā ir vērojams minimālā apstrādē, ko veicināja intensīvā virskārtas uzirdināšana un kapilāro poru tiešās saskares ar atmosfēru pārtraukšana. Mitruma trūkumu tradicionālajā augsnes apstrādē pavasarī pierāda arī variantu ietekmes pakāpe – 64.0%.</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Aramkārtā pie minimālās augsnes apstrādes gan </w:t>
      </w:r>
      <w:r>
        <w:rPr>
          <w:rFonts w:cs="Times New Roman" w:ascii="Times New Roman" w:hAnsi="Times New Roman"/>
          <w:b/>
          <w:sz w:val="24"/>
          <w:szCs w:val="24"/>
        </w:rPr>
        <w:t>pavasarī, gan rudenī</w:t>
      </w:r>
      <w:r>
        <w:rPr>
          <w:rFonts w:cs="Times New Roman" w:ascii="Times New Roman" w:hAnsi="Times New Roman"/>
          <w:sz w:val="24"/>
          <w:szCs w:val="24"/>
        </w:rPr>
        <w:t xml:space="preserve"> absolūtas mitruma akumulācija relatīvi vienmērīga ir augsnes slāņos 5 –30 cm dziļumā, bet tradicionālā apstrādē un mitruma saturs mazāk nemainīgs ir visā 0 – 45 cm dziļumā, par ko liecina arī nenozīmīgā variantu ietekmes pakāpe η</w:t>
      </w:r>
      <w:r>
        <w:rPr>
          <w:rFonts w:cs="Times New Roman" w:ascii="Times New Roman" w:hAnsi="Times New Roman"/>
          <w:sz w:val="24"/>
          <w:szCs w:val="24"/>
          <w:vertAlign w:val="subscript"/>
        </w:rPr>
        <w:t xml:space="preserve">% </w:t>
      </w:r>
      <w:r>
        <w:rPr>
          <w:rFonts w:cs="Times New Roman" w:ascii="Times New Roman" w:hAnsi="Times New Roman"/>
          <w:sz w:val="24"/>
          <w:szCs w:val="24"/>
        </w:rPr>
        <w:t>= 5.2.</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Neskatoties uz salīdzinoši augsto nokrišņu intensitāti rudens periodā, vasaras sausums neveicināja augsnes mitrumu uzkrājumu rudenī augsnes virskārtā un oktobra sākumā tas bija pat zemāks par pavasari, nesasniedzot augiem optimālos 25% no pilnās augsnes ūdens ietilpības.</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Būtisks palielināts absolūtais augsnes mitrums vai tā tendences pavasara periodā pie tradicionālās augsnes apstrādes novērots visos augsnes horizontos 5 – 30 cm dziļumā, salīdzinot ar virsējo 0 – 5 cm slāni.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solūtais augsnes mitrums vidēji minimālajā un tradicionālajā augsnes apstrādē aramkārtā 0 - 30 cm dziļumam vērojams praktiski nelielas tā izmaiņas gan pavasarī, gan rudenī.</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6.3. Augsnes penetrometrisko pretestību izmaiņas</w:t>
      </w:r>
    </w:p>
    <w:p>
      <w:pPr>
        <w:pStyle w:val="ListParagraph"/>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4. gada veģetācijas periodā</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Augsnes penetrometrisko pretestību pamatā nosaka mitruma saturs augsnē: jo tas augstāks, jo penetrometriskā pretestība zemāka. Līdz ar to nevar salīdzināt rādītājus ar vairāku dienu (atsevišķos gadījumos pat ar dažu stundu) starpību, jo nokrišņu daudzums ir stipri izmainījis augsnes mitruma saturu un sekojoši arī penetrometrisko pretestību. Tas arī tika ievērots un gan pavasarī, gan rudenī penetrometrisko pretestību kā minimālā, tā tradicionālā augsnes apstrādē noteica bezlietus periodos, vienlaicīgi, dienās, kad nokrišņu nebija.</w:t>
      </w:r>
    </w:p>
    <w:p>
      <w:pPr>
        <w:pStyle w:val="Normal"/>
        <w:spacing w:lineRule="auto" w:line="240" w:before="0" w:after="0"/>
        <w:ind w:firstLine="709"/>
        <w:jc w:val="both"/>
        <w:rPr/>
      </w:pPr>
      <w:r>
        <w:rPr>
          <w:rFonts w:cs="Times New Roman" w:ascii="Times New Roman" w:hAnsi="Times New Roman"/>
          <w:sz w:val="24"/>
          <w:szCs w:val="24"/>
          <w:lang w:val="lv-LV"/>
        </w:rPr>
        <w:t>Tradicionālā augsnes apstrādē visos dziļumos penetrometriskā pretestība bija viszemākā salīdzinot ar minimālo: vidēji 0 – 50 cm dziļumā par 18 N c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Minimālā augsnes apstrādē sablīvētākais slānis gan pavasarī, gan arī rudenī ir vērojams tūlīt zem šķīvju lobītāju darbības dziļuma, t.i. 10 cm dziļumā un pārsniedz tradicionālās augsnes apstrādes sablīvējuma pakāpi.</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4. Augsnes tilpummasas un porainības izmaiņas</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val="lv-LV"/>
        </w:rPr>
        <w:t>Augsnes tilpummasai gan pavasara, gan rudens periodos kā pie minimālās, tā tradicionālās augsnes apstrādes novērots palielinātas to skaitliskās vērtības visos dziļākajos augsnes horizontos, salīdzinot ar augsnes virskārtu 0 –5 cm.  Tie ir būtiski palielinājumi pie 0.95 ticamības intervāla visos dziļākajos augsnes slāņos, izņemot 5 – 10 cm dziļumā tradicionālajā apstrādē. To neapšaubāmi rada ikgadēja aršana, nemainot tā dziļumu un tāpēc būtiski lielākā tilpummasa tradicionālajā tās apstrādē 20 – 25 cm dziļumā sasniedz pat 1.73 g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Ilgstošā augsnes apstrādē slāņi sākot no 15 – 30 cm dziļumā ar arklu tiek sablīvēti, un dažos gados to izlīdzināt nav iespējams, jo fizikālās īpašības mainās ilgstošāka laika periodā.</w:t>
      </w:r>
    </w:p>
    <w:p>
      <w:pPr>
        <w:pStyle w:val="Normal"/>
        <w:spacing w:lineRule="auto" w:line="240" w:before="0" w:after="0"/>
        <w:ind w:firstLine="709"/>
        <w:jc w:val="both"/>
        <w:rPr/>
      </w:pPr>
      <w:r>
        <w:rPr>
          <w:rFonts w:cs="Times New Roman" w:ascii="Times New Roman" w:hAnsi="Times New Roman"/>
          <w:sz w:val="24"/>
          <w:szCs w:val="24"/>
          <w:lang w:val="lv-LV"/>
        </w:rPr>
        <w:t>Kopumā vidējā augsnes tilpummasa 0 – 30 cm dziļumā gan tradicionālajā, gan minimālajā augsnes apstrādē 2014. g. atšķīrās maz (1.61 – 1.66 g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sz w:val="24"/>
          <w:szCs w:val="24"/>
          <w:lang w:val="lv-LV"/>
        </w:rPr>
        <w:t>Palielināta augšņu kapilārā porainība pavasara periodā pie minimālās augsnes apstrādes novērota augšņu horizontos līdz 5 cm dziļumam, ko veikusi seklā lobītāju uzirdinošā ietekme. Tai pat laikā sēklu normālai dīgšanai var pietrūkt skābekļa, jo mitruma saturs par 10% pārsniedz optimumu.</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sz w:val="24"/>
          <w:szCs w:val="24"/>
          <w:lang w:val="lv-LV"/>
        </w:rPr>
        <w:t>Atsevišķos gadījumos pie labi izteiktas un saistītas kapilāru sistēmas mitrums augiem var tikt piegādāts no metra un dziļākiem mitrajiem augšņu slāņiem. Līdz ar to minimālajā augšņu apstrādē mitruma saturs aramkārtā pēc 5 cm pamatā ir izlīdzinātāks. Aprēķinātais korelācijas koeficients starp augšņu tilpummasu un kapilāro porainību minimālā apstrādē ir stabils t.i. 0.95, bet tradicionālajā apstrādē tikai 0.60, ko nosaka kapilāro porainību svārstības augšņu slāņos gan pavasara, gan rudens periodos.</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sz w:val="24"/>
          <w:szCs w:val="24"/>
          <w:lang w:val="lv-LV"/>
        </w:rPr>
        <w:t>Neskatoties uz to, ka kapilāro porainību svārstības aramkārtā pa augšņu aramkārtas slāņiem ir atšķirīgas pavasara – rudens periodos minimālajā un tradicionālajās augšņu apstrādē, vidējie rādītāji 0 – 30 cm ir ļoti līdzīgi: minimālajā apstrādē rudenī: – 2.2%, tradicionālajā apstrādē: - 2.1%. To pamato arī nelielās atšķirības attiecībā uz līdzīgām tilpummasām.</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 Kviešu lapu plankumainību attīstība atkarībā no </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audzēšanas tehnoloģijām</w:t>
      </w:r>
    </w:p>
    <w:p>
      <w:pPr>
        <w:pStyle w:val="Normal"/>
        <w:tabs>
          <w:tab w:val="clear" w:pos="720"/>
          <w:tab w:val="left" w:pos="0" w:leader="none"/>
        </w:tabs>
        <w:spacing w:lineRule="auto" w:line="240" w:before="0" w:after="0"/>
        <w:ind w:firstLine="709"/>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tabs>
          <w:tab w:val="clear" w:pos="720"/>
          <w:tab w:val="left" w:pos="0" w:leader="none"/>
        </w:tabs>
        <w:spacing w:lineRule="auto" w:line="240"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t>Metodika</w:t>
      </w:r>
    </w:p>
    <w:p>
      <w:pPr>
        <w:pStyle w:val="Normal"/>
        <w:tabs>
          <w:tab w:val="clear" w:pos="720"/>
          <w:tab w:val="left" w:pos="0" w:leader="none"/>
        </w:tabs>
        <w:spacing w:lineRule="auto" w:line="240" w:before="0" w:after="0"/>
        <w:ind w:firstLine="709"/>
        <w:rPr>
          <w:rFonts w:ascii="Times New Roman" w:hAnsi="Times New Roman" w:cs="Times New Roman"/>
          <w:b/>
          <w:b/>
          <w:sz w:val="24"/>
          <w:szCs w:val="28"/>
          <w:lang w:val="lv-LV"/>
        </w:rPr>
      </w:pPr>
      <w:r>
        <w:rPr>
          <w:rFonts w:cs="Times New Roman" w:ascii="Times New Roman" w:hAnsi="Times New Roman"/>
          <w:b/>
          <w:sz w:val="24"/>
          <w:szCs w:val="28"/>
          <w:lang w:val="lv-LV"/>
        </w:rPr>
      </w:r>
    </w:p>
    <w:p>
      <w:pPr>
        <w:pStyle w:val="Normal"/>
        <w:tabs>
          <w:tab w:val="clear" w:pos="720"/>
          <w:tab w:val="left" w:pos="0" w:leader="none"/>
        </w:tabs>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Lapu slimības uzskaitītas katru nedēļu, sākot no cerošanas beigām līdz dzeltengatavībai, katrā kviešu laukā (pavisam 12 lauki) ejot pa diagonāli, ievāktas aptuveni 300 lapas. Slimības vērtētas uz augšējām divām lapām pēc vizuālajām pazīmēm.</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lang w:val="lv-LV"/>
        </w:rPr>
        <w:t>Aprēķināta slimību izplatība un attīstības pakāpe, slimības ietekme visā veģetācijas periodā novērtēta, rēķinot AUDPC (</w:t>
      </w:r>
      <w:r>
        <w:rPr>
          <w:rFonts w:cs="Times New Roman" w:ascii="Times New Roman" w:hAnsi="Times New Roman"/>
          <w:i/>
          <w:sz w:val="24"/>
          <w:lang w:val="lv-LV"/>
        </w:rPr>
        <w:t>area under disease progress curve</w:t>
      </w:r>
      <w:r>
        <w:rPr>
          <w:rFonts w:cs="Times New Roman" w:ascii="Times New Roman" w:hAnsi="Times New Roman"/>
          <w:sz w:val="24"/>
          <w:lang w:val="lv-LV"/>
        </w:rPr>
        <w:t xml:space="preserve">, laukums zem slimības attīstības </w:t>
      </w:r>
      <w:r>
        <w:rPr>
          <w:rFonts w:cs="Times New Roman" w:ascii="Times New Roman" w:hAnsi="Times New Roman"/>
          <w:sz w:val="24"/>
          <w:szCs w:val="24"/>
          <w:lang w:val="lv-LV"/>
        </w:rPr>
        <w:t>līknes). AUDPC rēķināta pēc formulas</w:t>
      </w:r>
    </w:p>
    <w:p>
      <w:pPr>
        <w:pStyle w:val="Normal"/>
        <w:spacing w:lineRule="auto" w:line="240" w:before="0" w:after="0"/>
        <w:ind w:firstLine="709"/>
        <w:jc w:val="both"/>
        <w:rPr/>
      </w:pPr>
      <w:r>
        <w:rPr>
          <w:rFonts w:eastAsia="Times New Roman" w:cs="Times New Roman" w:ascii="Times New Roman" w:hAnsi="Times New Roman"/>
          <w:sz w:val="24"/>
          <w:szCs w:val="24"/>
          <w:lang w:val="lv-LV"/>
        </w:rPr>
        <w:t xml:space="preserve">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314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2314575" cy="3619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cs="Times New Roman" w:ascii="Times New Roman" w:hAnsi="Times New Roman"/>
          <w:sz w:val="24"/>
          <w:szCs w:val="24"/>
          <w:lang w:val="lv-LV"/>
        </w:rPr>
        <w:t xml:space="preserve"> ,                                      </w:t>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kur AUDPC – laukums zem slimības attīstības līkne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 – uzskaites reize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x – slimības attīstības pakāpe uzskaites reizē;</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t</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laika periods starp uzskaites reizēm.</w:t>
      </w:r>
    </w:p>
    <w:p>
      <w:pPr>
        <w:pStyle w:val="Normal"/>
        <w:tabs>
          <w:tab w:val="clear" w:pos="720"/>
          <w:tab w:val="left" w:pos="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zultātu būtiskums </w:t>
      </w:r>
      <w:r>
        <w:rPr>
          <w:rFonts w:cs="Times New Roman" w:ascii="Times New Roman" w:hAnsi="Times New Roman"/>
          <w:color w:val="000000"/>
          <w:sz w:val="24"/>
          <w:szCs w:val="24"/>
          <w:lang w:val="lv-LV"/>
        </w:rPr>
        <w:t>novērtēts, izmantojot</w:t>
      </w:r>
      <w:r>
        <w:rPr>
          <w:rFonts w:cs="Times New Roman" w:ascii="Times New Roman" w:hAnsi="Times New Roman"/>
          <w:sz w:val="24"/>
          <w:szCs w:val="24"/>
          <w:lang w:val="lv-LV"/>
        </w:rPr>
        <w:t xml:space="preserve"> dispersijas analīzi, programmu ANOVA.</w:t>
      </w:r>
    </w:p>
    <w:p>
      <w:pPr>
        <w:pStyle w:val="Normal"/>
        <w:tabs>
          <w:tab w:val="clear" w:pos="720"/>
          <w:tab w:val="left" w:pos="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Rezultāt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Atitle"/>
        <w:tabs>
          <w:tab w:val="clear" w:pos="720"/>
          <w:tab w:val="left" w:pos="567" w:leader="none"/>
        </w:tabs>
        <w:spacing w:before="0" w:after="0"/>
        <w:ind w:right="-1" w:firstLine="709"/>
        <w:jc w:val="both"/>
        <w:rPr/>
      </w:pPr>
      <w:r>
        <w:rPr>
          <w:b w:val="false"/>
          <w:szCs w:val="22"/>
          <w:lang w:val="lv-LV"/>
        </w:rPr>
        <w:t xml:space="preserve">Kviešu sējumos 2014. gadā dominēja dzeltenplankumainība (ier. </w:t>
      </w:r>
      <w:r>
        <w:rPr>
          <w:b w:val="false"/>
          <w:i/>
          <w:szCs w:val="22"/>
          <w:lang w:val="lv-LV"/>
        </w:rPr>
        <w:t>Pyrenophora tritici-repentis</w:t>
      </w:r>
      <w:r>
        <w:rPr>
          <w:b w:val="false"/>
          <w:szCs w:val="22"/>
          <w:lang w:val="lv-LV"/>
        </w:rPr>
        <w:t>), taču bija sastopamas arī pelēkplankumainība (</w:t>
      </w:r>
      <w:r>
        <w:rPr>
          <w:b w:val="false"/>
          <w:i/>
          <w:szCs w:val="22"/>
          <w:lang w:val="lv-LV"/>
        </w:rPr>
        <w:t>Zymoseptoria tritici</w:t>
      </w:r>
      <w:r>
        <w:rPr>
          <w:b w:val="false"/>
          <w:szCs w:val="22"/>
          <w:lang w:val="lv-LV"/>
        </w:rPr>
        <w:t>) un miltrasa (</w:t>
      </w:r>
      <w:r>
        <w:rPr>
          <w:b w:val="false"/>
          <w:i/>
          <w:szCs w:val="22"/>
          <w:lang w:val="lv-LV"/>
        </w:rPr>
        <w:t>Blumeria graminis</w:t>
      </w:r>
      <w:r>
        <w:rPr>
          <w:b w:val="false"/>
          <w:szCs w:val="22"/>
          <w:lang w:val="lv-LV"/>
        </w:rPr>
        <w:t>). Dzeltenplankumainības izplatība sasniedza 90%, bet pelēkplankumainības un miltrasas izplatība nepārsniedza pat 20%, attiecīgi attīstības pakāpe miltrasai nevienā laukā nesasniedza pat 2%, bet pelēkplankumainības – 1%. Protams, slimību izplatība un attīstības pakāpe būtu augstāka, ja fungicīdi netiktu lietoti vispār, taču tā kā pielietotie fungicīdi ir efektīvi pret visām konstatētajām lapu slimībām, tad tendences ir labi saskatāmas arī smidzinātajos laukos.</w:t>
      </w:r>
    </w:p>
    <w:p>
      <w:pPr>
        <w:pStyle w:val="Atitle"/>
        <w:tabs>
          <w:tab w:val="clear" w:pos="720"/>
          <w:tab w:val="left" w:pos="567" w:leader="none"/>
        </w:tabs>
        <w:spacing w:before="0" w:after="0"/>
        <w:ind w:right="-1" w:firstLine="709"/>
        <w:jc w:val="both"/>
        <w:rPr/>
      </w:pPr>
      <w:r>
        <w:rPr>
          <w:b w:val="false"/>
          <w:szCs w:val="22"/>
          <w:lang w:val="lv-LV"/>
        </w:rPr>
        <w:t xml:space="preserve">Augsnes apstrādes veids, </w:t>
      </w:r>
      <w:r>
        <w:rPr>
          <w:b w:val="false"/>
          <w:color w:val="000000"/>
          <w:szCs w:val="22"/>
          <w:lang w:val="lv-LV"/>
        </w:rPr>
        <w:t xml:space="preserve">bet </w:t>
      </w:r>
      <w:r>
        <w:rPr>
          <w:b w:val="false"/>
          <w:szCs w:val="22"/>
          <w:lang w:val="lv-LV"/>
        </w:rPr>
        <w:t>it īpaši priekšaugs, ietekmēja dzeltenplankumainības pirmo simptomu parādīšanos un tālāko slimības attīstību. Lai gan pirmie simptomi bija novērojami gandrīz vienlaicīgi, turpmākā slimības attīstība bija atkarīga no priekšauga – atkārtotos kviešu sējumos dzeltenplankumainības attīstības pakāpe bija augstāka visā veģetācijas sezonas laikā, it īpaši tas ir novērojams tad, ja atkārtotie kviešu sējumi ir kombinācijā ar minimālo augsnes apstrādi.</w:t>
      </w:r>
    </w:p>
    <w:p>
      <w:pPr>
        <w:pStyle w:val="Atitle"/>
        <w:tabs>
          <w:tab w:val="clear" w:pos="720"/>
          <w:tab w:val="left" w:pos="567" w:leader="none"/>
        </w:tabs>
        <w:spacing w:before="0" w:after="0"/>
        <w:ind w:right="-1" w:firstLine="709"/>
        <w:jc w:val="both"/>
        <w:rPr>
          <w:b w:val="false"/>
          <w:b w:val="false"/>
          <w:szCs w:val="22"/>
          <w:lang w:val="lv-LV"/>
        </w:rPr>
      </w:pPr>
      <w:r>
        <w:rPr>
          <w:b w:val="false"/>
          <w:szCs w:val="22"/>
          <w:lang w:val="lv-LV" w:eastAsia="en-US"/>
        </w:rPr>
        <w:t>Kviešu lapu pelēkplankumainības izplatību tehnoloģijas būtiski neietekmēja, lai gan atšķirības ir novērojamas. Visaugstākā izplatība konstatēta ziedēšanas beigās, tas ir agrāk nekā dzeltenplankkumainības maksimums. Šāda situācija ir tipiska Latvijas apstākļiem  – pelēkplankumainība attīstās agrāk nekā dzeltenplankumainība. Artajos laukos slimības izplatība bija lielāka, tas skaidrojams ar to, ka šajos laukos ir mazāka dzeltenplankumainības izplatība, bet abu slimību ierosinātāji ir konkurenti, jo aizņem vienu un to pašu ekoloģisko nišu. Kviešu atkārtota audzēšana veicina pelēkplankumainības izplatību.</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
        <w:t>Miltrasas maksimālā izplatība novērota ziedēšanas laikā, kamēr vēl nav novecojušas lapas. Augstāka slimības izplatība ir laukos, kur kvieši audzēti pēc cita priekšauga. Miltrasas ierosinātājs ir obligātais parazīts, tātad – inficē fizioloģiski jaunākās un zaļākās lapas. Laukos, kur kvieši audzēti atkārtoti, bija zemāka raža, mazākas lapas, kas ātrāk sāka dzeltēt.</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lv-LV"/>
        </w:rPr>
        <w:tab/>
        <w:t>Pašās veģetācijas beigās slimību attīstības pakāpes bija līdzīgas visos variantos, tādēļ ir būtiski novērtēt slimību ietekmi visā veģetācijas periodā. Slimību ietekmi visā veģetācijas periodā parāda AUDPC (laukums zem slimības attīstības līknes, sk. metodiku).</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
        <w:t>Kopējā slimību slodze bija lielāka neartajos laukos, lai gan statistiski starpība nebija būtiska. Atšķirību nosaka dzeltenplankumainības īpatsvars, jo pārējo slimību ietekme nebija liela. Tas ir ļoti nozīmīgs faktors, jo visi pēdējo gadu novērojumi pierāda, ka kviešu sējumos Latvijā un īpaši Zemgalē, dominē tieši dzeltenplankumainība.</w:t>
      </w:r>
    </w:p>
    <w:p>
      <w:pPr>
        <w:pStyle w:val="Normal"/>
        <w:tabs>
          <w:tab w:val="clear" w:pos="720"/>
          <w:tab w:val="left" w:pos="0" w:leader="none"/>
        </w:tabs>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ab/>
        <w:t>Slimību ietekme bija atkarīga arī no priekšauga, dzeltenplankumainība bija ievērojami postīgāka atkārtotos kviešu sējumos salīdzinājumā ar laukiem, kas sēti pēc cita priekšauga.</w:t>
        <w:tab/>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
        <w:t>Tomēr slimību attīstību visvairāk ietekmē faktoru kombinācija. Visaugstākā dzeltenplankumainības attīstība novērota variantā, kur kvieši sēti pēc kviešiem un ir bijusi minimālā augsnes apstrāde, bet vismazākā – ja lauki ir arti un kvieši ir sēti pēc cita priekšauga. Tomēr, salīdzinot priekšauga un augsnes apstrādes nozīmi, būtiskākais ir priekšaugs.</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
        <w:t>Pelēkplankumainības attīstība ir bijusi pārāk neliela tehnoloģiju ietekmes izvērtēšanai, taču parādās tendence, ka šī slimība vairāk ir novērojama tad, ja ir mazāka dzeltenplankumainības attīstība.</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
        <w:t>Miltrasa nozīmīgāka ir bijusi sējumos, kas ir visražīgākie – lauki ir arti un kvieši sēti pēc citiem priekšaugiem.</w:t>
      </w:r>
    </w:p>
    <w:p>
      <w:pPr>
        <w:pStyle w:val="Atitle"/>
        <w:spacing w:before="120" w:after="0"/>
        <w:ind w:firstLine="709"/>
        <w:rPr>
          <w:szCs w:val="22"/>
          <w:lang w:val="lv-LV"/>
        </w:rPr>
      </w:pPr>
      <w:r>
        <w:rPr>
          <w:szCs w:val="22"/>
          <w:lang w:val="lv-LV"/>
        </w:rPr>
        <w:t>Secinājumi</w:t>
      </w:r>
    </w:p>
    <w:p>
      <w:pPr>
        <w:pStyle w:val="Atitle"/>
        <w:numPr>
          <w:ilvl w:val="0"/>
          <w:numId w:val="2"/>
        </w:numPr>
        <w:spacing w:before="0" w:after="0"/>
        <w:jc w:val="both"/>
        <w:rPr/>
      </w:pPr>
      <w:r>
        <w:rPr>
          <w:b w:val="false"/>
          <w:szCs w:val="22"/>
          <w:lang w:val="lv-LV"/>
        </w:rPr>
        <w:t xml:space="preserve">2014. gadā vasaras kviešu sējumos dominēja kviešu lapu dzeltenplankumainība (ier. </w:t>
      </w:r>
      <w:r>
        <w:rPr>
          <w:b w:val="false"/>
          <w:i/>
          <w:szCs w:val="22"/>
          <w:lang w:val="lv-LV"/>
        </w:rPr>
        <w:t>Pyrenophora tritici-repentis</w:t>
      </w:r>
      <w:r>
        <w:rPr>
          <w:b w:val="false"/>
          <w:szCs w:val="22"/>
          <w:lang w:val="lv-LV"/>
        </w:rPr>
        <w:t xml:space="preserve">), bija sastopamas arī pelēkplankumainība (ier. </w:t>
      </w:r>
      <w:r>
        <w:rPr>
          <w:b w:val="false"/>
          <w:i/>
          <w:szCs w:val="22"/>
          <w:lang w:val="lv-LV"/>
        </w:rPr>
        <w:t>Zymoseptoria tritici</w:t>
      </w:r>
      <w:r>
        <w:rPr>
          <w:b w:val="false"/>
          <w:szCs w:val="22"/>
          <w:lang w:val="lv-LV"/>
        </w:rPr>
        <w:t xml:space="preserve">) un miltrasa (ier. </w:t>
      </w:r>
      <w:r>
        <w:rPr>
          <w:b w:val="false"/>
          <w:i/>
          <w:szCs w:val="22"/>
          <w:lang w:val="lv-LV"/>
        </w:rPr>
        <w:t>Blumeria graminis</w:t>
      </w:r>
      <w:r>
        <w:rPr>
          <w:b w:val="false"/>
          <w:szCs w:val="22"/>
          <w:lang w:val="lv-LV"/>
        </w:rPr>
        <w:t>).</w:t>
      </w:r>
    </w:p>
    <w:p>
      <w:pPr>
        <w:pStyle w:val="Atitle"/>
        <w:numPr>
          <w:ilvl w:val="0"/>
          <w:numId w:val="2"/>
        </w:numPr>
        <w:spacing w:before="0" w:after="0"/>
        <w:jc w:val="both"/>
        <w:rPr>
          <w:b w:val="false"/>
          <w:b w:val="false"/>
          <w:szCs w:val="22"/>
          <w:lang w:val="lv-LV"/>
        </w:rPr>
      </w:pPr>
      <w:r>
        <w:rPr>
          <w:b w:val="false"/>
          <w:szCs w:val="22"/>
          <w:lang w:val="lv-LV"/>
        </w:rPr>
        <w:t>Augu maiņas neievērošana un minimālā augsnes apstrāde veicināja dzeltenplankumainības attīstību, bet būtiski neietekmēja pelēkplankumainības un miltrasas izplatību.</w:t>
      </w:r>
    </w:p>
    <w:p>
      <w:pPr>
        <w:pStyle w:val="Atitle"/>
        <w:numPr>
          <w:ilvl w:val="0"/>
          <w:numId w:val="2"/>
        </w:numPr>
        <w:spacing w:before="0" w:after="0"/>
        <w:jc w:val="both"/>
        <w:rPr>
          <w:b w:val="false"/>
          <w:b w:val="false"/>
          <w:szCs w:val="22"/>
          <w:lang w:val="lv-LV"/>
        </w:rPr>
      </w:pPr>
      <w:r>
        <w:rPr>
          <w:b w:val="false"/>
          <w:szCs w:val="22"/>
          <w:lang w:val="lv-LV"/>
        </w:rPr>
        <w:t>Kviešu lapu slimību epidēmiju risks un iespējamie ražas zudumi ir atkarīgi no dominējošiem patogēniem veģetācijas sezonā un tikai pēc tam no agrotehniskajiem paņēmieniem.</w:t>
      </w:r>
    </w:p>
    <w:p>
      <w:pPr>
        <w:pStyle w:val="Normal"/>
        <w:spacing w:before="0" w:after="200"/>
        <w:rPr>
          <w:b/>
          <w:b/>
          <w:szCs w:val="22"/>
          <w:lang w:val="lv-LV"/>
        </w:rPr>
      </w:pPr>
      <w:r>
        <w:rPr>
          <w:b/>
          <w:szCs w:val="22"/>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2487" w:hanging="36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both"/>
      <w:outlineLvl w:val="0"/>
    </w:pPr>
    <w:rPr>
      <w:rFonts w:ascii="Arial" w:hAnsi="Arial" w:eastAsia="Times New Roman" w:cs="Arial"/>
      <w:b/>
      <w:sz w:val="20"/>
      <w:szCs w:val="20"/>
      <w:lang w:val="lv-LV"/>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Times New Roman" w:cs="Arial"/>
      <w:b/>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rFonts w:eastAsia="Times New Roman"/>
      <w:lang w:val="lv-LV"/>
    </w:rPr>
  </w:style>
  <w:style w:type="paragraph" w:styleId="Atitle">
    <w:name w:val="A_title"/>
    <w:basedOn w:val="Normal"/>
    <w:qFormat/>
    <w:pPr>
      <w:spacing w:lineRule="auto" w:line="240" w:before="240" w:after="60"/>
    </w:pPr>
    <w:rPr>
      <w:rFonts w:ascii="Times New Roman" w:hAnsi="Times New Roman" w:eastAsia="Times New Roman" w:cs="Times New Roman"/>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9:00Z</dcterms:created>
  <dc:creator> </dc:creator>
  <dc:description/>
  <cp:keywords/>
  <dc:language>en-US</dc:language>
  <cp:lastModifiedBy> </cp:lastModifiedBy>
  <dcterms:modified xsi:type="dcterms:W3CDTF">2014-11-27T15:59:00Z</dcterms:modified>
  <cp:revision>8</cp:revision>
  <dc:subject/>
  <dc:title/>
</cp:coreProperties>
</file>