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APSTIPRINU</w:t>
      </w:r>
    </w:p>
    <w:p>
      <w:pPr>
        <w:pStyle w:val="Normal"/>
        <w:jc w:val="right"/>
        <w:rPr>
          <w:rFonts w:ascii="Times New Roman" w:hAnsi="Times New Roman" w:cs="Times New Roman"/>
          <w:sz w:val="28"/>
          <w:szCs w:val="28"/>
        </w:rPr>
      </w:pPr>
      <w:r>
        <w:rPr>
          <w:rFonts w:cs="Times New Roman" w:ascii="Times New Roman" w:hAnsi="Times New Roman"/>
          <w:sz w:val="28"/>
          <w:szCs w:val="28"/>
        </w:rPr>
        <w:t>ZM Veterinārā un pārtikas departamenta</w:t>
      </w:r>
    </w:p>
    <w:p>
      <w:pPr>
        <w:pStyle w:val="Normal"/>
        <w:jc w:val="right"/>
        <w:rPr>
          <w:rFonts w:ascii="Times New Roman" w:hAnsi="Times New Roman" w:cs="Times New Roman"/>
          <w:sz w:val="28"/>
          <w:szCs w:val="28"/>
        </w:rPr>
      </w:pPr>
      <w:r>
        <w:rPr>
          <w:rFonts w:cs="Times New Roman" w:ascii="Times New Roman" w:hAnsi="Times New Roman"/>
          <w:sz w:val="28"/>
          <w:szCs w:val="28"/>
        </w:rPr>
        <w:t>Direktore Z.Matuzale</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PĀRSKAT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r Zemkopības ministrijas pasūtīto pētījumu</w:t>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t>„</w:t>
      </w:r>
      <w:r>
        <w:rPr>
          <w:rFonts w:cs="Times New Roman" w:ascii="Times New Roman" w:hAnsi="Times New Roman"/>
          <w:b/>
          <w:sz w:val="32"/>
          <w:szCs w:val="32"/>
          <w:lang w:val="lv-LV"/>
        </w:rPr>
        <w:t>Zilās mēles slimība un Šmalenbergas slimība, to pārneses faktori un ierobežošanas iespēju izpēte Latvijas apstākļo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LAD līgums Nr. 250314/S58</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 xml:space="preserve">Izpildītājs: </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Pārtikas drošības, dzīvnieku veselības un vides zinātniskais institūts „BIOR”</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Rīga</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2014</w:t>
      </w:r>
    </w:p>
    <w:p>
      <w:pPr>
        <w:pStyle w:val="Normal"/>
        <w:jc w:val="center"/>
        <w:rPr>
          <w:rFonts w:ascii="Times New Roman" w:hAnsi="Times New Roman" w:cs="Times New Roman"/>
          <w:caps/>
          <w:sz w:val="32"/>
          <w:szCs w:val="32"/>
          <w:lang w:val="lv-LV"/>
        </w:rPr>
      </w:pPr>
      <w:r>
        <w:rPr>
          <w:rFonts w:cs="Times New Roman" w:ascii="Times New Roman" w:hAnsi="Times New Roman"/>
          <w:b/>
          <w:caps/>
          <w:sz w:val="32"/>
          <w:szCs w:val="32"/>
          <w:lang w:val="lv-LV"/>
        </w:rPr>
        <w:t xml:space="preserve">IEVADS </w:t>
      </w:r>
    </w:p>
    <w:p>
      <w:pPr>
        <w:pStyle w:val="Normal"/>
        <w:ind w:firstLine="567"/>
        <w:jc w:val="both"/>
        <w:rPr/>
      </w:pPr>
      <w:r>
        <w:rPr>
          <w:rFonts w:cs="Times New Roman" w:ascii="Times New Roman" w:hAnsi="Times New Roman"/>
          <w:sz w:val="24"/>
          <w:szCs w:val="24"/>
          <w:lang w:val="lv-LV"/>
        </w:rPr>
        <w:t>Infekciozā katarālā drudža jeb zilās mēles slimības (BT) vīrusi joprojām cirkulē Dienvideiropas un Centrāleiropas valstīs, par ko liecina ziņojumi no Eiropas Komisijas. Arī BT 8.serotipa vīruss, neraugoties uz atgremotāju vakcināciju, skartajās zonās vēl ir sastopams. Pateicoties BT vīrusa raksturīgajai spējai radīt jaunas ģenētiskas kombinācijas, bez jau zināmiem 24 vīrusa serotipiem, pēdējos gados novēroti līdz šim nebijuši vīrusu varianti, kurus pētnieki iesaka dēvēt par 25. un 26.serotipu (Austrijā un Norvēģijā). Krievijas veterinārais dienests 2012.gadā ziņoja par nezināmu BT vīrusu importētajām govīm, kuru Pasaules Dzīvnieku veselības organizācijas (OIE) BT references laboratorija (IAH, Pirbraita) atzina par līdz šim nenovērotu vīrusa serotipu.</w:t>
      </w:r>
    </w:p>
    <w:p>
      <w:pPr>
        <w:pStyle w:val="Normal"/>
        <w:ind w:firstLine="567"/>
        <w:jc w:val="both"/>
        <w:rPr/>
      </w:pPr>
      <w:r>
        <w:rPr>
          <w:rFonts w:cs="Times New Roman" w:ascii="Times New Roman" w:hAnsi="Times New Roman"/>
          <w:sz w:val="24"/>
          <w:szCs w:val="24"/>
          <w:lang w:val="lv-LV"/>
        </w:rPr>
        <w:t>Latvijā, veicot ikgadējo BT uzraudzības programmu, 2012. gada rudenī tika novērots straujš BT seropozitīvu govju skaita pieaugums (vairāk par 400 gadījumiem). Slimības ierosinātāja klātbūtne tika konstatēta tikai dažos gadījumos, tas izrādījās 14. serotipa vakcīnas vīruss, kura epidemioloģisko izcelsmi Austrumeiropā vēl nav izdevies noskaidrot.</w:t>
      </w:r>
    </w:p>
    <w:p>
      <w:pPr>
        <w:pStyle w:val="Normal"/>
        <w:ind w:firstLine="567"/>
        <w:jc w:val="both"/>
        <w:rPr/>
      </w:pPr>
      <w:r>
        <w:rPr>
          <w:rFonts w:cs="Times New Roman" w:ascii="Times New Roman" w:hAnsi="Times New Roman"/>
          <w:sz w:val="24"/>
          <w:szCs w:val="24"/>
          <w:lang w:val="lv-LV"/>
        </w:rPr>
        <w:t>2011. gada decembrī Vācijas un Nīderlandes, bet tad jau arī Beļģijas, Francijas un Anglijas lopkopībā sākās jauna postoša aitu, kazu un govju infekcijas slimība, kuru ierosina ortobunjavīruss, kurš pašreiz nodēvēts par Šmalenbergas vīrusu pēc tā pirmā izolāta atrašanas vietas Vācijas dienvidos. Eiropas Komisija rosina dalībvalstis veikt pasākumus, lai savlaicīgi atklātu Šmalenbergas slimības (ŠS) gadījumus savās teritorijā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Latvijā aizdomas par Šmalenbergas slimības ierosinātāja cirkulāciju ir apstiprinājušās, jo, izmantojot polimerāzes ķēdes reakciju, šogad ŠS vīrusa genoms tika konstatēts trīs abortētos govju augļos. Turklāt, ir atrasts ievērojams skaits dzīvnieku ar imūnreakcijām pret šo slimību.</w:t>
      </w:r>
    </w:p>
    <w:p>
      <w:pPr>
        <w:pStyle w:val="Normal"/>
        <w:ind w:firstLine="567"/>
        <w:jc w:val="both"/>
        <w:rPr/>
      </w:pPr>
      <w:r>
        <w:rPr>
          <w:rFonts w:cs="Times New Roman" w:ascii="Times New Roman" w:hAnsi="Times New Roman"/>
          <w:sz w:val="24"/>
          <w:szCs w:val="24"/>
          <w:lang w:val="lv-LV"/>
        </w:rPr>
        <w:t>Kā BT, tā arī Šmalenbergas slimības ierosinātāju izplatībā galvenā un noteicošā loma ir kukaiņiem, kuri kalpo par vīrusa pārnesējfaktoriem no viena dzīvnieka uz otru. Šie kukaiņi ir miģeles (</w:t>
      </w:r>
      <w:r>
        <w:rPr>
          <w:rFonts w:cs="Times New Roman" w:ascii="Times New Roman" w:hAnsi="Times New Roman"/>
          <w:i/>
          <w:sz w:val="24"/>
          <w:szCs w:val="24"/>
          <w:lang w:val="lv-LV"/>
        </w:rPr>
        <w:t>Culicoides</w:t>
      </w:r>
      <w:r>
        <w:rPr>
          <w:rFonts w:cs="Times New Roman" w:ascii="Times New Roman" w:hAnsi="Times New Roman"/>
          <w:sz w:val="24"/>
          <w:szCs w:val="24"/>
          <w:lang w:val="lv-LV"/>
        </w:rPr>
        <w:t>) un Šmalenbergas vīrusam, iespējams, arī moskīti (</w:t>
      </w:r>
      <w:r>
        <w:rPr>
          <w:rFonts w:cs="Times New Roman" w:ascii="Times New Roman" w:hAnsi="Times New Roman"/>
          <w:i/>
          <w:sz w:val="24"/>
          <w:szCs w:val="24"/>
          <w:lang w:val="lv-LV"/>
        </w:rPr>
        <w:t>Culicidae</w:t>
      </w:r>
      <w:r>
        <w:rPr>
          <w:rFonts w:cs="Times New Roman" w:ascii="Times New Roman" w:hAnsi="Times New Roman"/>
          <w:sz w:val="24"/>
          <w:szCs w:val="24"/>
          <w:lang w:val="lv-LV"/>
        </w:rPr>
        <w:t>).</w:t>
      </w:r>
    </w:p>
    <w:p>
      <w:pPr>
        <w:pStyle w:val="Normal"/>
        <w:ind w:firstLine="567"/>
        <w:jc w:val="both"/>
        <w:rPr/>
      </w:pPr>
      <w:r>
        <w:rPr>
          <w:rFonts w:cs="Times New Roman" w:ascii="Times New Roman" w:hAnsi="Times New Roman"/>
          <w:sz w:val="24"/>
          <w:szCs w:val="24"/>
          <w:lang w:val="lv-LV"/>
        </w:rPr>
        <w:t>Latvijā laikā no 2007. līdz 2009. gadam tika veikts pētījums par miģeļu sugu izplatību, to kvantitatīvajiem rādītājiem un bioloģiskajām īpatnībām. Pētījuma mērķis bija noskaidrot miģeļu populācijas stāvokli un to radītos potenciālos draudus BT pārnešanā Latvijas klimatiskajos apstākļos. Tika noskaidrots, ka Latvijā ir plaši izplatītas tādas miģeļu sugas, kas citur Eiropā pārnēsā BT vīrusu, tomēr ziemas apstākļos ir 3 līdz 4 mēnešus garš periods, kurā aktīvas miģeles nav sastopamas. Tas nozīmē, ka teorētiski slimības ierosinātājs nevar saglabāties vidē līdz nākamajai vasaras sezonai.</w:t>
      </w:r>
    </w:p>
    <w:p>
      <w:pPr>
        <w:pStyle w:val="Normal"/>
        <w:ind w:firstLine="567"/>
        <w:jc w:val="both"/>
        <w:rPr/>
      </w:pPr>
      <w:r>
        <w:rPr>
          <w:rFonts w:cs="Times New Roman" w:ascii="Times New Roman" w:hAnsi="Times New Roman"/>
          <w:sz w:val="24"/>
          <w:szCs w:val="24"/>
          <w:lang w:val="lv-LV"/>
        </w:rPr>
        <w:t>Dažādu sugu miģeļu, kā abu minēto slimību pārneses faktora, loma BT 14. serotipa vīrusa un ŠS vīrusa iespējamā cirkulācijā Latvijā ir jāizpēta.</w:t>
      </w:r>
    </w:p>
    <w:p>
      <w:pPr>
        <w:pStyle w:val="Normal"/>
        <w:ind w:firstLine="567"/>
        <w:jc w:val="both"/>
        <w:rPr/>
      </w:pPr>
      <w:r>
        <w:rPr>
          <w:rFonts w:cs="Times New Roman" w:ascii="Times New Roman" w:hAnsi="Times New Roman"/>
          <w:sz w:val="24"/>
          <w:szCs w:val="24"/>
          <w:lang w:val="lv-LV"/>
        </w:rPr>
        <w:t xml:space="preserve">Neraugoties uz laboratorisko testu liecībām par BT vīrusa cirkulāciju ganāmpulkos, līdz šim nav liecību par dzīvnieku saslimšanu. Savukārt ŠS vīrusa radītās klīniskās pazīmes ganāmpulkos līdz šim ir izpaudušās kā abortēto augļu kroplības (īpaši ekstremitāšu kroplības). Tātad ir nepieciešams pētīt slimību radītās patoloģijas, vīrusu identificēšanas iespējas un slimību izplatīšanās ierobežošanas veidus. Pareizi pielietoti biodrošības pasākumi var, iespējams, ievērojami samazināt inficēto dzīvnieku skaitu. Miģeļu skaita sezonalitāte, iespējams, jāņem vērā, plānojot aitu, kazu un govju lecināšanas grafiku. Šo un citu dzīvnieku turēšanas un zoohigiēnas apstākļu nozīme ir jānoskaidro abu kukaiņu pārnēsāto slimību profilaksē Latvijā. </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u w:val="single"/>
          <w:lang w:val="lv-LV"/>
        </w:rPr>
        <w:t>MĒRĶIS:</w:t>
      </w:r>
      <w:r>
        <w:rPr>
          <w:rFonts w:cs="Times New Roman" w:ascii="Times New Roman" w:hAnsi="Times New Roman"/>
          <w:sz w:val="24"/>
          <w:szCs w:val="24"/>
          <w:lang w:val="lv-LV"/>
        </w:rPr>
        <w:t xml:space="preserve"> Novērot miģeļu populāciju Latvijā, lai atklātu BT slimības un Šmalenbergas slimības vīrusu izplatīšanās ceļus ar vektoriem. Noskaidrot zilās mēles slimības un Šmalenbergas slimības izpausmes Latvijā un iespējamos efektīvākos profilakses paņēmienus.</w:t>
      </w:r>
    </w:p>
    <w:p>
      <w:pPr>
        <w:pStyle w:val="Normal"/>
        <w:ind w:firstLine="567"/>
        <w:jc w:val="both"/>
        <w:rPr/>
      </w:pPr>
      <w:r>
        <w:rPr>
          <w:rFonts w:cs="Times New Roman" w:ascii="Times New Roman" w:hAnsi="Times New Roman"/>
          <w:sz w:val="24"/>
          <w:szCs w:val="24"/>
          <w:u w:val="single"/>
          <w:lang w:val="lv-LV"/>
        </w:rPr>
        <w:t>UZDEVUMI (projekta realizācijai 2013. un 2014.gadā):</w:t>
      </w:r>
    </w:p>
    <w:p>
      <w:pPr>
        <w:pStyle w:val="ListParagraph"/>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Izveidot 8 līdz 10 reprezentatīvas miģeļu monitoringa stacijas, īpaši Latvijas Dienvidos un Austrumos.</w:t>
      </w:r>
    </w:p>
    <w:p>
      <w:pPr>
        <w:pStyle w:val="ListParagraph"/>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Miģeļu aktīvajā sezonā vienu reizi nedēļā ievākt miģeļu kontrolparaugus.</w:t>
      </w:r>
    </w:p>
    <w:p>
      <w:pPr>
        <w:pStyle w:val="ListParagraph"/>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Kontrolparaugos noteikt miģeļu daudzumu.</w:t>
      </w:r>
    </w:p>
    <w:p>
      <w:pPr>
        <w:pStyle w:val="ListParagraph"/>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Kontrolparaugus pārbaudīt uz BT un Šmalenbergas vīrusu specifiskā ģenētiskā materiāla klātbūtni.</w:t>
      </w:r>
    </w:p>
    <w:p>
      <w:pPr>
        <w:pStyle w:val="ListParagraph"/>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Aprobēt BT un Šmalenbergas vīrusu ģenētiskā materiāla noteikšanas metodes.</w:t>
      </w:r>
    </w:p>
    <w:p>
      <w:pPr>
        <w:pStyle w:val="ListParagraph"/>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Uzkrāt datus un aprakstīt novērotās abu slimību klīniskās izpausmes un patoloģijas.</w:t>
      </w:r>
    </w:p>
    <w:p>
      <w:pPr>
        <w:pStyle w:val="ListParagraph"/>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Sagatavot ieteikumus zilās mēles slimības un Šmalenbergas slimības uzraudzības pasākumu nodrošināšanai.</w:t>
      </w:r>
    </w:p>
    <w:p>
      <w:pPr>
        <w:pStyle w:val="ListParagraph"/>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Sagatavot ziņojumu par pētījuma rezultātiem.</w:t>
      </w:r>
      <w:r>
        <w:br w:type="page"/>
      </w:r>
    </w:p>
    <w:p>
      <w:pPr>
        <w:pStyle w:val="Normal"/>
        <w:ind w:firstLine="567"/>
        <w:jc w:val="center"/>
        <w:rPr>
          <w:rFonts w:ascii="Times New Roman" w:hAnsi="Times New Roman" w:cs="Times New Roman"/>
          <w:b/>
          <w:b/>
          <w:caps/>
          <w:sz w:val="32"/>
          <w:szCs w:val="32"/>
          <w:lang w:val="lv-LV"/>
        </w:rPr>
      </w:pPr>
      <w:r>
        <w:rPr>
          <w:rFonts w:cs="Times New Roman" w:ascii="Times New Roman" w:hAnsi="Times New Roman"/>
          <w:b/>
          <w:caps/>
          <w:sz w:val="32"/>
          <w:szCs w:val="32"/>
          <w:lang w:val="lv-LV"/>
        </w:rPr>
        <w:t>1. Projekta uzdevumu izpilde</w:t>
      </w:r>
    </w:p>
    <w:p>
      <w:pPr>
        <w:pStyle w:val="Normal"/>
        <w:ind w:firstLine="567"/>
        <w:jc w:val="center"/>
        <w:rPr>
          <w:rFonts w:ascii="Times New Roman" w:hAnsi="Times New Roman" w:cs="Times New Roman"/>
          <w:b/>
          <w:b/>
          <w:sz w:val="28"/>
          <w:szCs w:val="28"/>
          <w:lang w:val="lv-LV"/>
        </w:rPr>
      </w:pPr>
      <w:r>
        <w:rPr>
          <w:rFonts w:cs="Times New Roman" w:ascii="Times New Roman" w:hAnsi="Times New Roman"/>
          <w:b/>
          <w:sz w:val="28"/>
          <w:szCs w:val="28"/>
          <w:lang w:val="lv-LV"/>
        </w:rPr>
        <w:t>1.1. Zilās mēles un Šmalenbergas slimības sastopamības situācijas raksturojums</w:t>
      </w:r>
    </w:p>
    <w:p>
      <w:pPr>
        <w:pStyle w:val="NormalWeb"/>
        <w:kinsoku w:val="false"/>
        <w:overflowPunct w:val="false"/>
        <w:spacing w:lineRule="auto" w:line="276" w:before="0" w:after="200"/>
        <w:ind w:firstLine="567"/>
        <w:jc w:val="both"/>
        <w:textAlignment w:val="baseline"/>
        <w:rPr/>
      </w:pPr>
      <w:r>
        <w:rPr/>
        <w:t xml:space="preserve">Uzsākot projekta realizāciju institūta BIOR rīcībā bija informācija par zilās mēles jeb </w:t>
      </w:r>
      <w:r>
        <w:rPr>
          <w:i/>
        </w:rPr>
        <w:t>blue tongue</w:t>
      </w:r>
      <w:r>
        <w:rPr/>
        <w:t xml:space="preserve"> (BT) slimības un Šmalenbergas slimības (ŠS) sastopamību Latvijā, kas uzkrāta veicot ikgadējo BT uzraudzības programmu. 2012.gada rudenī tika novērots straujš BT seropozitīvo dzīvnieku skaita pieaugums – 8.5% no izmeklētajiem liellopiem un 1.4% no izmeklētajām aitām bija seropozitīvas uz BT. Bez tam antivielas pret BT vīrusu tika konstatētas 11.9% izmeklētajos piena paraugos. Ņemot vērā Pārtikas un veterinārā dienesta (PVD) iedalījumu teritoriālajās struktūrvienībās, 2012. gadā BT seropozitīvie gadījumi ievērojami vairāk tika novēroti Latvijas dienvidu un austrumu rajonos – Dienvidlatgales pārvaldes teritorijā – 45.5%, Dienvidzemgales pārvaldes teritorijā – 29.0%, bet Austrumzemgales pārvaldes teritorijā uz BT seropozitīvi bija 27.7% izmeklēto liellopu. Pārējo PVD teritoriālo struktūrvienību teritorijās uz BT seropozitīvo dzīvnieku skaits bija ievērojami zemāks (piemēram, Ziemeļlatgales pārvaldes teritorijā tikai 9.4% izmeklēto liellopu bija seropozitīvi).</w:t>
      </w:r>
    </w:p>
    <w:p>
      <w:pPr>
        <w:pStyle w:val="NormalWeb"/>
        <w:kinsoku w:val="false"/>
        <w:overflowPunct w:val="false"/>
        <w:spacing w:lineRule="auto" w:line="276" w:before="0" w:after="200"/>
        <w:ind w:firstLine="567"/>
        <w:jc w:val="both"/>
        <w:textAlignment w:val="baseline"/>
        <w:rPr/>
      </w:pPr>
      <w:r>
        <w:rPr/>
        <w:t>Mūsu pētījuma laikā 2013. un 2014.gadā institūtā BIOR izpildot dažādus BT diagnostikas pasūtījumus, turpinājās datu uzkrāšana par slimības seroloģisko un virusoloģisko uzraudzību govīm, aitām, kazām un staltbriežiem. Šie dati skaidri apliecina, ka, piemēram, seropozitīvo liellopu skaits Latvijā samazinās: 2.5% un 0.5% no izmeklētajiem dzīvniekiem attiecīgi 2013. un 2014.gadā.</w:t>
      </w:r>
    </w:p>
    <w:p>
      <w:pPr>
        <w:pStyle w:val="NormalWeb"/>
        <w:kinsoku w:val="false"/>
        <w:overflowPunct w:val="false"/>
        <w:spacing w:lineRule="auto" w:line="276" w:before="0" w:after="200"/>
        <w:ind w:firstLine="567"/>
        <w:jc w:val="both"/>
        <w:textAlignment w:val="baseline"/>
        <w:rPr>
          <w:color w:val="000000"/>
          <w:kern w:val="2"/>
        </w:rPr>
      </w:pPr>
      <w:r>
        <w:rPr/>
        <w:t xml:space="preserve"> </w:t>
      </w:r>
      <w:r>
        <w:rPr/>
        <w:t xml:space="preserve">Dienvidzemgales pārvaldes teritorijā 2012.gada rudenī dažiem liellopiem tika konstatēts arī BT 14. serotipa vīruss, kas pēc mūsu ģenētiskajiem pētījumiem atbilst Dienvidāfrikas reģionā ražotas un pielietotas dzīvās vakcīnas vīrusam. Tādēļ </w:t>
      </w:r>
      <w:r>
        <w:rPr>
          <w:color w:val="000000"/>
          <w:kern w:val="2"/>
        </w:rPr>
        <w:t>Latvijā konstatētos zilās mēles slimības gadījumus nevar uzskatīt par slimības uzliesmojumu, bet ticamāk kā incidentu, kas saistīts ar vakcīnas vīrusa cirkulāciju.</w:t>
      </w:r>
      <w:r>
        <w:rPr/>
        <w:t xml:space="preserve"> Turpmāk 2013. un 2014.gadā virusoloģiskie izmeklējumi neapliecina BT vīrusa cirkulāciju Latvijā, jo uzņēmīgo dzīvnieku audos vīrusa ģenētiskais materiāls nav konstatēt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ŠS imunoloģiskie pētījumi Latvijā tika uzsākti 2012. gada rudenī, un tika novērots ļoti augsts seropozitīvo dzīvnieku skaits – 65.6% izmeklētajos staltbriežu, 50.0% izmeklētajos liellopu un visos izmeklētajos aitu asins paraugos tika konstatētas antivielas pret ŠS vīrusu. Izmantojot institūta BIOR asins serumu banku, tika analizēts vairāku desmitu dzīvnieku imūnstatuss 2012. gada septembrī Rēzeknes novadā, un 50% gadījumos tika konstatētas specifiskās antivielas.</w:t>
      </w:r>
    </w:p>
    <w:p>
      <w:pPr>
        <w:pStyle w:val="Normal"/>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Mūsu pētījuma laikā uz ŠS seropozitīvo dzīvnieku skaits, kas vecāki par vienu gadu, ir vienlīdz augsts visā Latvijas teritorijā. Balstoties uz institūta BIOR datiem, Latvijas teritorijā uz ŠS ierosinātāju seropozitīvi ir 87% (2013.g.) un 77% (2014.g.) izmeklēto liellopu, 64% (2013.g.) un 72% (2014.g.) izmeklēto aitu, 26% (2013.g.) izmeklēto kazu un 24% izmeklēto citu dzīvnieku sugu (dambrieži, staltbrieži, ziemeļbrieži u.c.). Projekta ietvaros mēs pārbaudījām iespēju ŠS antivielas pētīt arī pienā. Izmeklējot 184 piena paraugus, visos tika konstatētas antivielas pret ŠS ierosinātāju. Izmeklējot piena paraugos ietverto govju asins serumus, kopumā antivielas pret ŠS vīrusu tika konstatētas 87% gadījumos. Katrā apvienotajā piena paraugā govju skaits, kurām tika konstatētas antivielas pret ŠS vīrusu variēja no 50 – 100%. </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S virusoloģiskie pētījumi institūtā BIOR ir izpildīti atgremotājdzīvnieku abortu cēloņu noskaidrošanai un briežu dzimtas savvaļas dzīvnieku veselības statusa izpētei. Pēdējo 2 gadu laikā, pētot vairāk nekā 350 abortu cēloņus, 3 gadījumos 2013.gada pavasarī mums ir izdevies atklāt ŠS vīrusa ģenētisko materiālu augļu smadzeņu audos. </w:t>
      </w:r>
    </w:p>
    <w:p>
      <w:pPr>
        <w:pStyle w:val="Normal"/>
        <w:ind w:firstLine="567"/>
        <w:jc w:val="center"/>
        <w:rPr>
          <w:rFonts w:ascii="Times New Roman" w:hAnsi="Times New Roman" w:cs="Times New Roman"/>
          <w:b/>
          <w:b/>
          <w:sz w:val="28"/>
          <w:szCs w:val="28"/>
          <w:lang w:val="lv-LV"/>
        </w:rPr>
      </w:pPr>
      <w:r>
        <w:rPr>
          <w:rFonts w:cs="Times New Roman" w:ascii="Times New Roman" w:hAnsi="Times New Roman"/>
          <w:b/>
          <w:sz w:val="28"/>
          <w:szCs w:val="28"/>
          <w:lang w:val="lv-LV"/>
        </w:rPr>
        <w:t>1.2. Reprezentatīvu miģeļu monitoringa staciju izveidošana</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Analizējot iepriekš minētos zilās mēles slimības (BT) un Šmalenbergas slimības (ŠS) valsts uzraudzības programmu un pētījumu datus par pēdējiem 2 gadiem Latvijā, tika izvēlētas 8 miģeļu ķeršanas vietas tā, lai tās būtu galvenokārt izvietotas Latvijas austrumos un dienvidos, ar piena un gaļas govju un aitu dažāda lieluma ganāmpulkiem, un atrastos tuvu vietām, kur iepriekšējos gados dzīvniekiem konstatēts BT vīruss un ŠS antivielas produktīvajiem un savvaļas dzīvniekiem (1. attēl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74310" cy="3079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2" r="-7" b="-12"/>
                    <a:stretch>
                      <a:fillRect/>
                    </a:stretch>
                  </pic:blipFill>
                  <pic:spPr bwMode="auto">
                    <a:xfrm>
                      <a:off x="0" y="0"/>
                      <a:ext cx="5274310" cy="3079750"/>
                    </a:xfrm>
                    <a:prstGeom prst="rect">
                      <a:avLst/>
                    </a:prstGeom>
                  </pic:spPr>
                </pic:pic>
              </a:graphicData>
            </a:graphic>
          </wp:inline>
        </w:drawing>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pPr>
      <w:r>
        <w:rPr>
          <w:rFonts w:cs="Times New Roman" w:ascii="Times New Roman" w:hAnsi="Times New Roman"/>
          <w:sz w:val="24"/>
          <w:szCs w:val="24"/>
          <w:lang w:val="lv-LV"/>
        </w:rPr>
        <w:t>1. attēls. Kukaiņu ķeršanai paredzēto ultravioletās gaismas lamatu novietojums Latvijas teritorij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aimniecību, kurās tika izvietotas miģeļu monitoringa stacijas 2013. un 2014.gadā, raksturojums ir sekojošs:</w:t>
      </w:r>
    </w:p>
    <w:p>
      <w:pPr>
        <w:pStyle w:val="Naiskr"/>
        <w:numPr>
          <w:ilvl w:val="0"/>
          <w:numId w:val="3"/>
        </w:numPr>
        <w:spacing w:lineRule="auto" w:line="360" w:before="0" w:after="0"/>
        <w:jc w:val="both"/>
        <w:rPr/>
      </w:pPr>
      <w:r>
        <w:rPr>
          <w:lang w:val="lv-LV"/>
        </w:rPr>
        <w:t>LV1105419, Jānis Avdejevs, Ambeļu pagasts, Daugavpils novads, 18 slaucamās govis, 150 aitas;</w:t>
      </w:r>
    </w:p>
    <w:p>
      <w:pPr>
        <w:pStyle w:val="Naiskr"/>
        <w:numPr>
          <w:ilvl w:val="0"/>
          <w:numId w:val="3"/>
        </w:numPr>
        <w:spacing w:lineRule="auto" w:line="360" w:before="0" w:after="0"/>
        <w:jc w:val="both"/>
        <w:rPr/>
      </w:pPr>
      <w:r>
        <w:rPr>
          <w:lang w:val="lv-LV"/>
        </w:rPr>
        <w:t>LV1046908, Marija Leitāne, Jaunstraumēni, Krišjāņu pagasts, Balvu novads, 9 slaucamās govis (pētījumā iekļautas tikai 2013.gadā);</w:t>
      </w:r>
    </w:p>
    <w:p>
      <w:pPr>
        <w:pStyle w:val="Naiskr"/>
        <w:numPr>
          <w:ilvl w:val="0"/>
          <w:numId w:val="3"/>
        </w:numPr>
        <w:spacing w:lineRule="auto" w:line="360" w:before="0" w:after="0"/>
        <w:jc w:val="both"/>
        <w:rPr/>
      </w:pPr>
      <w:r>
        <w:rPr>
          <w:lang w:val="lv-LV"/>
        </w:rPr>
        <w:t>LV1242676, z/s Žvaģiņi, Andris Liparts, Rucavas pagasts, Rucavas novads, 101 gaļas govs;</w:t>
      </w:r>
    </w:p>
    <w:p>
      <w:pPr>
        <w:pStyle w:val="Naiskr"/>
        <w:numPr>
          <w:ilvl w:val="0"/>
          <w:numId w:val="3"/>
        </w:numPr>
        <w:spacing w:lineRule="auto" w:line="360" w:before="0" w:after="0"/>
        <w:jc w:val="both"/>
        <w:rPr/>
      </w:pPr>
      <w:r>
        <w:rPr>
          <w:lang w:val="lv-LV"/>
        </w:rPr>
        <w:t>LV1363811, z/s Liepas, Ivars Arbidāns, Rosica, Stoļarovas pagasts, Rēzeknes novads, 86 slaucamās govis;</w:t>
      </w:r>
    </w:p>
    <w:p>
      <w:pPr>
        <w:pStyle w:val="Naiskr"/>
        <w:numPr>
          <w:ilvl w:val="0"/>
          <w:numId w:val="3"/>
        </w:numPr>
        <w:spacing w:lineRule="auto" w:line="360" w:before="0" w:after="0"/>
        <w:jc w:val="both"/>
        <w:rPr/>
      </w:pPr>
      <w:r>
        <w:rPr>
          <w:lang w:val="lv-LV"/>
        </w:rPr>
        <w:t>LV1161252, z/s Laukaiņi, Valgundes pagasts, Jelgavas novads, 4 slaucamās govis, 14 aitas;</w:t>
      </w:r>
    </w:p>
    <w:p>
      <w:pPr>
        <w:pStyle w:val="Naiskr"/>
        <w:numPr>
          <w:ilvl w:val="0"/>
          <w:numId w:val="3"/>
        </w:numPr>
        <w:spacing w:lineRule="auto" w:line="360" w:before="0" w:after="0"/>
        <w:jc w:val="both"/>
        <w:rPr/>
      </w:pPr>
      <w:r>
        <w:rPr>
          <w:lang w:val="lv-LV"/>
        </w:rPr>
        <w:t>LV1061550, z/s Strautnieki, Ceraukstes pagasts, Bauskas novads, 57 slaucamās govis (pētījumā iekļautas tikai 2013.gadā);</w:t>
      </w:r>
    </w:p>
    <w:p>
      <w:pPr>
        <w:pStyle w:val="Naiskr"/>
        <w:numPr>
          <w:ilvl w:val="0"/>
          <w:numId w:val="3"/>
        </w:numPr>
        <w:spacing w:lineRule="auto" w:line="360" w:before="0" w:after="0"/>
        <w:jc w:val="both"/>
        <w:rPr/>
      </w:pPr>
      <w:r>
        <w:rPr>
          <w:lang w:val="lv-LV"/>
        </w:rPr>
        <w:t>LV1262215, SIA Mikaitas, Aija Šneidere, Bodītes, Limbažu pagasts, Limbažu novads, 934 aitas;</w:t>
      </w:r>
    </w:p>
    <w:p>
      <w:pPr>
        <w:pStyle w:val="Naiskr"/>
        <w:numPr>
          <w:ilvl w:val="0"/>
          <w:numId w:val="3"/>
        </w:numPr>
        <w:spacing w:lineRule="auto" w:line="360" w:before="0" w:after="0"/>
        <w:jc w:val="both"/>
        <w:rPr/>
      </w:pPr>
      <w:r>
        <w:rPr>
          <w:lang w:val="lv-LV"/>
        </w:rPr>
        <w:t>LV1444863, SIA Beliko, Bērzkalni, Tumes pagasts, Tukuma novads, 461 slaucamā govis;</w:t>
      </w:r>
    </w:p>
    <w:p>
      <w:pPr>
        <w:pStyle w:val="Naiskr"/>
        <w:numPr>
          <w:ilvl w:val="0"/>
          <w:numId w:val="3"/>
        </w:numPr>
        <w:spacing w:lineRule="auto" w:line="360" w:before="0" w:after="0"/>
        <w:jc w:val="both"/>
        <w:rPr/>
      </w:pPr>
      <w:r>
        <w:rPr>
          <w:lang w:val="lv-LV"/>
        </w:rPr>
        <w:t>LV1604830, z/s Krišjāņi, Liepiņas, Brunavas pagasts, Bauskas novads, 484 slaucamās govis (pētījumā iekļautas tikai 2014.gadā);</w:t>
      </w:r>
    </w:p>
    <w:p>
      <w:pPr>
        <w:pStyle w:val="Naiskr"/>
        <w:numPr>
          <w:ilvl w:val="0"/>
          <w:numId w:val="3"/>
        </w:numPr>
        <w:spacing w:lineRule="auto" w:line="360" w:before="0" w:after="0"/>
        <w:jc w:val="both"/>
        <w:rPr>
          <w:lang w:val="lv-LV"/>
        </w:rPr>
      </w:pPr>
      <w:r>
        <w:rPr>
          <w:lang w:val="lv-LV"/>
        </w:rPr>
        <w:t>LV1042620, Inta Strumpe, Burtnieki, Lazdulejas pagasts, Balvu novads, 16 slaucamās govis, 2 cūkas, 4 kazas (pētījumā iekļautas tikai 2014.gadā).</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23" w:leader="none"/>
        </w:tabs>
        <w:rPr>
          <w:rFonts w:ascii="Times New Roman" w:hAnsi="Times New Roman" w:cs="Times New Roman"/>
          <w:sz w:val="24"/>
          <w:szCs w:val="24"/>
          <w:lang w:val="lv-LV"/>
        </w:rPr>
      </w:pPr>
      <w:r>
        <w:rPr>
          <w:rFonts w:cs="Times New Roman" w:ascii="Times New Roman" w:hAnsi="Times New Roman"/>
          <w:sz w:val="24"/>
          <w:szCs w:val="24"/>
          <w:lang w:val="lv-LV"/>
        </w:rPr>
        <w:tab/>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3810</wp:posOffset>
                </wp:positionV>
                <wp:extent cx="5234940" cy="2707005"/>
                <wp:effectExtent l="0" t="0" r="0" b="0"/>
                <wp:wrapNone/>
                <wp:docPr id="2" name="Frame1"/>
                <a:graphic xmlns:a="http://schemas.openxmlformats.org/drawingml/2006/main">
                  <a:graphicData uri="http://schemas.microsoft.com/office/word/2010/wordprocessingShape">
                    <wps:wsp>
                      <wps:cNvSpPr txBox="1"/>
                      <wps:spPr>
                        <a:xfrm>
                          <a:off x="0" y="0"/>
                          <a:ext cx="5234940" cy="2707005"/>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12.2pt;height:213.15pt;mso-wrap-distance-left:9.05pt;mso-wrap-distance-right:9.05pt;mso-wrap-distance-top:0pt;mso-wrap-distance-bottom:0pt;margin-top:0.3pt;mso-position-vertical-relative:text;margin-left:14.8pt;mso-position-horizontal-relative:text">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center"/>
        <w:rPr>
          <w:rFonts w:ascii="Times New Roman" w:hAnsi="Times New Roman" w:cs="Times New Roman"/>
          <w:b/>
          <w:b/>
          <w:caps/>
          <w:sz w:val="32"/>
          <w:szCs w:val="32"/>
          <w:lang w:val="lv-LV" w:eastAsia="lv-LV"/>
        </w:rPr>
      </w:pPr>
      <w:r>
        <w:rPr>
          <w:rFonts w:cs="Times New Roman" w:ascii="Times New Roman" w:hAnsi="Times New Roman"/>
          <w:b/>
          <w:caps/>
          <w:sz w:val="32"/>
          <w:szCs w:val="32"/>
          <w:lang w:val="lv-LV" w:eastAsia="lv-LV"/>
        </w:rPr>
        <w:t>2. Rezultāti un diskusija</w:t>
      </w:r>
    </w:p>
    <w:p>
      <w:pPr>
        <w:pStyle w:val="Normal"/>
        <w:spacing w:lineRule="auto" w:line="360"/>
        <w:ind w:firstLine="567"/>
        <w:jc w:val="center"/>
        <w:rPr/>
      </w:pPr>
      <w:r>
        <w:rPr>
          <w:rFonts w:cs="Times New Roman" w:ascii="Times New Roman" w:hAnsi="Times New Roman"/>
          <w:b/>
          <w:caps/>
          <w:sz w:val="32"/>
          <w:szCs w:val="32"/>
          <w:lang w:val="lv-LV" w:eastAsia="lv-LV"/>
        </w:rPr>
        <w:t xml:space="preserve">2.1. </w:t>
      </w:r>
      <w:r>
        <w:rPr>
          <w:rFonts w:cs="Times New Roman" w:ascii="Times New Roman" w:hAnsi="Times New Roman"/>
          <w:b/>
          <w:sz w:val="32"/>
          <w:szCs w:val="32"/>
          <w:lang w:val="lv-LV" w:eastAsia="lv-LV"/>
        </w:rPr>
        <w:t>Miģeļu aktivitātes raksturojums</w:t>
      </w:r>
    </w:p>
    <w:p>
      <w:pPr>
        <w:pStyle w:val="Normal"/>
        <w:ind w:firstLine="567"/>
        <w:jc w:val="both"/>
        <w:rPr/>
      </w:pPr>
      <w:r>
        <w:rPr>
          <w:rFonts w:cs="Times New Roman" w:ascii="Times New Roman" w:hAnsi="Times New Roman"/>
          <w:sz w:val="24"/>
          <w:szCs w:val="24"/>
          <w:lang w:val="lv-LV" w:eastAsia="lv-LV"/>
        </w:rPr>
        <w:t xml:space="preserve">Salīdzinot noteiktās miģeļu skaita atšķirības paraugu ievākšanas vietās (17. attēls) novērotas būtiskas atšķirības. Mazākais miģeļu skaits konstatēts Bauskas, Liepājas un Rēzeknes paraugu ņemšanas vietās un vislielākais Balvu, Daugavpils un Jelgavas miģeļu ķeršanas vietā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lv-LV" w:eastAsia="en-US"/>
        </w:rPr>
        <w:drawing>
          <wp:inline distT="0" distB="0" distL="0" distR="0">
            <wp:extent cx="3623310" cy="2033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0" r="-6" b="-10"/>
                    <a:stretch>
                      <a:fillRect/>
                    </a:stretch>
                  </pic:blipFill>
                  <pic:spPr bwMode="auto">
                    <a:xfrm>
                      <a:off x="0" y="0"/>
                      <a:ext cx="3623310" cy="203327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lv-LV"/>
        </w:rPr>
        <w:t>17. Vidējais miģeļu skaits ķeršanas vietās</w:t>
      </w:r>
    </w:p>
    <w:p>
      <w:pPr>
        <w:pStyle w:val="Normal"/>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Miģeļu skaita atšķirībām, kā galvenie ietekmējošie faktori, noteikti paraugu ievākšanas vietām tuvumā esošie biotopi un attālums līdz tuvākajai ūdenstilpnei. Miģeļu attīstībai un izdzīvošanai ļoti būtisks faktors ir mitrums. Paraugu ņemšanas vietās, kur noteikts liels miģeļu skaits, tiešā tuvumā atrodas biotopi ar augstāku mitruma līmeni – lapu koku mežs, purvs, krūmāji un ūdenstilpes vai ūdensteces. </w:t>
      </w:r>
    </w:p>
    <w:p>
      <w:pPr>
        <w:pStyle w:val="Normal"/>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ēzeknes novada Stoļerovas pagasta z/s „Liepas” lopu novietnes tuvumā ir priežu mežs, kas pieder sausā tipa meža biotopam un tikai 500 m attālumā ir tuvākais dīķis un Spruktu ezers. Bauskas novada Ceraukstes pagasta z/s „Strautnieki” lopu novietnes tuvumā ir ganības, 500 m attālumā atrodas tuvākā ūdenstece un 1km attālumā jauktu koku mežs. Netālu no Liepājas, Rucavas novada Rucavas pagasta z/s „Žvaģiņi” dzīvnieku turēšanas vietas tuvumā ir meliorētas ganības, un tuvākā ūdenstilpne ir Sventes upe 1km attālumā. Visās iepriekš minētajās vietās mazais noķerto miģeļu daudzums skaidrojams ar to, ka lopu novietņu tiešā tuvumā maz sastopamas ūdenstilpes vai mitri biotopi.</w:t>
      </w:r>
    </w:p>
    <w:p>
      <w:pPr>
        <w:pStyle w:val="Normal"/>
        <w:ind w:firstLine="567"/>
        <w:jc w:val="both"/>
        <w:rPr/>
      </w:pPr>
      <w:r>
        <w:rPr>
          <w:rFonts w:cs="Times New Roman" w:ascii="Times New Roman" w:hAnsi="Times New Roman"/>
          <w:sz w:val="24"/>
          <w:szCs w:val="24"/>
          <w:lang w:val="lv-LV" w:eastAsia="lv-LV"/>
        </w:rPr>
        <w:t>Ar klāsteranalīzi miģeļu ķeršanas vietas, pēc tajās novērotās miģeļu aktivitātes un klimatiskajiem apstākļiem, tiek sadalītas 2 klāsteros, kurā vienā ietilps Balvu, Daugavpils un Jelgavas miģeļu ķeršanas vietas, bet otrā – pārējās (18. attēls). Šāds sadalījums galvenokārt skaidrojams ar kopējo miģeļu aktivitāti, kas ir ievērojami augstāka Balvu, Daugavpils un Jelgavas miģeļu ķeršanas vietās.</w:t>
      </w:r>
    </w:p>
    <w:p>
      <w:pPr>
        <w:pStyle w:val="Normal"/>
        <w:spacing w:lineRule="auto" w:line="360"/>
        <w:jc w:val="center"/>
        <w:rPr>
          <w:rFonts w:ascii="Times New Roman" w:hAnsi="Times New Roman" w:cs="Times New Roman"/>
          <w:sz w:val="28"/>
          <w:szCs w:val="24"/>
          <w:lang w:val="lv-LV"/>
        </w:rPr>
      </w:pPr>
      <w:r>
        <w:rPr>
          <w:rFonts w:cs="Times New Roman" w:ascii="Times New Roman" w:hAnsi="Times New Roman"/>
          <w:sz w:val="28"/>
          <w:szCs w:val="24"/>
          <w:lang w:val="lv-LV" w:eastAsia="en-US"/>
        </w:rPr>
        <w:drawing>
          <wp:inline distT="0" distB="0" distL="0" distR="0">
            <wp:extent cx="5272405" cy="2352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5" r="-7" b="-15"/>
                    <a:stretch>
                      <a:fillRect/>
                    </a:stretch>
                  </pic:blipFill>
                  <pic:spPr bwMode="auto">
                    <a:xfrm>
                      <a:off x="0" y="0"/>
                      <a:ext cx="5272405" cy="2352040"/>
                    </a:xfrm>
                    <a:prstGeom prst="rect">
                      <a:avLst/>
                    </a:prstGeom>
                  </pic:spPr>
                </pic:pic>
              </a:graphicData>
            </a:graphic>
          </wp:inline>
        </w:drawing>
      </w:r>
    </w:p>
    <w:p>
      <w:pPr>
        <w:pStyle w:val="Normal"/>
        <w:ind w:firstLine="567"/>
        <w:jc w:val="center"/>
        <w:rPr/>
      </w:pPr>
      <w:r>
        <w:rPr>
          <w:rFonts w:cs="Times New Roman" w:ascii="Times New Roman" w:hAnsi="Times New Roman"/>
          <w:sz w:val="24"/>
          <w:szCs w:val="24"/>
          <w:lang w:val="lv-LV" w:eastAsia="lv-LV"/>
        </w:rPr>
        <w:t>18. attēls. Miģeļu ķeršanas vietu sadalījums klāsteros pēc tajās novērotās miģeļu aktivitātes un klimatiskajiem apstākļiem.</w:t>
      </w:r>
    </w:p>
    <w:p>
      <w:pPr>
        <w:pStyle w:val="Normal"/>
        <w:ind w:firstLine="567"/>
        <w:jc w:val="both"/>
        <w:rPr/>
      </w:pPr>
      <w:r>
        <w:rPr>
          <w:rFonts w:cs="Times New Roman" w:ascii="Times New Roman" w:hAnsi="Times New Roman"/>
          <w:sz w:val="24"/>
          <w:szCs w:val="24"/>
          <w:lang w:val="lv-LV" w:eastAsia="lv-LV"/>
        </w:rPr>
        <w:t xml:space="preserve">Ievākto miģeļu sadalījums pēc piederības Obsoletus un Pulicaris kompleksiem paraugu ievākšanas vietās Latvijā ir līdzīgs visā miģeļu ķeršanas sezonā (19. attēls). </w:t>
      </w:r>
    </w:p>
    <w:p>
      <w:pPr>
        <w:pStyle w:val="Normal"/>
        <w:tabs>
          <w:tab w:val="clear" w:pos="720"/>
          <w:tab w:val="left" w:pos="965" w:leader="none"/>
        </w:tabs>
        <w:spacing w:lineRule="auto" w:line="360"/>
        <w:jc w:val="center"/>
        <w:rPr>
          <w:rFonts w:ascii="Times New Roman" w:hAnsi="Times New Roman" w:cs="Times New Roman"/>
          <w:sz w:val="24"/>
          <w:szCs w:val="24"/>
        </w:rPr>
      </w:pPr>
      <w:r>
        <w:rPr>
          <w:szCs w:val="24"/>
          <w:lang w:val="lv-LV" w:eastAsia="en-US"/>
        </w:rPr>
        <w:drawing>
          <wp:inline distT="0" distB="0" distL="0" distR="0">
            <wp:extent cx="3989705" cy="2397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10" r="-6" b="-10"/>
                    <a:stretch>
                      <a:fillRect/>
                    </a:stretch>
                  </pic:blipFill>
                  <pic:spPr bwMode="auto">
                    <a:xfrm>
                      <a:off x="0" y="0"/>
                      <a:ext cx="3989705" cy="2397125"/>
                    </a:xfrm>
                    <a:prstGeom prst="rect">
                      <a:avLst/>
                    </a:prstGeom>
                  </pic:spPr>
                </pic:pic>
              </a:graphicData>
            </a:graphic>
          </wp:inline>
        </w:drawing>
      </w:r>
    </w:p>
    <w:p>
      <w:pPr>
        <w:pStyle w:val="Normal"/>
        <w:ind w:firstLine="567"/>
        <w:jc w:val="center"/>
        <w:rPr/>
      </w:pPr>
      <w:r>
        <w:rPr>
          <w:rFonts w:cs="Times New Roman" w:ascii="Times New Roman" w:hAnsi="Times New Roman"/>
          <w:sz w:val="24"/>
          <w:szCs w:val="24"/>
          <w:lang w:val="lv-LV" w:eastAsia="lv-LV"/>
        </w:rPr>
        <w:t>19. attēls. Vidējais miģeļu skaita sadalījums pēc to piederības Obsoletus un Pulicaris kompleksiem un to skaita dinamika 2014. gada miģeļu ķeršanas sezonā.</w:t>
      </w:r>
    </w:p>
    <w:p>
      <w:pPr>
        <w:pStyle w:val="Normal"/>
        <w:ind w:firstLine="567"/>
        <w:jc w:val="both"/>
        <w:rPr/>
      </w:pPr>
      <w:r>
        <w:rPr>
          <w:rFonts w:cs="Times New Roman" w:ascii="Times New Roman" w:hAnsi="Times New Roman"/>
          <w:sz w:val="24"/>
          <w:szCs w:val="24"/>
          <w:lang w:val="lv-LV" w:eastAsia="lv-LV"/>
        </w:rPr>
        <w:t>Miģeļu skaitu atšķirības daļēji skaidrojamas ar metroloģiskajiem rādītājiem. Aprēķinot korelācijas koeficientus, novērota būtiska pozitīva korelācija (r=0,367, p=0.01) starp gaisa temperatūru, bet būtiska negatīva korelācija starp vēja ātrumu (r=0,221, p=0,01) un Obsoletus kompleksa miģeļu skaitu abās miģeļu ķeršanas sezonās (20. un 21. attēls). Tātad, palielinoties gaisa temperatūrai Obsoletus kompleksa miģeļu lidošanas aktivitāte palielinās, bet palielinoties vēja ātrumam Obsoletus kompleksa miģeļu lidošanas aktivitāte samazinās.</w:t>
      </w:r>
    </w:p>
    <w:p>
      <w:pPr>
        <w:pStyle w:val="Normal"/>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4269740" cy="25692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6" t="-10" r="-6" b="-10"/>
                    <a:stretch>
                      <a:fillRect/>
                    </a:stretch>
                  </pic:blipFill>
                  <pic:spPr bwMode="auto">
                    <a:xfrm>
                      <a:off x="0" y="0"/>
                      <a:ext cx="4269740" cy="2569210"/>
                    </a:xfrm>
                    <a:prstGeom prst="rect">
                      <a:avLst/>
                    </a:prstGeom>
                  </pic:spPr>
                </pic:pic>
              </a:graphicData>
            </a:graphic>
          </wp:inline>
        </w:drawing>
      </w:r>
    </w:p>
    <w:p>
      <w:pPr>
        <w:pStyle w:val="Normal"/>
        <w:ind w:firstLine="567"/>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20. attēls. Obsoletus kompleksa miģeļu skaita dinamika atkarībā no gaisa temperatūras (°C) 2014. gada miģeļu ķeršanas sezonā. </w:t>
      </w:r>
    </w:p>
    <w:p>
      <w:pPr>
        <w:pStyle w:val="Normal"/>
        <w:ind w:firstLine="567"/>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360"/>
        <w:jc w:val="center"/>
        <w:rPr>
          <w:rFonts w:ascii="Times New Roman" w:hAnsi="Times New Roman" w:cs="Times New Roman"/>
          <w:sz w:val="24"/>
          <w:szCs w:val="24"/>
          <w:lang w:val="lv-LV"/>
        </w:rPr>
      </w:pPr>
      <w:r>
        <w:rPr>
          <w:szCs w:val="24"/>
          <w:lang w:val="lv-LV" w:eastAsia="en-US"/>
        </w:rPr>
        <w:drawing>
          <wp:inline distT="0" distB="0" distL="0" distR="0">
            <wp:extent cx="4092575" cy="24587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10" r="-6" b="-10"/>
                    <a:stretch>
                      <a:fillRect/>
                    </a:stretch>
                  </pic:blipFill>
                  <pic:spPr bwMode="auto">
                    <a:xfrm>
                      <a:off x="0" y="0"/>
                      <a:ext cx="4092575" cy="2458720"/>
                    </a:xfrm>
                    <a:prstGeom prst="rect">
                      <a:avLst/>
                    </a:prstGeom>
                  </pic:spPr>
                </pic:pic>
              </a:graphicData>
            </a:graphic>
          </wp:inline>
        </w:drawing>
      </w:r>
    </w:p>
    <w:p>
      <w:pPr>
        <w:pStyle w:val="Normal"/>
        <w:ind w:firstLine="567"/>
        <w:jc w:val="center"/>
        <w:rPr/>
      </w:pPr>
      <w:r>
        <w:rPr>
          <w:rFonts w:cs="Times New Roman" w:ascii="Times New Roman" w:hAnsi="Times New Roman"/>
          <w:sz w:val="24"/>
          <w:szCs w:val="24"/>
          <w:lang w:val="lv-LV" w:eastAsia="lv-LV"/>
        </w:rPr>
        <w:t>21. attēls. Obsoletus kompleksa miģeļu skaita dinamika atkarībā vēja ātruma (m/s) 2014. gada miģeļu ķeršanas sezonā.</w:t>
      </w:r>
    </w:p>
    <w:p>
      <w:pPr>
        <w:pStyle w:val="Normal"/>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ukārt Pulicaris kompleksa miģelēm tika novērota būtiska pozitīva korelācija (r=0,239, p=0,01) ar gaisa temperatūru, bet būtiska negatīva korelācija (r=-0,195, p=0,01) ar vēja ātrumu abās miģeļu ķeršanas sezonās (22. un 23. attēls). Tātad, palielinoties gaisa temperatūrai palielinās Pulicaris kompleksa miģeļu aktivitāte, taču, palielinoties vēja ātrumam, tā samazinās.</w:t>
      </w:r>
    </w:p>
    <w:p>
      <w:pPr>
        <w:pStyle w:val="Normal"/>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360"/>
        <w:jc w:val="center"/>
        <w:rPr>
          <w:rFonts w:ascii="Times New Roman" w:hAnsi="Times New Roman" w:cs="Times New Roman"/>
          <w:sz w:val="24"/>
          <w:szCs w:val="24"/>
          <w:lang w:val="lv-LV"/>
        </w:rPr>
      </w:pPr>
      <w:r>
        <w:rPr>
          <w:szCs w:val="24"/>
          <w:lang w:val="lv-LV" w:eastAsia="en-US"/>
        </w:rPr>
        <w:drawing>
          <wp:inline distT="0" distB="0" distL="0" distR="0">
            <wp:extent cx="4025900" cy="24155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10" r="-6" b="-10"/>
                    <a:stretch>
                      <a:fillRect/>
                    </a:stretch>
                  </pic:blipFill>
                  <pic:spPr bwMode="auto">
                    <a:xfrm>
                      <a:off x="0" y="0"/>
                      <a:ext cx="4025900" cy="2415540"/>
                    </a:xfrm>
                    <a:prstGeom prst="rect">
                      <a:avLst/>
                    </a:prstGeom>
                  </pic:spPr>
                </pic:pic>
              </a:graphicData>
            </a:graphic>
          </wp:inline>
        </w:drawing>
      </w:r>
    </w:p>
    <w:p>
      <w:pPr>
        <w:pStyle w:val="Normal"/>
        <w:ind w:firstLine="567"/>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2. attēls. Pulicaris kompleksa miģeļu skaita dinamika atkarībā no gaisa temperatūras (°C) 2014. gada miģeļu ķeršanas sezonā.</w:t>
      </w:r>
    </w:p>
    <w:p>
      <w:pPr>
        <w:pStyle w:val="Normal"/>
        <w:ind w:firstLine="567"/>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360"/>
        <w:jc w:val="center"/>
        <w:rPr>
          <w:rFonts w:ascii="Times New Roman" w:hAnsi="Times New Roman" w:cs="Times New Roman"/>
          <w:sz w:val="24"/>
          <w:szCs w:val="24"/>
          <w:lang w:val="lv-LV"/>
        </w:rPr>
      </w:pPr>
      <w:r>
        <w:rPr>
          <w:szCs w:val="24"/>
          <w:lang w:val="lv-LV" w:eastAsia="en-US"/>
        </w:rPr>
        <w:drawing>
          <wp:inline distT="0" distB="0" distL="0" distR="0">
            <wp:extent cx="4104640" cy="24663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6" t="-10" r="-6" b="-10"/>
                    <a:stretch>
                      <a:fillRect/>
                    </a:stretch>
                  </pic:blipFill>
                  <pic:spPr bwMode="auto">
                    <a:xfrm>
                      <a:off x="0" y="0"/>
                      <a:ext cx="4104640" cy="2466340"/>
                    </a:xfrm>
                    <a:prstGeom prst="rect">
                      <a:avLst/>
                    </a:prstGeom>
                  </pic:spPr>
                </pic:pic>
              </a:graphicData>
            </a:graphic>
          </wp:inline>
        </w:drawing>
      </w:r>
    </w:p>
    <w:p>
      <w:pPr>
        <w:pStyle w:val="Normal"/>
        <w:ind w:firstLine="567"/>
        <w:jc w:val="center"/>
        <w:rPr/>
      </w:pPr>
      <w:r>
        <w:rPr>
          <w:rFonts w:cs="Times New Roman" w:ascii="Times New Roman" w:hAnsi="Times New Roman"/>
          <w:sz w:val="24"/>
          <w:szCs w:val="24"/>
          <w:lang w:val="lv-LV" w:eastAsia="lv-LV"/>
        </w:rPr>
        <w:t>23. attēls. Pulicaris kompleksa miģeļu skaita dinamika atkarībā vēja ātruma (m/s) 2014. gada miģeļu ķeršanas sezonā.</w:t>
      </w:r>
    </w:p>
    <w:p>
      <w:pPr>
        <w:pStyle w:val="Normal"/>
        <w:ind w:firstLine="567"/>
        <w:jc w:val="both"/>
        <w:rPr/>
      </w:pPr>
      <w:r>
        <w:rPr>
          <w:rFonts w:cs="Times New Roman" w:ascii="Times New Roman" w:hAnsi="Times New Roman"/>
          <w:sz w:val="24"/>
          <w:szCs w:val="24"/>
          <w:lang w:val="lv-LV" w:eastAsia="lv-LV"/>
        </w:rPr>
        <w:t xml:space="preserve">Miģeļu barošanās novērojama jau pirmajās paraugu ievākšanas nedēļās (24. attēls). Miģeļu barošanās novērota mainīga visa pētījuma laikā līdz pat pētījuma pēdējām nedēļām. Tā kā pētījuma mērķis bija miģeles ievākt to aktīvajā lidošanas periodā, tad pēc iegūtiem rezultātiem nevar noteikt brīvo periodu no aktīvi lidojošām. </w:t>
      </w:r>
    </w:p>
    <w:p>
      <w:pPr>
        <w:pStyle w:val="Normal"/>
        <w:tabs>
          <w:tab w:val="clear" w:pos="720"/>
          <w:tab w:val="left" w:pos="2894" w:leader="none"/>
        </w:tabs>
        <w:spacing w:lineRule="auto" w:line="360"/>
        <w:jc w:val="center"/>
        <w:rPr>
          <w:rFonts w:ascii="Times New Roman" w:hAnsi="Times New Roman" w:cs="Times New Roman"/>
          <w:sz w:val="24"/>
          <w:szCs w:val="24"/>
          <w:lang w:val="lv-LV"/>
        </w:rPr>
      </w:pPr>
      <w:r>
        <w:rPr>
          <w:szCs w:val="24"/>
          <w:lang w:val="lv-LV" w:eastAsia="en-US"/>
        </w:rPr>
        <w:drawing>
          <wp:inline distT="0" distB="0" distL="0" distR="0">
            <wp:extent cx="4892675" cy="25908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6" t="-10" r="-6" b="-10"/>
                    <a:stretch>
                      <a:fillRect/>
                    </a:stretch>
                  </pic:blipFill>
                  <pic:spPr bwMode="auto">
                    <a:xfrm>
                      <a:off x="0" y="0"/>
                      <a:ext cx="4892675" cy="2590800"/>
                    </a:xfrm>
                    <a:prstGeom prst="rect">
                      <a:avLst/>
                    </a:prstGeom>
                  </pic:spPr>
                </pic:pic>
              </a:graphicData>
            </a:graphic>
          </wp:inline>
        </w:drawing>
      </w:r>
    </w:p>
    <w:p>
      <w:pPr>
        <w:pStyle w:val="Normal"/>
        <w:tabs>
          <w:tab w:val="clear" w:pos="720"/>
          <w:tab w:val="left" w:pos="2894" w:leader="none"/>
        </w:tabs>
        <w:spacing w:lineRule="auto" w:line="360"/>
        <w:jc w:val="center"/>
        <w:rPr/>
      </w:pPr>
      <w:r>
        <w:rPr>
          <w:rFonts w:cs="Times New Roman" w:ascii="Times New Roman" w:hAnsi="Times New Roman"/>
          <w:sz w:val="24"/>
          <w:szCs w:val="24"/>
          <w:lang w:val="lv-LV"/>
        </w:rPr>
        <w:t>24. attēls. Miģeļu barošanās aktivitātes dinamika 2014. gada miģeļu ķeršanas sezonā.</w:t>
      </w:r>
    </w:p>
    <w:p>
      <w:pPr>
        <w:pStyle w:val="Normal"/>
        <w:ind w:firstLine="567"/>
        <w:jc w:val="both"/>
        <w:rPr/>
      </w:pPr>
      <w:r>
        <w:rPr>
          <w:rFonts w:cs="Times New Roman" w:ascii="Times New Roman" w:hAnsi="Times New Roman"/>
          <w:sz w:val="24"/>
          <w:szCs w:val="24"/>
          <w:lang w:val="lv-LV" w:eastAsia="lv-LV"/>
        </w:rPr>
        <w:t xml:space="preserve">Arī miģeļu barošanās aktivitāti ietekmē gaisa temperatūra (°C) un vēja ātrums (m/s). Pētījumā novērota būtiska pozitīva korelācija starp gaisa temperatūru un Obsoletus kompleksa tikko barojušās miģeles (r=0,380, p=0,01), Obsoletus kompleksa sen barojušās miģeles (r=0,321, p=0,01), Pulicaris kompleksa tikko barojušās miģeles (r=0,183, p=0,01) un Pulicaris kompleksa sen barojušās miģeles (r=0,240, p=0,01). Kā arī novērota būtiska negatīva korelācija starp vēja ātrumu un Obsoletus kompleksa tikko barojušās miģeles (r=-0,107, p=0,05), Obsoletus kompleksa sen barojušās miģeles (r=-0,241, p=0,01) un Pulicaris kompleksa sen barojušās miģeles (r=0,214, p=0,01). Savukārt būtiska pozitīva korelācija tika novērota starp nokrišņu daudzumu (mm) un Pulicaris kompleksa nebarojušās miģelēm (r=0,170, p=0,01). Tātad palielinoties nokrišņu daudzumam kukaiņu lamatās tika vairāk noķertas tieši nebarojušās Pulicaris kompleksa miģeles (25. attēls). </w:t>
      </w:r>
    </w:p>
    <w:p>
      <w:pPr>
        <w:pStyle w:val="Normal"/>
        <w:spacing w:lineRule="auto" w:line="360"/>
        <w:jc w:val="center"/>
        <w:rPr>
          <w:rFonts w:ascii="Times New Roman" w:hAnsi="Times New Roman" w:cs="Times New Roman"/>
          <w:sz w:val="24"/>
          <w:szCs w:val="24"/>
          <w:lang w:val="lv-LV"/>
        </w:rPr>
      </w:pPr>
      <w:r>
        <w:rPr>
          <w:szCs w:val="24"/>
          <w:lang w:val="lv-LV" w:eastAsia="en-US"/>
        </w:rPr>
        <w:drawing>
          <wp:inline distT="0" distB="0" distL="0" distR="0">
            <wp:extent cx="3848100" cy="2312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0" r="-6" b="-10"/>
                    <a:stretch>
                      <a:fillRect/>
                    </a:stretch>
                  </pic:blipFill>
                  <pic:spPr bwMode="auto">
                    <a:xfrm>
                      <a:off x="0" y="0"/>
                      <a:ext cx="3848100" cy="2312035"/>
                    </a:xfrm>
                    <a:prstGeom prst="rect">
                      <a:avLst/>
                    </a:prstGeom>
                  </pic:spPr>
                </pic:pic>
              </a:graphicData>
            </a:graphic>
          </wp:inline>
        </w:drawing>
      </w:r>
    </w:p>
    <w:p>
      <w:pPr>
        <w:pStyle w:val="Normal"/>
        <w:ind w:firstLine="567"/>
        <w:jc w:val="center"/>
        <w:rPr/>
      </w:pPr>
      <w:r>
        <w:rPr>
          <w:rFonts w:cs="Times New Roman" w:ascii="Times New Roman" w:hAnsi="Times New Roman"/>
          <w:sz w:val="24"/>
          <w:szCs w:val="24"/>
          <w:lang w:val="lv-LV" w:eastAsia="lv-LV"/>
        </w:rPr>
        <w:t>25. attēls. Pulicaris kompleksa nebarojušos miģeļu skaita dinamika atkarībā no nokrišņu daudzums (mm) 2014. gada miģeļu ķeršanas sezonā.</w:t>
      </w:r>
    </w:p>
    <w:p>
      <w:pPr>
        <w:pStyle w:val="Normal"/>
        <w:spacing w:lineRule="auto" w:line="360"/>
        <w:ind w:firstLine="567"/>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ind w:firstLine="567"/>
        <w:jc w:val="both"/>
        <w:rPr/>
      </w:pPr>
      <w:r>
        <w:rPr>
          <w:rFonts w:cs="Times New Roman" w:ascii="Times New Roman" w:hAnsi="Times New Roman"/>
          <w:sz w:val="24"/>
          <w:szCs w:val="24"/>
          <w:lang w:val="lv-LV" w:eastAsia="lv-LV"/>
        </w:rPr>
        <w:t>Veicot papildus pētījumu Limbažu miģeļu ķeršanas vietā, kur 2 nedēļas katru nakti ķerot kukaiņu neatkarīgi no laika apstākļiem, tika iegūti sekojoši rezultāti. Rezultātu interpretēšanai tika izmantota daudzfaktoru regresija, kurā regresents „Miģeļu kopējais skaits naktī” tika interpretē kā vairāku regresoru („citu kukaiņu kopējais skaits”, „vidējā gaisa temperatūra”, „vidējais relatīvais mitrums”, „vidējais nokrišņu daudzums”, „vidējais vēja ātrums”) vienlaicīgas un kompleksas ietekmes rezultātu. Determinācijas koeficients % R Square = 0.860 norāda, ka 86,0% kopējās regresenta izkliedes izskaidrojami ar piecu regresoru lineāro ietekmi, bet pārējie 14,0% atbilst fona ietekmei. Pēc Fišera kritērija F=11.060, multiplās regresijas modelis ar pieciem regresoriem ir būtisks, jo Sig. = 0.001 &lt; 0.05. Pēc koeficienta Beta svarīgākās pazīmes ir “Nokrišņu daudzums” (Beta=0,804) un „gaisa temperatūra” Beta=-0.324). Pēc Stjūdenta kritērija t, tikai “Nokrišņu daudzuma” koeficients ir būtiski, jo Sig. &lt;0.05. Ņemot vērā šos rezultātus, varam secināt, ka miģeļu lidošanu lielā mērā ietekmē gan citu kukaiņu aktivitāte, gan minētie klimatiskie apstākļi. Taču būtiskākie faktori, kas ietekmē miģeļu lidošanu ir gaisa temperatūra un nokrišņu daudzums naktī.</w:t>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t>2.2. Zilās mēles slimības un Šmalenbergas slimības vīrusu cirkulācijas kontrol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BT un ŠS vīrusu noteikšanai ar molekulārajām metodēm projekta ietvaros tika izmeklēti divu veidu miģeļu paraugi – miģeles, kas ir tikko barojušās, un tādas, kas ir barojušās sen un jau nobriedušas olu dēšanai, skatīt 1. pielikum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Pirmie vāji pozitīvie BT vīrusa genoma klātbūtnes signāli tika iegūti 2013.gada septembra vidū no paraugiem ar miģelēm, kas ir tikko barojušās. Robežciklu vērtības (Ct) bija ap 45. Tas rada aizdomas par vāju vīrusa esamību dzīvnieku rezervuārā. Vēlāk septembra beigās iegūtie rezultāti rāda, ka vīruss sastopams gan tikko barojušās, gan nobriedušās miģelēs. Robežciklu vērtības svārstījās no 38 līdz 42. Tas varētu liecināt par vīrusa cirkulāciju 6 monitoringa stacijās (Jelgavas, Limbažu, Rēzeknes, Bauskas, Tukuma un Balvu novados). Diemžēl virusālā RNS tika iegūta pārāk mazā daudzumā, tādēļ nebija iespējams veikt vīrusa genoma sekvencēšanu, lai izpētītu tā piederību noteiktam BT vīrusa serotipam un iegūtu pilnīgu pārliecību par vīrusa cirkulāciju miģelēs. Turpmākos pētījumos 2014.gadā ievāktajos paraugos no jūnija līdz pat novembra sākumam, kad beidzās aktīvo miģeļu sezona, BT vīrusa klātbūtne miģeļu paraugos netika novērota.</w:t>
      </w:r>
    </w:p>
    <w:p>
      <w:pPr>
        <w:pStyle w:val="Normal"/>
        <w:ind w:firstLine="567"/>
        <w:jc w:val="both"/>
        <w:rPr/>
      </w:pPr>
      <w:r>
        <w:rPr>
          <w:rFonts w:cs="Times New Roman" w:ascii="Times New Roman" w:hAnsi="Times New Roman"/>
          <w:sz w:val="24"/>
          <w:szCs w:val="24"/>
          <w:lang w:val="lv-LV"/>
        </w:rPr>
        <w:t>Šmalenbergas slimības vīrusa genomu klātbūtne miģeļu paraugos eksperimenta veikšanas vietās abos pētījuma gados netika novērota.</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013.gada rudenī no izmeklētajiem 87 dzīvniekiem, antivielas pret BT vīrusu tika konstatētas 6 dzīvniekiem (6.9%), bet antivielas pret ŠS vīrusu – 11 dzīvniekiem (12.6%). Jāpiebilst, ka visi dzīvnieki, kuriem tika konstatētas antivielas pret BT vai ŠS vīrusiem, bija govju sugas dzīvnieki, 26. attēls.</w:t>
      </w:r>
    </w:p>
    <w:p>
      <w:pPr>
        <w:pStyle w:val="Normal"/>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84455</wp:posOffset>
                </wp:positionV>
                <wp:extent cx="5902325" cy="2965450"/>
                <wp:effectExtent l="0" t="0" r="0" b="0"/>
                <wp:wrapNone/>
                <wp:docPr id="12" name="Frame2"/>
                <a:graphic xmlns:a="http://schemas.openxmlformats.org/drawingml/2006/main">
                  <a:graphicData uri="http://schemas.microsoft.com/office/word/2010/wordprocessingShape">
                    <wps:wsp>
                      <wps:cNvSpPr txBox="1"/>
                      <wps:spPr>
                        <a:xfrm>
                          <a:off x="0" y="0"/>
                          <a:ext cx="5902325" cy="2965450"/>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4310380" cy="254571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2"/>
                                          <a:srcRect l="-8" t="-13" r="-8" b="-13"/>
                                          <a:stretch>
                                            <a:fillRect/>
                                          </a:stretch>
                                        </pic:blipFill>
                                        <pic:spPr bwMode="auto">
                                          <a:xfrm>
                                            <a:off x="0" y="0"/>
                                            <a:ext cx="4310380" cy="25457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rPr>
                              <w:t>26</w:t>
                            </w:r>
                            <w:r>
                              <w:rPr>
                                <w:rFonts w:cs="Times New Roman" w:ascii="Times New Roman" w:hAnsi="Times New Roman"/>
                                <w:sz w:val="24"/>
                                <w:szCs w:val="24"/>
                                <w:lang w:val="lv-LV"/>
                              </w:rPr>
                              <w:t>. attēls. Uz BT vīrusu un ŠS vīrusu seropozitīvo govju skaita sadalījums pa eksperimenta saimniecībām</w:t>
                            </w:r>
                          </w:p>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2075" tIns="46355" rIns="92075" bIns="46355">
                        <a:noAutofit/>
                      </wps:bodyPr>
                    </wps:wsp>
                  </a:graphicData>
                </a:graphic>
              </wp:anchor>
            </w:drawing>
          </mc:Choice>
          <mc:Fallback>
            <w:pict>
              <v:rect fillcolor="#FFFFFF" style="position:absolute;rotation:-0;width:464.75pt;height:233.5pt;mso-wrap-distance-left:9.05pt;mso-wrap-distance-right:9.05pt;mso-wrap-distance-top:0pt;mso-wrap-distance-bottom:0pt;margin-top:6.65pt;mso-position-vertical-relative:text;margin-left:6.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4310380" cy="254571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3"/>
                                    <a:srcRect l="-8" t="-13" r="-8" b="-13"/>
                                    <a:stretch>
                                      <a:fillRect/>
                                    </a:stretch>
                                  </pic:blipFill>
                                  <pic:spPr bwMode="auto">
                                    <a:xfrm>
                                      <a:off x="0" y="0"/>
                                      <a:ext cx="4310380" cy="25457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rPr>
                        <w:t>26</w:t>
                      </w:r>
                      <w:r>
                        <w:rPr>
                          <w:rFonts w:cs="Times New Roman" w:ascii="Times New Roman" w:hAnsi="Times New Roman"/>
                          <w:sz w:val="24"/>
                          <w:szCs w:val="24"/>
                          <w:lang w:val="lv-LV"/>
                        </w:rPr>
                        <w:t>. attēls. Uz BT vīrusu un ŠS vīrusu seropozitīvo govju skaita sadalījums pa eksperimenta saimniecībām</w:t>
                      </w:r>
                    </w:p>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780"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Lielākā daļa seropozitīvo govju gan uz BT vīrusu (6 govis), gan uz ŠS vīrusu (6 govis) bija jaunākas par vienu gadu, skatīt 27. attēlu.</w:t>
      </w:r>
    </w:p>
    <w:p>
      <w:pPr>
        <w:pStyle w:val="Normal"/>
        <w:tabs>
          <w:tab w:val="clear" w:pos="720"/>
          <w:tab w:val="left" w:pos="1780" w:leader="none"/>
        </w:tabs>
        <w:ind w:firstLine="567"/>
        <w:rPr>
          <w:rFonts w:ascii="Times New Roman" w:hAnsi="Times New Roman" w:cs="Times New Roman"/>
          <w:sz w:val="24"/>
          <w:szCs w:val="24"/>
          <w:lang w:val="lv-LV" w:eastAsia="en-US"/>
        </w:rPr>
      </w:pPr>
      <w:r>
        <w:rPr>
          <w:rFonts w:cs="Times New Roman" w:ascii="Times New Roman" w:hAnsi="Times New Roman"/>
          <w:sz w:val="24"/>
          <w:szCs w:val="24"/>
          <w:lang w:val="lv-LV" w:eastAsia="en-US"/>
        </w:rPr>
        <mc:AlternateContent>
          <mc:Choice Requires="wpg">
            <w:drawing>
              <wp:anchor behindDoc="0" distT="0" distB="0" distL="114935" distR="114935" simplePos="0" locked="0" layoutInCell="0" allowOverlap="1" relativeHeight="15">
                <wp:simplePos x="0" y="0"/>
                <wp:positionH relativeFrom="column">
                  <wp:posOffset>82550</wp:posOffset>
                </wp:positionH>
                <wp:positionV relativeFrom="paragraph">
                  <wp:posOffset>28575</wp:posOffset>
                </wp:positionV>
                <wp:extent cx="7279005" cy="3347085"/>
                <wp:effectExtent l="0" t="0" r="0" b="0"/>
                <wp:wrapNone/>
                <wp:docPr id="15" name=""/>
                <a:graphic xmlns:a="http://schemas.openxmlformats.org/drawingml/2006/main">
                  <a:graphicData uri="http://schemas.microsoft.com/office/word/2010/wordprocessingGroup">
                    <wpg:wgp>
                      <wpg:cNvGrpSpPr/>
                      <wpg:grpSpPr>
                        <a:xfrm>
                          <a:off x="0" y="0"/>
                          <a:ext cx="7278840" cy="3346920"/>
                          <a:chOff x="0" y="0"/>
                          <a:chExt cx="7278840" cy="3346920"/>
                        </a:xfrm>
                      </wpg:grpSpPr>
                      <wps:wsp>
                        <wps:cNvSpPr txBox="1"/>
                        <wps:spPr>
                          <a:xfrm>
                            <a:off x="0" y="0"/>
                            <a:ext cx="7278840" cy="3346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v-LV" w:bidi="ar-SA"/>
                                </w:rPr>
                                <w:t>27. attēls. Uz BT vīrusu un ŠS vīrusu seroloģiski pozitīvu jaunlopu skaita sadalījums atkarībā no dzimšanas mēneš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6200000">
                            <a:off x="1674000" y="2103480"/>
                            <a:ext cx="172080" cy="741600"/>
                          </a:xfrm>
                          <a:custGeom>
                            <a:avLst/>
                            <a:gdLst>
                              <a:gd name="textAreaLeft" fmla="*/ 62280 w 97560"/>
                              <a:gd name="textAreaRight" fmla="*/ 97920 w 9756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82480" y="1401120"/>
                            <a:ext cx="207000" cy="2182320"/>
                          </a:xfrm>
                          <a:custGeom>
                            <a:avLst/>
                            <a:gdLst>
                              <a:gd name="textAreaLeft" fmla="*/ 74880 w 117360"/>
                              <a:gd name="textAreaRight" fmla="*/ 117720 w 117360"/>
                              <a:gd name="textAreaTop" fmla="*/ 32040 h 1237320"/>
                              <a:gd name="textAreaBottom" fmla="*/ 1205280 h 12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8480" y="2561040"/>
                            <a:ext cx="136332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013.gads</w:t>
                              </w:r>
                            </w:p>
                          </w:txbxContent>
                        </wps:txbx>
                        <wps:bodyPr wrap="square" anchor="t">
                          <a:noAutofit/>
                        </wps:bodyPr>
                      </wps:wsp>
                      <wps:wsp>
                        <wps:cNvSpPr txBox="1"/>
                        <wps:spPr>
                          <a:xfrm>
                            <a:off x="1389240" y="2560320"/>
                            <a:ext cx="1078200" cy="258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012.gads</w:t>
                              </w:r>
                            </w:p>
                          </w:txbxContent>
                        </wps:txbx>
                        <wps:bodyPr wrap="square" anchor="t">
                          <a:noAutofit/>
                        </wps:bodyPr>
                      </wps:wsp>
                    </wpg:wgp>
                  </a:graphicData>
                </a:graphic>
              </wp:anchor>
            </w:drawing>
          </mc:Choice>
          <mc:Fallback>
            <w:pict>
              <v:group id="shape_0" style="position:absolute;margin-left:6.5pt;margin-top:2.25pt;width:573.15pt;height:282.15pt" coordorigin="130,45" coordsize="11463,5643">
                <v:shapetype id="_x0000_t202" coordsize="21600,21600" o:spt="202" path="m,l,21600l21600,21600l21600,xe">
                  <v:stroke joinstyle="miter"/>
                  <v:path gradientshapeok="t" o:connecttype="rect"/>
                </v:shapetype>
                <v:shape id="shape_0" fillcolor="white" stroked="f" o:allowincell="f" style="position:absolute;left:130;top:45;width:11462;height:5270;mso-wrap-style:non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v-LV" w:bidi="ar-SA"/>
                          </w:rPr>
                          <w:t>27. attēls. Uz BT vīrusu un ŠS vīrusu seroloģiski pozitīvu jaunlopu skaita sadalījums atkarībā no dzimšanas mēneš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66;top:3358;width:270;height:1167;mso-wrap-style:none;v-text-anchor:middle;rotation:270" type="_x0000_t87">
                  <v:fill o:detectmouseclick="t" on="false"/>
                  <v:stroke color="black" weight="9360" joinstyle="miter" endcap="flat"/>
                  <w10:wrap type="none"/>
                </v:shape>
                <v:shape id="shape_0" stroked="t" o:allowincell="f" style="position:absolute;left:5299;top:2252;width:325;height:3436;mso-wrap-style:none;v-text-anchor:middle;rotation:270" type="_x0000_t87">
                  <v:fill o:detectmouseclick="t" on="false"/>
                  <v:stroke color="black" weight="9360" joinstyle="miter" endcap="flat"/>
                  <w10:wrap type="none"/>
                </v:shape>
                <v:shape id="shape_0" stroked="f" o:allowincell="f" style="position:absolute;left:4789;top:4078;width:2146;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013.gads</w:t>
                        </w:r>
                      </w:p>
                    </w:txbxContent>
                  </v:textbox>
                  <v:fill o:detectmouseclick="t" on="false"/>
                  <v:stroke color="#3465a4" joinstyle="round" endcap="flat"/>
                  <w10:wrap type="none"/>
                </v:shape>
                <v:shape id="shape_0" stroked="f" o:allowincell="f" style="position:absolute;left:2318;top:4077;width:1697;height:4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012.gad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38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tabs>
          <w:tab w:val="clear" w:pos="720"/>
          <w:tab w:val="left" w:pos="709" w:leader="none"/>
          <w:tab w:val="left" w:pos="1386" w:leader="none"/>
        </w:tabs>
        <w:ind w:firstLine="567"/>
        <w:jc w:val="both"/>
        <w:rPr/>
      </w:pPr>
      <w:r>
        <w:rPr>
          <w:rFonts w:cs="Times New Roman" w:ascii="Times New Roman" w:hAnsi="Times New Roman"/>
          <w:sz w:val="24"/>
          <w:szCs w:val="24"/>
          <w:lang w:val="lv-LV"/>
        </w:rPr>
        <w:t xml:space="preserve">Lai gan pirmie vāji pozitīvie BT vīrusa genoma klātbūtnes signāli tika iegūti 2013.gada septembra vidū no miģeļu paraugiem, kas ir tikko barojušās, tomēr izmeklēto dzīvnieku asins paraugos, šī vīrusa genoma klātbūtne netika konstatēta.Tas ļauj secināt, ka daļai no jaunlopiem konstatētās antivielas šajā periodā pret BT vīrusu ir pasīvi iegūtas, uzņemot tās ar pirmpienu no mātes. Literatūrā pieejamā informācija norāda, ka ar pirmpienu uzņemtās antivielas pret BT vīrusu jaunlopiem saglabājas 3 mēnešus vai nedaudz ilgāk, un seronegatīvu rezultātu tie uzrāda vidēji, sākot ar 112 dienu vecumu (Vitour, </w:t>
      </w:r>
      <w:r>
        <w:rPr>
          <w:rFonts w:cs="Times New Roman" w:ascii="Times New Roman" w:hAnsi="Times New Roman"/>
          <w:i/>
          <w:sz w:val="24"/>
          <w:szCs w:val="24"/>
          <w:lang w:val="lv-LV"/>
        </w:rPr>
        <w:t>et al</w:t>
      </w:r>
      <w:r>
        <w:rPr>
          <w:rFonts w:cs="Times New Roman" w:ascii="Times New Roman" w:hAnsi="Times New Roman"/>
          <w:sz w:val="24"/>
          <w:szCs w:val="24"/>
          <w:lang w:val="lv-LV"/>
        </w:rPr>
        <w:t>., 2011), bet aitām ar pirmpienu uzņemtās antivielas var persistēt 3 – 6 mēnešus (</w:t>
      </w:r>
      <w:r>
        <w:fldChar w:fldCharType="begin"/>
      </w:r>
      <w:r>
        <w:rPr>
          <w:rStyle w:val="InternetLink"/>
          <w:sz w:val="24"/>
          <w:szCs w:val="24"/>
          <w:rFonts w:cs="Arial" w:ascii="Times New Roman" w:hAnsi="Times New Roman"/>
          <w:color w:val="000000"/>
          <w:lang w:val="lv-LV"/>
        </w:rPr>
        <w:instrText xml:space="preserve"> HYPERLINK "http://osp.mans.edu.eg/elsawalhy/Inf-Dis/BT.htm" \l "nature"</w:instrText>
      </w:r>
      <w:r>
        <w:rPr>
          <w:rStyle w:val="InternetLink"/>
          <w:sz w:val="24"/>
          <w:szCs w:val="24"/>
          <w:rFonts w:cs="Arial" w:ascii="Times New Roman" w:hAnsi="Times New Roman"/>
          <w:color w:val="000000"/>
          <w:lang w:val="lv-LV"/>
        </w:rPr>
        <w:fldChar w:fldCharType="separate"/>
      </w:r>
      <w:r>
        <w:rPr>
          <w:rStyle w:val="InternetLink"/>
          <w:rFonts w:cs="Arial" w:ascii="Times New Roman" w:hAnsi="Times New Roman"/>
          <w:color w:val="000000"/>
          <w:sz w:val="24"/>
          <w:szCs w:val="24"/>
          <w:lang w:val="lv-LV"/>
        </w:rPr>
        <w:t>http://osp.mans.edu.eg/elsawalhy/Inf-Dis/BT.htm#nature</w:t>
      </w:r>
      <w:r>
        <w:rPr>
          <w:rStyle w:val="InternetLink"/>
          <w:sz w:val="24"/>
          <w:szCs w:val="24"/>
          <w:rFonts w:cs="Arial" w:ascii="Times New Roman" w:hAnsi="Times New Roman"/>
          <w:color w:val="000000"/>
          <w:lang w:val="lv-LV"/>
        </w:rPr>
        <w:fldChar w:fldCharType="end"/>
      </w:r>
      <w:r>
        <w:rPr>
          <w:rFonts w:cs="Times New Roman" w:ascii="Times New Roman" w:hAnsi="Times New Roman"/>
          <w:sz w:val="24"/>
          <w:szCs w:val="24"/>
          <w:lang w:val="lv-LV"/>
        </w:rPr>
        <w:t>).</w:t>
      </w:r>
      <w:r>
        <w:rPr>
          <w:rFonts w:cs="Times New Roman" w:ascii="Times New Roman" w:hAnsi="Times New Roman"/>
          <w:sz w:val="24"/>
          <w:szCs w:val="24"/>
          <w:highlight w:val="cyan"/>
          <w:lang w:val="lv-LV"/>
        </w:rPr>
        <w:t xml:space="preserve"> </w:t>
      </w:r>
    </w:p>
    <w:p>
      <w:pPr>
        <w:pStyle w:val="Normal"/>
        <w:tabs>
          <w:tab w:val="clear" w:pos="720"/>
          <w:tab w:val="left" w:pos="709" w:leader="none"/>
          <w:tab w:val="left" w:pos="1386"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014.gada seroloģiskie pētījumi par BT vīrusa antivielām dažāda vecuma govīm un aitām apstiprina to, ka izmeklētiem dzīvniekiem nav izveidojušies specifiskie imūnglobulīni, jo acīmredzot pētījuma laikā šis vīruss nav cirkulējis vidē. Antivielu esamību 2 gaļas šķirnes jaundzīvniekiem, kuri dzimuši 2014.gada martā un aprīlī, varam izskaidrot drīzāk ar maternālo antivielu ietekmi. Šajā pētījuma saimniecībā dzīvnieki brīvas turēšanas apstākļos ilgstoši var saņemt mātes vai reizēm arī citu govju pienu zīžot.</w:t>
      </w:r>
    </w:p>
    <w:p>
      <w:pPr>
        <w:pStyle w:val="Normal"/>
        <w:tabs>
          <w:tab w:val="clear" w:pos="720"/>
          <w:tab w:val="left" w:pos="709" w:leader="none"/>
          <w:tab w:val="left" w:pos="1386" w:leader="none"/>
        </w:tabs>
        <w:ind w:firstLine="567"/>
        <w:jc w:val="both"/>
        <w:rPr>
          <w:rFonts w:ascii="Times New Roman" w:hAnsi="Times New Roman" w:cs="Times New Roman"/>
          <w:color w:val="7030A0"/>
          <w:sz w:val="24"/>
          <w:szCs w:val="24"/>
          <w:lang w:val="lv-LV"/>
        </w:rPr>
      </w:pPr>
      <w:r>
        <w:rPr>
          <w:rFonts w:cs="Times New Roman" w:ascii="Times New Roman" w:hAnsi="Times New Roman"/>
          <w:sz w:val="24"/>
          <w:szCs w:val="24"/>
          <w:lang w:val="lv-LV"/>
        </w:rPr>
        <w:t>Neskaidrs paliek 2013.gada septembra gadījums par 2012.gada novembrī dzimušā jaunlopa (no eksperimenta saimniecības Rēzeknes novadā) seroloģisko un molekulāro BT analīžu rezultātiem. Dzīvniekam 10 mēnešu vecumā tika konstatētas antivielas, kas, visticamāk nebija maternālās antivielas. Vienlaicīgi šim jaunlopam bija arī vājš BT vīrusa signāls asinīs, veicot molekulāros izmeklējumus. Arī miģeļu paraugos no šīs eksperimenta saimniecības tika konstatēti vāji signāli par BT vīrusa genoma klātbūtni. Tas rada aizdomas par BT vīrusa iespējamo cirkulāciju 2013.gada miģeļu sezon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obrīd literatūrā ir nepilnīga informācija par to, cik ilgi saglabājas ar pirmpienu uzņemtās antivielas pret Šmalenbergas slimības vīrusu. Taču literatūrā ŠS vīruss bieži tiek salīdzināts ar citiem </w:t>
      </w:r>
      <w:r>
        <w:rPr>
          <w:rFonts w:cs="Times New Roman" w:ascii="Times New Roman" w:hAnsi="Times New Roman"/>
          <w:i/>
          <w:sz w:val="24"/>
          <w:szCs w:val="24"/>
          <w:lang w:val="lv-LV"/>
        </w:rPr>
        <w:t>Simbu</w:t>
      </w:r>
      <w:r>
        <w:rPr>
          <w:rFonts w:cs="Times New Roman" w:ascii="Times New Roman" w:hAnsi="Times New Roman"/>
          <w:sz w:val="24"/>
          <w:szCs w:val="24"/>
          <w:lang w:val="lv-LV"/>
        </w:rPr>
        <w:t xml:space="preserve"> serogrupas vīrusiem, īpaši Akabane vīrusu, kas inficētiem dzīvniekiem izraisa spēcīgu imunoloģisko atbildes reakciju (</w:t>
      </w:r>
      <w:r>
        <w:rPr>
          <w:rFonts w:cs="Times New Roman" w:ascii="Times New Roman" w:hAnsi="Times New Roman"/>
          <w:sz w:val="24"/>
          <w:szCs w:val="24"/>
          <w:u w:val="single"/>
          <w:lang w:val="lv-LV"/>
        </w:rPr>
        <w:t>http://www.agriculture.gov.ie</w:t>
      </w:r>
      <w:r>
        <w:rPr>
          <w:rFonts w:cs="Times New Roman" w:ascii="Times New Roman" w:hAnsi="Times New Roman"/>
          <w:sz w:val="24"/>
          <w:szCs w:val="24"/>
          <w:lang w:val="lv-LV"/>
        </w:rPr>
        <w:t xml:space="preserve">). Līdzšinējie pētījumi norāda, ka ar pirmpienu uzņemtās antivielas pret Akabane vīrusu teļiem saglabājas līdz pat 5 mēnešu vecumam (Abu Elzein, </w:t>
      </w:r>
      <w:r>
        <w:rPr>
          <w:rFonts w:cs="Times New Roman" w:ascii="Times New Roman" w:hAnsi="Times New Roman"/>
          <w:i/>
          <w:sz w:val="24"/>
          <w:szCs w:val="24"/>
          <w:lang w:val="lv-LV"/>
        </w:rPr>
        <w:t>et al.</w:t>
      </w:r>
      <w:r>
        <w:rPr>
          <w:rFonts w:cs="Times New Roman" w:ascii="Times New Roman" w:hAnsi="Times New Roman"/>
          <w:sz w:val="24"/>
          <w:szCs w:val="24"/>
          <w:lang w:val="lv-LV"/>
        </w:rPr>
        <w:t>, 1998).</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Mūsu pētījumā 2013.gadā antivielas pret ŠS vīrusu tika konstatētas 5 govīm, kuru vecums pārsniedza vienu gadu (2 līdz 11 gadus vecas). Bet 2014.gadā no visām 301 izmeklētajām govīm un aitām 119 (39.5%) dzīvniekiem bija specifiskie imūnglobulīni pret slimības ierosinātāju. Tie bija dzīvnieki, kas dzimuši līdz 2012.gada aprīlim. Līdzīgi kā ar BT vīrusa antivielām dažiem jaundzīvniekiem, arī ŠS antivielas 2014.gada rudenī šajā gaļas šķirnes saimniecībā tika atrastas 7 jaunlopiem, kuri dzimuši laikā no 2014.gada marta līdz aprīlim. Tas vēlreiz norāda uz ilgstošu maternālo antivielu cirkulāciju šādiem jaundzīvniekiem, mūsu pētījumā vismaz 8 mēnešu vecum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teratūras avotos vēl trūkst datu par ŠS vīrusa ierosinātās imunoloģiskās atbildes reakcijas intensitāti un ilgumu dzīves garumā kopumā, taču fakts, ka ŠS vīruss netika konstatēts mūsu pētījumā izmeklētajos miģeļu paraugos, norāda uz to, ka govis, kuras vecākas par 30 mēnešiem, iespējams inficējušās ar ŠS vīrusu 2012.gada miģeļu sezonā. </w:t>
      </w:r>
      <w:r>
        <w:br w:type="page"/>
      </w:r>
    </w:p>
    <w:p>
      <w:pPr>
        <w:pStyle w:val="Normal"/>
        <w:ind w:firstLine="567"/>
        <w:jc w:val="center"/>
        <w:rPr>
          <w:rFonts w:ascii="Times New Roman" w:hAnsi="Times New Roman" w:cs="Times New Roman"/>
          <w:b/>
          <w:b/>
          <w:caps/>
          <w:sz w:val="32"/>
          <w:szCs w:val="32"/>
          <w:lang w:val="lv-LV"/>
        </w:rPr>
      </w:pPr>
      <w:r>
        <w:rPr>
          <w:rFonts w:cs="Times New Roman" w:ascii="Times New Roman" w:hAnsi="Times New Roman"/>
          <w:b/>
          <w:caps/>
          <w:sz w:val="32"/>
          <w:szCs w:val="32"/>
          <w:lang w:val="lv-LV"/>
        </w:rPr>
        <w:t>3. Secinājum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bsoletus un Pulicaris kompleksa miģeles, kas ir būtiskākie potenciālie BT un ŠS vīrusa vektori, sastopami visā Latvijā un to sastopamība konkrētās novietnēs atkarīga no novietnei apkārt esošo mitro biotopu esamīb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bsoletus un Pulicaris kompleksa miģelēm barošanās aktivitāte novērota mainīga visā pētījumā iekļautā laika posmā un gaisa temperatūra un vēja ātrums ir būtiskākie to ietekmējošie faktori.</w:t>
      </w:r>
    </w:p>
    <w:p>
      <w:pPr>
        <w:pStyle w:val="ListParagraph"/>
        <w:numPr>
          <w:ilvl w:val="0"/>
          <w:numId w:val="2"/>
        </w:numPr>
        <w:jc w:val="both"/>
        <w:rPr/>
      </w:pPr>
      <w:r>
        <w:rPr>
          <w:rFonts w:cs="Times New Roman" w:ascii="Times New Roman" w:hAnsi="Times New Roman"/>
          <w:sz w:val="24"/>
          <w:szCs w:val="24"/>
        </w:rPr>
        <w:t>Paaugstinoties nokrišņu daudzumam, palielinās nebarojušos Pulicaris kompleksa miģeļu aktivitāte, no kā var secināt, ka nokrišņi apgrūtina miģeļu barošano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opumā miģeļu lidošanas aktivitāti Latvijā būtiski ietekmē divu klimatisko apstākļu kombinācija – gaisa temperatūra un nokrišņu daudzum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adījumos, kad nenotiek BT un ŠS vīrusu cirkulācija miģeļu – dzīvnieku populācijā, jaunlopiem līdz 8 mēnešu vecumam novēro maternālās antiviela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vienoto piena paraugu izmantošana ir ticams un ērts veids ŠS slimības izplatības noskaidrošan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r iegūti līdz galam nenoskaidroti pierādījumi par BT vīrusa cirkulāciju 2013.gada miģeļu aktivitātes sezonā.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ilās mēles slimības un Šmalenbergas slimības vīrusu cirkulācija miģeļu – dzīvnieku populācijā 2014.gada miģeļu aktivitātes sezonā netika konstatēta.</w:t>
      </w:r>
    </w:p>
    <w:p>
      <w:pPr>
        <w:pStyle w:val="ListParagraph"/>
        <w:spacing w:lineRule="auto" w:line="240" w:before="0" w:after="0"/>
        <w:ind w:left="357" w:hanging="0"/>
        <w:contextualSpacing w:val="false"/>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ListParagraph"/>
        <w:spacing w:lineRule="auto" w:line="240" w:before="0" w:after="0"/>
        <w:ind w:left="357" w:hanging="0"/>
        <w:contextualSpacing w:val="false"/>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ListParagraph"/>
        <w:spacing w:lineRule="auto" w:line="240" w:before="0" w:after="0"/>
        <w:ind w:left="357" w:hanging="0"/>
        <w:contextualSpacing w:val="false"/>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ListParagraph"/>
        <w:spacing w:lineRule="auto" w:line="240" w:before="0" w:after="0"/>
        <w:ind w:left="357" w:hanging="0"/>
        <w:contextualSpacing w:val="false"/>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ListParagraph"/>
        <w:spacing w:lineRule="auto" w:line="240" w:before="0" w:after="0"/>
        <w:ind w:left="357" w:hanging="0"/>
        <w:contextualSpacing w:val="false"/>
        <w:jc w:val="both"/>
        <w:rPr/>
      </w:pPr>
      <w:r>
        <w:rPr>
          <w:rFonts w:cs="Times New Roman" w:ascii="Times New Roman" w:hAnsi="Times New Roman"/>
          <w:sz w:val="24"/>
          <w:szCs w:val="24"/>
        </w:rPr>
        <w:t>Projekta vadītāja:                                                                            Ieva Rodz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pPr>
      <w:r>
        <w:rPr>
          <w:rFonts w:cs="Times New Roman" w:ascii="Times New Roman" w:hAnsi="Times New Roman"/>
          <w:sz w:val="24"/>
          <w:szCs w:val="24"/>
        </w:rPr>
        <w:t>2014.gada 17.novembrī</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357" w:hanging="0"/>
        <w:contextualSpacing w:val="false"/>
        <w:jc w:val="both"/>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 xml:space="preserve"> </w:t>
      </w:r>
    </w:p>
    <w:p>
      <w:pPr>
        <w:pStyle w:val="Normal"/>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Heading1"/>
        <w:rPr>
          <w:rFonts w:ascii="Times New Roman" w:hAnsi="Times New Roman" w:cs="Times New Roman"/>
          <w:b w:val="false"/>
          <w:b w:val="false"/>
          <w:sz w:val="36"/>
          <w:szCs w:val="36"/>
          <w:lang w:val="lv-LV"/>
        </w:rPr>
      </w:pPr>
      <w:r>
        <w:rPr>
          <w:rFonts w:cs="Times New Roman"/>
          <w:b w:val="false"/>
          <w:sz w:val="36"/>
          <w:szCs w:val="36"/>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14"/>
      <w:headerReference w:type="first" r:id="rId15"/>
      <w:footerReference w:type="default" r:id="rId16"/>
      <w:footerReference w:type="first" r:id="rId17"/>
      <w:type w:val="nextPage"/>
      <w:pgSz w:w="12240" w:h="15840"/>
      <w:pgMar w:left="1701" w:right="1134" w:gutter="0" w:header="57"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ttributeitemvalue">
    <w:name w:val="attribute-item-value"/>
    <w:basedOn w:val="DefaultParagraphFont"/>
    <w:qFormat/>
    <w:rPr/>
  </w:style>
  <w:style w:type="character" w:styleId="Qnumbervalue">
    <w:name w:val="qnumber-valu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lv-LV"/>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17">
    <w:name w:val="style17"/>
    <w:basedOn w:val="Normal"/>
    <w:qFormat/>
    <w:pPr>
      <w:spacing w:lineRule="auto" w:line="240" w:before="280" w:after="280"/>
    </w:pPr>
    <w:rPr>
      <w:rFonts w:ascii="Arial" w:hAnsi="Arial" w:eastAsia="Times New Roman" w:cs="Arial"/>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7:00Z</dcterms:created>
  <dc:creator>Lietotajs</dc:creator>
  <dc:description/>
  <cp:keywords/>
  <dc:language>en-US</dc:language>
  <cp:lastModifiedBy>vineta.raituma</cp:lastModifiedBy>
  <cp:lastPrinted>2014-11-17T16:00:00Z</cp:lastPrinted>
  <dcterms:modified xsi:type="dcterms:W3CDTF">2014-11-21T10:41:00Z</dcterms:modified>
  <cp:revision>3</cp:revision>
  <dc:subject/>
  <dc:title/>
</cp:coreProperties>
</file>