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ņojuma projekts par A aptauju, iegūto datu apkopošanu un analīzi.</w:t>
      </w:r>
    </w:p>
    <w:p>
      <w:pPr>
        <w:pStyle w:val="Normal"/>
        <w:rPr>
          <w:b/>
          <w:b/>
        </w:rPr>
      </w:pPr>
      <w:r>
        <w:rPr>
          <w:b/>
        </w:rPr>
      </w:r>
    </w:p>
    <w:p>
      <w:pPr>
        <w:pStyle w:val="Normal"/>
        <w:rPr/>
      </w:pPr>
      <w:r>
        <w:rPr/>
        <w:t xml:space="preserve">Šo darba uzdevumu ir paredzēts veikt </w:t>
      </w:r>
      <w:r>
        <w:rPr>
          <w:u w:val="single"/>
        </w:rPr>
        <w:t>visu projekta laiku</w:t>
      </w:r>
      <w:r>
        <w:rPr/>
        <w:t xml:space="preserve"> no 2007. gada līdz 2009. gadam ieskaitot. Gala rezultāti ir paredzēti projekta beigās – 2009. gadā. Atskaites periodā – 2008. gadā, bija paredzēti un tika veikti datu vākšanas un informācijas apstrādes sistēmas izveides darbi. Šajos ietvaros tika īstenotas plānotās aktivitātes un iegūti sekojoši rezultāti:</w:t>
      </w:r>
    </w:p>
    <w:p>
      <w:pPr>
        <w:pStyle w:val="Normal"/>
        <w:rPr/>
      </w:pPr>
      <w:r>
        <w:rPr/>
      </w:r>
    </w:p>
    <w:tbl>
      <w:tblPr>
        <w:tblW w:w="13814" w:type="dxa"/>
        <w:jc w:val="left"/>
        <w:tblInd w:w="247" w:type="dxa"/>
        <w:tblLayout w:type="fixed"/>
        <w:tblCellMar>
          <w:top w:w="0" w:type="dxa"/>
          <w:left w:w="108" w:type="dxa"/>
          <w:bottom w:w="0" w:type="dxa"/>
          <w:right w:w="108" w:type="dxa"/>
        </w:tblCellMar>
      </w:tblPr>
      <w:tblGrid>
        <w:gridCol w:w="2867"/>
        <w:gridCol w:w="7938"/>
        <w:gridCol w:w="300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ktivitā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veiktai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zultāti.</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aptaujas veikšana – iedzīvotāju anketēšana:</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Metodoloģijas izstrā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zpētot vairāku citu ES dalībvalstu pieredzi (Lielbritānija, Austrija, Vācija) un konsultējoties ar Sabiedrības veselības aģentūru izstrādāta metodoloģija pārtikas patēriņa datu ieguvei, kas reprezentē visu Latvijas iedzīvotāju pārtikas patēriņu.</w:t>
            </w:r>
          </w:p>
          <w:p>
            <w:pPr>
              <w:pStyle w:val="Normal"/>
              <w:rPr/>
            </w:pPr>
            <w:r>
              <w:rPr/>
              <w:t>Izvēlētās metodes iedzīvotāju aptaujāšanai – 24 stundu pieraksta anketēšana un atsevišķu pārtikas produktu patēriņa biežuma anketēšana Nodrošināta anketu izstrāde, intervētāju apmācība un konsultācija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Izstrādāta metodoloģija A aptaujas veikšana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edzīvotāju aptaujas publiskā iepirkuma procedū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ai veiktu iedzīvotāju anketēšanu, kas reprezentē visu Latvijas iedzīvotāju pārtikas patēriņu ir jāveic iedzīvotāju anketēšana visos Latvijas reģionos un saskaņā ar izstrādāto metodoloģiju jānodrošina dažādu vecuma grupu iedzīvotāju iesaiste.</w:t>
            </w:r>
          </w:p>
          <w:p>
            <w:pPr>
              <w:pStyle w:val="Normal"/>
              <w:rPr/>
            </w:pPr>
            <w:r>
              <w:rPr/>
              <w:t>Lai nodrošinātu uzstādītā darba uzdevuma veikšanu, tika izstrādāts publiskā iepirkuma nolikums, kurā tika iestrādāti tādi kritēriji, kas ļautu izvēlēties saimnieciski visizdevīgāko piedāvājumu un tajā pašā laikā tādu, kas pilnībā atbilstu izstrādātajai metodoloģijai.</w:t>
            </w:r>
          </w:p>
          <w:p>
            <w:pPr>
              <w:pStyle w:val="Normal"/>
              <w:rPr/>
            </w:pPr>
            <w:r>
              <w:rPr/>
              <w:t>Tika izvēlēta publiskā iepirkuma metode – atklāts konkurss.</w:t>
            </w:r>
          </w:p>
          <w:p>
            <w:pPr>
              <w:pStyle w:val="Normal"/>
              <w:rPr/>
            </w:pPr>
            <w:r>
              <w:rPr/>
              <w:t>Izsludinātajā atklātajā konkursā nepieteicās neviens pretendents un tādēļ saskaņā ar Publisko iepirkumu likumu tika veikta sarunu procedū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askaņā ar noteikto kārtību izvēlēts publiskā iepirkuma atklāta konkursa uzvarētājs un noteikts iedzīvotāju anketēšanas darbu veicējs – SIA „SK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Līguma parakstīša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ēc publiskās iepirkumu procedūras veikšanas nodrošināta līguma sagatavošana un parakstīša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arakstīts līgums par pakalpojumu veikšanu – iedzīvotāju anketēšanu saskaņā ar izstrādāto metodoloģiju.</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Darba nori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arba veikšana tika paredzēta 2. posmos:</w:t>
            </w:r>
          </w:p>
          <w:p>
            <w:pPr>
              <w:pStyle w:val="Normal"/>
              <w:numPr>
                <w:ilvl w:val="0"/>
                <w:numId w:val="3"/>
              </w:numPr>
              <w:rPr/>
            </w:pPr>
            <w:r>
              <w:rPr/>
              <w:t>posms no 26.06.2008. līdz 05.10.2008.:</w:t>
            </w:r>
          </w:p>
          <w:p>
            <w:pPr>
              <w:pStyle w:val="Normal"/>
              <w:numPr>
                <w:ilvl w:val="1"/>
                <w:numId w:val="3"/>
              </w:numPr>
              <w:rPr/>
            </w:pPr>
            <w:r>
              <w:rPr/>
              <w:t>Plānošana;</w:t>
            </w:r>
          </w:p>
          <w:p>
            <w:pPr>
              <w:pStyle w:val="Normal"/>
              <w:numPr>
                <w:ilvl w:val="1"/>
                <w:numId w:val="3"/>
              </w:numPr>
              <w:rPr/>
            </w:pPr>
            <w:r>
              <w:rPr/>
              <w:t>Materiālu sagatavošana;</w:t>
            </w:r>
          </w:p>
          <w:p>
            <w:pPr>
              <w:pStyle w:val="Normal"/>
              <w:numPr>
                <w:ilvl w:val="1"/>
                <w:numId w:val="3"/>
              </w:numPr>
              <w:rPr/>
            </w:pPr>
            <w:r>
              <w:rPr/>
              <w:t>Intervētāju apmācība;</w:t>
            </w:r>
          </w:p>
          <w:p>
            <w:pPr>
              <w:pStyle w:val="Normal"/>
              <w:numPr>
                <w:ilvl w:val="1"/>
                <w:numId w:val="3"/>
              </w:numPr>
              <w:rPr/>
            </w:pPr>
            <w:r>
              <w:rPr/>
              <w:t>Interviju veikšana;</w:t>
            </w:r>
          </w:p>
          <w:p>
            <w:pPr>
              <w:pStyle w:val="Normal"/>
              <w:numPr>
                <w:ilvl w:val="1"/>
                <w:numId w:val="3"/>
              </w:numPr>
              <w:rPr/>
            </w:pPr>
            <w:r>
              <w:rPr/>
              <w:t>Anketu kvalitātes pārbaude;</w:t>
            </w:r>
          </w:p>
          <w:p>
            <w:pPr>
              <w:pStyle w:val="Normal"/>
              <w:numPr>
                <w:ilvl w:val="1"/>
                <w:numId w:val="3"/>
              </w:numPr>
              <w:rPr/>
            </w:pPr>
            <w:r>
              <w:rPr/>
              <w:t>Kodēšana;</w:t>
            </w:r>
          </w:p>
          <w:p>
            <w:pPr>
              <w:pStyle w:val="Normal"/>
              <w:numPr>
                <w:ilvl w:val="1"/>
                <w:numId w:val="3"/>
              </w:numPr>
              <w:rPr/>
            </w:pPr>
            <w:r>
              <w:rPr/>
              <w:t>Ievade informācijas sistēmā;</w:t>
            </w:r>
          </w:p>
          <w:p>
            <w:pPr>
              <w:pStyle w:val="Normal"/>
              <w:numPr>
                <w:ilvl w:val="1"/>
                <w:numId w:val="3"/>
              </w:numPr>
              <w:rPr/>
            </w:pPr>
            <w:r>
              <w:rPr/>
              <w:t>Datu apkopošana;</w:t>
            </w:r>
          </w:p>
          <w:p>
            <w:pPr>
              <w:pStyle w:val="Normal"/>
              <w:numPr>
                <w:ilvl w:val="1"/>
                <w:numId w:val="3"/>
              </w:numPr>
              <w:rPr/>
            </w:pPr>
            <w:r>
              <w:rPr/>
              <w:t>Rezultātu iesniegšana.</w:t>
            </w:r>
          </w:p>
          <w:p>
            <w:pPr>
              <w:pStyle w:val="Normal"/>
              <w:numPr>
                <w:ilvl w:val="0"/>
                <w:numId w:val="3"/>
              </w:numPr>
              <w:rPr/>
            </w:pPr>
            <w:r>
              <w:rPr/>
              <w:t>posms no  15.09.2008. līdz 16.11.2008.:</w:t>
            </w:r>
          </w:p>
          <w:p>
            <w:pPr>
              <w:pStyle w:val="Normal"/>
              <w:numPr>
                <w:ilvl w:val="1"/>
                <w:numId w:val="3"/>
              </w:numPr>
              <w:rPr/>
            </w:pPr>
            <w:r>
              <w:rPr/>
              <w:t>Materiālu sagatavošana;</w:t>
            </w:r>
          </w:p>
          <w:p>
            <w:pPr>
              <w:pStyle w:val="Normal"/>
              <w:numPr>
                <w:ilvl w:val="1"/>
                <w:numId w:val="3"/>
              </w:numPr>
              <w:rPr/>
            </w:pPr>
            <w:r>
              <w:rPr/>
              <w:t>Intervētāju instruēšana;</w:t>
            </w:r>
          </w:p>
          <w:p>
            <w:pPr>
              <w:pStyle w:val="Normal"/>
              <w:numPr>
                <w:ilvl w:val="1"/>
                <w:numId w:val="3"/>
              </w:numPr>
              <w:rPr/>
            </w:pPr>
            <w:r>
              <w:rPr/>
              <w:t>Aptaujas materiālu nogādāšana intervētājiem;</w:t>
            </w:r>
          </w:p>
          <w:p>
            <w:pPr>
              <w:pStyle w:val="Normal"/>
              <w:numPr>
                <w:ilvl w:val="1"/>
                <w:numId w:val="3"/>
              </w:numPr>
              <w:rPr/>
            </w:pPr>
            <w:r>
              <w:rPr/>
              <w:t>Interviju veikšana;</w:t>
            </w:r>
          </w:p>
          <w:p>
            <w:pPr>
              <w:pStyle w:val="Normal"/>
              <w:numPr>
                <w:ilvl w:val="1"/>
                <w:numId w:val="3"/>
              </w:numPr>
              <w:rPr/>
            </w:pPr>
            <w:r>
              <w:rPr/>
              <w:t>Anketu kvalitātes pārbaude;</w:t>
            </w:r>
          </w:p>
          <w:p>
            <w:pPr>
              <w:pStyle w:val="Normal"/>
              <w:numPr>
                <w:ilvl w:val="1"/>
                <w:numId w:val="3"/>
              </w:numPr>
              <w:rPr/>
            </w:pPr>
            <w:r>
              <w:rPr/>
              <w:t>Kodēšana;</w:t>
            </w:r>
          </w:p>
          <w:p>
            <w:pPr>
              <w:pStyle w:val="Normal"/>
              <w:numPr>
                <w:ilvl w:val="1"/>
                <w:numId w:val="3"/>
              </w:numPr>
              <w:rPr/>
            </w:pPr>
            <w:r>
              <w:rPr/>
              <w:t>Ievade informācijas sistēmā;</w:t>
            </w:r>
          </w:p>
          <w:p>
            <w:pPr>
              <w:pStyle w:val="Normal"/>
              <w:numPr>
                <w:ilvl w:val="1"/>
                <w:numId w:val="3"/>
              </w:numPr>
              <w:rPr/>
            </w:pPr>
            <w:r>
              <w:rPr/>
              <w:t>Datu apkopošana;</w:t>
            </w:r>
          </w:p>
          <w:p>
            <w:pPr>
              <w:pStyle w:val="Normal"/>
              <w:numPr>
                <w:ilvl w:val="1"/>
                <w:numId w:val="3"/>
              </w:numPr>
              <w:rPr/>
            </w:pPr>
            <w:r>
              <w:rPr/>
              <w:t>Rezultātu iesniegša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tskaites sagatavošanas mirklī darbs saskaņā ar sastādīto kalendāro grafiku. Lielākā darba daļa, kas tika paredzēta 1. posmā ir paveikta iedzīvotāju aptauja un nodotas saskaņā ar līguma nosacījumiem ir 4158 anketas. 2. posam beigās tiks nodotas atlikušās no plānotajām 6000 iedzīvotāju aptaujas anketām.</w:t>
            </w:r>
          </w:p>
          <w:p>
            <w:pPr>
              <w:pStyle w:val="Normal"/>
              <w:rPr/>
            </w:pPr>
            <w:r>
              <w:rPr/>
              <w:t>Iedzīvotāju aptaujas anketas kalpos par pamatu informācijai, kas tiks ievadīta informācijas sistēmā un tur tālāk apstrādāta un analizēta.</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rPr/>
            </w:pPr>
            <w:r>
              <w:rPr/>
              <w:t>2. Informācijas sistēmas izstrād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20" w:hanging="513"/>
              <w:rPr/>
            </w:pPr>
            <w:r>
              <w:rPr/>
              <w:t>Informācijas sistēmas funkcionālo prasību dokumenta sagata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ai nodrošinātu liela apjoma aptaujas datu ievadi, apstrādi un analīzi projekta gaitā ir nepieciešams radīt informācijas sistēmu (turpmāk tekstā – IS). Lai nodrošinātu IS izveidi, kas atbilstu noteiktiem kritērijiem (apstrādātu anketu datus, saturētu pārtikas sastāva datus, nodrošinātu ēdienu recepšu sastādīšanu, kalkulāciju u. c.).</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Izstrādāts darba uzdevums – sistēmas funkcionālo prasību dokuments. Sistēmas konceptuāls apraksts ir pieejams šajā dokument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20" w:hanging="513"/>
              <w:rPr/>
            </w:pPr>
            <w:r>
              <w:rPr/>
              <w:t>Informācijas sistēmas publiskā iepirkuma procedū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askaņā ar Publisko iepirkumu likumā noteikto procedūru tika izvēlēta publiskā iepirkuma metode un veikta cenu aptauj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ublisko iepirkumu procedūras rezultātā tika izvēlēts pretendents informācijas sistēmas izstrādei – SIA „Aston Baltic”.</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49" w:firstLine="11"/>
              <w:rPr/>
            </w:pPr>
            <w:r>
              <w:rPr/>
              <w:t>Līguma slēgšana par sistēmas izstrād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ēc publiskās iepirkumu procedūras veikšanas nodrošināta līguma sagatavošana un parakstīša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arakstīts līgums par pakalpojumu veikšanu – IS pārtikas groza atbalstam izstrād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49" w:firstLine="11"/>
              <w:rPr/>
            </w:pPr>
            <w:r>
              <w:rPr/>
              <w:t>Sistēmas izstrādes gaita un sagaidāmie rezultā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S izstrādes gaitā no 16.06.2008. līdz 31.10.2008. tika veikti sekojoši darbi:</w:t>
            </w:r>
          </w:p>
          <w:p>
            <w:pPr>
              <w:pStyle w:val="Normal"/>
              <w:numPr>
                <w:ilvl w:val="0"/>
                <w:numId w:val="4"/>
              </w:numPr>
              <w:rPr/>
            </w:pPr>
            <w:r>
              <w:rPr/>
              <w:t>Sistēmas funkcionalitātes izveide produktu klasifikatora un anketas datu ievadei;</w:t>
            </w:r>
          </w:p>
          <w:p>
            <w:pPr>
              <w:pStyle w:val="Normal"/>
              <w:numPr>
                <w:ilvl w:val="0"/>
                <w:numId w:val="4"/>
              </w:numPr>
              <w:rPr/>
            </w:pPr>
            <w:r>
              <w:rPr/>
              <w:t>Standarta sistēmas sagatavošana ;</w:t>
            </w:r>
          </w:p>
          <w:p>
            <w:pPr>
              <w:pStyle w:val="Normal"/>
              <w:numPr>
                <w:ilvl w:val="0"/>
                <w:numId w:val="4"/>
              </w:numPr>
              <w:rPr/>
            </w:pPr>
            <w:r>
              <w:rPr/>
              <w:t>Standarta sistēmas instalēšana, datu bāzes konfigurēšana;</w:t>
            </w:r>
          </w:p>
          <w:p>
            <w:pPr>
              <w:pStyle w:val="Normal"/>
              <w:numPr>
                <w:ilvl w:val="0"/>
                <w:numId w:val="4"/>
              </w:numPr>
              <w:rPr/>
            </w:pPr>
            <w:r>
              <w:rPr/>
              <w:t>Sistēmas sākuma parametru uzstādīšana;</w:t>
            </w:r>
          </w:p>
          <w:p>
            <w:pPr>
              <w:pStyle w:val="Normal"/>
              <w:numPr>
                <w:ilvl w:val="0"/>
                <w:numId w:val="4"/>
              </w:numPr>
              <w:rPr/>
            </w:pPr>
            <w:r>
              <w:rPr/>
              <w:t>Prasību specifikācija (analīze);</w:t>
            </w:r>
          </w:p>
          <w:p>
            <w:pPr>
              <w:pStyle w:val="Normal"/>
              <w:numPr>
                <w:ilvl w:val="0"/>
                <w:numId w:val="4"/>
              </w:numPr>
              <w:rPr/>
            </w:pPr>
            <w:r>
              <w:rPr/>
              <w:t>Sistēmas pamatkatalogu sagatavošana un imports;</w:t>
            </w:r>
          </w:p>
          <w:p>
            <w:pPr>
              <w:pStyle w:val="Normal"/>
              <w:numPr>
                <w:ilvl w:val="0"/>
                <w:numId w:val="4"/>
              </w:numPr>
              <w:rPr/>
            </w:pPr>
            <w:r>
              <w:rPr/>
              <w:t>Sistēmas funkcionalitātes izveide recepšu un aprēķina bloka izstrādei;</w:t>
            </w:r>
          </w:p>
          <w:p>
            <w:pPr>
              <w:pStyle w:val="Normal"/>
              <w:numPr>
                <w:ilvl w:val="0"/>
                <w:numId w:val="4"/>
              </w:numPr>
              <w:rPr/>
            </w:pPr>
            <w:r>
              <w:rPr/>
              <w:t>Lietotāju apmācība;</w:t>
            </w:r>
          </w:p>
          <w:p>
            <w:pPr>
              <w:pStyle w:val="Normal"/>
              <w:numPr>
                <w:ilvl w:val="0"/>
                <w:numId w:val="4"/>
              </w:numPr>
              <w:rPr/>
            </w:pPr>
            <w:r>
              <w:rPr/>
              <w:t>Uzskaites procedūru uzstādīšana un dokumentēšana;</w:t>
            </w:r>
          </w:p>
          <w:p>
            <w:pPr>
              <w:pStyle w:val="Normal"/>
              <w:numPr>
                <w:ilvl w:val="0"/>
                <w:numId w:val="4"/>
              </w:numPr>
              <w:rPr/>
            </w:pPr>
            <w:r>
              <w:rPr/>
              <w:t>Sākuma datu sagatavošana un imports (ievade) sistēmā;</w:t>
            </w:r>
          </w:p>
          <w:p>
            <w:pPr>
              <w:pStyle w:val="Normal"/>
              <w:numPr>
                <w:ilvl w:val="0"/>
                <w:numId w:val="4"/>
              </w:numPr>
              <w:rPr/>
            </w:pPr>
            <w:r>
              <w:rPr/>
              <w:t>Sistēmas tests;</w:t>
            </w:r>
          </w:p>
          <w:p>
            <w:pPr>
              <w:pStyle w:val="Normal"/>
              <w:numPr>
                <w:ilvl w:val="0"/>
                <w:numId w:val="4"/>
              </w:numPr>
              <w:rPr/>
            </w:pPr>
            <w:r>
              <w:rPr/>
              <w:t>Testa novērtējums, sistēmas korekcijas;</w:t>
            </w:r>
          </w:p>
          <w:p>
            <w:pPr>
              <w:pStyle w:val="Normal"/>
              <w:numPr>
                <w:ilvl w:val="0"/>
                <w:numId w:val="4"/>
              </w:numPr>
              <w:rPr>
                <w:bCs/>
              </w:rPr>
            </w:pPr>
            <w:r>
              <w:rPr>
                <w:bCs/>
              </w:rPr>
              <w:t>Darba sākšana reālos datos (datu reģistrācija);</w:t>
            </w:r>
          </w:p>
          <w:p>
            <w:pPr>
              <w:pStyle w:val="Normal"/>
              <w:numPr>
                <w:ilvl w:val="0"/>
                <w:numId w:val="4"/>
              </w:numPr>
              <w:rPr/>
            </w:pPr>
            <w:r>
              <w:rPr/>
              <w:t>Konsultācijas un intensīvais atbalsts.</w:t>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tskaites sagatavošanas mirklī darbs saskaņā ar sastādīto kalendāro grafiku. Lielākā darba daļa IS izstrādē jau ir izpildī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ārtikas sastāva da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ai nodrošinātu pārtikas patēriņa datu kvantitatīvo analīzi ir nepieciešami dati par pārtikas sastāvu. Šis datu apjoms ir vērtējams kā ļoti apjomīgs un informācija, ko satur šādi informācijas masīvi sastāv no desmitiem tūkstošu pārtikas produktiem, kuriem katram ir aptuveni 100 parametru ar mikro un makro nutrientu daudzumu sastāvā. Tādējādi zinot daudzumu kādā ir patērēts pārtikas produkts un balstoties uz šādu informācijas masīvu ir iespējams veikt kalkulācijas un aprēķināt konkrētā mikro vai makro nutrienta patēriņu populācijā. Balstoties uz tieši tādu pašu metodoloģiju tiek aprēķināts populācijas konkrētā indivīda patērētais piesārņotājas vielas līmen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49" w:leader="none"/>
                <w:tab w:val="left" w:pos="774" w:leader="none"/>
              </w:tabs>
              <w:ind w:left="349" w:firstLine="11"/>
              <w:rPr/>
            </w:pPr>
            <w:r>
              <w:rPr/>
              <w:t>Datu masīva avota izvē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ā kā šāda pārtikas saastāva datu masīva Latvijā nav un šī projekta apjoms neparedz šādu datu masīvu izveidi tika izvēlēts meklēt citās tuvējās valstīs alternatīvus datu avotus. Tika izvēlēta iespēja lietot Vācijā Max Rubner Institute sagatavotos pārtikas sastāva datus. Šos datus lieto gan Vācijā gan arī Austrijā un Šveicē. Papildus vācu valodā esošajai informācijai informācija ir pieejama arī angļu valodā un pārklāj līdzīgu pārtikas produktu spektru kāds tiek lietots uzturā arī Latvijā.</w:t>
            </w:r>
          </w:p>
          <w:p>
            <w:pPr>
              <w:pStyle w:val="Normal"/>
              <w:rPr/>
            </w:pPr>
            <w:r>
              <w:rPr/>
              <w:t>Papildus ieguvums lietojot Vācijas pārtikas sastāva datus ir tas, ka nākotnē šī datu bāze tiks sasaistīta kopā ar pārtikas produktu klasifikatoru, kuru lieto Eiropas Pārtikas nekaitīguma aģentūra un klasifikatoru, kas ir izveidots EuroFIR projekta ietvaro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Veicot Vācijas un citu ES dalībvalstu pieredzes izpēti un pieejamo pārtikas sastāva datu analīzi tika izvēlēts labākais risinājums – lietot Vācijas pārtikas sastāva datus un nodrošināt datu ieguvi par simbolisku samaksu, slēdzot sadarbības līgumu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Pārrunas un vienošanās slēgša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ai iegūtu šos datus tika veiktas ilgstošas bilaterālas pārrunas ar Vācijas Federālo riska novērtēšanas institūtu un Max Rubner institūtu. Iesaistot Vācijas Zemkopības un patērētāju aizsardzības ministriju finālā tika panākta vienošanās, ka Latvijai ir iespēja lietot vācu datu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askaņots un noslēgts līgums, kurš nodot projekta rīcībā Vācijas pārtikas sastāva datus un atļauj to lietošanu I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Datu integrāci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akstot līgumu Latvijas puse projekta ietvaros ieguva iespēju lietot Vācijas pārtikas sastāva datus, dati tika fiziski nodoti projektā iesaistītajām pusēm un tiek integrēti izveidojamajā I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ārtikas sastāva dati tiek importēti pārtikas patēriņa datu apstrādes I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jekta aktivitātes A aptaujas veikšana rezultā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skaites periodā – 2008. gadā šajā projekta aktivitātes punktā ir panākts plānotais. Veikta iedzīvotāju aptauja par pārtikas patēriņu, izstrādāta informācijas sistēma, kas nodrošinās anketās savākto datu par pārtikas patēriņu uzkrāšanu, apstrādi un analīzi, kā arī iegūti svarīgie pārtikas sastāva dati, kas patlaban tiek importēti I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27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0:00Z</dcterms:created>
  <dc:creator>Gatis Ozoliņš</dc:creator>
  <dc:description/>
  <cp:keywords/>
  <dc:language>en-US</dc:language>
  <cp:lastModifiedBy>Dace</cp:lastModifiedBy>
  <dcterms:modified xsi:type="dcterms:W3CDTF">2008-11-03T17:01:00Z</dcterms:modified>
  <cp:revision>37</cp:revision>
  <dc:subject/>
  <dc:title>Ziņojums par A aptaujas norisi</dc:title>
</cp:coreProperties>
</file>