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lang w:val="en-US"/>
        </w:rPr>
      </w:pPr>
      <w:r>
        <w:rPr>
          <w:sz w:val="32"/>
          <w:lang w:val="en-US"/>
        </w:rPr>
      </w:r>
    </w:p>
    <w:p>
      <w:pPr>
        <w:pStyle w:val="Normal"/>
        <w:spacing w:before="60" w:after="60"/>
        <w:jc w:val="center"/>
        <w:rPr>
          <w:sz w:val="32"/>
          <w:lang w:val="en-US"/>
        </w:rPr>
      </w:pPr>
      <w:r>
        <w:rPr>
          <w:sz w:val="32"/>
          <w:lang w:val="en-US"/>
        </w:rPr>
      </w:r>
    </w:p>
    <w:p>
      <w:pPr>
        <w:pStyle w:val="Normal"/>
        <w:spacing w:before="60" w:after="60"/>
        <w:jc w:val="center"/>
        <w:rPr>
          <w:sz w:val="32"/>
          <w:lang w:val="en-US"/>
        </w:rPr>
      </w:pPr>
      <w:r>
        <w:rPr>
          <w:sz w:val="32"/>
          <w:lang w:val="en-US"/>
        </w:rPr>
      </w:r>
    </w:p>
    <w:p>
      <w:pPr>
        <w:pStyle w:val="Normal"/>
        <w:spacing w:before="60" w:after="60"/>
        <w:jc w:val="center"/>
        <w:rPr>
          <w:sz w:val="32"/>
          <w:lang w:val="en-US"/>
        </w:rPr>
      </w:pPr>
      <w:r>
        <w:rPr>
          <w:sz w:val="32"/>
          <w:lang w:val="en-US"/>
        </w:rPr>
      </w:r>
    </w:p>
    <w:p>
      <w:pPr>
        <w:pStyle w:val="Normal"/>
        <w:spacing w:before="60" w:after="60"/>
        <w:jc w:val="center"/>
        <w:rPr>
          <w:sz w:val="32"/>
          <w:lang w:val="en-US"/>
        </w:rPr>
      </w:pPr>
      <w:r>
        <w:rPr>
          <w:sz w:val="32"/>
          <w:lang w:val="en-US"/>
        </w:rPr>
      </w:r>
    </w:p>
    <w:p>
      <w:pPr>
        <w:pStyle w:val="Normal"/>
        <w:spacing w:before="60" w:after="60"/>
        <w:rPr>
          <w:sz w:val="32"/>
          <w:lang w:val="en-US"/>
        </w:rPr>
      </w:pPr>
      <w:r>
        <w:rPr>
          <w:sz w:val="32"/>
          <w:lang w:val="en-US"/>
        </w:rPr>
      </w:r>
    </w:p>
    <w:p>
      <w:pPr>
        <w:pStyle w:val="Normal"/>
        <w:spacing w:before="60" w:after="60"/>
        <w:jc w:val="center"/>
        <w:rPr>
          <w:b/>
          <w:b/>
          <w:bCs/>
          <w:sz w:val="32"/>
          <w:lang w:val="en-US"/>
        </w:rPr>
      </w:pPr>
      <w:r>
        <w:rPr>
          <w:b/>
          <w:bCs/>
          <w:sz w:val="32"/>
          <w:lang w:val="en-US"/>
        </w:rPr>
        <w:t>3. pielikums</w:t>
      </w:r>
    </w:p>
    <w:p>
      <w:pPr>
        <w:pStyle w:val="Normal"/>
        <w:spacing w:before="60" w:after="60"/>
        <w:jc w:val="center"/>
        <w:rPr>
          <w:b/>
          <w:b/>
          <w:bCs/>
          <w:sz w:val="32"/>
          <w:lang w:val="en-US"/>
        </w:rPr>
      </w:pPr>
      <w:r>
        <w:rPr>
          <w:b/>
          <w:bCs/>
          <w:sz w:val="32"/>
          <w:lang w:val="en-US"/>
        </w:rPr>
      </w:r>
    </w:p>
    <w:p>
      <w:pPr>
        <w:pStyle w:val="Normal"/>
        <w:spacing w:before="60" w:after="60"/>
        <w:jc w:val="center"/>
        <w:rPr>
          <w:b/>
          <w:b/>
          <w:bCs/>
          <w:sz w:val="32"/>
        </w:rPr>
      </w:pPr>
      <w:r>
        <w:rPr>
          <w:b/>
          <w:bCs/>
          <w:sz w:val="32"/>
        </w:rPr>
        <w:t>Latvijas normatīvo aktu</w:t>
      </w:r>
    </w:p>
    <w:p>
      <w:pPr>
        <w:pStyle w:val="Normal"/>
        <w:spacing w:before="60" w:after="60"/>
        <w:jc w:val="center"/>
        <w:rPr>
          <w:b/>
          <w:b/>
          <w:bCs/>
          <w:sz w:val="32"/>
        </w:rPr>
      </w:pPr>
      <w:r>
        <w:rPr>
          <w:b/>
          <w:bCs/>
          <w:sz w:val="32"/>
        </w:rPr>
        <w:t>analīze, izvērtējums un priekšlikumi</w:t>
      </w:r>
    </w:p>
    <w:p>
      <w:pPr>
        <w:pStyle w:val="Normal"/>
        <w:spacing w:before="60" w:after="60"/>
        <w:jc w:val="center"/>
        <w:rPr>
          <w:b/>
          <w:b/>
          <w:bCs/>
          <w:sz w:val="32"/>
        </w:rPr>
      </w:pPr>
      <w:r>
        <w:rPr>
          <w:b/>
          <w:bCs/>
          <w:sz w:val="32"/>
        </w:rPr>
      </w:r>
    </w:p>
    <w:p>
      <w:pPr>
        <w:pStyle w:val="Normal"/>
        <w:spacing w:before="360" w:after="240"/>
        <w:ind w:left="539" w:right="896" w:hanging="0"/>
        <w:jc w:val="both"/>
        <w:rPr/>
      </w:pPr>
      <w:r>
        <w:rPr>
          <w:b/>
          <w:bCs/>
          <w:sz w:val="28"/>
        </w:rPr>
        <w:t>LR MK 2002.gada 23.decembra noteikumi Nr.555 Veterinārās un higiēnas prasības kautuvēm, kārtība, kādā dzīvnieki tiek nokauti realizācijai, un higiēnas prasības gaļas iegūšanai</w:t>
      </w:r>
    </w:p>
    <w:p>
      <w:pPr>
        <w:pStyle w:val="Normal"/>
        <w:spacing w:before="360" w:after="240"/>
        <w:ind w:left="539" w:right="896" w:hanging="0"/>
        <w:jc w:val="both"/>
        <w:rPr>
          <w:b/>
          <w:b/>
          <w:bCs/>
          <w:sz w:val="28"/>
        </w:rPr>
      </w:pPr>
      <w:r>
        <w:rPr>
          <w:b/>
          <w:bCs/>
          <w:sz w:val="28"/>
        </w:rPr>
        <w:t>LR MK 2003.gada 29.aprīļa noteikumi Nr.230 Higiēnas prasības gaļas sadalīšanai, atkaulošanai, sagriešanai un iepakošanai</w:t>
      </w:r>
    </w:p>
    <w:p>
      <w:pPr>
        <w:pStyle w:val="Normal"/>
        <w:spacing w:before="360" w:after="240"/>
        <w:ind w:left="539" w:right="896" w:hanging="0"/>
        <w:jc w:val="both"/>
        <w:rPr>
          <w:b/>
          <w:b/>
          <w:bCs/>
          <w:sz w:val="28"/>
        </w:rPr>
      </w:pPr>
      <w:r>
        <w:rPr>
          <w:b/>
          <w:bCs/>
          <w:sz w:val="28"/>
        </w:rPr>
        <w:t>LR MK 2001.gada 30.oktobra noteikumi Nr.460 Putnu un trušu gaļas aprites noteikumi</w:t>
      </w:r>
    </w:p>
    <w:p>
      <w:pPr>
        <w:pStyle w:val="Normal"/>
        <w:spacing w:before="360" w:after="60"/>
        <w:jc w:val="center"/>
        <w:rPr>
          <w:b/>
          <w:b/>
          <w:bCs/>
          <w:sz w:val="32"/>
        </w:rPr>
      </w:pPr>
      <w:r>
        <w:rPr>
          <w:b/>
          <w:bCs/>
          <w:sz w:val="32"/>
        </w:rPr>
      </w:r>
    </w:p>
    <w:p>
      <w:pPr>
        <w:pStyle w:val="Normal"/>
        <w:spacing w:before="60" w:after="60"/>
        <w:jc w:val="center"/>
        <w:rPr>
          <w:b/>
          <w:b/>
          <w:bCs/>
          <w:sz w:val="32"/>
          <w:lang w:val="en-US"/>
        </w:rPr>
      </w:pPr>
      <w:r>
        <w:rPr>
          <w:b/>
          <w:bCs/>
          <w:sz w:val="32"/>
          <w:lang w:val="en-US"/>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60" w:after="60"/>
        <w:jc w:val="center"/>
        <w:rPr>
          <w:b/>
          <w:b/>
          <w:bCs/>
          <w:sz w:val="32"/>
          <w:lang w:val="en-US"/>
        </w:rPr>
      </w:pPr>
      <w:r>
        <w:rPr>
          <w:b/>
          <w:bCs/>
          <w:sz w:val="32"/>
          <w:lang w:val="en-US"/>
        </w:rPr>
      </w:r>
    </w:p>
    <w:p>
      <w:pPr>
        <w:pStyle w:val="Normal"/>
        <w:jc w:val="right"/>
        <w:rPr/>
      </w:pPr>
      <w:r>
        <w:rPr/>
        <w:t>1.tabula</w:t>
      </w:r>
    </w:p>
    <w:p>
      <w:pPr>
        <w:pStyle w:val="Normal"/>
        <w:jc w:val="center"/>
        <w:rPr>
          <w:b/>
          <w:b/>
          <w:bCs/>
          <w:sz w:val="28"/>
        </w:rPr>
      </w:pPr>
      <w:r>
        <w:rPr>
          <w:b/>
          <w:bCs/>
          <w:sz w:val="28"/>
        </w:rPr>
        <w:t>MK 2002.gada 23.decembra noteikumu Nr.555 punktu 1. –11. un  68 – 96.  analīze, izvērtējums un priekšlikumi</w:t>
      </w:r>
    </w:p>
    <w:p>
      <w:pPr>
        <w:pStyle w:val="Normal"/>
        <w:jc w:val="right"/>
        <w:rPr>
          <w:b/>
          <w:b/>
          <w:bCs/>
          <w:sz w:val="28"/>
        </w:rPr>
      </w:pPr>
      <w:r>
        <w:rPr>
          <w:b/>
          <w:bCs/>
          <w:sz w:val="28"/>
        </w:rPr>
      </w:r>
    </w:p>
    <w:tbl>
      <w:tblPr>
        <w:tblW w:w="14688" w:type="dxa"/>
        <w:jc w:val="left"/>
        <w:tblInd w:w="-113" w:type="dxa"/>
        <w:tblLayout w:type="fixed"/>
        <w:tblCellMar>
          <w:top w:w="0" w:type="dxa"/>
          <w:left w:w="108" w:type="dxa"/>
          <w:bottom w:w="0" w:type="dxa"/>
          <w:right w:w="108" w:type="dxa"/>
        </w:tblCellMar>
      </w:tblPr>
      <w:tblGrid>
        <w:gridCol w:w="6408"/>
        <w:gridCol w:w="1620"/>
        <w:gridCol w:w="180"/>
        <w:gridCol w:w="180"/>
        <w:gridCol w:w="3060"/>
        <w:gridCol w:w="596"/>
        <w:gridCol w:w="2644"/>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Pr>
              <w:t>LR likumdošanas norm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Pr>
            </w:pPr>
            <w:r>
              <w:rPr>
                <w:b/>
                <w:bCs/>
                <w:lang w:val="lv-LV"/>
              </w:rPr>
              <w:t>ES likumdošanas norma</w:t>
            </w:r>
          </w:p>
        </w:tc>
        <w:tc>
          <w:tcPr>
            <w:tcW w:w="3240" w:type="dxa"/>
            <w:gridSpan w:val="2"/>
            <w:tcBorders>
              <w:top w:val="single" w:sz="4" w:space="0" w:color="000000"/>
              <w:left w:val="single" w:sz="4" w:space="0" w:color="000000"/>
              <w:right w:val="single" w:sz="4" w:space="0" w:color="000000"/>
            </w:tcBorders>
          </w:tcPr>
          <w:p>
            <w:pPr>
              <w:pStyle w:val="Normal"/>
              <w:spacing w:before="120" w:after="120"/>
              <w:jc w:val="center"/>
              <w:rPr/>
            </w:pPr>
            <w:r>
              <w:rPr>
                <w:rStyle w:val="StrongEmphasis"/>
              </w:rPr>
              <w:t>Piezīmes</w:t>
            </w:r>
          </w:p>
        </w:tc>
      </w:tr>
      <w:tr>
        <w:trPr>
          <w:cantSplit w:val="true"/>
        </w:trPr>
        <w:tc>
          <w:tcPr>
            <w:tcW w:w="6408" w:type="dxa"/>
            <w:tcBorders>
              <w:top w:val="single" w:sz="4" w:space="0" w:color="000000"/>
              <w:left w:val="single" w:sz="4" w:space="0" w:color="000000"/>
              <w:right w:val="single" w:sz="4" w:space="0" w:color="000000"/>
            </w:tcBorders>
          </w:tcPr>
          <w:p>
            <w:pPr>
              <w:pStyle w:val="Normal"/>
              <w:spacing w:before="120" w:after="120"/>
              <w:rPr>
                <w:rFonts w:eastAsia="Arial Unicode MS;Arial"/>
              </w:rPr>
            </w:pPr>
            <w:r>
              <w:rPr>
                <w:rStyle w:val="StrongEmphasis"/>
                <w:b w:val="false"/>
                <w:bCs w:val="false"/>
              </w:rPr>
              <w:t xml:space="preserve">Ministru kabineta </w:t>
            </w:r>
            <w:r>
              <w:rPr/>
              <w:t>2002.gada 23.decembra</w:t>
            </w:r>
            <w:r>
              <w:rPr>
                <w:rStyle w:val="StrongEmphasis"/>
                <w:b w:val="false"/>
                <w:bCs w:val="false"/>
              </w:rPr>
              <w:t xml:space="preserve"> noteikumi Nr.555</w:t>
            </w:r>
          </w:p>
          <w:p>
            <w:pPr>
              <w:pStyle w:val="Normal"/>
              <w:spacing w:before="120" w:after="120"/>
              <w:rPr>
                <w:szCs w:val="27"/>
              </w:rPr>
            </w:pPr>
            <w:r>
              <w:rPr>
                <w:szCs w:val="27"/>
              </w:rPr>
              <w:t>Veterinārās un higiēnas prasības kautuvēm, kārtība, kādā dzīvnieki tiek nokauti realizācijai, un higiēnas prasības gaļas iegūšanai</w:t>
            </w:r>
          </w:p>
          <w:p>
            <w:pPr>
              <w:pStyle w:val="Normal"/>
              <w:spacing w:before="120" w:after="120"/>
              <w:rPr>
                <w:rStyle w:val="StrongEmphasis"/>
                <w:b w:val="false"/>
                <w:b w:val="false"/>
                <w:bCs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lang w:val="lv-LV"/>
              </w:rPr>
              <w:t>Direktīva 64/433/EEC kā arī visas direktīvas, kas groza vai papildina šo direktīvu</w:t>
            </w:r>
          </w:p>
        </w:tc>
        <w:tc>
          <w:tcPr>
            <w:tcW w:w="3240" w:type="dxa"/>
            <w:gridSpan w:val="2"/>
            <w:tcBorders>
              <w:left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bottom w:val="single" w:sz="4" w:space="0" w:color="000000"/>
              <w:right w:val="single" w:sz="4" w:space="0" w:color="000000"/>
            </w:tcBorders>
          </w:tcPr>
          <w:p>
            <w:pPr>
              <w:pStyle w:val="Normal"/>
              <w:snapToGrid w:val="false"/>
              <w:spacing w:before="120" w:after="120"/>
              <w:rPr>
                <w:rStyle w:val="StrongEmphasis"/>
                <w:u w:val="singl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Atbilstība no projekta anotācijas (labot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Atbilstības vērtējums vai citāti un komentāri</w:t>
            </w:r>
          </w:p>
        </w:tc>
        <w:tc>
          <w:tcPr>
            <w:tcW w:w="3240" w:type="dxa"/>
            <w:gridSpan w:val="2"/>
            <w:tcBorders>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 Vispārīgie jautāju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lang w:val="lv-LV"/>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 xml:space="preserve">1. </w:t>
            </w:r>
            <w:r>
              <w:rPr>
                <w:u w:val="single"/>
              </w:rPr>
              <w:t>Noteikumi nosaka veterinārās un higiēnas prasības kautuvēm, kārtību, kādā dzīvnieki tiek nokauti realizācijai, un higiēnas prasības dzīvnieku kaušanas</w:t>
            </w:r>
            <w:r>
              <w:rPr/>
              <w:t xml:space="preserve"> </w:t>
            </w:r>
            <w:r>
              <w:rPr>
                <w:i/>
                <w:iCs/>
              </w:rPr>
              <w:t>(dzīvnieka apdullināšana un atasiņošana, pēc kuras iestājas dzīvnieka nāve)</w:t>
            </w:r>
            <w:r>
              <w:rPr/>
              <w:t xml:space="preserve"> </w:t>
            </w:r>
            <w:r>
              <w:rPr>
                <w:u w:val="single"/>
              </w:rPr>
              <w:t xml:space="preserve">un to gaļas </w:t>
            </w:r>
            <w:r>
              <w:rPr>
                <w:i/>
                <w:iCs/>
              </w:rPr>
              <w:t>(cūku, aitu, kazu, mājas viennadžu, govju (ieskaitot bifeļu un bizoņu sugas dzīvniekus) un mājas apstākļos audzētu savvaļas zīdītāju ķermeņa daļas, kas izmantojamas cilvēku uzturā, var būt iesaiņotas vakuumā vai kontrolētas atmosfēras apstākļos un nav tikušas pakļautas apstrādei, izņemot aukstumu)</w:t>
            </w:r>
            <w:r>
              <w:rPr/>
              <w:t xml:space="preserve"> </w:t>
            </w:r>
            <w:r>
              <w:rPr>
                <w:u w:val="single"/>
              </w:rPr>
              <w:t>iegūšanas laikā</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1.panta 1.punkts un 91/495/EEC 1.pa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daļē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eprecīzs noteikumu nosaukums, jo dzīvnieki ietver arī putnus un trušus, kuriem ir citi noteikumi</w:t>
            </w:r>
          </w:p>
          <w:p>
            <w:pPr>
              <w:pStyle w:val="Normal"/>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2. Noteikumi attiecas uz gaļas iegūšanu lieljaudas, mazjaudas un bioloģisk</w:t>
            </w:r>
            <w:r>
              <w:rPr>
                <w:b/>
                <w:bCs/>
                <w:u w:val="single"/>
              </w:rPr>
              <w:t>ās</w:t>
            </w:r>
            <w:r>
              <w:rPr/>
              <w:t xml:space="preserve"> saimniecīb</w:t>
            </w:r>
            <w:r>
              <w:rPr>
                <w:b/>
                <w:bCs/>
                <w:u w:val="single"/>
              </w:rPr>
              <w:t>as</w:t>
            </w:r>
            <w:r>
              <w:rPr/>
              <w:t xml:space="preserve"> kautuvē, kā arī uz gadījumiem, ja tiek nokauti dzīvnieki, kuriem saskaņā ar Pārtikas un veterinārā dienesta inspektora (turpmāk — inspektors) vai pilnvarota veterinārārsta atzinumu ir bijuši fizioloģiski vai funkcionāli traucējumi (turpmāk — dzīvnieka piespiedu nokau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1.panta 1.punkts un 91/495/EEC 1.pa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eatbilst šiem punktiem</w:t>
            </w:r>
          </w:p>
          <w:p>
            <w:pPr>
              <w:pStyle w:val="Normal"/>
              <w:spacing w:before="120" w:after="120"/>
              <w:rPr>
                <w:rStyle w:val="StrongEmphasis"/>
                <w:b w:val="false"/>
                <w:b w:val="false"/>
                <w:bCs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Bioloģiskajā saimniecībā diez vai varēs uzcelt prasībām atbilstošu cūku vai liellopu kautuvi, varbūt veiksmīgāka būtu norāde “kautuvēm, kurās kauj bioloģiski audzētus dzīvniek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3. Noteikumi neattiecas uz tās gaļas ieguvi, kuru izma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3.panta 2.punk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 xml:space="preserve">” </w:t>
            </w:r>
            <w:r>
              <w:rPr>
                <w:rStyle w:val="StrongEmphasis"/>
                <w:b w:val="false"/>
                <w:bCs w:val="false"/>
              </w:rPr>
              <w:t>3.panta 1.punkts neattiecas…”, t.i. ka valsts nodrošina, ka gaļu iegūst un rīkojas ar to atbilstoš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av (a) - par gaļu , kuru neizmanto cilvēku patēriņam (dzīvnieku barīb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3.1. izstādēs, pētījumiem vai analīžu veikšanai (pēc minēto darbību veikšanas inspektors kontrolē, lai šī gaļa nenonāktu cilvēku uzturā, bet tiktu iznīcinā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b)</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u w:val="single"/>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3.2. starptautiskajos transportlīdzekļ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w:t>
            </w:r>
            <w:r>
              <w:rPr>
                <w:rStyle w:val="StrongEmphasis"/>
                <w:b w:val="false"/>
                <w:bCs w:val="false"/>
              </w:rPr>
              <w:t>for international organis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eatbilst direktīvai, jo direktīva šajā punktā nosaka - starptautiskām organizācijā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4. Gaļu atļauts iegū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 xml:space="preserve">64/433/EEC 3.panta </w:t>
            </w:r>
            <w:r>
              <w:rPr>
                <w:u w:val="single"/>
                <w:lang w:val="lv-LV"/>
              </w:rPr>
              <w:t xml:space="preserve">A daļas </w:t>
            </w:r>
            <w:r>
              <w:rPr>
                <w:lang w:val="lv-LV"/>
              </w:rPr>
              <w:t>1.punkta (a), (b), (c), (d), (e), (f)</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orādes c) un f) apakšpunktos noteiktām prasībām nav iestrādātas šajā punkt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4.1. Pārtikas un veterinārā dienesta atzītās un uzraudzībā esošās kautuvē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u w:val="single"/>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4.2. ja dzīvniekiem pirmskaušanas apskatē nav konstatētas slimības, kuru dēļ ir aizliegta gaļas izmantošana cilvēku uztur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b)</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rStyle w:val="StrongEmphasis"/>
                <w:b w:val="false"/>
                <w:bCs w:val="false"/>
              </w:rPr>
              <w:t>…</w:t>
            </w:r>
            <w:r>
              <w:rPr>
                <w:rStyle w:val="StrongEmphasis"/>
                <w:b w:val="false"/>
                <w:bCs w:val="false"/>
              </w:rPr>
              <w:t xml:space="preserve">atbilstoši </w:t>
            </w:r>
            <w:r>
              <w:rPr/>
              <w:t>I pielikuma VI nodaļai Pirmskaušanas apskate</w:t>
            </w:r>
          </w:p>
          <w:p>
            <w:pPr>
              <w:pStyle w:val="Normal"/>
              <w:spacing w:before="120" w:after="120"/>
              <w:rPr>
                <w:rStyle w:val="StrongEmphasis"/>
                <w:b w:val="false"/>
                <w:b w:val="false"/>
                <w:bCs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pakšpunktā noteiktās prasības ir daudz plašākas, bet noteikumos ir tikai slimības</w:t>
            </w:r>
          </w:p>
          <w:p>
            <w:pPr>
              <w:pStyle w:val="Normal"/>
              <w:spacing w:before="120" w:after="120"/>
              <w:rPr/>
            </w:pPr>
            <w:r>
              <w:rPr/>
              <w:t>I pielikuma VI nodaļa</w:t>
            </w:r>
            <w:r>
              <w:rPr>
                <w:rStyle w:val="StrongEmphasis"/>
                <w:b w:val="false"/>
                <w:bCs w:val="false"/>
              </w:rPr>
              <w:t xml:space="preserve"> vēl nosaka apskates laiku (&lt;24 stundas pēc ierašanās un &lt;24 stundas pirms nokaušanas); to, ka katram dzīvniekam jābūt izcelsmes birkai, ka jāveic profesionāli un atbilstošā apgaismojumā, ka dzīvnieka stāvoklis atbilst prasībām un tie nav noguruši, satraukti vai ievainoti, nosaka cilvēkam un dīvniekam lipīgu slimību vai uz dzīvniekiem pielietotu medikamentu vai citu  gaļas nekaitīgumam bīstamu vielu lietošanas iespējamību. Vēl nosaka, kas darāms, ja kaut kas atklāj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4.3. ja dzīvniekiem veterinārās ekspertīzes laikā nav konstatētas izmaiņas, kuru dēļ ir aizliegta gaļas izmantošana cilvēku uzturā, izņemot traumatiskus bojājumus, kas novēroti īsi pirms dzīvnieka nokaušanas, norobežotus iekaisuma vai audzēju procesus audos, kuri nav par iemeslu liemeņa un blakusproduktu (gaļa, izņemot liemeni, pat ja tā paliek dabiskā saistībā ar to) iznīcināšanai un nerada draudus cilvēku veselībai. Gaļu pēc inspektora vai pilnvarota veterinārārsta norādījumiem izmeklē laboratoris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u w:val="single"/>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av iekļautas visas Direktīvas prasības un nav norāde, ka prasības veterinārajai ekspertīzei ir noteiktas citos normatīvajos ak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 xml:space="preserve">4.4. ja veterinārās ekspertīzes laikā veiktajos laboratoriskajos izmeklējumos konstatēts, ka dzīvnieka audu paraugs nesatur </w:t>
            </w:r>
            <w:r>
              <w:rPr>
                <w:u w:val="single"/>
              </w:rPr>
              <w:t>farmakoloģiski aktīvas vielas</w:t>
            </w:r>
            <w:r>
              <w:rPr/>
              <w:t>, kuru izmantošana produktīvajiem dzīvniekiem ir aizlieg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lang w:val="lv-LV"/>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Style w:val="StrongEmphasis"/>
                <w:b w:val="false"/>
                <w:bCs w:val="false"/>
              </w:rPr>
              <w:t>Tā nav veterinārā ekspertīze, bet padziļinātā gaļas ekspertīze, ko veic akreditēta laboratorija. Farmakoloģiski aktīvās vielas nevar noteikt veterinārās ekspertīzes laikā, bet laboratorijā un nenosaka katram dzīvniekam, bet aizdomu gadījum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4.5. ja veterinārās ekspertīzes laikā veiktajos laboratoriskajos izmeklējumos konstatēts, ka dzīvnieka audu paraugā pesticīdu, zāļu un citu atliekvielu, kā arī mikroorganismu daudzums atbilst normatīvajos aktos noteiktajam daudzum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lang w:val="lv-LV"/>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StrongEmphasis"/>
                <w:b w:val="false"/>
                <w:b w:val="false"/>
                <w:bCs w:val="false"/>
                <w:color w:val="000000"/>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nav veterinārā ekspertīze, bet padziļinātā gaļas ekspertīze, ko veic akreditēta laboratorija. Pesticīdu un atliekvielu saturu nosaka valsts uzraudzības programmu ietvaros un mikrobioloģisko kontroli jāveic uzņēmumam paškontroles ietva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 xml:space="preserve">4.6. ja pēc veterinārās ekspertīzes </w:t>
            </w:r>
            <w:r>
              <w:rPr>
                <w:u w:val="single"/>
              </w:rPr>
              <w:t>dzīvnieki</w:t>
            </w:r>
            <w:r>
              <w:rPr/>
              <w:t xml:space="preserve"> ir marķēti atbilstoši normatīvajos aktos noteiktajām pras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Pēc nokaušanas ir liemenis (kautķermen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 xml:space="preserve">5. Ja pirmskaušanas apskates vai pēckaušanas veterinārās ekspertīzes laikā konstatē </w:t>
            </w:r>
            <w:r>
              <w:rPr>
                <w:u w:val="single"/>
              </w:rPr>
              <w:t>infekcijas</w:t>
            </w:r>
            <w:r>
              <w:rPr/>
              <w:t xml:space="preserve"> slimības, pilnvarotais veterinārārsts ziņo Pārtikas un veterinārā dienesta teritoriālajai struktūrvienībai un inspektoram, kura uzraudzības teritorijā atrodas dzīvnieku izcelsmes noviet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 xml:space="preserve">64/433/EEC 11.pants </w:t>
            </w:r>
            <w:r>
              <w:rPr>
                <w:u w:val="single"/>
                <w:lang w:val="lv-LV"/>
              </w:rPr>
              <w:t>1. un 2.rindkopa (teikum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 xml:space="preserve"> “</w:t>
            </w:r>
            <w:r>
              <w:rPr>
                <w:rStyle w:val="StrongEmphasis"/>
                <w:b w:val="false"/>
                <w:bCs w:val="false"/>
              </w:rPr>
              <w:t>diseases transmissible to m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Direktīvā -slimības, kuras var pārnest cilvēk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6. Inspektors regulāri analizē kautuves īpašnieka iesniegtos ražošanas higiēnas laboratorisko izmeklējumu rezultātus un, pamatojoties uz tiem, pieprasa turpmākos izmeklējumus, nosakot to veidu un biežu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trike/>
                <w:lang w:val="lv-LV"/>
              </w:rPr>
              <w:t>64/433/EEC 15.panta 4.punkta 3.apakšpunkts</w:t>
            </w:r>
          </w:p>
          <w:p>
            <w:pPr>
              <w:pStyle w:val="Normal"/>
              <w:spacing w:before="120" w:after="120"/>
              <w:rPr>
                <w:strike/>
                <w:lang w:val="lv-LV"/>
              </w:rPr>
            </w:pPr>
            <w:r>
              <w:rPr>
                <w:rStyle w:val="StrongEmphasis"/>
                <w:b w:val="false"/>
                <w:bCs w:val="false"/>
              </w:rPr>
              <w:t>nav tāda, laikam 10.panta 4.punkta 2.rinkopa jeb 3.teikum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strike/>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7. Inspektors kautuvē uzrauga, lai cilvēku uzturam nederīgā gaļa un atkritumi tiktu stingri nodalīti no cilvēku uzturā izmantojamiem produktiem un tiktu iznīcināti atbilstoši normatīvajos aktos noteiktajām prasībām par atkritumu iznīcināšanas kārtīb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7.panta 1.punk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b) meat declared unfit fot human consumption is treated in accordiance with Directive 90/667/EEC (nav vairs spēkā, to vietā Regula (EK) Nr.1774/20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Direktīvas punktā  runāts tikai par gaļu, nevis atkritumiem, un cilvēku uzturā nederīgā gaļa nav jāiznīcina, ja nu vienīgi tas teikts norādītajā direktīv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 Kautuves īpašni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 xml:space="preserve">64/433/EEC </w:t>
            </w:r>
            <w:r>
              <w:rPr>
                <w:strike/>
                <w:lang w:val="lv-LV"/>
              </w:rPr>
              <w:t>15</w:t>
            </w:r>
            <w:r>
              <w:rPr>
                <w:lang w:val="lv-LV"/>
              </w:rPr>
              <w:t xml:space="preserve"> </w:t>
            </w:r>
            <w:r>
              <w:rPr>
                <w:u w:val="single"/>
                <w:lang w:val="lv-LV"/>
              </w:rPr>
              <w:t>10</w:t>
            </w:r>
            <w:r>
              <w:rPr>
                <w:lang w:val="lv-LV"/>
              </w:rPr>
              <w:t>.panta 2., 3.punk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he operator of the establishment, the owner or his ag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Kautuves vadītājs, īpašnieks vai tā pilnvarota perso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1. reģistrē kautuvē ievestos dzīvniekus, no kautuves izvesto produkciju un produktu laboratoriskās kontroles datus. Informāciju reģistrē 12 stundu laikā pēc tās saņemšanas, un tā ir pieejama pilnvarotajam veterinārārstam vai inspekto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2. pirmā rinkop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2. par kautuvē ievestiem dzīvniekiem aizpilda dzīvnieku pārvietošanas deklarācijas pasakni un liellopu pasi un septiņu dienu laikā to nosūta valsts sabiedrībai ar ierobežotu atbildību “Valsts ciltsdarba informācijas datu apstrādes cent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3. saskaņā ar izstrādāto paškontroles plānu pārbauda ražošanas higiēnas prasību ievērošanu, veicot bakterioloģisko kontroli. Ražošanas higiēnas pārbaude ir mehāniskā aprīkojuma, instrumentu, iekārtu, iesaiņojuma, iepakojuma un produkcijas kontrole visos ražošanas pos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10.  2.  otrā rindkop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4. pārbauda kautuves telpu iekārtojumu, instrumentus, mehānisko un elektrisko aprīkojumu, novērš bojājumus vai maina aprīkoju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5.</w:t>
            </w:r>
            <w:r>
              <w:rPr>
                <w:u w:val="single"/>
              </w:rPr>
              <w:t xml:space="preserve"> regulāri informē</w:t>
            </w:r>
            <w:r>
              <w:rPr/>
              <w:t xml:space="preserve"> inspektoru par laboratoriskās kontroles veidiem, biežumu, rezultātiem un paraugu ņemšanas metodi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10.  2.  trešā rindkop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w:t>
            </w:r>
            <w:r>
              <w:rPr>
                <w:rStyle w:val="StrongEmphasis"/>
                <w:b w:val="false"/>
                <w:bCs w:val="false"/>
                <w:u w:val="single"/>
              </w:rPr>
              <w:t>must be in position, upon the request</w:t>
            </w:r>
            <w:r>
              <w:rPr>
                <w:rStyle w:val="StrongEmphasis"/>
                <w:b w:val="false"/>
                <w:bCs w:val="false"/>
              </w:rPr>
              <w:t xml:space="preserve"> from the official service, to infor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rStyle w:val="StrongEmphasis"/>
                <w:b w:val="false"/>
                <w:bCs w:val="false"/>
                <w:u w:val="single"/>
              </w:rPr>
              <w:t>informē pēc pieprasījuma</w:t>
            </w:r>
          </w:p>
        </w:tc>
      </w:tr>
      <w:tr>
        <w:trPr>
          <w:trHeight w:val="30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 xml:space="preserve">8.6. sadarbībā ar inspektoru vai pilnvaroto veterinārārstu </w:t>
            </w:r>
            <w:r>
              <w:rPr>
                <w:u w:val="single"/>
              </w:rPr>
              <w:t>izstrādā</w:t>
            </w:r>
            <w:r>
              <w:rPr/>
              <w:t xml:space="preserve"> un nodrošina darbiniekiem </w:t>
            </w:r>
            <w:r>
              <w:rPr>
                <w:u w:val="single"/>
              </w:rPr>
              <w:t>mācību kursu</w:t>
            </w:r>
            <w:r>
              <w:rPr/>
              <w:t xml:space="preserve"> ražošanas higiēn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10.  3. pirmā rindk.</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w:t>
            </w:r>
            <w:r>
              <w:rPr>
                <w:rStyle w:val="StrongEmphasis"/>
                <w:b w:val="false"/>
                <w:bCs w:val="false"/>
              </w:rPr>
              <w:t xml:space="preserve">must </w:t>
            </w:r>
            <w:r>
              <w:rPr>
                <w:rStyle w:val="StrongEmphasis"/>
                <w:b w:val="false"/>
                <w:bCs w:val="false"/>
                <w:u w:val="single"/>
              </w:rPr>
              <w:t xml:space="preserve">establish </w:t>
            </w:r>
            <w:r>
              <w:rPr>
                <w:rStyle w:val="StrongEmphasis"/>
                <w:b w:val="false"/>
                <w:bCs w:val="false"/>
              </w:rPr>
              <w:t xml:space="preserve">a staff </w:t>
            </w:r>
            <w:r>
              <w:rPr>
                <w:rStyle w:val="StrongEmphasis"/>
                <w:b w:val="false"/>
                <w:bCs w:val="false"/>
                <w:u w:val="single"/>
              </w:rPr>
              <w:t xml:space="preserve">training programme </w:t>
            </w:r>
            <w:r>
              <w:rPr>
                <w:rStyle w:val="StrongEmphasis"/>
                <w:b w:val="false"/>
                <w:bCs w:val="false"/>
              </w:rPr>
              <w:t xml:space="preserve">enabling workers to comply with conditions of hygienic production </w:t>
            </w:r>
            <w:r>
              <w:rPr>
                <w:rStyle w:val="StrongEmphasis"/>
                <w:b w:val="false"/>
                <w:bCs w:val="false"/>
                <w:u w:val="single"/>
              </w:rPr>
              <w:t>adapted to the production structure</w:t>
            </w:r>
            <w:r>
              <w:rPr>
                <w:rStyle w:val="StrongEmphasis"/>
                <w:b w:val="false"/>
                <w:bCs w:val="false"/>
              </w:rPr>
              <w:t>.</w:t>
            </w:r>
          </w:p>
          <w:p>
            <w:pPr>
              <w:pStyle w:val="Normal"/>
              <w:spacing w:before="120" w:after="120"/>
              <w:rPr/>
            </w:pPr>
            <w:r>
              <w:rPr>
                <w:rStyle w:val="StrongEmphasis"/>
                <w:b w:val="false"/>
                <w:bCs w:val="false"/>
              </w:rPr>
              <w:t>The official veterinarian responsible for the establ. must be involved in the planning and implemetation of that program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odrošina (ievieš, izveido, nosaka) apmācību programmu, kas dotu iespēju darbiniekiem apgūt produkcijas veidam piemērotus ražošanas higiēnas nosacījumus</w:t>
            </w:r>
          </w:p>
        </w:tc>
      </w:tr>
      <w:tr>
        <w:trPr>
          <w:trHeight w:val="6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8.7. informē pilnvaroto veterinārārstu vai inspektoru, ja ir aizdomas, ka dzīvnieki ir sl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lang w:val="lv-LV"/>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9. Nokautos dzīvniekus pārrēķina liellopu vienībās (pielik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4.panta A daļas (c) apakšpunkta (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Pielietojot 4.pantu (par mazjaudas kautuvēm), dalībvalstīm jāvadās pēc šādiem pārrēķināšanas koeficienti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10. Mazjaudas kautuvē atļauts iegūt gaļu, ja nedēļas laikā tajā nokauj ne vairāk par 20 liellopu vienībām, nepārsniedzot 1000 liellopu vienību gad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4.panta A daļas (a) apakšpunkta (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11. Mazjaudas kautuvē nedēļas laikā atļauts nokaut līdz 30 liellopu vienībām un gada laikā līdz 1500 liellopu vienībām, ja ievēro šādas prasības:</w:t>
            </w:r>
          </w:p>
        </w:tc>
        <w:tc>
          <w:tcPr>
            <w:tcW w:w="8280" w:type="dxa"/>
            <w:gridSpan w:val="6"/>
            <w:vMerge w:val="restart"/>
            <w:tcBorders>
              <w:top w:val="single" w:sz="4" w:space="0" w:color="000000"/>
              <w:left w:val="single" w:sz="4" w:space="0" w:color="000000"/>
              <w:bottom w:val="single" w:sz="4" w:space="0" w:color="000000"/>
              <w:right w:val="single" w:sz="4" w:space="0" w:color="000000"/>
            </w:tcBorders>
          </w:tcPr>
          <w:p>
            <w:pPr>
              <w:pStyle w:val="Autors"/>
              <w:spacing w:before="0" w:after="0"/>
              <w:ind w:left="72" w:hanging="0"/>
              <w:rPr/>
            </w:pPr>
            <w:r>
              <w:rPr/>
              <w:t>Atšķiras no direktīvas prasībām, jo neprecīzi iestrādāts.</w:t>
            </w:r>
          </w:p>
          <w:p>
            <w:pPr>
              <w:pStyle w:val="Autors"/>
              <w:spacing w:before="0" w:after="0"/>
              <w:ind w:left="72" w:hanging="0"/>
              <w:rPr/>
            </w:pPr>
            <w:r>
              <w:rPr/>
              <w:t xml:space="preserve">64/433/EEC 4.panta C iedaļa </w:t>
            </w:r>
          </w:p>
          <w:p>
            <w:pPr>
              <w:pStyle w:val="Autors"/>
              <w:spacing w:before="0" w:after="0"/>
              <w:ind w:left="72" w:hanging="0"/>
              <w:rPr/>
            </w:pPr>
            <w:r>
              <w:rPr/>
              <w:t>C. A.iedaļas pirmās daļas a)apakšpunkta i)daļā noteiktos maksimāli pieļaujamos daudzumus (20 un 1000) var piemērot atsevišķiem uzņēmējiem, kas kauj lopus uz sava rēķina atsevišķas reizes nedēļā uzņēmumā, kas atbilst sekojošaām prasībām:</w:t>
            </w:r>
          </w:p>
          <w:p>
            <w:pPr>
              <w:pStyle w:val="Autors"/>
              <w:numPr>
                <w:ilvl w:val="0"/>
                <w:numId w:val="6"/>
              </w:numPr>
              <w:tabs>
                <w:tab w:val="clear" w:pos="720"/>
                <w:tab w:val="left" w:pos="432" w:leader="none"/>
              </w:tabs>
              <w:spacing w:before="120" w:after="0"/>
              <w:ind w:left="74" w:hanging="0"/>
              <w:rPr/>
            </w:pPr>
            <w:r>
              <w:rPr/>
              <w:t>uzņēmuma īpašnieks vai cita persona, kas darbojas uzņēmumā, ir izgājis kompetentas iestādes atzītas speciālas mācības ražošanas higiēnā;</w:t>
            </w:r>
          </w:p>
          <w:p>
            <w:pPr>
              <w:pStyle w:val="Autors"/>
              <w:numPr>
                <w:ilvl w:val="0"/>
                <w:numId w:val="6"/>
              </w:numPr>
              <w:tabs>
                <w:tab w:val="clear" w:pos="720"/>
                <w:tab w:val="left" w:pos="432" w:leader="none"/>
              </w:tabs>
              <w:spacing w:before="120" w:after="0"/>
              <w:ind w:left="74" w:hanging="0"/>
              <w:rPr/>
            </w:pPr>
            <w:r>
              <w:rPr/>
              <w:t>nokaujamie dzīvnieki pieder uzņēmuma īpašniekam vai pašnodarbinātam miesniekam vai viņš tos ir iepircis apakšpunktā (d) norādītajām vajadzībām;</w:t>
            </w:r>
          </w:p>
          <w:p>
            <w:pPr>
              <w:pStyle w:val="Autors"/>
              <w:numPr>
                <w:ilvl w:val="0"/>
                <w:numId w:val="6"/>
              </w:numPr>
              <w:tabs>
                <w:tab w:val="clear" w:pos="720"/>
                <w:tab w:val="left" w:pos="432" w:leader="none"/>
              </w:tabs>
              <w:spacing w:before="120" w:after="0"/>
              <w:ind w:left="74" w:hanging="0"/>
              <w:rPr/>
            </w:pPr>
            <w:r>
              <w:rPr/>
              <w:t>gaļa tiek ražota telpās, kas apmierina II pielikumā (I nodaļa Vispārīgi nosacījumi mazjaudas uzņēmumu atzīšanai, II nodaļa Īpaši nosacījumi mazjaudas kautuvju atzīšanai) noteiktās prasības;</w:t>
            </w:r>
          </w:p>
          <w:p>
            <w:pPr>
              <w:pStyle w:val="Autors"/>
              <w:numPr>
                <w:ilvl w:val="0"/>
                <w:numId w:val="6"/>
              </w:numPr>
              <w:tabs>
                <w:tab w:val="clear" w:pos="720"/>
                <w:tab w:val="left" w:pos="432" w:leader="none"/>
              </w:tabs>
              <w:spacing w:before="120" w:after="0"/>
              <w:ind w:left="74" w:hanging="0"/>
              <w:rPr/>
            </w:pPr>
            <w:r>
              <w:rPr/>
              <w:t>gaļas ražošana saistīta ar (b) apakšpunktā minētajam miesniekam piederošā uzņēmuma apgādi un pārdošanu uz vietas patērētājam vai vietējām iestādēm.</w:t>
            </w:r>
          </w:p>
          <w:p>
            <w:pPr>
              <w:pStyle w:val="Autors"/>
              <w:spacing w:before="120" w:after="120"/>
              <w:rPr>
                <w:rStyle w:val="StrongEmphasis"/>
                <w:b w:val="false"/>
                <w:b w:val="false"/>
                <w:bCs w:val="false"/>
                <w:lang w:val="en-GB"/>
              </w:rPr>
            </w:pPr>
            <w:r>
              <w:rPr/>
              <w:t>Vairāku uzņēmēju kaušanas apjomu summējot, A.daļas pirmās rinkopas (a) (i) apakšpuktā noteiktos daudzumus var palielināt līdz 30 dzīvnieku vienībām nedēļā un 1500 dzīvnieku vienībām gadā kautuvēm, kas apmierina pirmajā rindkopā minētās prasības. Dalībvalstis, kas pieļauj šo iespēju, iesniedz Komisijai to uzņēmumu sarakstu, kam piemēro šos nosacījumu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11.1. inspektors informē kautuves īpašnieku vai personas, kuras izmanto kautuves telpas, par ražošanas higiēnu, kaušanu un gaļas iegūšanu;</w:t>
            </w:r>
          </w:p>
        </w:tc>
        <w:tc>
          <w:tcPr>
            <w:tcW w:w="8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11.2. kaujamie dzīvnieki pieder kautuves īpašniekam vai miesniekam;</w:t>
            </w:r>
          </w:p>
        </w:tc>
        <w:tc>
          <w:tcPr>
            <w:tcW w:w="8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3. kaujamie dzīvnieki pieder dzīvnieku īpašniekam, un kautproduktus pēc dzīvnieka nokaušanas realizē dzīvnieku īpašnieks;</w:t>
            </w:r>
          </w:p>
        </w:tc>
        <w:tc>
          <w:tcPr>
            <w:tcW w:w="8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rHeight w:val="2761"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 gaļas ražošana aprobežojas ar gaļas piegādi miesniekiem, vietējiem tirgotājiem vai to pārdod kautuvē.</w:t>
            </w:r>
          </w:p>
        </w:tc>
        <w:tc>
          <w:tcPr>
            <w:tcW w:w="8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I. Veterinārās un higiēnas prasības lieljaudas kautu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lang w:val="lv-LV"/>
              </w:rPr>
              <w:t xml:space="preserve">Tā kā prasības mazjaudas gaļas uzņēmumiem un mazjaudas kautuvēm nav precīzi iestrādātas noteikumos, tad salīdzinājums un komentāri par 12. līdz 62.punktu pievienoti salīdzinājuma beigās atsevišķā tabulā.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Gaļas iegūšanas telp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1. ir gludas, gaišas, ar ūdensizturīgu krāsu krāsotas sienas. Sienas nokrāso ne mazāk kā divu metru augstumā. Sienu apdarē izmanto materiālus, kas ir viegli mazgājami un dezinficēja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2. ir noapaļotas sienu un grīdas savienojuma vie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 ir viegli mazgājamas un dezinficējamas durvis, kas neuzsūc smaku un ir izturīgas pret puvumu. No koka izgatavotās durvis pārklāj ar gludu, izturīgu un ūdensnecaurlaidīgu materiāl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4. ierīko ventilācijas sistēmu, kas nodrošina kaitīgo gāzu aizvadīšanu un svaiga gaisa ieplūd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5. ierīko dabīgo vai mākslīgo apgaismojumu, kas nerada izmaiņas krāsu uztver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6. ir viegli mazgājami, pret mitrumu un puvumu izturīgi un gaišā krāsā krāsoti griesti, kuru konstrukcija nepieļauj gaļas piesārņoju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7. ierīko filtrus vai sietus, lai nepieļautu putekļu, kukaiņu un putnu iekļūšanu telp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Atvēsināšanas, saldēšanas un gaļas glabāšanas telpās, koridoros, pa kuriem tiek pārvietota gaļa, kā arī dzīvnieku pirmapstrādes telpās (vieta, kur dzīvniekus apdullina, atasiņo un viņiem novelk ādu) ievēro šo noteikumu 12.3., 12.4., 12.5., 12.6. un 12.7.apakšpunktā minētās prasības. Dzīvnieku pirmapstrādes telpās sienu un grīdas savienojuma vietas noapaļ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 xml:space="preserve">64/433/EEC 1.pielikuma 1.daļas 1.punkts </w:t>
            </w:r>
            <w:r>
              <w:rPr>
                <w:strike/>
                <w:lang w:val="lv-LV"/>
              </w:rPr>
              <w:t>un 3.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Atvēsināšanas, saldēšanas un gaļas glabāšanas telpās sienas pārtikas produktu glabāšanas augstumā nokrāso ar ūdensizturīgu krāsu. Dzīvnieku pirmapstrādes telpās sienas nokrāso ne zemāk kā triju metru augstum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Darba telpās ierīko roku un instrumentu mazgāšanas ierīces, kuras darbināmas bez roku palīdzības. Roku mazgāšanas ierīces apgādā ar karstu un aukstu dzeramo ūdeni, dezinfekcijas un mazgāšanas līdzekļiem un higiēniskajiem vienreizējās lietošanas dvieļiem. Darba instrumentu dezinficēšanas ierīcēs karstā ūdens temperatūra nedrīkst būt zemāka par 82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 Kautuvē lieto dzeramo ūdeni. Tehnisko ūdeni izmanto tvaika ražošanai, kā arī saldēšanas iekārtās, nodrošinot, lai tas nenonāktu saskarē ar gaļu vai iekārtām, kas paredzētas gaļas iegū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6.punkts un 7.punkts un 1.pielikuma 5.daļas 21.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 Tehniskā ūdens cauruļu un krānu sistēmu ierīko atsevišķi no dzeramā ūdens cauruļu un krānu sistēmas un nokrāso atšķirīgā krās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6.punkts un 7.punkts un 1.pielikuma 5.daļas 21.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 Kautuves telpās grīdai jābūt ūdensnecaurlaidīgai, viegli mazgājamai, dezinficējamai un izturīgai pret puvu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 Telpās, kur kauj dzīvniekus, iegūst gaļu vai veic procedūras ar ūdeni, ierīko kanalizācijas sistēmu. Grīdā ierīko ar režģi pārklātas notekūdeņu savākšanas lūkas un vārstus, kas novērš smakas nokļūšanu telpās. Kanalizācijas sistēmu atļauts neierīkot atvēsināšanas, saldēšanas, blakusproduktu iepakošanas telpās un koridor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Kautuvē izmanto izolācijas materiālus, kas neuzsūc smaku un ir izturīgi pret puvu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Kautuves telpas pasargā no grauzēju un insektu iekļūšanas un savairošan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1.punkts un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 Darba instrumenti un kautuves aprīkojums (gaļas sadalīšanas galdi, galdi, kas aprīkoti ar īpašām virsmām gaļas atdalīšanai un griešanai, gaļas glabāšanas konteineri, konveijera lentes, ripzāģi un tvertnes) ir izgatavots no nerūsējoša materiāla, kas nebojā gaļu un ir viegli mazgājams un dezinficējams. Kokmateriālus izmantot šo priekšmetu izgatavošanā ir aizlieg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4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 Gaļas glabāšanas konteinerus vai tvertnes, kurām nav atbalsta vai pārvietošanas ierīces, nedrīkst novietot uz grīdas. Gaļas glabāšanas konteineriem vai tvertnēm nedrīkst būt tieša saskare ar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lang w:val="lv-LV"/>
              </w:rPr>
              <w:t>64/433/EEC 1.pielikuma 1.daļas 4 (b) punkts un 1.pielikuma 5.daļas 2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Cilvēku uzturā neizmantojamas gaļas vai atkritumu savākšanai un glabāšanai kautuves telpās ierīko vienu no šādām sistēm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lang w:val="lv-LV"/>
              </w:rPr>
            </w:pPr>
            <w:r>
              <w:rPr>
                <w:lang w:val="lv-LV"/>
              </w:rPr>
              <w:t>64/433/EEC 1.pielikuma 1.daļas 4 (d) 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1. noslēdzamus konteinerus, kurus iztukšo un to saturu iznīcina vai nosūta iznīcināšanai darba dienas beig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2. atsevišķu telpu minēto produktu glabāšanai, ja tie netiek iznīcināti vai aizvesti darba dienas beig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3. produktu novadīšanas cauruļvadu sistēmu, kuru aprīko tā, lai nepiesārņotu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 Kautuvē ierīk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1.pielikuma 1.daļas 4 (c un e) 1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1. dzīvnieku pieņemšanas un gaļas nosūtīšanas vietas. Gaļas nosūtīšanas vietas aprīko tā, lai nepieļautu gaļas piesārņošanu iekraušanas laik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2. telpu iesaiņojuma un iepakojuma materiāla glabāšanai, ja kautuvē iesaiņo un iepako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3. aizslēdzamu telpu vai skapi dezinfekcijas, dezinsekcijas un deratizācijas līdzekļu glabā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 Kautuves atvēsināšanas un saldēšanas telpās ierīko iekārtas, kas nodrošina glabāšanas režīmam atbilstošu temperatūru. Saldēšanas iekārtas aprīko ar drenāžas sistēmu, lai nepieļautu tehniskā ūdens vai ūdens kondensāta nokļūšanu gaļas tuvumā un tā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1.daļas 5.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Kautuvē iekārto sanitāro mezglu (dušu vai vannas telpu, tualeti, ģērbtuvi) ar gludām, mazgājamām un ūdensnecaurlaidīgām sienām un grīdām. No sanitārā mezgla nav tiešas izejas uz telpām, kur veic darbības ar gaļu. Sanitāro mezglu apgādā ar aukstu un karstu dzeramo ūdeni, higiēnas līdzekļiem roku mazgāšanai un dezinfekcijai un higiēniskajiem vienreizējās lietošanas dvieļiem. Ūdens padeves mehānismam jābūt darbināmam bez roku palīdzīb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lang w:val="lv-LV"/>
              </w:rPr>
            </w:pPr>
            <w:r>
              <w:rPr>
                <w:lang w:val="lv-LV"/>
              </w:rPr>
              <w:t>64/433/EEC 1.pielikuma 1.daļas 11.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 Kautuves teritorijā iekārto laukumu vai nojumi to transportlīdzekļu mazgāšanai un dezinfekcijai, ar kuriem pārvadā gaļu, kā arī atsevišķu vietu to transportlīdzekļu mazgāšanai un dezinfekcijai, ar kuriem pārvadā dzīvniekus. Ja transportlīdzekļus mazgā un dezinficē citā Pārtikas un veterinārā dienesta uzraudzībā un kontrolē esošā uzņēmumā, šādus laukumus vai nojumes neierīk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lang w:val="lv-LV"/>
              </w:rPr>
            </w:pPr>
            <w:r>
              <w:rPr>
                <w:lang w:val="lv-LV"/>
              </w:rPr>
              <w:t>64/433/EEC 1.pielikuma 1.daļas 1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 Kautuvē iekārto vienu no šādām kautuves jaudai atbilstošām vietām, kur uzturas dzīvnieki līdz to nokau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lang w:val="lv-LV"/>
              </w:rPr>
            </w:pPr>
            <w:r>
              <w:rPr>
                <w:lang w:val="lv-LV"/>
              </w:rPr>
              <w:t>64/433/EEC 1.pielikuma 2.daļas 14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1. laidarus (dzīvnieku pagaidu uzturēšanās vieta, lai tos pasargātu no ārējās vides apstākļu iedarbības) ar viegli mazgājamām un dezinficējamām sienām un grīdām. Grīdas nav slidenas, ar noteci uz mēslu savākšanas reni. Laidarus aprīko ar dzīvnieku dzirdināšanas iekārtām un, ja nepieciešams, barošanas viet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2. aplokus (no pārējās kautuves teritorijas ar žogu norobežota dzīvnieku pagaidu uzturēšanās vieta) ar noteci uz kanalizācijas sistēmu. Aplokos ierīko vietas dzīvnieku dzirdināšanai un, ja nepieciešams, baro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Pirmapstrādes telpā cūkas kauj atsevišķi nodalītā vietā vai telpā, izņemot gadījumus, 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b)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 cūkas un pārējos dzīvniekus kauj atšķirīgos laik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2. plaucēšanas, atsarošanas un svilināšanas vieta atrodas ne tuvāk kā piecus metrus no pirmapstrādes līnijas, kur dzīvnieku apdullina, atasiņo un tam novelk ādu, vai minētās procedūras veic aiz trīs metrus augstas starpsien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 Kautuvē ierīko atsevišķu telpu kuņģu un zarnu tīrīšanai un mazgāšanai. Atsevišķu telpu neierīko, ja minētās procedūras veic, izmantojot mehāniski aprīkotu noslēgtas cirkulācijas sistēmu, kā arī ievērojot šādus nosacījum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c)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1. ir ierīkota ventilācijas sistēma, kas novērš ūdens kondensāta un kaitīgo gāzu un smaku uzkrāšanos, un telpa ir aprīkota ar filtriem vai sietiem, lai nepieļautu putekļu, kukaiņu, grauzēju un putnu iekļū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2. aprīkojumu minēto darbību veikšanai izvieto tā, lai kuņģu un zarnu tīrīšana un mazgāšana risinātos higiēniskos apstākļos un nepiesārņotu galaprodu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3. minētās darbības veic aiz vismaz trīs metrus augstas starpsienas, kas atdala kuņģa un zarnu apstrādes vietu no vietas, kur norisinās darbības ar gaļu, ja kauj govju, aitu, kazu, mājas viennadžu sugas dzīvniekus. Cūku kautuvēs starpsienu ierīko tur, kur notiek darbības ar gaļu un blakusprodukt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4. kuņģa un zarnu apstrādes iekārtas ir apgādātas ar aizsardzības līdzekļiem, kas nepieļauj gaļa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5. kuņģa un zarnu apstrādes iekārta ir aprīkota ar slēgtu iekārtu notekūdeņu savākšanai un zarnu satura izvadīšanai uz kanalizācijas sistē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6. vietas, kur notiek darbības, kas saistītas ar gremošanas trakta apstrādi (tīrītiem un netīrītiem gremošanas traktiem), ir nodalītas no vietām, kur notiek darbības ar citu gaļu (tās savstarpēji nekrustoj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7. pēc tīrīšanas un mazgāšanas kuņģus un zarnas novieto higiēniskos apstākļ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8. personāls, kas apstrādā kuņģus un zarnas, nedrīkst veikt darbības ar citiem kautproduktiem. Minētajam personālam ir liegta pieeja citiem kautprodukt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 Kautuvē, kurā apstrādā zarnas, ierīko atsevišķu telpu zarnu tīrīšanai. Tīrīt zarnas drīkst kuņģu un zarnu tīrīšanas un mazgāšanas telpā, ja netiek piesārņots galaproduk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c)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Kautuvē, kurā apstrādā blakusproduktu, bet to nedara uz kaušanas līnijas, blakusproduktu apstrādei un tīrīšanai ierīko atsevišķu telpu, kurā paredz norobežotu vietu galvu glabāšanai. Atdalītās galvas glabā noteiktā attālumā, lai neradītu citu blakusproduktu un gaļa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c)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 Kautuvē, no kuras ādas, nagi, ragi un cūku sari netiek aizvesti dzīvnieku nokaušanas dienā, paredz atsevišķu telpu minēto produktu glabāšanai slēgtos ūdensnecaurlaidīgos un tauknecaurlaidīgos konteiner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c)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Kautuvē, kurā iesaiņo blakusproduktus un gaļu, paredz iesaiņošanai nodalītu vie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d)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Kautuves teritorijā ierīko telpas, kas paredzētas slimu vai iespējami slimu dzīvnieku turēšanai, kaušanai, no šiem dzīvniekiem iegūto uzturā lietojamu produktu un uzturā nelietojamu produktu glabāšanai. Šīm telpām jābūt aprīkotām ar atsevišķu kanalizācijas sistē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e) 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 Šo noteikumu 36.punktā minētās telpas neierīko, 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e)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1. kautuve atzīta gaļas iegūšanai tikai no veseliem dzīvniek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2. veselo dzīvnieku gaļas izmantošanu cilvēku uzturā nodrošina, kaujot slimos un iespējami slimos dzīvniekus pēc veselajiem dzīvniek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3. pirms veselo dzīvnieku kaušanas pilnvarota veterinārārsta uzraudzībā telpas un iekārtas tīra, mazgā un dezinfic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 Kautuvē ierīko tās jaudai atbilstošas telpas gaļas atvēsināšanai un sasaldēšanai, kas aprīkotas ar zemgriestu sliežu ceļiem un nerūsējošiem āķiem liemeņu pakāršanai vertikālā stāvoklī. Zemgriestu sliežu ceļus izvieto noteiktā attālumā no sienām, kā arī noteiktā augstumā, lai liemeņi nesaskartos ar grīdu un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f)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Kautuves teritorijā ir caurlaides punkts transportlīdzekļu, personāla un citu personu kontrol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g)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Style w:val="StrongEmphasis"/>
                <w:b w:val="false"/>
                <w:b w:val="false"/>
                <w:bCs w:val="false"/>
                <w:sz w:val="24"/>
                <w:lang w:val="lv-LV"/>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Kautuves telpās ar starpsienu nodala tīro un netīro d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h)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Style w:val="StrongEmphasis"/>
                <w:b w:val="false"/>
                <w:b w:val="false"/>
                <w:bCs w:val="false"/>
                <w:sz w:val="24"/>
                <w:lang w:val="lv-LV"/>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 Kautuves telpās ierīk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i) (j) 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1. ādas novilkšanas iekārtas. Dzīvniekam pēc nokaušanas novelk ādu, uzkarot kautķermeņi noteiktā augstumā, lai tas nesaskartos ar grīdu un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2. zemgriestu sliežu ceļus, kurus aprīko ar nerūsējošiem āķiem kautķermeņa turpmākai apstrādei un gaļas iegūšanai. Zemgriestu sliežu ceļus izvieto noteiktā attālumā no sienām, kā arī noteiktā augstumā, lai liemenis nesaskartos ar grīdu un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 Kautuves teritorijā norobežotā vietā ierīko mēslu un vircas glabāšanas vietas. Tās neierīko, ja dzīvnieku izkārnījumus regulāri izv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2.daļas 14 (k)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Kautuvēs ierīko atsevišķu telp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20" w:after="120"/>
              <w:rPr>
                <w:lang w:val="lv-LV"/>
              </w:rPr>
            </w:pPr>
            <w:r>
              <w:rPr>
                <w:lang w:val="lv-LV"/>
              </w:rPr>
              <w:t>64/433/EEC 1.pielikuma 2.daļas 14 (l)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1. trihinelozes ierosinātāja noteikšanai gaļā, ja šādu pārbaudi neveic citā uzņēmumā vai laboratorij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rHeight w:val="8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2. veterinārajai uzraudzīb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II. Veterinārās un higiēnas prasības mazjaudas kautu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Mazjaudas kautuvē iegūtu gaļu atļauts izplatīt Latvijas teritorij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4.pan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Telpās, kur iegūst un veic darbības ar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1., 2., 3.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1. ir ūdensnecaurlaidīga, pret pūšanu izturīga, viegli mazgājama un dezinficējama grīda, kurai ir notece uz kanalizācijas sistēmu. Grīdā ierīko ar režģi pārklātas notekūdeņu savākšanas lūkas un vārstus, kas novērš smakas iekļūšanu telp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1.(a)</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2. ir gludas, līdzenas, gaišas, ar ūdensizturīgu krāsu krāsotas sienas. Sienas ir viegli dezinficējamas un kopjamas (to apdarē izmanto materiālus, kas ir viegli dezinficējami un kopjami). Dzīvnieku pirmapstrādes telpā sienas nokrāso ne mazāk kā triju metru augstumā, pārējās telpās — ne mazāk kā divu metru augstum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3. viegli mazgājamas, dezinficējamas, pret pūšanu izturīgas un smaku aizturošas durv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4. ierīko ventilāciju, kas nodrošina kaitīgo gāzu aizvadīšanu un svaiga gaisa ieplū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5. ierīko dabīgo vai mākslīgo apgaismojumu, kas nerada izmaiņas krāsu uztver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6. darba vietu tuvumā ierīko roku un instrumentu mazgāšanas iekārtas. Roku mazgāšanas iekārtas aprīko ar karstu un aukstu dzeramo ūdeni, mazgāšanas un dezinfekcijas līdzekļiem, higiēnas salvetēm vai higiēniskajiem vienreizējās lietošanas dvieļiem. Instrumentu dezinficēšanas ierīcēs karstā ūdens temperatūra nedrīkst būt zemāka par 82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7. ierīko filtrus vai sietus, lai nepieļautu putekļu, kukaiņu un putnu iekļūšanu telp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 Kautuvē izmanto pret pūšanu izturīgus un smaku neuzsūcošus izolācijas un apdares materiāl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1., 2., 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 Instrumenti un darba aprīkojums (gaļas sadalīšanas galdi, galdi, kas aprīkoti ar īpašām virsmām gaļas atdalīšanai un griešanai, gaļas glabāšanas konteineri, konveijera lentes un ripzāģi) ir izgatavoti no viegli mazgājama un dezinficējama, nerūsējoša materiāla, kas nebojā un nerada nevēlamas pārmaiņas gaļā (kuru dēļ gaļa jāiznīcina). Kokmateriālus izmantot šo priekšmetu izgatavošanā aizlieg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4.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Gaļas glabāšanas konteinerus vai tvertnes, kurām nav atbalsta vai pārvietošanas ierīces, nedrīkst novietot uz grīdas. Gaļas glabāšanas konteineriem vai tvertnēm nedrīkst būt tieša saskare ar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4.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 Kautuvē jābūt ūdensizturīgiem un nerūsējošiem noslēdzamiem konteineriem, kas paredzēti cilvēku uzturā neizmantojamu produktu glabāšanai. Konteineru saturu un cilvēku uzturā neizmantojamus produktus iznīcina katras darba dienas beig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4.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Kautuvi aprīko ar saldēšanas iekārtām, lai nodrošinātu normatīvajos aktos noteikto gaļas glabāšanas režīmu. Saldēšanas iekārtas aprīko ar drenāžas sistēmu, lai nepieļautu tehniskā ūdens vai ūdens kondensāta nokļūšanu gaļas tuvumā un tā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5.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 Kautuvē izmanto dzeramā ūdens prasībām atbilstošu ūdeni. Tehnisko ūdeni izmanto tvaika ražošanai, saldēšanas iekārtās un uguns dzēšanai, nodrošinot cauruļu marķējumu un nepieļaujot tehniskā ūdens saskari ar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6., 7., 8.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 Kautuvē ir karsts dzeramais ūdens un notekūdeņu savākšanas sistē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6., 7., 8.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Kautuves telpās iekārto sanitāro mezglu (tualeti, dušu vai vannas istabu). No sanitārā mezgla nav tiešas izejas uz telpām, kurās veic darbības ar gaļu. Sanitārajā mezglā jābūt karstam un aukstam dzeramajam ūdenim, roku mazgāšanas un dezinfekcijas līdzekļiem un higiēniskajiem vienreizējās lietošanas dvieļ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1.daļas 9.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 Kautuves teritorijā iekārto tās jaudai atbilstošus laidarus vai aplokus dzīvnieku turē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 Pirmapstrādes telpas un vietas, kur veic darbības ar kaujamiem dzīvniekiem, norobežo no kautuves higiēniskās daļ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Pirmapstrādes telpā sienas ne mazāk kā triju metru augstumā ir mazgājamas un dezinficējamas. Kaušanas laikā regulāri izvada mitru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7. Pirmapstrādes telpu aprīko ar ādas novilkšanas iekārtām. Dzīvniekam pēc nokaušanas novelk ādu, uzkarot kautķermeņi noteiktā augstumā, lai tas nesaskartos ar grīdu un sien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8. Kautuvē ir atvēsināšanas vai saldēšanas telpa, kurā norobežo vietu cilvēku uzturā neizmantojamas gaļas glabāšanai, ja to pilnvarota veterinārārsta uzraudzībā nenosūta uz citu uzņēmu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9. Pirmapstrādes telpā aizliegts izņemt gremošanas trakta orgānus, glabāt ādas, nagus, ragus, cūku sarus, izņemot gadījumus, ja gremošanas trakta orgānus izņem un tīra laikā, kad nenotiek pirmapstrā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1.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Kautuvē, no kuras regulāri neizved vircu un mēslus, ierīko to glabāšanas vietas, un tās regulāri tī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2.punk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 Slimos vai iespējami slimos dzīvniekus mazjaudas kautuvēs nekauj, izņemot gadījumus, ja Pārtikas un veterinārais dienests ir atzinis attiecīgo kautuvi par piemērotu šādu dzīvnieku kaušanai. Slimos vai iespējami slimos dzīvniekus kauj pilnvarota veterinārārsta uzraudzībā, un pirms veselo dzīvnieku kaušanas attiecīgās telpas un to aprīkojumu mazgā un dezinfic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4.punkts</w:t>
            </w:r>
          </w:p>
        </w:tc>
        <w:tc>
          <w:tcPr>
            <w:tcW w:w="6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ā kā prasības mazjaudas gaļas uzņēmumiem un mazjaudas kautuvēm nav precīzi iestrādātas noteikumos, tad salīdzinājums un komentāri par 12. līdz 62.punktu pievienoti salīdzinājuma beigās atsevišķā tabulā.</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 Kautuvē ierīko telpu veterinārās kontroles veik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ielikuma 2.daļas 15.punkts</w:t>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V. Veterinārās un higiēnas prasības bioloģiskās saimniecības kautu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Bioloģisko saimniecību kautuvēs drīkst iegūt gaļu un izplatīt to Latvijas teritorij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 Bioloģiskajās saimniecībās audzētus dzīvniekus var nokaut mazjaudas, lieljaudas vai bioloģisko saimniecību kautuvē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 Bioloģiskajās saimniecībās audzētus dzīvniekus var nokaut mazjaudas vai lieljaudas kautuvēs, 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1. tie pirms nokaušanas ne mazāk par 24 stundām ir atpūtinā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2. atpūtinot dzīvniekus tur atsevišķi no dzīvniekiem, kuri nav audzēti bioloģiskajās saimniecīb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3. atpūtināšanas laikā tiem tiek nodrošināti apstākļi, kas nerada dzīvniekiem stres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 Bioloģiskajās saimniecībās audzētus govju sugas dzīvniekus, vecākus par sešiem mēnešiem, un zirgus, kuri uzturējušies dabiskajās ganībās un kuru dzīves apstākļi tuvināti savvaļas dzīvnieku uzturēšanās videi, drīkst kaut atbilstoši noteikumiem par nomedīto savvaļas dzīvnieku gaļas iegū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7. Bioloģisko saimniecību kautuves iekārto atbilstoši mazjaudas kautuvju prasīb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LOSP ieteikum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V. Higiēnas prasības lieljaudas, mazjaudas un bioloģiskās saimniecības kautuvē nodarbinātajam personāla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8. Personāls, kas apstrādā, iesaiņo vai transportē gaļu vai kuram ir jebkāda saskare ar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8.1. nēsā tīru, viegli mazgājamu darba apģērbu, apavus, galvassegas un priekšautus. Darba apģērbs un galvassega ir gaišā krās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u w:val="single"/>
              </w:rPr>
              <w:t>…</w:t>
            </w:r>
            <w:r>
              <w:rPr>
                <w:rStyle w:val="StrongEmphasis"/>
                <w:b w:val="false"/>
                <w:bCs w:val="false"/>
                <w:u w:val="single"/>
              </w:rPr>
              <w:t>where necessary,</w:t>
            </w:r>
            <w:r>
              <w:rPr>
                <w:rStyle w:val="StrongEmphasis"/>
                <w:b w:val="false"/>
                <w:bCs w:val="false"/>
              </w:rPr>
              <w:t xml:space="preserve"> clean neck shields or other protective clothi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w:t>
            </w:r>
            <w:r>
              <w:rPr>
                <w:rStyle w:val="StrongEmphasis"/>
                <w:b w:val="false"/>
                <w:bCs w:val="false"/>
              </w:rPr>
              <w:t>ja nepieciešams, kakla sargus</w:t>
            </w:r>
          </w:p>
        </w:tc>
      </w:tr>
      <w:tr>
        <w:trPr>
          <w:trHeight w:val="79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8.2. pirms darba uzsākšanas, darba dienas laikā un pēc darba beigām mazgā un dezinficē rok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9. Personāls, kas saistīts ar dzīvnieku kau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9.1. nēsā tīru darba apģērbu, apavus un priekšautu. Ja nepieciešams, darba dienas laikā to mazgā, dezinficē vai noma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9.2. pirms darba uzsākšanas, darba dienas laikā un pēc darba beigām mazgā un dezinficē rok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 Pēc saskares ar slimiem vai iespējami slimiem dzīvniekiem personas mazgā rokas ar karstu ūdeni un dezinfic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VI. Higiēnas prasības lieljaudas, mazjaudas un bioloģiskās saimniecības kautuves teritorijā un telpā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1. Telpās, kur veic darbības ar gaļu, nav pieļaujama ēšana, dzeršana, smēķēšana un citas darbības, kas var piesārņot gaļ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a)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 Kautuves teritorijā nedrīkst uzturēties nepiederošas personas, kā arī dzīvnieki, izņemot kaušanai vai darbam kautuvē paredzētos dzīvniek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b)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3. Lai nodrošinātu telpu tīrību atbilstoši higiēnas prasībām un nepieļautu gaļas piesārņošanu, regulāri, ja nepieciešams, izmantojot atbilstošus līdzekļus, iznīcina grauzējus, insektus un citus kaitēkļ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18 (b) 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4. Ekipējumu un instrumentus, kam ir saskare ar gaļu, uztur tīrus un darba kārtībā. Tos regulāri mazgā un dezinficē darba dienas laikā un pēc darba beig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 xml:space="preserve">64/433/EEC 1.pielikuma 5.daļas 18 (c) punkts, </w:t>
            </w:r>
            <w:r>
              <w:rPr>
                <w:strike/>
                <w:lang w:val="lv-LV"/>
              </w:rPr>
              <w:t>19.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5. Telpas, iekārtas un instrumentus kautuvē atļauts lietot tikai gaļas iegūšanai un ar to saistītām darbīb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 xml:space="preserve">64/433/EEC 1.pielikuma 5.daļas </w:t>
            </w:r>
            <w:r>
              <w:rPr>
                <w:strike/>
                <w:lang w:val="lv-LV"/>
              </w:rPr>
              <w:t>18 (c) punkts</w:t>
            </w:r>
            <w:r>
              <w:rPr>
                <w:lang w:val="lv-LV"/>
              </w:rPr>
              <w:t>, 19.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StrongEmphasis"/>
                <w:b w:val="false"/>
                <w:bCs w:val="false"/>
                <w:color w:val="000000"/>
              </w:rPr>
              <w:t>…</w:t>
            </w:r>
            <w:r>
              <w:rPr>
                <w:rStyle w:val="StrongEmphasis"/>
                <w:b w:val="false"/>
                <w:bCs w:val="false"/>
                <w:color w:val="000000"/>
              </w:rPr>
              <w:t>must not be used for purposes other than work on fresh or farmed game meat (Direktīva 91/495/EEC)</w:t>
            </w:r>
          </w:p>
          <w:p>
            <w:pPr>
              <w:pStyle w:val="Normal"/>
              <w:spacing w:before="120" w:after="120"/>
              <w:rPr/>
            </w:pPr>
            <w:r>
              <w:rPr>
                <w:rStyle w:val="StrongEmphasis"/>
                <w:b w:val="false"/>
                <w:bCs w:val="false"/>
              </w:rPr>
              <w:t>This restriction shall not apply to: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av iekļauta norāde, ka šis pants neattiecas uz transporta iekārtām saldētavu telpās ar temperatūru ne augstāku par -12ºC, kur gaļa tiek iepakota, un uz putnu, trušu un medījumu gaļas sadal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6. Kautuvē ir aizliegts izkaisīt zāģskaidas vai citas substances, kas rada gaļas piesārņojuma ris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2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7. Tīrīšanas, mazgāšanas un dezinfekcijas līdzekļu izmantošana nedrīkst ietekmēt kautuves telpu, aprīkojuma un inventāra īpašības un gaļas nekaitīgumu un kvalitāti. Pēc šādu līdzekļu lietošanas iekārtas un instrumentus skalo ar dzeramo ūde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5.daļas 2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rHeight w:val="213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u w:val="single"/>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24. Persons likely to contaminate meat are prohibited from working on it and handling it.</w:t>
            </w:r>
          </w:p>
          <w:p>
            <w:pPr>
              <w:pStyle w:val="Normal"/>
              <w:spacing w:before="120" w:after="120"/>
              <w:rPr/>
            </w:pPr>
            <w:r>
              <w:rPr>
                <w:rStyle w:val="StrongEmphasis"/>
                <w:b w:val="false"/>
                <w:bCs w:val="false"/>
              </w:rPr>
              <w:t>When recruited, any person working on and handling fresh meat shall be required to prove, by a medical certificate, that there is no impediment to such emploiment. The medical supervision of such a person shall be governed bu the national legislation in force in the Member State concer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VII. Kārtība, kādā tiek nokauti dzīvnieki lieljaudas, mazjaudas un bioloģiskās saimniecības kautuvē, un higiēnas prasības ādas novilkšanai un gaļas iegū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 Ievestos dzīvniekus pirmapstrādes telpās nekavējoties apdullina un atasiņ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29.punkts</w:t>
            </w:r>
          </w:p>
          <w:p>
            <w:pPr>
              <w:pStyle w:val="Normal"/>
              <w:spacing w:before="120" w:after="120"/>
              <w:rPr>
                <w:lang w:val="lv-LV"/>
              </w:rPr>
            </w:pPr>
            <w:r>
              <w:rPr>
                <w:lang w:val="lv-LV"/>
              </w:rPr>
              <w:t>Annex II Ch II 13.</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9. Ja pirmapstrādes telpā ieved vairākus dzīvniekus, kurus vienlaikus nokaut nav iespējams, tos novieto atsevišķā, ar starpsienu norobežotā pirmskaušanas viet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trike/>
                <w:lang w:val="lv-LV"/>
              </w:rPr>
            </w:pPr>
            <w:r>
              <w:rPr>
                <w:strike/>
                <w:lang w:val="lv-LV"/>
              </w:rPr>
              <w:t>64/433/EEC 1.pielikuma 7.daļas 29.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epareiza atsauc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Apdullināšanu, atasiņošanu, ādas novilkšanu vai atsarošanu, iekšējo orgānu izņemšanu jeb eviscerāciju un gremošanas trakta atbrīvošanu no satura veic apstākļos, kas nepieļauj gaļa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 xml:space="preserve">64/433/EEC 1.pielikuma 7.daļas </w:t>
            </w:r>
            <w:r>
              <w:rPr>
                <w:strike/>
                <w:lang w:val="lv-LV"/>
              </w:rPr>
              <w:t>30</w:t>
            </w:r>
            <w:r>
              <w:rPr>
                <w:lang w:val="lv-LV"/>
              </w:rPr>
              <w:t xml:space="preserve"> </w:t>
            </w:r>
            <w:r>
              <w:rPr>
                <w:u w:val="single"/>
                <w:lang w:val="lv-LV"/>
              </w:rPr>
              <w:t>29</w:t>
            </w:r>
            <w:r>
              <w:rPr>
                <w:lang w:val="lv-LV"/>
              </w:rPr>
              <w:t>.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1. Nokautā dzīvnieka ķermenim pēc atasiņošanas, galvas, tesmeņa, astes un kāju atdalīšanas karpālajās un tarsālajās locītavās veic eviscerāciju. Govju, aitu, kazu, mājas viennadžu un mājas apstākļos audzētu savvaļas zīdītāju sugu dzīvniekiem novelk ādu. Cūku sugas dzīvniekiem atļauts neatdalīt galvu un kājas karpālajās un tarsālajās locītavās, ja gaļu paredzēts izmantot gaļas produktu iegūšan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2.panta (d)</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attiecīgais apakšpunkts skaidro terminu “carcase” – ka tas ir ķermenis pēc visām norādītajām procedūrā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ermina izskaidrojums uzrakstīts kā veicamās darbības, kas nav nepieciešams, jo tās tiek secīgi aprakstītas sekojošajos punk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2. Atasiņošanu veic pilnīgi. Asinis, kas paredzētas cilvēku uzturam, savāc tīros konteineros un izmaisa ar higiēnas prasībām atbilstošiem instrumenti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0.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 Ādu novelk nekavējoties un pilnīgi. Cūkas, kurām netiek novilkta āda, atsaro. Atsarojot</w:t>
            </w:r>
            <w:r>
              <w:rPr>
                <w:u w:val="single"/>
              </w:rPr>
              <w:t xml:space="preserve"> lieto</w:t>
            </w:r>
            <w:r>
              <w:rPr/>
              <w:t xml:space="preserve"> atsarošanu veicinošus līdzekļus. Pēc atsarošanas līdzekļu lietošanas kautķermeni noskalo ar dzeramo ūde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1.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u w:val="single"/>
              </w:rPr>
              <w:t>var</w:t>
            </w:r>
            <w:r>
              <w:rPr>
                <w:rStyle w:val="StrongEmphasis"/>
                <w:b w:val="false"/>
                <w:bCs w:val="false"/>
              </w:rPr>
              <w:t xml:space="preserve"> lietot, nodrošinot noskalošan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w:t>
            </w:r>
            <w:r>
              <w:rPr>
                <w:u w:val="single"/>
              </w:rPr>
              <w:t xml:space="preserve"> Govju </w:t>
            </w:r>
            <w:r>
              <w:rPr/>
              <w:t xml:space="preserve">sugas dzīvniekiem ādu no galvām var nevilkt, ja tās </w:t>
            </w:r>
            <w:r>
              <w:rPr>
                <w:u w:val="single"/>
              </w:rPr>
              <w:t>glabā vietās</w:t>
            </w:r>
            <w:r>
              <w:rPr/>
              <w:t>, kas nodrošinātas pret gaļas piesārņo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1.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calves and ovines</w:t>
            </w:r>
          </w:p>
          <w:p>
            <w:pPr>
              <w:pStyle w:val="Normal"/>
              <w:spacing w:before="120" w:after="120"/>
              <w:rPr/>
            </w:pPr>
            <w:r>
              <w:rPr>
                <w:rStyle w:val="StrongEmphasis"/>
                <w:b w:val="false"/>
                <w:bCs w:val="false"/>
              </w:rPr>
              <w:t>…</w:t>
            </w:r>
            <w:r>
              <w:rPr>
                <w:rStyle w:val="StrongEmphasis"/>
                <w:b w:val="false"/>
                <w:bCs w:val="false"/>
              </w:rPr>
              <w:t>are handled in such a way as to avoid any contamination of fresh mea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eļiem un aitām?</w:t>
            </w:r>
          </w:p>
          <w:p>
            <w:pPr>
              <w:pStyle w:val="Normal"/>
              <w:spacing w:before="120" w:after="120"/>
              <w:rPr/>
            </w:pPr>
            <w:r>
              <w:rPr>
                <w:rStyle w:val="StrongEmphasis"/>
                <w:b w:val="false"/>
                <w:bCs w:val="false"/>
              </w:rPr>
              <w:t>…</w:t>
            </w:r>
            <w:r>
              <w:rPr>
                <w:rStyle w:val="StrongEmphasis"/>
                <w:b w:val="false"/>
                <w:bCs w:val="false"/>
              </w:rPr>
              <w:t>ja darbības ar tām nepiesārņo gaļ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5. Eviscerāciju veic 45 minūšu laikā pēc dzīvnieka apdullināšan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6. Plaušas, sirdi, aknas, nieres, liesu un mediastinālos audus izgriež pilnīgi vai daļēji, atstājot tos dabiskā saistībā ar ķermeņa audiem, un novieto liemeņa kreisajā pus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7. Ja plaušas, sirds, aknas, nieres, liesa, mediastinālie audi, galva, </w:t>
            </w:r>
            <w:r>
              <w:rPr>
                <w:u w:val="single"/>
              </w:rPr>
              <w:t>mandeles</w:t>
            </w:r>
            <w:r>
              <w:rPr/>
              <w:t>, gremošanas trakts un citas kautķermeņa daļas, kas pakļautas veterinārajai ekspertīzei, tiek atdalītas, tās izvieto, nodrošinot to identifikāciju un savienošanu vienotā kautķermen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tongu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mēl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8. Šo noteikumu 87.punktā minētās kautķermeņa daļas paliek liemeņa tuvumā līdz veterinārās ekspertīzes beigām. Dzimumlocekli, ja tajā nenovēro patoloģiskas izmaiņas, atda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1.pielikuma 7.daļas 3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9. Nieres izņem no tauku kapsulas. Govju, cūku un mājas viennadžu sugas dzīvniekiem atdala no nierēm fibrozo kapsul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2.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 Darba instrumentus nedrīkst atstāt gaļā. Gaļu nedrīkst slaucīt ar lupatām vai līdzīgiem materiāliem, kā arī tīrīt, pūšot virsū gais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 Novelkot ādu jēriem un kazlēniem, kuru dzīvsvars nepārsniedz 15 kg, ar Pārtikas un veterinārā dienesta atļauju drīkst izmantot mehānisko gaisa pū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3.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2. Cūku (kuras vecākas par četrām nedēļām), govju (kuras vecākas par sešiem mēnešiem), kā arī mājas viennadžu liemeņus pēc sadalīšanas pusliemeņos pakļauj veterinārajai ekspertīz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64/433/EEC 1.pielikuma 7.daļas 34.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3. Pilnvarotajam veterinārārstam vai inspektoram ir tiesības veterinārajai ekspertīzei pakļaut nesadalītas cūku galvas, pieprasīt sadalīt jebkuru liemeni </w:t>
            </w:r>
            <w:r>
              <w:rPr>
                <w:i/>
                <w:iCs/>
              </w:rPr>
              <w:t>(nokauta dzīvnieka ķermenis pēc atasiņošanas, galvas, tesmeņa, astes un kāju atdalīšanas karpālajās un tarsālajās locītavās, eviscerācijas un ādas novilkšanas; cūku sugas dzīvniekiem atļauts neatdalīt galvu, kājas karpālajās un tarsālajās locītavās, ja gaļu paredzēts izmantot gaļas produktu iegūšanai)</w:t>
            </w:r>
            <w:r>
              <w:rPr/>
              <w:t xml:space="preserve"> pusliemeņos vai galvu pārdalīt uz pusē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4.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However, to take account of technological requirements or local habits of consumption, the competent authority may autorise the submission for inspection op pig carcasses not split in half.</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av atrun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4. Līdz veterinārās ekspertīzes pabeigšanai nav pieļaujama nepārbaudītu liemeņu un blakusproduktu saskare ar pārbaudītiem liemeņiem un blakusproduktiem. Nepārbaudītus liemeņus nedrīkst pārvietot, sadalīt vai pārstrādā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5.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5. Nav pieļaujama cilvēku uzturam paredzētās gaļas saskare ar tādu gaļu, kas nav izmantojama cilvēku uzturā, kā arī ar kuņģiem, zarnām un cilvēku uzturā neizmantojamiem kautproduktiem. Gaļu, kas nav izmantojama cilvēku uzturā, un citus produktus novieto atsevišķās telpās vai konteineros, novēršot piesārņošanas ris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6.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6. Ja vairāku dzīvnieku asinis vai blakusprodukti novietoti vienā konteinerā un veterinārajā ekspertīzē konstatēta kāda dzīvnieka saslimšana, un šā dzīvnieka asinis un blakusprodukti tiek atzīti par neizmantojamiem cilvēku uzturā, tad arī visi konteinerā esošie blakusprodukti vai asinis tiek atzītas par neizmantojamām cilvēku uztur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1.pielikuma 7.daļas 37.punkt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rHeight w:val="2106"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u w:val="single"/>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bCs w:val="false"/>
              </w:rPr>
              <w:t>Nav  iestrādāts noteikumos</w:t>
            </w:r>
          </w:p>
          <w:p>
            <w:pPr>
              <w:pStyle w:val="Normal"/>
              <w:spacing w:before="120" w:after="120"/>
              <w:rPr/>
            </w:pPr>
            <w:r>
              <w:rPr>
                <w:rStyle w:val="StrongEmphasis"/>
                <w:b w:val="false"/>
                <w:bCs w:val="false"/>
              </w:rPr>
              <w:t xml:space="preserve">38.p. The handling, trimming, further treatment and transport of meat, including offal, must be performed meeting all hygiene requirements. Where such meat is packed, point 14 (d) of Chapter II </w:t>
            </w:r>
            <w:r>
              <w:rPr>
                <w:rStyle w:val="StrongEmphasis"/>
                <w:b w:val="false"/>
                <w:bCs w:val="false"/>
                <w:i/>
                <w:iCs/>
              </w:rPr>
              <w:t>(blakusproduktu pakošanai atsevišķa vieta)</w:t>
            </w:r>
            <w:r>
              <w:rPr>
                <w:rStyle w:val="StrongEmphasis"/>
                <w:b w:val="false"/>
                <w:bCs w:val="false"/>
              </w:rPr>
              <w:t xml:space="preserve"> and the conditions of Chapter XI </w:t>
            </w:r>
            <w:r>
              <w:rPr>
                <w:rStyle w:val="StrongEmphasis"/>
                <w:b w:val="false"/>
                <w:bCs w:val="false"/>
                <w:i/>
                <w:iCs/>
              </w:rPr>
              <w:t>(Health marking)</w:t>
            </w:r>
            <w:r>
              <w:rPr>
                <w:rStyle w:val="StrongEmphasis"/>
                <w:b w:val="false"/>
                <w:bCs w:val="false"/>
              </w:rPr>
              <w:t xml:space="preserve"> must be complied with. Packaged meat must be stored in a separate room from exposed fresh me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VIII. Higiēnas prasības mājas apstākļos audzētu savvaļas zīdītāju nokaušanai un dzīvnieka piespiedu nokaušana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lv-LV"/>
              </w:rPr>
            </w:pPr>
            <w:r>
              <w:rPr>
                <w:u w:val="single"/>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7. Mājas apstākļos audzētus savvaļas zīdītājus drīkst nokaut mazjaudas vai lieljaudas kautuvē, ja veterinārārsts ir regulāri apmeklējis novietni, veicis dzīvnieku veselības stāvokļa kontroli un nav noteicis ierobežojumus infekcijas slimību dē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8. Mājas apstākļos audzētos savvaļas zīdītājus kautuvē kauj un no tiem iegūst gaļu atsevišķi no citiem dzīvniekie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9. Gaļu, kas iegūta no mājas apstākļos audzētām savvaļas cūkām un citu sugu dzīvniekiem, kuri uzņēmīgi pret trihinelozi, laboratoriski izmeklē, pārbaudot trihinelozes ierosinātāja klātbūt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ājas apstākļos audzētus savvaļas dzīvniekus ar pilnvarota veterinārārsta vai inspektora atļauju drīkst nokaut mājas apstākļos, ja transportēšana uz kautuvi tiem rada stresu vai transportēšanas laikā tiek pārkāptas labturības prasības. Šādā gadījumā jāievēro šādi nosacījum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1. ne vēlāk kā divas dienas līdz dzīvnieku nokaušanai dzīvnieku īpašnieks ir brīdinājis inspektoru par dzīvnieku nokaušan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2. novietnē ir telpas dzīvnieku pirmskaušanas apskatei, apdullināšanai, saistīšanai ar virvēm un atasiņošana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3. nokauto un atasiņoto dzīvnieku stundas laikā higiēniskos apstākļos nosūta uz mazjaudas vai lieljaudas kautuvi. Ja transportlīdzeklī ir nodrošināta temperatūra no 0 līdz +4 °C, gaļu drīkst nosūtīt vēlāk, nepārsniedzot atvēsinātas gaļas glabāšanas ilgum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4. eviscerācija veikta triju stundu laikā pēc apdullināšan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5. pilnvarots veterinārārsts ir izsniedzis veterinārās ekspertīzes apliecību, kurā norādīts dzīvnieku kaušanas laiks un pirmskaušanas apskates rezultā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 Mājas apstākļos audzētus savvaļas zīdītājus drīkst nokaut pēc to saistīšanas ar virvēm, ja tie vispirms ir apdullināti. Nošaut dzīvniekus drīkst tikai ar pilnvarota veterinārārsta atļauj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Ziemeļbriežus drīkst nokaut pārvietojamās kautuvē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91/495/EEC 6.pant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3. Dzīvnieku piespiedu nokaušanu drīkst veikt ārpus kautuves telpām, ja dzīvnieka pārvietošana uz kautuvi ir neiespējama vai pakļauj to ciešanā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6.panta (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 Pēc piespiedu nokaušanas dzīvnieku gaļu atļauts izplatīt Latvijas teritorij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6.panta (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 Dzīvnieku piespiedu nokaušanu ārpus kautuves teritorijas drīkst veikt, ja nodrošina šādu prasību izpild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6.panta (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1. dzīvnieku izcelsmes novietne nav pakļauta ierobežojumiem un Pārtikas un veterinārā dienesta uzraudzība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2. pirms nokaušanas veterinārārsts ir veicis dzīvnieku pirmskaušanas apska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3. pirms nokaušanas dzīvnieki ir apdullinā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4. ja nav iespējams dzīvnieku nokaut, to nošauj, saskaņojot ar veterinārārst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5. pēc apdullināšanas dzīvnieki ir atasiņoti un veikta to eviscerācija. Eviscerāciju veic triju stundu laikā pēc dzīvnieka nokaušan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6. nokauto un atasiņoto dzīvnieku stundas laikā higiēniskos apstākļos nosūta uz mazjaudas kautuvi. Ja transportlīdzeklī ir nodrošināta temperatūra no 0 līdz +4 °C, gaļu drīkst nosūtīt vēlāk, nepārsniedzot atvēsinātas gaļas glabāšanas ilgum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7. iekšējos orgānus uz kautuvi nosūta kopā ar liem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8. izsniegta veterinārās ekspertīzes apliecība, kurā norādīts dzīvnieka nokaušanas laiks, pirmskaušanas apskates rezultāti, ziņas par dzīvnieka ārstēšanu, izmeklējumu rezultāts, ja veikta iekšējo orgānu izmeklēšan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9. paņemti paraugi gaļas bakterioloģiskai izmeklēšanai, ja pirmskaušanas apskatē konstatēti traumatiski bojājumi, norobežoti iekaisuma vai audzēju procesi, kuru dēļ nav nepieciešams iznīcināt liemeni un blakusproduktus un kuri nerada draudus cilvēku veselībai. Līdz analīžu rezultātu saņemšanai minēto gaļu nav atļauts glabāt kopā ar cilvēku uzturam paredzēto gaļ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color w:val="000000"/>
                <w:sz w:val="24"/>
              </w:rPr>
              <w:t>IX. Noslēguma jautājum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lang w:val="lv-LV"/>
              </w:rPr>
            </w:pPr>
            <w:r>
              <w:rPr>
                <w:color w:val="000000"/>
                <w:sz w:val="24"/>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6. Atzīt par spēku zaudējušiem Ministru kabineta 1998.gada 21.aprīļa noteikumus Nr.143 “Veterinārie noteikumi dzīvnieku kaušanai un kautproduktu ieguvei mazjaudas kautuvēs” (Latvijas Vēstnesis, 1998, 109./110.n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7. Atzīt par spēku zaudējušiem Ministru kabineta 1998.gada 31.augusta noteikumus Nr.329 “Veterinārie noteikumi dzīvnieku kaušanai un kautproduktu ieguvei lieljaudas kautuvēs” (Latvijas Vēstnesis, 1998, 252.n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lang w:val="lv-LV"/>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tīva atsauce uz Eiropas Savienības direktīvām</w:t>
            </w:r>
          </w:p>
          <w:p>
            <w:pPr>
              <w:pStyle w:val="Normal"/>
              <w:spacing w:before="120" w:after="120"/>
              <w:rPr/>
            </w:pPr>
            <w:r>
              <w:rPr/>
              <w:t>Noteikumos iekļautas tiesību normas, kas izriet no direktīvām 64/433/EEC un 91/495/EEC.</w:t>
            </w:r>
          </w:p>
          <w:p>
            <w:pPr>
              <w:pStyle w:val="Normal"/>
              <w:spacing w:before="120" w:after="120"/>
              <w:rPr/>
            </w:pPr>
            <w:r>
              <w:rPr/>
              <w:t xml:space="preserve">Ministru prezidents </w:t>
            </w:r>
            <w:r>
              <w:rPr>
                <w:i/>
                <w:iCs/>
              </w:rPr>
              <w:t>E.Repše</w:t>
            </w:r>
          </w:p>
          <w:p>
            <w:pPr>
              <w:pStyle w:val="Normal"/>
              <w:spacing w:before="120" w:after="120"/>
              <w:rPr/>
            </w:pPr>
            <w:r>
              <w:rPr/>
              <w:t xml:space="preserve">Zemkopības ministrs </w:t>
            </w:r>
            <w:r>
              <w:rPr>
                <w:i/>
                <w:iCs/>
              </w:rPr>
              <w:t>M.Roze</w:t>
            </w:r>
          </w:p>
          <w:p>
            <w:pPr>
              <w:pStyle w:val="Normal"/>
              <w:spacing w:before="120" w:after="12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lang w:val="lv-LV"/>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elikum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64/433/EEC 4.panta (c) (i), (ii), (iii)</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lang w:val="lv-LV"/>
              </w:rPr>
            </w:pPr>
            <w:r>
              <w:rPr>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r>
    </w:tbl>
    <w:p>
      <w:pPr>
        <w:pStyle w:val="Normal"/>
        <w:spacing w:before="120" w:after="120"/>
        <w:rPr/>
      </w:pPr>
      <w:r>
        <w:rPr>
          <w:rStyle w:val="StrongEmphasis"/>
        </w:rPr>
        <w:t>Pielikums Ministru kabineta 2002.gada 23.decembra noteikumiem Nr.555</w:t>
      </w:r>
    </w:p>
    <w:p>
      <w:pPr>
        <w:pStyle w:val="Normal"/>
        <w:spacing w:before="120" w:after="120"/>
        <w:rPr/>
      </w:pPr>
      <w:r>
        <w:rPr/>
        <w:t>Koeficienti nokauto dzīvnieku pārrēķinam liellopu vienībās</w:t>
      </w:r>
    </w:p>
    <w:tbl>
      <w:tblPr>
        <w:tblW w:w="8568" w:type="dxa"/>
        <w:jc w:val="left"/>
        <w:tblInd w:w="-113" w:type="dxa"/>
        <w:tblLayout w:type="fixed"/>
        <w:tblCellMar>
          <w:top w:w="0" w:type="dxa"/>
          <w:left w:w="108" w:type="dxa"/>
          <w:bottom w:w="0" w:type="dxa"/>
          <w:right w:w="108" w:type="dxa"/>
        </w:tblCellMar>
      </w:tblPr>
      <w:tblGrid>
        <w:gridCol w:w="1008"/>
        <w:gridCol w:w="48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Nr. p.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Dzīvnieku suga un vecu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Koefic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Pieaugušie liellopi un viennadž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1 liellopu vien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Pārējie liellop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0,5 liellopu vienīb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Cūkas ar dzīvsvaru virs 100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0,2 liellopu vienīb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Pārējās cūk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0,15 liellopu vienīb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Aitas un kaz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0,10 liellopu vienīb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Jēri, kazlēni un sivēni ar dzīvsvaru zem 15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t>0,05 liellopu vienības</w:t>
            </w:r>
          </w:p>
        </w:tc>
      </w:tr>
    </w:tbl>
    <w:p>
      <w:pPr>
        <w:pStyle w:val="Normal"/>
        <w:spacing w:before="120" w:after="120"/>
        <w:rPr/>
      </w:pPr>
      <w:r>
        <w:rPr/>
      </w:r>
      <w:r>
        <w:br w:type="page"/>
      </w:r>
    </w:p>
    <w:p>
      <w:pPr>
        <w:pStyle w:val="Normal"/>
        <w:jc w:val="right"/>
        <w:rPr/>
      </w:pPr>
      <w:r>
        <w:rPr/>
        <w:t>2.tabula</w:t>
      </w:r>
    </w:p>
    <w:p>
      <w:pPr>
        <w:pStyle w:val="Normal"/>
        <w:jc w:val="center"/>
        <w:rPr>
          <w:b/>
          <w:b/>
          <w:bCs/>
          <w:sz w:val="28"/>
        </w:rPr>
      </w:pPr>
      <w:r>
        <w:rPr>
          <w:b/>
          <w:bCs/>
          <w:sz w:val="28"/>
        </w:rPr>
        <w:t>MK 2002.gada 23.decembra noteikumu Nr.555 punktu 12 -62. analīze, izvērtējums un priekšlikumi</w:t>
      </w:r>
    </w:p>
    <w:p>
      <w:pPr>
        <w:pStyle w:val="Normal"/>
        <w:jc w:val="center"/>
        <w:rPr>
          <w:b/>
          <w:b/>
          <w:bCs/>
          <w:sz w:val="28"/>
        </w:rPr>
      </w:pPr>
      <w:r>
        <w:rPr>
          <w:b/>
          <w:bCs/>
          <w:sz w:val="28"/>
        </w:rPr>
      </w:r>
    </w:p>
    <w:tbl>
      <w:tblPr>
        <w:tblW w:w="14586" w:type="dxa"/>
        <w:jc w:val="left"/>
        <w:tblInd w:w="-5" w:type="dxa"/>
        <w:tblLayout w:type="fixed"/>
        <w:tblCellMar>
          <w:top w:w="0" w:type="dxa"/>
          <w:left w:w="108" w:type="dxa"/>
          <w:bottom w:w="0" w:type="dxa"/>
          <w:right w:w="108" w:type="dxa"/>
        </w:tblCellMar>
      </w:tblPr>
      <w:tblGrid>
        <w:gridCol w:w="2880"/>
        <w:gridCol w:w="673"/>
        <w:gridCol w:w="2431"/>
        <w:gridCol w:w="316"/>
        <w:gridCol w:w="2302"/>
        <w:gridCol w:w="2431"/>
        <w:gridCol w:w="3553"/>
      </w:tblGrid>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8"/>
                <w:u w:val="single"/>
              </w:rPr>
              <w:t>II. Veterinārās un higiēnas prasības lieljaudas kautuve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Atsauces, citāti vai komentāri uz direktīvas 64/433 I pielikum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sz w:val="28"/>
              </w:rPr>
            </w:pPr>
            <w:r>
              <w:rPr>
                <w:b/>
                <w:bCs/>
                <w:sz w:val="28"/>
                <w:u w:val="single"/>
              </w:rPr>
              <w:t>Direktīvas norādes, kas abos pielikumos ir ar identisku tekst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sz w:val="28"/>
              </w:rPr>
            </w:pPr>
            <w:r>
              <w:rPr>
                <w:b/>
                <w:bCs/>
                <w:sz w:val="28"/>
              </w:rPr>
              <w:t>Atsauces, citāti vai komentāri uz direktīvas 64/433 II pielikumu</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8"/>
                <w:u w:val="single"/>
              </w:rPr>
              <w:t>III. Veterinārās un higiēnas prasības mazjaudas kautuvei</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1limvirsr"/>
              <w:keepNext w:val="false"/>
              <w:keepLines w:val="false"/>
              <w:numPr>
                <w:ilvl w:val="0"/>
                <w:numId w:val="0"/>
              </w:numPr>
              <w:snapToGrid w:val="false"/>
              <w:spacing w:lineRule="auto" w:line="240" w:before="120" w:after="0"/>
              <w:ind w:left="0" w:hanging="0"/>
              <w:rPr>
                <w:rStyle w:val="StrongEmphasis"/>
                <w:b w:val="false"/>
                <w:b w:val="false"/>
                <w:sz w:val="28"/>
                <w:szCs w:val="24"/>
              </w:rPr>
            </w:pPr>
            <w:r>
              <w:rPr>
                <w:b/>
                <w:bCs/>
                <w:sz w:val="28"/>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spacing w:before="120" w:after="0"/>
              <w:rPr>
                <w:b/>
                <w:b/>
                <w:bCs/>
              </w:rPr>
            </w:pPr>
            <w:r>
              <w:rPr>
                <w:b/>
                <w:bCs/>
              </w:rPr>
            </w:r>
          </w:p>
          <w:p>
            <w:pPr>
              <w:pStyle w:val="Normal"/>
              <w:spacing w:before="120" w:after="0"/>
              <w:rPr>
                <w:b/>
                <w:b/>
                <w:bCs/>
              </w:rPr>
            </w:pPr>
            <w:r>
              <w:rPr>
                <w:b/>
                <w:bCs/>
              </w:rPr>
              <w:t>…</w:t>
            </w:r>
            <w:r>
              <w:rPr>
                <w:b/>
                <w:bCs/>
              </w:rPr>
              <w:t>establishments</w:t>
            </w:r>
          </w:p>
          <w:p>
            <w:pPr>
              <w:pStyle w:val="Normal"/>
              <w:spacing w:before="120" w:after="0"/>
              <w:rPr>
                <w:b/>
                <w:b/>
                <w:bCs/>
              </w:rPr>
            </w:pPr>
            <w:r>
              <w:rPr/>
              <w:t>64/433/EEC Annex I 1.-1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Pr>
              <w:t>Chapter I General conditions for the approval of …</w:t>
            </w:r>
          </w:p>
          <w:p>
            <w:pPr>
              <w:pStyle w:val="Normal"/>
              <w:spacing w:before="120" w:after="0"/>
              <w:rPr/>
            </w:pPr>
            <w:r>
              <w:rPr>
                <w:rStyle w:val="StrongEmphasis"/>
                <w:b w:val="false"/>
                <w:bCs w:val="false"/>
              </w:rPr>
              <w:t>Vispārīgi nosacījumi uzņēmumu atzīšanai (kautuvei, sadalei, saldētava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b/>
                <w:bCs/>
              </w:rPr>
            </w:pPr>
            <w:r>
              <w:rPr/>
            </w:r>
          </w:p>
          <w:p>
            <w:pPr>
              <w:pStyle w:val="Autors"/>
              <w:spacing w:before="120" w:after="0"/>
              <w:rPr>
                <w:b/>
                <w:b/>
                <w:bCs/>
              </w:rPr>
            </w:pPr>
            <w:r>
              <w:rPr>
                <w:b/>
                <w:bCs/>
              </w:rPr>
              <w:t>…</w:t>
            </w:r>
            <w:r>
              <w:rPr>
                <w:b/>
                <w:bCs/>
              </w:rPr>
              <w:t>low-capacity establishments</w:t>
            </w:r>
          </w:p>
          <w:p>
            <w:pPr>
              <w:pStyle w:val="Autors"/>
              <w:spacing w:before="120" w:after="0"/>
              <w:rPr>
                <w:b/>
                <w:b/>
                <w:bCs/>
              </w:rPr>
            </w:pPr>
            <w:r>
              <w:rPr/>
              <w:t>64/433/EEC Annex II 1.-9.</w:t>
            </w:r>
          </w:p>
        </w:tc>
        <w:tc>
          <w:tcPr>
            <w:tcW w:w="3553" w:type="dxa"/>
            <w:tcBorders>
              <w:top w:val="single" w:sz="4" w:space="0" w:color="000000"/>
              <w:left w:val="single" w:sz="4" w:space="0" w:color="000000"/>
              <w:bottom w:val="single" w:sz="4" w:space="0" w:color="000000"/>
              <w:right w:val="single" w:sz="4" w:space="0" w:color="000000"/>
            </w:tcBorders>
          </w:tcPr>
          <w:p>
            <w:pPr>
              <w:pStyle w:val="1limvirsr"/>
              <w:keepNext w:val="false"/>
              <w:keepLines w:val="false"/>
              <w:numPr>
                <w:ilvl w:val="0"/>
                <w:numId w:val="0"/>
              </w:numPr>
              <w:snapToGrid w:val="false"/>
              <w:spacing w:lineRule="auto" w:line="240" w:before="120" w:after="0"/>
              <w:ind w:left="0" w:hanging="0"/>
              <w:rPr>
                <w:b w:val="false"/>
                <w:b w:val="false"/>
                <w:bCs/>
                <w:szCs w:val="24"/>
              </w:rPr>
            </w:pPr>
            <w:r>
              <w:rPr>
                <w:b w:val="false"/>
                <w:bCs/>
                <w:szCs w:val="24"/>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12. Gaļas</w:t>
            </w:r>
            <w:r>
              <w:rPr>
                <w:b/>
                <w:bCs/>
                <w:u w:val="single"/>
              </w:rPr>
              <w:t xml:space="preserve"> iegūšanas</w:t>
            </w:r>
            <w:r>
              <w:rPr>
                <w:b/>
                <w:bCs/>
              </w:rPr>
              <w:t xml:space="preserve"> telpās:</w:t>
            </w:r>
          </w:p>
          <w:p>
            <w:pPr>
              <w:pStyle w:val="Normal"/>
              <w:spacing w:before="120" w:after="0"/>
              <w:rPr/>
            </w:pPr>
            <w:r>
              <w:rPr>
                <w:i/>
                <w:iCs/>
                <w:u w:val="single"/>
              </w:rPr>
              <w:t>Komentārs:</w:t>
            </w:r>
            <w:r>
              <w:rPr>
                <w:i/>
                <w:iCs/>
              </w:rPr>
              <w:t xml:space="preserve"> prasības pārējām telpām ir 13. punktā, tomēr nebūtu nepieciešams šādi dalīt, jo uz visām minētajām telpām attiecas tie paši apakšpunkti, izņēmumu var minēt 12.2.punktā Direktīvas 1.pielikuma 1.daļas</w:t>
            </w:r>
            <w:r>
              <w:rPr/>
              <w:t>.</w:t>
            </w:r>
            <w:r>
              <w:rPr>
                <w:i/>
                <w:iCs/>
              </w:rPr>
              <w:t>punkta a) apakšpunkta prasības (grīdām) ir 18. un 19.punkt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1.punkts un 3.punkts</w:t>
            </w:r>
          </w:p>
          <w:p>
            <w:pPr>
              <w:pStyle w:val="Normal"/>
              <w:spacing w:before="120" w:after="0"/>
              <w:rPr/>
            </w:pPr>
            <w:r>
              <w:rPr>
                <w:rStyle w:val="StrongEmphasis"/>
                <w:b w:val="false"/>
                <w:bCs w:val="false"/>
              </w:rPr>
              <w:t>…</w:t>
            </w:r>
            <w:r>
              <w:rPr>
                <w:rStyle w:val="StrongEmphasis"/>
                <w:u w:val="single"/>
              </w:rPr>
              <w:t xml:space="preserve">or stored and in areas and corridors through which fresh meat is transported: </w:t>
            </w:r>
            <w:r>
              <w:rPr>
                <w:rStyle w:val="StrongEmphasis"/>
                <w:b w:val="false"/>
                <w:bCs w:val="false"/>
              </w:rPr>
              <w:t>seko a) – g) apakšp.</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 In rooms where fresh meat is produced, worked 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2.pielikuma 1.daļas 1., 2., 3.punkts</w:t>
            </w:r>
          </w:p>
          <w:p>
            <w:pPr>
              <w:pStyle w:val="Normal"/>
              <w:spacing w:before="120" w:after="0"/>
              <w:rPr/>
            </w:pPr>
            <w:r>
              <w:rPr/>
              <w:t>…</w:t>
            </w:r>
            <w:r>
              <w:rPr>
                <w:rStyle w:val="StrongEmphasis"/>
                <w:b w:val="false"/>
                <w:bCs w:val="false"/>
              </w:rPr>
              <w:t xml:space="preserve"> </w:t>
            </w:r>
            <w:r>
              <w:rPr>
                <w:rStyle w:val="StrongEmphasis"/>
                <w:b w:val="false"/>
                <w:bCs w:val="false"/>
              </w:rPr>
              <w:t>seko a) – f) apakšp.</w:t>
            </w:r>
          </w:p>
          <w:p>
            <w:pPr>
              <w:pStyle w:val="Normal"/>
              <w:spacing w:before="120" w:after="0"/>
              <w:rPr/>
            </w:pPr>
            <w:r>
              <w:rPr>
                <w:rStyle w:val="StrongEmphasis"/>
                <w:u w:val="single"/>
              </w:rPr>
              <w:t>a)-(c) apakšp. ir attiecināmi arī uz glabāšanas telpām, ja uzņēmumā glabā gaļu</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45. Telpās, kur iegūst un veic darbības ar gaļu:</w:t>
            </w:r>
          </w:p>
          <w:p>
            <w:pPr>
              <w:pStyle w:val="Normal"/>
              <w:spacing w:before="120" w:after="0"/>
              <w:rPr>
                <w:rStyle w:val="StrongEmphasis"/>
                <w:b w:val="false"/>
                <w:b w:val="false"/>
                <w:bCs w:val="false"/>
              </w:rPr>
            </w:pPr>
            <w:r>
              <w:rPr>
                <w:b/>
                <w:bCs/>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2limteksts"/>
              <w:tabs>
                <w:tab w:val="clear" w:pos="720"/>
              </w:tabs>
              <w:spacing w:before="120" w:after="0"/>
              <w:jc w:val="left"/>
              <w:rPr/>
            </w:pPr>
            <w:r>
              <w:rPr/>
              <w:t xml:space="preserve">12.1. ir gludas, gaišas, ar ūdensizturīgu krāsu </w:t>
            </w:r>
            <w:r>
              <w:rPr>
                <w:u w:val="single"/>
              </w:rPr>
              <w:t>krāsotas</w:t>
            </w:r>
            <w:r>
              <w:rPr/>
              <w:t xml:space="preserve"> sienas. Sienas nokrāso ne mazāk kā divu metru augstumā. Sienu apdarē izmanto materiālus, kas ir viegli mazgājami un dezinficējami;</w:t>
            </w:r>
          </w:p>
          <w:p>
            <w:pPr>
              <w:pStyle w:val="2limteksts"/>
              <w:tabs>
                <w:tab w:val="clear" w:pos="720"/>
              </w:tabs>
              <w:spacing w:before="120" w:after="0"/>
              <w:jc w:val="left"/>
              <w:rPr/>
            </w:pPr>
            <w:r>
              <w:rPr>
                <w:i/>
                <w:iCs/>
                <w:u w:val="single"/>
              </w:rPr>
              <w:t>Piezīme</w:t>
            </w:r>
            <w:r>
              <w:rPr>
                <w:i/>
                <w:iCs/>
              </w:rPr>
              <w:t>: mazgājams sienu pārklājums 3m augstumā  ir 14.punkt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b)</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 xml:space="preserve">smooth, durable, impermeable walls, with a light-coloured, washable </w:t>
            </w:r>
            <w:r>
              <w:rPr>
                <w:rStyle w:val="StrongEmphasis"/>
                <w:b w:val="false"/>
                <w:bCs w:val="false"/>
                <w:u w:val="single"/>
              </w:rPr>
              <w:t>coating</w:t>
            </w:r>
            <w:r>
              <w:rPr>
                <w:rStyle w:val="StrongEmphasis"/>
                <w:b w:val="false"/>
                <w:bCs w:val="false"/>
              </w:rPr>
              <w:t xml:space="preserve"> up to a height af at least two metres, and of at least three metres in </w:t>
            </w:r>
            <w:r>
              <w:rPr>
                <w:rStyle w:val="StrongEmphasis"/>
                <w:b w:val="false"/>
                <w:bCs w:val="false"/>
                <w:u w:val="single"/>
              </w:rPr>
              <w:t>slaughter</w:t>
            </w:r>
            <w:r>
              <w:rPr>
                <w:rStyle w:val="StrongEmphasis"/>
                <w:b w:val="false"/>
                <w:bCs w:val="false"/>
              </w:rPr>
              <w:t xml:space="preserve"> room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b)</w:t>
            </w:r>
          </w:p>
          <w:p>
            <w:pPr>
              <w:pStyle w:val="Normal"/>
              <w:spacing w:before="120" w:after="0"/>
              <w:rPr>
                <w:rStyle w:val="StrongEmphasis"/>
                <w:b w:val="false"/>
                <w:b w:val="false"/>
                <w:bCs w:val="false"/>
                <w:u w:val="singl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 xml:space="preserve">45.2. ir gludas, līdzenas, gaišas, ar ūdensizturīgu krāsu </w:t>
            </w:r>
            <w:r>
              <w:rPr>
                <w:u w:val="single"/>
              </w:rPr>
              <w:t>krāsotas</w:t>
            </w:r>
            <w:r>
              <w:rPr/>
              <w:t xml:space="preserve"> sienas. Sienas ir viegli dezinficējamas un kopjamas</w:t>
            </w:r>
            <w:r>
              <w:rPr>
                <w:i/>
                <w:iCs/>
              </w:rPr>
              <w:t xml:space="preserve"> (to apdarē izmanto materiālus, kas ir viegli dezinficējami un kopjami)</w:t>
            </w:r>
            <w:r>
              <w:rPr/>
              <w:t xml:space="preserve">. Dzīvnieku </w:t>
            </w:r>
            <w:r>
              <w:rPr>
                <w:u w:val="single"/>
              </w:rPr>
              <w:t>pirmapstrādes</w:t>
            </w:r>
            <w:r>
              <w:rPr/>
              <w:t xml:space="preserve"> telpā sienas nokrāso ne mazāk kā triju metru augstumā, pārējās telpās — ne mazāk kā divu metru augstumā;</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 ir noapaļotas sienu un grīdas savienojuma viet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b)</w:t>
            </w:r>
          </w:p>
          <w:p>
            <w:pPr>
              <w:pStyle w:val="Normal"/>
              <w:spacing w:before="120" w:after="0"/>
              <w:rPr>
                <w:b/>
                <w:b/>
                <w:bCs/>
                <w:u w:val="single"/>
              </w:rPr>
            </w:pPr>
            <w:r>
              <w:rPr/>
              <w:t xml:space="preserve">except in the rooms reffered to in point 17 (a) of Chapter IV </w:t>
            </w:r>
            <w:r>
              <w:rPr>
                <w:i/>
                <w:iCs/>
              </w:rPr>
              <w:t>(atdzesēšanas un saldēšanas telpas gaļas uzglabāšanai temperatūrā ne augstākā par -12ºC</w:t>
            </w:r>
            <w:r>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 ir viegli mazgājamas un dezinficējamas durvis, kas neuzsūc smaku un ir izturīgas pret puvumu. No koka izgatavotās durvis pārklāj ar gludu, izturīgu un ūdensnecaurlaidīgu materiāl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 xml:space="preserve">1.(c) </w:t>
            </w:r>
          </w:p>
          <w:p>
            <w:pPr>
              <w:pStyle w:val="Normal"/>
              <w:spacing w:before="120" w:after="0"/>
              <w:rPr/>
            </w:pPr>
            <w:r>
              <w:rPr>
                <w:rStyle w:val="StrongEmphasis"/>
                <w:b w:val="false"/>
                <w:bCs w:val="false"/>
              </w:rPr>
              <w:t>doors ir hard-wearing, non-corodible material and, if of wood, with a smooth and impermeable covering on all surfac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2limteksts"/>
              <w:tabs>
                <w:tab w:val="clear" w:pos="720"/>
              </w:tabs>
              <w:spacing w:before="120" w:after="0"/>
              <w:jc w:val="left"/>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c) doors in easily cleanable, rootproof and odourless material</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 xml:space="preserve">45.3. viegli mazgājamas, dezinficējamas, pret pūšanu izturīgas un </w:t>
            </w:r>
            <w:r>
              <w:rPr>
                <w:u w:val="single"/>
              </w:rPr>
              <w:t>smaku aizturošas</w:t>
            </w:r>
            <w:r>
              <w:rPr/>
              <w:t xml:space="preserve"> durvi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 ierīko ventilācijas sistēmu, kas nodrošina kaitīgo gāzu aizvadīšanu un svaiga gaisa ieplūdi;</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1.(e) an adequate ventilation and good extraction of steam</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2limteksts"/>
              <w:tabs>
                <w:tab w:val="clear" w:pos="720"/>
              </w:tabs>
              <w:snapToGrid w:val="false"/>
              <w:spacing w:before="120" w:after="0"/>
              <w:jc w:val="left"/>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 xml:space="preserve">1.(e) an adequate ventilation and </w:t>
            </w:r>
            <w:r>
              <w:rPr>
                <w:rStyle w:val="StrongEmphasis"/>
                <w:b w:val="false"/>
                <w:bCs w:val="false"/>
                <w:u w:val="single"/>
              </w:rPr>
              <w:t>if necessary</w:t>
            </w:r>
            <w:r>
              <w:rPr>
                <w:rStyle w:val="StrongEmphasis"/>
                <w:b w:val="false"/>
                <w:bCs w:val="false"/>
              </w:rPr>
              <w:t xml:space="preserve"> good extraction of ste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4. ierīko ventilāciju, kas nodrošina kaitīgo gāzu aizvadīšanu un svaiga gaisa ieplūšanu;</w:t>
            </w:r>
          </w:p>
          <w:p>
            <w:pPr>
              <w:pStyle w:val="Normal"/>
              <w:spacing w:before="120" w:after="0"/>
              <w:rPr>
                <w:rStyle w:val="StrongEmphasis"/>
                <w:b w:val="false"/>
                <w:b w:val="false"/>
                <w:bCs w:val="false"/>
                <w:i/>
                <w:i/>
                <w:iCs/>
                <w:u w:val="single"/>
              </w:rPr>
            </w:pPr>
            <w:r>
              <w:rPr>
                <w:i/>
                <w:iCs/>
                <w:u w:val="single"/>
              </w:rPr>
              <w:t>Komentārs:</w:t>
            </w:r>
            <w:r>
              <w:rPr>
                <w:i/>
                <w:iCs/>
              </w:rPr>
              <w:t xml:space="preserve"> nav norādīts – ja nepieciešam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ierīko dabīgo vai mākslīgo apgaismojumu, kas nerada izmaiņas krāsu uztverē;</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f)</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bCs w:val="false"/>
              </w:rPr>
              <w:t>Teksts atbils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f)</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5.5. ierīko dabīgo vai mākslīgo apgaismojumu, kas nerada izmaiņas krāsu uztverē;</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ir viegli mazgājami, pret mitrumu un puvumu izturīgi un gaišā krāsā krāsoti griesti, kuru konstrukcija nepieļauj gaļas piesārņojum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p>
            <w:pPr>
              <w:pStyle w:val="Normal"/>
              <w:spacing w:before="120" w:after="0"/>
              <w:rPr/>
            </w:pPr>
            <w:r>
              <w:rPr>
                <w:rStyle w:val="StrongEmphasis"/>
                <w:b w:val="false"/>
                <w:bCs w:val="false"/>
              </w:rPr>
              <w:t xml:space="preserve"> </w:t>
            </w:r>
            <w:r>
              <w:rPr>
                <w:rStyle w:val="StrongEmphasis"/>
                <w:b w:val="false"/>
                <w:bCs w:val="false"/>
              </w:rPr>
              <w:t>a clean and easily cleaned ceiling; failing that, a roof covering with an interior surface which fulfils these condition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 ierīko filtrus vai sietus, lai nepieļautu putekļu, kukaiņu un putnu iekļūšanu telpā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bCs w:val="false"/>
              </w:rPr>
              <w:t>Teksts atbils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5.7. ierīko filtrus vai sietus, lai nepieļautu putekļu, kukaiņu un putnu iekļūšanu telpā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13. Atvēsināšanas, saldēšanas un gaļas glabāšanas telpās, koridoros, pa kuriem tiek pārvietota gaļa, kā arī dzīvnieku pirmapstrādes telpās (vieta, kur dzīvniekus apdullina, atasiņo un viņiem novelk ādu) ievēro šo noteikumu 12.3., 12.4., 12.5., 12.6. un 12.7.apakšpunktā minētās prasības. </w:t>
            </w:r>
            <w:r>
              <w:rPr>
                <w:u w:val="single"/>
              </w:rPr>
              <w:t>Dzīvnieku pirmapstrādes telpās sienu un grīdas savienojuma vietas noapaļ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t>64/433/EEC 1.pielikuma 1.daļas 1.punkts un 3.punkts</w:t>
            </w:r>
          </w:p>
          <w:p>
            <w:pPr>
              <w:pStyle w:val="Normal"/>
              <w:spacing w:before="120" w:after="0"/>
              <w:rPr/>
            </w:pPr>
            <w:r>
              <w:rPr>
                <w:rStyle w:val="StrongEmphasis"/>
                <w:b w:val="false"/>
                <w:bCs w:val="false"/>
              </w:rPr>
              <w:t xml:space="preserve">1. In rooms where fresh meat is produced, worked on or stored and in areas and corridors through which fresh meat is transported: </w:t>
            </w:r>
          </w:p>
          <w:p>
            <w:pPr>
              <w:pStyle w:val="Normal"/>
              <w:spacing w:before="120" w:after="0"/>
              <w:rPr/>
            </w:pPr>
            <w:r>
              <w:rPr>
                <w:rStyle w:val="StrongEmphasis"/>
                <w:b w:val="false"/>
                <w:bCs w:val="false"/>
              </w:rPr>
              <w:t>seko a) – g) apakšp.</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rHeight w:val="90"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2limteksts"/>
              <w:tabs>
                <w:tab w:val="clear" w:pos="720"/>
              </w:tabs>
              <w:spacing w:before="120" w:after="0"/>
              <w:jc w:val="left"/>
              <w:rPr/>
            </w:pPr>
            <w:r>
              <w:rPr/>
              <w:t xml:space="preserve">14. Atvēsināšanas, saldēšanas un gaļas glabāšanas telpās sienas pārtikas produktu glabāšanas augstumā </w:t>
            </w:r>
            <w:r>
              <w:rPr>
                <w:u w:val="single"/>
              </w:rPr>
              <w:t>nokrāso ar ūdensizturīgu krāsu</w:t>
            </w:r>
            <w:r>
              <w:rPr/>
              <w:t>. Dzīvnieku pirmapstrādes telpās sienas nokrāso ne zemāk kā triju metru augstumā.</w:t>
            </w:r>
          </w:p>
          <w:p>
            <w:pPr>
              <w:pStyle w:val="2limteksts"/>
              <w:tabs>
                <w:tab w:val="clear" w:pos="720"/>
              </w:tabs>
              <w:spacing w:before="120" w:after="0"/>
              <w:jc w:val="left"/>
              <w:rPr/>
            </w:pPr>
            <w:r>
              <w:rPr>
                <w:i/>
                <w:iCs/>
                <w:u w:val="single"/>
              </w:rPr>
              <w:t>Komentārs:</w:t>
            </w:r>
            <w:r>
              <w:rPr>
                <w:i/>
                <w:iCs/>
              </w:rPr>
              <w:t xml:space="preserve"> …ir ar mazgājamu pārklājumu.</w:t>
            </w:r>
          </w:p>
          <w:p>
            <w:pPr>
              <w:pStyle w:val="2limteksts"/>
              <w:tabs>
                <w:tab w:val="clear" w:pos="720"/>
              </w:tabs>
              <w:spacing w:before="120" w:after="0"/>
              <w:jc w:val="left"/>
              <w:rPr>
                <w:i/>
                <w:i/>
                <w:iCs/>
                <w:u w:val="single"/>
              </w:rPr>
            </w:pPr>
            <w:r>
              <w:rPr>
                <w:i/>
                <w:iCs/>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4/433/EEC 1.pielikuma 1.daļas 1.punkts (b) </w:t>
            </w:r>
            <w:r>
              <w:rPr>
                <w:strike/>
              </w:rPr>
              <w:t>un 3.punkts;</w:t>
            </w:r>
          </w:p>
          <w:p>
            <w:pPr>
              <w:pStyle w:val="TextBody"/>
              <w:spacing w:before="120" w:after="0"/>
              <w:rPr>
                <w:color w:val="000000"/>
              </w:rPr>
            </w:pPr>
            <w:r>
              <w:rPr>
                <w:color w:val="000000"/>
              </w:rPr>
              <w:t>walls with washable coating</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Darba telpās ierīko roku un instrumentu mazgāšanas ierīces, kuras</w:t>
            </w:r>
            <w:r>
              <w:rPr>
                <w:u w:val="single"/>
              </w:rPr>
              <w:t xml:space="preserve"> darbināmas bez roku palīdzības</w:t>
            </w:r>
            <w:r>
              <w:rPr/>
              <w:t>. Roku mazgāšanas ierīces apgādā ar karstu un aukstu dzeramo ūdeni, dezinfekcijas un mazgāšanas līdzekļiem un higiēniskajiem vienreizējās lietošanas dvieļiem. Darba instrumentu dezinficēšanas ierīcēs karstā ūdens temperatūra nedrīkst būt zemāka par 82 °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2.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Pr>
              <w:t>abi teksti atšķiras ar to</w:t>
            </w:r>
            <w:r>
              <w:rPr>
                <w:rStyle w:val="StrongEmphasis"/>
                <w:b w:val="false"/>
                <w:bCs w:val="false"/>
              </w:rPr>
              <w:t>, ka I pielikuma 2.punkta a)apakšp. ir “Taps must not be hand-operable” un ĪI pielikuma 2.punkta b)apakšp. minētās ierīces ir  on the spot or in an adjacent room</w:t>
            </w:r>
          </w:p>
          <w:p>
            <w:pPr>
              <w:pStyle w:val="Normal"/>
              <w:spacing w:before="120" w:after="0"/>
              <w:rPr/>
            </w:pPr>
            <w:r>
              <w:rPr>
                <w:rStyle w:val="StrongEmphasis"/>
                <w:b w:val="false"/>
                <w:bCs w:val="false"/>
              </w:rPr>
              <w:t>?! uzmanību terminu atveidojumam:</w:t>
            </w:r>
          </w:p>
          <w:p>
            <w:pPr>
              <w:pStyle w:val="Normal"/>
              <w:spacing w:before="120" w:after="0"/>
              <w:rPr/>
            </w:pPr>
            <w:r>
              <w:rPr>
                <w:rStyle w:val="StrongEmphasis"/>
                <w:b w:val="false"/>
                <w:bCs w:val="false"/>
              </w:rPr>
              <w:t>running water</w:t>
            </w:r>
          </w:p>
          <w:p>
            <w:pPr>
              <w:pStyle w:val="Normal"/>
              <w:spacing w:before="120" w:after="0"/>
              <w:rPr/>
            </w:pPr>
            <w:r>
              <w:rPr>
                <w:rStyle w:val="StrongEmphasis"/>
                <w:b w:val="false"/>
                <w:bCs w:val="false"/>
              </w:rPr>
              <w:t>hygienic means of drying hand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2.</w:t>
            </w:r>
          </w:p>
          <w:p>
            <w:pPr>
              <w:pStyle w:val="Normal"/>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5.6. darba vietu tuvumā ierīko roku un instrumentu mazgāšanas iekārtas. Roku mazgāšanas iekārtas aprīko ar karstu un aukstu dzeramo ūdeni, mazgāšanas un dezinfekcijas līdzekļiem, higiēnas salvetēm vai higiēniskajiem vienreizējās lietošanas dvieļiem. Instrumentu dezinficēšanas ierīcēs (</w:t>
            </w:r>
            <w:r>
              <w:rPr>
                <w:rStyle w:val="StrongEmphasis"/>
                <w:b w:val="false"/>
                <w:bCs w:val="false"/>
                <w:u w:val="single"/>
              </w:rPr>
              <w:t>on the spot or in an adjacent room)</w:t>
            </w:r>
            <w:r>
              <w:rPr/>
              <w:t xml:space="preserve"> karstā ūdens temperatūra nedrīkst būt zemāka par 82 °C;</w:t>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Kautuvē lieto dzeramo ūdeni. Tehnisko ūdeni izmanto tvaika ražošanai, kā arī saldēšanas iekārtās, nodrošinot, lai tas nenonāktu saskarē ar gaļu vai iekārtām, kas paredzētas gaļas iegūšanai.</w:t>
            </w:r>
          </w:p>
          <w:p>
            <w:pPr>
              <w:pStyle w:val="Normal"/>
              <w:spacing w:before="120" w:after="0"/>
              <w:rPr/>
            </w:pPr>
            <w:r>
              <w:rPr>
                <w:i/>
                <w:iCs/>
                <w:u w:val="single"/>
              </w:rPr>
              <w:t xml:space="preserve">Komentārs: </w:t>
            </w:r>
            <w:r>
              <w:rPr>
                <w:i/>
                <w:iCs/>
              </w:rPr>
              <w:t>TTC tulkojums precīzāk atbilst direktīva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6.punkts un 7.punkts un 1.pielikuma 5.daļas 21.punkts</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Directive 80/778/EEC</w:t>
            </w:r>
          </w:p>
          <w:p>
            <w:pPr>
              <w:pStyle w:val="Normal"/>
              <w:spacing w:before="120" w:after="0"/>
              <w:rPr/>
            </w:pPr>
            <w:r>
              <w:rPr>
                <w:rStyle w:val="StrongEmphasis"/>
                <w:b w:val="false"/>
                <w:bCs w:val="false"/>
              </w:rPr>
              <w:t xml:space="preserve">6. …non-potable water supply is authorized in </w:t>
            </w:r>
            <w:r>
              <w:rPr>
                <w:rStyle w:val="StrongEmphasis"/>
                <w:b w:val="false"/>
                <w:bCs w:val="false"/>
                <w:u w:val="single"/>
              </w:rPr>
              <w:t>exceptional cases</w:t>
            </w:r>
            <w:r>
              <w:rPr>
                <w:rStyle w:val="StrongEmphasis"/>
                <w:b w:val="false"/>
                <w:bCs w:val="false"/>
              </w:rPr>
              <w:t xml:space="preserve"> for steam production, fire fighting and </w:t>
            </w:r>
            <w:r>
              <w:rPr>
                <w:rStyle w:val="StrongEmphasis"/>
                <w:b w:val="false"/>
                <w:bCs w:val="false"/>
                <w:u w:val="single"/>
              </w:rPr>
              <w:t>cooling of refrigeration equipment</w:t>
            </w:r>
            <w:r>
              <w:rPr>
                <w:rStyle w:val="StrongEmphasis"/>
                <w:b w:val="false"/>
                <w:bCs w:val="false"/>
              </w:rPr>
              <w:t xml:space="preserve">, provided that the pipes installed for this purpose </w:t>
            </w:r>
            <w:r>
              <w:rPr>
                <w:rStyle w:val="StrongEmphasis"/>
                <w:b w:val="false"/>
                <w:bCs w:val="false"/>
                <w:u w:val="single"/>
              </w:rPr>
              <w:t>preclude the use of water for other purposes</w:t>
            </w:r>
            <w:r>
              <w:rPr>
                <w:rStyle w:val="StrongEmphasis"/>
                <w:b w:val="false"/>
                <w:bCs w:val="false"/>
              </w:rPr>
              <w:t xml:space="preserve"> and present no risk of contamination…..pipes must be</w:t>
            </w:r>
            <w:r>
              <w:rPr>
                <w:rStyle w:val="StrongEmphasis"/>
                <w:b w:val="false"/>
                <w:bCs w:val="false"/>
                <w:u w:val="single"/>
              </w:rPr>
              <w:t xml:space="preserve"> clearly distinguished</w:t>
            </w:r>
            <w:r>
              <w:rPr>
                <w:rStyle w:val="StrongEmphasis"/>
                <w:b w:val="false"/>
                <w:bCs w:val="false"/>
              </w:rPr>
              <w:t xml:space="preserve">… </w:t>
            </w:r>
          </w:p>
          <w:p>
            <w:pPr>
              <w:pStyle w:val="Normal"/>
              <w:spacing w:before="120" w:after="0"/>
              <w:rPr>
                <w:rStyle w:val="StrongEmphasis"/>
                <w:b w:val="false"/>
                <w:b w:val="false"/>
                <w:bCs w:val="false"/>
              </w:rPr>
            </w:pPr>
            <w:r>
              <w:rPr>
                <w:rStyle w:val="StrongEmphasis"/>
                <w:b w:val="false"/>
                <w:bCs w:val="false"/>
              </w:rPr>
              <w:t>Skat. TTC tulkojumu:</w:t>
            </w:r>
            <w:r>
              <w:rPr>
                <w:rStyle w:val="FootnoteCharacters"/>
                <w:rStyle w:val="FootnoteAnchor"/>
              </w:rPr>
              <w:footnoteReference w:id="2"/>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51. Kautuvē izmanto dzeramā ūdens prasībām atbilstošu ūdeni. Tehnisko ūdeni iz manto tvaika ražošanai, saldēšanas iekārtās un uguns dzēšanai, nodrošinot cauruļu marķējumu un nepieļaujot tehniskā ūdens saskari ar gaļu.</w:t>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Tehniskā ūdens cauruļu un krānu sistēmu ierīko atsevišķi no dzeramā ūdens cauruļu un krānu sistēmas un nokrāso atšķirīgā krās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6.punkts</w:t>
            </w:r>
            <w:r>
              <w:rPr>
                <w:strike/>
              </w:rPr>
              <w:t xml:space="preserve"> un 7.punkts </w:t>
            </w:r>
            <w:r>
              <w:rPr/>
              <w:t>un 1.pielikuma 5.daļas 21.punkts</w:t>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7. an adequate supply of hot potable water …Dir 80/778/EE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7.</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Kautuvē ir karsts dzeramais ūdens un notekūdeņu savākšanas sistēma.</w:t>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8. liquid and solid disposal sustems which meat hyg.reg.</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8. a system for the hyg. diposal of waste water</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Kautuves telpās grīdai jābūt ūdensnecaurlaidīgai, viegli mazgājamai, dezinficējamai un izturīgai pret puvum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4/433/EEC 1.pielikuma 1.daļas 1.punkts (a) </w:t>
            </w:r>
            <w:r>
              <w:rPr>
                <w:strike/>
              </w:rPr>
              <w:t>un 3.punkts</w:t>
            </w:r>
          </w:p>
          <w:p>
            <w:pPr>
              <w:pStyle w:val="Normal"/>
              <w:spacing w:before="120" w:after="0"/>
              <w:rPr>
                <w:strike/>
              </w:rPr>
            </w:pPr>
            <w:r>
              <w:rPr>
                <w:strik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aterproof flooring which is easy to clean and disinfect, rootproof and laid in such a way as to facilitate the draining of water: the water must be channelled towards drains fitted with gratings and traps to prevent odours</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1.(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5.1. ir ūdensnecaurlaidīga, pret pūšanu izturīga, viegli mazgājama un dezinficējama grīda, kurai ir notece uz kanalizācijas sistēmu. Grīdā ierīko ar režģi pārklātas notekūdeņu savākšanas lūkas un vārstus, kas novērš smakas iekļūšanu telpā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Telpās, kur kauj dzīvniekus, iegūst gaļu vai veic procedūras ar ūdeni, ierīko kanalizācijas sistēmu. Grīdā ierīko ar režģi pārklātas notekūdeņu savākšanas lūkas un vārstus, kas novērš smakas nokļūšanu telpās. Kanalizācijas sistēmu atļauts neierīkot atvēsināšanas, saldēšanas, blakusproduktu iepakošanas telpās un koridor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1.punkts un 3.punkts</w:t>
            </w:r>
          </w:p>
          <w:p>
            <w:pPr>
              <w:pStyle w:val="Normal"/>
              <w:spacing w:before="120" w:after="0"/>
              <w:rPr/>
            </w:pPr>
            <w:r>
              <w:rPr/>
              <w:t xml:space="preserve">Howevwer, in the case of rooms reffered to: </w:t>
            </w:r>
          </w:p>
          <w:p>
            <w:pPr>
              <w:pStyle w:val="Normal"/>
              <w:spacing w:before="120" w:after="0"/>
              <w:ind w:left="79" w:hanging="0"/>
              <w:rPr/>
            </w:pPr>
            <w:r>
              <w:rPr/>
              <w:t xml:space="preserve">in point 14 (d) and (f) of Chapter II </w:t>
            </w:r>
            <w:r>
              <w:rPr>
                <w:i/>
                <w:iCs/>
                <w:u w:val="single"/>
              </w:rPr>
              <w:t>(kautuvēm atsevišķa vieta blakusproduktu pakošanai un atvēsināšanas vai saldēšanas telpa)</w:t>
            </w:r>
            <w:r>
              <w:rPr/>
              <w:t xml:space="preserve">, ... </w:t>
            </w:r>
            <w:r>
              <w:rPr>
                <w:rStyle w:val="StrongEmphasis"/>
                <w:b w:val="false"/>
                <w:bCs w:val="false"/>
              </w:rPr>
              <w:t>channelling the water towards drains fitted with gratings and traps is not required</w:t>
            </w:r>
            <w:r>
              <w:rPr/>
              <w:t>...</w:t>
            </w:r>
            <w:r>
              <w:rPr>
                <w:rStyle w:val="StrongEmphasis"/>
                <w:b w:val="false"/>
                <w:bCs w:val="false"/>
              </w:rPr>
              <w:t>;</w:t>
            </w:r>
          </w:p>
          <w:p>
            <w:pPr>
              <w:pStyle w:val="Normal"/>
              <w:spacing w:before="120" w:after="0"/>
              <w:rPr/>
            </w:pPr>
            <w:r>
              <w:rPr>
                <w:rStyle w:val="StrongEmphasis"/>
                <w:b w:val="false"/>
                <w:bCs w:val="false"/>
              </w:rPr>
              <w:t>... in areas and corridors through which fresh meat is transported, watwrproof and rootproof flooring is sufficien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Kautuvē izmanto izolācijas materiālus, kas neuzsūc smaku un ir izturīgi pret puvum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4/433/EEC 1.pielikuma 1.daļas 1.punkts </w:t>
            </w:r>
            <w:r>
              <w:rPr>
                <w:rStyle w:val="StrongEmphasis"/>
                <w:b w:val="false"/>
                <w:bCs w:val="false"/>
              </w:rPr>
              <w:t>(d)</w:t>
            </w:r>
            <w:r>
              <w:rPr/>
              <w:t xml:space="preserve"> </w:t>
            </w:r>
            <w:r>
              <w:rPr>
                <w:strike/>
              </w:rPr>
              <w:t>un 3.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bCs w:val="false"/>
              </w:rPr>
              <w:t>Teksts atbilst</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1.(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6. Kautuvē izmanto pret pūšanu izturīgus un smaku neuzsūcošus izolācijas un apdares materiālus.</w:t>
            </w:r>
          </w:p>
        </w:tc>
      </w:tr>
      <w:tr>
        <w:trPr>
          <w:trHeight w:val="1053"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Kautuves telpas pasargā no grauzēju un insektu iekļūšanas un savairošanā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1.punkts un 3.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 Darba instrumenti un kautuves aprīkojums (gaļas sadalīšanas galdi, galdi, kas aprīkoti ar īpašām virsmām gaļas atdalīšanai un griešanai, gaļas glabāšanas konteineri, konveijera lentes, ripzāģi un tvertnes) ir izgatavots no nerūsējoša materiāla, kas nebojā gaļu un ir viegli mazgājams un dezinficējams. </w:t>
            </w:r>
          </w:p>
          <w:p>
            <w:pPr>
              <w:pStyle w:val="Normal"/>
              <w:spacing w:before="120" w:after="0"/>
              <w:rPr/>
            </w:pPr>
            <w:r>
              <w:rPr>
                <w:i/>
                <w:iCs/>
                <w:u w:val="single"/>
              </w:rPr>
              <w:t xml:space="preserve">Komentārs: </w:t>
            </w:r>
            <w:r>
              <w:rPr>
                <w:i/>
                <w:iCs/>
              </w:rPr>
              <w:t>nav iekļauts:</w:t>
            </w:r>
          </w:p>
          <w:p>
            <w:pPr>
              <w:pStyle w:val="Normal"/>
              <w:spacing w:before="120" w:after="0"/>
              <w:rPr>
                <w:i/>
                <w:i/>
                <w:iCs/>
              </w:rPr>
            </w:pPr>
            <w:r>
              <w:rPr>
                <w:i/>
                <w:iCs/>
              </w:rPr>
              <w:t>Virsmām, kurām ir vai ir iespējama to saskare ar gaļu, metinājuma un savienojumu vietas ir nolīdzinātas</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t>64/433/EEC 1.pielikuma 1.daļas 4 (a) punkts</w:t>
            </w:r>
          </w:p>
          <w:p>
            <w:pPr>
              <w:pStyle w:val="Autors"/>
              <w:spacing w:before="120" w:after="0"/>
              <w:rPr/>
            </w:pPr>
            <w:r>
              <w:rPr/>
            </w:r>
          </w:p>
          <w:p>
            <w:pPr>
              <w:pStyle w:val="Autors"/>
              <w:spacing w:before="120" w:after="0"/>
              <w:rPr/>
            </w:pPr>
            <w:r>
              <w:rPr/>
            </w:r>
          </w:p>
          <w:p>
            <w:pPr>
              <w:pStyle w:val="Autors"/>
              <w:spacing w:before="120" w:after="0"/>
              <w:rPr/>
            </w:pPr>
            <w:r>
              <w:rPr/>
            </w:r>
          </w:p>
          <w:p>
            <w:pPr>
              <w:pStyle w:val="Autors"/>
              <w:spacing w:before="120" w:after="0"/>
              <w:rPr/>
            </w:pPr>
            <w:r>
              <w:rPr/>
            </w:r>
          </w:p>
          <w:p>
            <w:pPr>
              <w:pStyle w:val="Autors"/>
              <w:spacing w:before="120" w:after="0"/>
              <w:rPr/>
            </w:pPr>
            <w:r>
              <w:rPr/>
            </w:r>
          </w:p>
          <w:p>
            <w:pPr>
              <w:pStyle w:val="Normal"/>
              <w:spacing w:before="120" w:after="0"/>
              <w:rPr/>
            </w:pPr>
            <w:r>
              <w:rPr/>
              <w:t xml:space="preserve">..Surfaces, coming into, or capable of coming into, contact with meat, including welds and joins, must be maintained smooth.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r>
              <w:rPr>
                <w:rStyle w:val="StrongEmphasis"/>
                <w:b w:val="false"/>
                <w:bCs w:val="false"/>
              </w:rPr>
              <w:t>material not liable to taint meat….</w:t>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Normal"/>
              <w:spacing w:before="120" w:after="0"/>
              <w:rPr>
                <w:rStyle w:val="StrongEmphasis"/>
                <w:b w:val="false"/>
                <w:b w:val="false"/>
                <w:bCs w:val="false"/>
              </w:rPr>
            </w:pPr>
            <w:r>
              <w:rPr/>
            </w:r>
          </w:p>
          <w:p>
            <w:pPr>
              <w:pStyle w:val="Autors"/>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r>
              <w:rPr>
                <w:rStyle w:val="StrongEmphasis"/>
                <w:b w:val="false"/>
                <w:bCs w:val="false"/>
              </w:rPr>
              <w:t>The use of wood is forbidde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7. Instrumenti un darba aprīkojums (gaļas sadalīšanas galdi, galdi, kas aprīkoti ar īpašām virsmām gaļas atdalīšanai un griešanai, gaļas glabāšanas konteineri, konveijera lentes un ripzāģi) ir izgatavoti no viegli mazgājama un dezinficējama, nerūsējoša </w:t>
            </w:r>
            <w:r>
              <w:rPr>
                <w:u w:val="single"/>
              </w:rPr>
              <w:t xml:space="preserve">materiāla, kas nebojā un nerada nevēlamas pārmaiņas gaļā (kuru dēļ gaļa jāiznīcina). </w:t>
            </w:r>
          </w:p>
          <w:p>
            <w:pPr>
              <w:pStyle w:val="Normal"/>
              <w:spacing w:before="120" w:after="0"/>
              <w:rPr/>
            </w:pPr>
            <w:r>
              <w:rPr/>
              <w:t>Kokmateriālus izmantot šo priekšmetu izgatavošanā aizliegts.</w:t>
            </w:r>
          </w:p>
          <w:p>
            <w:pPr>
              <w:pStyle w:val="Normal"/>
              <w:spacing w:before="120" w:after="0"/>
              <w:rPr>
                <w:rStyle w:val="StrongEmphasis"/>
                <w:b w:val="false"/>
                <w:b w:val="false"/>
                <w:bCs w:val="false"/>
                <w:i/>
                <w:i/>
                <w:iCs/>
              </w:rPr>
            </w:pPr>
            <w:r>
              <w:rPr>
                <w:i/>
                <w:iCs/>
                <w:u w:val="single"/>
              </w:rPr>
              <w:t>Komentārs</w:t>
            </w:r>
            <w:r>
              <w:rPr>
                <w:i/>
                <w:iCs/>
              </w:rPr>
              <w:t>: lieks teksts – kuru dēļ gaļa jāiznīcina</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Gaļas glabāšanas konteinerus vai tvertnes, kurām nav atbalsta vai pārvietošanas ierīces, nedrīkst novietot uz grīdas. Gaļas glabāšanas konteineriem vai tvertnēm nedrīkst būt tieša saskare ar sienā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4 (b) punkts un 1.pielikuma 5.daļas 20.punkts</w:t>
            </w:r>
          </w:p>
          <w:p>
            <w:pPr>
              <w:pStyle w:val="Normal"/>
              <w:spacing w:before="120" w:after="0"/>
              <w:rPr/>
            </w:pPr>
            <w:r>
              <w:rPr>
                <w:rStyle w:val="StrongEmphasis"/>
                <w:b w:val="false"/>
                <w:bCs w:val="false"/>
              </w:rPr>
              <w:t>V.20. Meat and meat containers shall not come into direct contact with the ground. (arī mazj.)</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uzņēmumos jābūt:</w:t>
            </w:r>
          </w:p>
          <w:p>
            <w:pPr>
              <w:pStyle w:val="Normal"/>
              <w:spacing w:before="120" w:after="0"/>
              <w:rPr/>
            </w:pPr>
            <w:r>
              <w:rPr>
                <w:rStyle w:val="StrongEmphasis"/>
                <w:b w:val="false"/>
                <w:bCs w:val="false"/>
              </w:rPr>
              <w:t>4.(b) corrosian-resistant fittings and equipment meeting hyg.req. for: -meat handling, - storing meat containers, in such a way….direct contact with the floor or walls</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4.(b)</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48. Gaļas glabāšanas konteinerus vai tvertnes, kurām nav atbalsta vai pārvietošanas ierīces, nedrīkst novietot uz grīdas. Gaļas glabāšanas konteineriem vai tvertnēm nedrīkst būt tieša saskare ar sienām.</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4. Cilvēku uzturā neizmantojamas gaļas vai atkritumu savākšanai un glabāšanai kautuves telpās ierīko vienu no šādām sistēmām:</w:t>
            </w:r>
          </w:p>
          <w:p>
            <w:pPr>
              <w:pStyle w:val="Normal"/>
              <w:spacing w:before="120" w:after="0"/>
              <w:rPr>
                <w:b/>
                <w:b/>
                <w:bCs/>
              </w:rPr>
            </w:pPr>
            <w:r>
              <w:rPr>
                <w:i/>
                <w:iCs/>
                <w:u w:val="single"/>
              </w:rPr>
              <w:t>Komentārs:</w:t>
            </w:r>
            <w:r>
              <w:rPr>
                <w:i/>
                <w:iCs/>
              </w:rPr>
              <w:t xml:space="preserve"> direktīva šīs prasības uzstāda cilvēku uzturā neizmantojamai gaļai, nevis atkritumiem, jo neizmantojamo gaļu, ja to šķiro, atsevišķi nodalot riska materiālu, var izmantot biogāzes ražošanai,kažokzvēru barībai vai  mīļdzīvnieku (pets) barības ražošanai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4 (d)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1. noslēdzamus konteinerus, kurus iztukšo un to saturu iznīcina vai nosūta iznīcināšanai darba dienas beigās;</w:t>
            </w:r>
          </w:p>
          <w:p>
            <w:pPr>
              <w:pStyle w:val="Normal"/>
              <w:spacing w:before="120" w:after="0"/>
              <w:rPr/>
            </w:pPr>
            <w:r>
              <w:rPr>
                <w:i/>
                <w:iCs/>
                <w:u w:val="single"/>
              </w:rPr>
              <w:t>Komentārs:</w:t>
            </w:r>
            <w:r>
              <w:rPr>
                <w:i/>
                <w:iCs/>
              </w:rPr>
              <w:t xml:space="preserve"> šādu gaļu </w:t>
            </w:r>
            <w:r>
              <w:rPr>
                <w:b/>
                <w:bCs/>
                <w:i/>
                <w:iCs/>
                <w:u w:val="single"/>
              </w:rPr>
              <w:t>aizvāc vai iznīcina</w:t>
            </w:r>
            <w:r>
              <w:rPr>
                <w:i/>
                <w:iCs/>
              </w:rPr>
              <w:t xml:space="preserve"> katras darba dienas beigā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p>
            <w:pPr>
              <w:pStyle w:val="Autors"/>
              <w:spacing w:before="120" w:after="0"/>
              <w:rPr/>
            </w:pPr>
            <w:r>
              <w:rPr>
                <w:rStyle w:val="StrongEmphasis"/>
                <w:b w:val="false"/>
                <w:bCs w:val="false"/>
              </w:rPr>
              <w:t>…</w:t>
            </w:r>
            <w:r>
              <w:rPr>
                <w:rStyle w:val="StrongEmphasis"/>
                <w:b w:val="false"/>
                <w:bCs w:val="false"/>
              </w:rPr>
              <w:t>container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special watertight non-corodible containers, with lids and fasteners to prevent unauthorized persons from removing things from them, for keeping meat not intended for human consump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4.(c)</w:t>
            </w:r>
          </w:p>
          <w:p>
            <w:pPr>
              <w:pStyle w:val="Normal"/>
              <w:spacing w:before="120" w:after="0"/>
              <w:rPr/>
            </w:pPr>
            <w:r>
              <w:rPr>
                <w:rStyle w:val="StrongEmphasis"/>
                <w:b w:val="false"/>
                <w:bCs w:val="false"/>
              </w:rPr>
              <w:t>such meat must be removed or destroyed at the end of each working da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9. Kautuvē jābūt ūdensizturīgiem un nerūsējošiem noslēdzamiem konteineriem, kas paredzēti cilvēku uzturā neizmantojamu produktu glabāšanai. Konteineru saturu un cilvēku uzturā neizmantojamus produktus </w:t>
            </w:r>
            <w:r>
              <w:rPr>
                <w:u w:val="single"/>
              </w:rPr>
              <w:t>iznīcina</w:t>
            </w:r>
            <w:r>
              <w:rPr/>
              <w:t xml:space="preserve"> katras darba dienas beigās.</w:t>
            </w:r>
          </w:p>
          <w:p>
            <w:pPr>
              <w:pStyle w:val="Normal"/>
              <w:spacing w:before="120" w:after="0"/>
              <w:rPr>
                <w:rStyle w:val="StrongEmphasis"/>
                <w:b w:val="false"/>
                <w:b w:val="false"/>
                <w:bCs w:val="false"/>
                <w:i/>
                <w:i/>
                <w:iCs/>
              </w:rPr>
            </w:pPr>
            <w:r>
              <w:rPr>
                <w:i/>
                <w:iCs/>
                <w:u w:val="single"/>
              </w:rPr>
              <w:t>Komentārs:</w:t>
            </w:r>
            <w:r>
              <w:rPr>
                <w:i/>
                <w:iCs/>
              </w:rPr>
              <w:t xml:space="preserve"> šādu gaļu </w:t>
            </w:r>
            <w:r>
              <w:rPr>
                <w:b/>
                <w:bCs/>
                <w:i/>
                <w:iCs/>
                <w:u w:val="single"/>
              </w:rPr>
              <w:t>aizvāc vai iznīcina</w:t>
            </w:r>
            <w:r>
              <w:rPr>
                <w:i/>
                <w:iCs/>
              </w:rPr>
              <w:t xml:space="preserve"> katras darba dienas beigā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2. atsevišķu telpu minēto produktu glabāšanai, ja tie netiek iznīcināti vai aizvesti darba dienas beigās;</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or a locable room….if the meat is not removed or destroyed at the end of each working day</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3. produktu novadīšanas cauruļvadu sistēmu, kuru aprīko tā, lai nepiesārņotu gaļu.</w:t>
            </w:r>
          </w:p>
        </w:tc>
        <w:tc>
          <w:tcPr>
            <w:tcW w:w="2431" w:type="dxa"/>
            <w:tcBorders>
              <w:top w:val="single" w:sz="4" w:space="0" w:color="000000"/>
              <w:left w:val="single" w:sz="4" w:space="0" w:color="000000"/>
              <w:bottom w:val="single" w:sz="4" w:space="0" w:color="000000"/>
              <w:right w:val="single" w:sz="4" w:space="0" w:color="000000"/>
            </w:tcBorders>
          </w:tcPr>
          <w:p>
            <w:pPr>
              <w:pStyle w:val="Autors"/>
              <w:snapToGrid w:val="false"/>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25. Kautuvē ierīk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4 (c un e) 13.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1. </w:t>
            </w:r>
            <w:r>
              <w:rPr>
                <w:u w:val="single"/>
              </w:rPr>
              <w:t xml:space="preserve">dzīvnieku pieņemšanas </w:t>
            </w:r>
            <w:r>
              <w:rPr/>
              <w:t>un gaļas nosūtīšanas vietas. Gaļas nosūtīšanas vietas aprīko tā, lai nepieļautu gaļas piesārņošanu iekraušanas laikā;</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 xml:space="preserve">4.(c) facilities, including suitably laid out and equipped reception and marshalling areas, for the hyg. handling and protection of meat during loading </w:t>
            </w:r>
            <w:r>
              <w:rPr>
                <w:rStyle w:val="StrongEmphasis"/>
                <w:b w:val="false"/>
                <w:bCs w:val="false"/>
                <w:u w:val="single"/>
              </w:rPr>
              <w:t>and unloading</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2. </w:t>
            </w:r>
            <w:r>
              <w:rPr>
                <w:u w:val="single"/>
              </w:rPr>
              <w:t>telpu</w:t>
            </w:r>
            <w:r>
              <w:rPr/>
              <w:t xml:space="preserve"> iesaiņojuma un iepakojuma materiāla glabāšanai, ja kautuvē iesaiņo un iepako gaļ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w:t>
            </w:r>
          </w:p>
          <w:p>
            <w:pPr>
              <w:pStyle w:val="Normal"/>
              <w:spacing w:before="120" w:after="0"/>
              <w:rPr>
                <w:u w:val="single"/>
              </w:rPr>
            </w:pPr>
            <w:r>
              <w:rPr>
                <w:u w:val="single"/>
              </w:rPr>
              <w:t>faciliti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 aizslēdzamu telpu vai skapi dezinfekcijas, dezinsekcijas un deratizācijas līdzekļu glabāšanai.</w:t>
            </w:r>
          </w:p>
          <w:p>
            <w:pPr>
              <w:pStyle w:val="Normal"/>
              <w:spacing w:before="120" w:after="0"/>
              <w:rPr/>
            </w:pPr>
            <w:r>
              <w:rPr>
                <w:i/>
                <w:iCs/>
                <w:u w:val="single"/>
              </w:rPr>
              <w:t>Komentārs:</w:t>
            </w:r>
            <w:r>
              <w:rPr>
                <w:i/>
                <w:iCs/>
              </w:rPr>
              <w:t xml:space="preserve"> tīrīšanas un dezinfekcijas līdzekļu un līdzīgu vielu uzglabāšana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a room or a secure place…</w:t>
            </w:r>
            <w:r>
              <w:rPr>
                <w:u w:val="single"/>
              </w:rPr>
              <w:t>detergents</w:t>
            </w:r>
            <w:r>
              <w:rPr/>
              <w:t>, disinfectants and similar subs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Kautuves atvēsināšanas un saldēšanas telpās ierīko iekārtas, kas nodrošina glabāšanas režīmam atbilstošu temperatūru. Saldēšanas iekārtas aprīko ar drenāžas sistēmu, lai nepieļautu tehniskā ūdens vai ūdens kondensāta nokļūšanu gaļas tuvumā un tās piesārņošan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5.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refrigeration equipment to keep internal tem. of the meat at the levels required by this Dir. This equipm. must include system for draining off water of condensation without any possibility of contam. of the mea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50. Kautuvi aprīko ar saldēšanas iekārtām, lai nodrošinātu normatīvajos aktos noteikto gaļas glabāšanas režīmu. Saldēšanas iekārtas aprīko ar drenāžas sistēmu, lai nepieļautu tehniskā ūdens vai ūdens kondensāta nokļūšanu gaļas tuvumā un tās piesārņošanu.</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7. Kautuvē iekārto sanitāro mezglu (dušu vai </w:t>
            </w:r>
            <w:r>
              <w:rPr>
                <w:u w:val="single"/>
              </w:rPr>
              <w:t>vannas telpu,</w:t>
            </w:r>
            <w:r>
              <w:rPr/>
              <w:t xml:space="preserve"> tualeti, ģērbtuvi) ar gludām, mazgājamām un ūdensnecaurlaidīgām sienām un grīdām. No sanitārā mezgla nav tiešas izejas uz telpām, kur veic darbības ar gaļu. Sanitāro mezglu apgādā ar aukstu un karstu dzeramo ūdeni, higiēnas līdzekļiem roku mazgāšanai un dezinfekcijai un higiēniskajiem vienreizējās lietošanas dvieļiem. Ūdens padeves mehānismam jābūt darbināmam bez roku palīdzības.</w:t>
            </w:r>
          </w:p>
          <w:p>
            <w:pPr>
              <w:pStyle w:val="Normal"/>
              <w:spacing w:before="120" w:after="0"/>
              <w:rPr/>
            </w:pPr>
            <w:r>
              <w:rPr>
                <w:i/>
                <w:iCs/>
                <w:u w:val="single"/>
              </w:rPr>
              <w:t>Komentārs:</w:t>
            </w:r>
            <w:r>
              <w:rPr>
                <w:i/>
                <w:iCs/>
              </w:rPr>
              <w:t xml:space="preserve"> higiēnas apsvērumu dēļ uzņēmumā vannu izmantot nav iespējams, jo tad jānodrošina dezinfekcija pēc katra cilvēka.</w:t>
            </w:r>
          </w:p>
          <w:p>
            <w:pPr>
              <w:pStyle w:val="Normal"/>
              <w:spacing w:before="120" w:after="0"/>
              <w:rPr>
                <w:b/>
                <w:b/>
                <w:bCs/>
                <w:i/>
                <w:i/>
                <w:iCs/>
                <w:u w:val="single"/>
              </w:rPr>
            </w:pPr>
            <w:r>
              <w:rPr>
                <w:b/>
                <w:bCs/>
                <w:i/>
                <w:iCs/>
                <w:u w:val="single"/>
              </w:rPr>
              <w:t>Washbasin ir izliet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11.punkts</w:t>
            </w:r>
          </w:p>
          <w:p>
            <w:pPr>
              <w:pStyle w:val="Normal"/>
              <w:spacing w:before="120" w:after="0"/>
              <w:rPr/>
            </w:pPr>
            <w:r>
              <w:rPr/>
              <w:t>an adequate number of changing rooms with smooth, waterproof, washable walls and floors, showers… so equipped as to protect the clean parts of the build. from contam.</w:t>
            </w:r>
          </w:p>
          <w:p>
            <w:pPr>
              <w:pStyle w:val="Normal"/>
              <w:spacing w:before="120" w:after="0"/>
              <w:rPr/>
            </w:pPr>
            <w:r>
              <w:rPr/>
              <w:t>Showers are unnecessary in cold stores receiving and shipping hyg. wrapped fresh meat only. washbasins taps must not be hand-operable or arm operable. There must be a sufficient number of such washbasin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ash basins</w:t>
            </w:r>
          </w:p>
          <w:p>
            <w:pPr>
              <w:pStyle w:val="Normal"/>
              <w:spacing w:before="120" w:after="0"/>
              <w:rPr/>
            </w:pPr>
            <w:r>
              <w:rPr>
                <w:rStyle w:val="StrongEmphasis"/>
                <w:b w:val="false"/>
                <w:bCs w:val="false"/>
              </w:rPr>
              <w:t>flush lavatores</w:t>
            </w:r>
          </w:p>
          <w:p>
            <w:pPr>
              <w:pStyle w:val="Autors"/>
              <w:spacing w:before="120" w:after="0"/>
              <w:rPr/>
            </w:pPr>
            <w:r>
              <w:rPr>
                <w:rStyle w:val="StrongEmphasis"/>
                <w:b w:val="false"/>
                <w:bCs w:val="false"/>
              </w:rPr>
              <w:t>Lav. must not open directly…</w:t>
            </w:r>
          </w:p>
          <w:p>
            <w:pPr>
              <w:pStyle w:val="Normal"/>
              <w:spacing w:before="120" w:after="0"/>
              <w:rPr/>
            </w:pPr>
            <w:r>
              <w:rPr>
                <w:rStyle w:val="StrongEmphasis"/>
                <w:b w:val="false"/>
                <w:bCs w:val="false"/>
              </w:rPr>
              <w:t>Wash basins must have hot and cold running water., materials for cleaning and disinfecting the hands and hygienic means of drying hands.</w:t>
            </w:r>
          </w:p>
          <w:p>
            <w:pPr>
              <w:pStyle w:val="Normal"/>
              <w:spacing w:before="120" w:after="0"/>
              <w:rPr/>
            </w:pPr>
            <w:r>
              <w:rPr>
                <w:rStyle w:val="StrongEmphasis"/>
                <w:b w:val="false"/>
                <w:bCs w:val="false"/>
              </w:rPr>
              <w:t>washbasin must be near the lavatory</w:t>
            </w:r>
          </w:p>
          <w:p>
            <w:pPr>
              <w:pStyle w:val="Normal"/>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9.</w:t>
            </w:r>
          </w:p>
          <w:p>
            <w:pPr>
              <w:pStyle w:val="Normal"/>
              <w:spacing w:before="120" w:after="0"/>
              <w:rPr/>
            </w:pPr>
            <w:r>
              <w:rPr>
                <w:rStyle w:val="StrongEmphasis"/>
                <w:b w:val="false"/>
                <w:bCs w:val="false"/>
              </w:rPr>
              <w:t>at least on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Kautuves telpās iekārto sanitāro mezglu (tualeti, dušu vai vannas istabu). No sanitārā mezgla nav tiešas izejas uz telpām, kurās veic darbības ar gaļu. Sanitārajā mezglā jābūt karstam un aukstam dzeramajam ūdenim, roku mazgāšanas un dezinfekcijas līdzekļiem un higiēniskajiem vienreizējās lietošanas dvieļiem.</w:t>
            </w:r>
          </w:p>
          <w:p>
            <w:pPr>
              <w:pStyle w:val="Normal"/>
              <w:spacing w:before="120" w:after="0"/>
              <w:rPr/>
            </w:pPr>
            <w:r>
              <w:rPr/>
            </w:r>
          </w:p>
          <w:p>
            <w:pPr>
              <w:pStyle w:val="Normal"/>
              <w:spacing w:before="120" w:after="0"/>
              <w:rPr/>
            </w:pPr>
            <w:r>
              <w:rPr>
                <w:i/>
                <w:iCs/>
                <w:u w:val="single"/>
              </w:rPr>
              <w:t xml:space="preserve">Komentārs: </w:t>
            </w:r>
            <w:r>
              <w:rPr>
                <w:i/>
                <w:iCs/>
              </w:rPr>
              <w:t>direktīvas prasība ir vismaz viena izlietne mazjaudas kautuvē, bet nevis vannas istaba, kuru higiēnas apsvērumu dēļ izmantot nav iespējams, jo tad jānodrošina dezinfekcija pēc katra cilvēka.</w:t>
            </w:r>
          </w:p>
          <w:p>
            <w:pPr>
              <w:pStyle w:val="Normal"/>
              <w:spacing w:before="120" w:after="0"/>
              <w:rPr>
                <w:rStyle w:val="StrongEmphasis"/>
                <w:b w:val="false"/>
                <w:b w:val="false"/>
                <w:bCs w:val="false"/>
              </w:rPr>
            </w:pPr>
            <w:r>
              <w:rPr>
                <w:b/>
                <w:bCs/>
                <w:i/>
                <w:iCs/>
                <w:u w:val="single"/>
              </w:rPr>
              <w:t>Washbasin ir izlietne</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Kautuves teritorijā iekārto laukumu vai nojumi to transportlīdzekļu mazgāšanai un dezinfekcijai, ar kuriem pārvadā gaļu, kā arī atsevišķu vietu to transportlīdzekļu mazgāšanai un dezinfekcijai, ar kuriem pārvadā dzīvniekus. Ja transportlīdzekļus mazgā un dezinficē citā Pārtikas un veterinārā dienesta uzraudzībā un kontrolē esošā uzņēmumā, šādus laukumus vai nojumes neierīk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12.punkts</w:t>
            </w:r>
          </w:p>
          <w:p>
            <w:pPr>
              <w:pStyle w:val="Normal"/>
              <w:spacing w:before="120" w:after="0"/>
              <w:rPr/>
            </w:pPr>
            <w:r>
              <w:rPr/>
              <w:t>except in the case of cold stores receiving and shipping hyg. packed fresh meat only.</w:t>
            </w:r>
          </w:p>
          <w:p>
            <w:pPr>
              <w:pStyle w:val="Normal"/>
              <w:spacing w:before="120" w:after="0"/>
              <w:rPr/>
            </w:pPr>
            <w:r>
              <w:rPr/>
              <w:t>at officially authorized faciliti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u w:val="single"/>
              </w:rPr>
              <w:t>Komentārs:</w:t>
            </w:r>
            <w:r>
              <w:rPr>
                <w:b/>
                <w:bCs/>
                <w:i/>
                <w:iCs/>
              </w:rPr>
              <w:t xml:space="preserve"> Precizēt noteikumu 43.2 punkt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 an adequately equipped locable room for the exclusive use of the veterinary service; or, in the case of stores reffered to in point 17 Chapter IV </w:t>
            </w:r>
            <w:r>
              <w:rPr>
                <w:i/>
                <w:iCs/>
              </w:rPr>
              <w:t>(atdzesēšanas un saldēšanas telpas gaļas uzglabāšanai temperatūrā ne augstākā par -12ºC</w:t>
            </w:r>
            <w:r>
              <w:rPr/>
              <w:t>), suitable faciliti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rHeight w:val="1927"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i/>
                <w:iCs/>
                <w:u w:val="single"/>
              </w:rPr>
              <w:t>Komentārs:</w:t>
            </w:r>
            <w:r>
              <w:rPr>
                <w:b/>
                <w:bCs/>
                <w:i/>
                <w:iCs/>
              </w:rPr>
              <w:t xml:space="preserve"> Precizēt noteikumu 43.2 punkt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facilities enabling the veterinary inspections provided for in this Dir. to be carried out efficiently at any tim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1limvirsr"/>
              <w:keepNext w:val="false"/>
              <w:keepLines w:val="false"/>
              <w:numPr>
                <w:ilvl w:val="0"/>
                <w:numId w:val="0"/>
              </w:numPr>
              <w:snapToGrid w:val="false"/>
              <w:spacing w:lineRule="auto" w:line="240" w:before="120" w:after="0"/>
              <w:ind w:left="0" w:hanging="0"/>
              <w:rPr>
                <w:rStyle w:val="StrongEmphasis"/>
                <w:b w:val="false"/>
                <w:b w:val="false"/>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spacing w:before="120" w:after="0"/>
              <w:rPr>
                <w:b/>
                <w:b/>
                <w:bCs/>
              </w:rPr>
            </w:pPr>
            <w:r>
              <w:rPr>
                <w:b/>
                <w:bCs/>
              </w:rPr>
            </w:r>
          </w:p>
          <w:p>
            <w:pPr>
              <w:pStyle w:val="Normal"/>
              <w:spacing w:before="120" w:after="0"/>
              <w:rPr>
                <w:b/>
                <w:b/>
                <w:bCs/>
              </w:rPr>
            </w:pPr>
            <w:r>
              <w:rPr>
                <w:b/>
                <w:bCs/>
              </w:rPr>
              <w:t>…</w:t>
            </w:r>
            <w:r>
              <w:rPr>
                <w:b/>
                <w:bCs/>
              </w:rPr>
              <w:t>sloughterhouses</w:t>
            </w:r>
          </w:p>
          <w:p>
            <w:pPr>
              <w:pStyle w:val="Normal"/>
              <w:spacing w:before="120" w:after="0"/>
              <w:rPr>
                <w:b/>
                <w:b/>
                <w:bCs/>
              </w:rPr>
            </w:pPr>
            <w:r>
              <w:rPr/>
              <w:t>64/433/EEC Annex 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Pr>
              <w:t>Chapter II Special conditions for the approval of …</w:t>
            </w:r>
          </w:p>
          <w:p>
            <w:pPr>
              <w:pStyle w:val="Normal"/>
              <w:spacing w:before="120" w:after="0"/>
              <w:rPr/>
            </w:pPr>
            <w:r>
              <w:rPr>
                <w:rStyle w:val="StrongEmphasis"/>
                <w:b w:val="false"/>
                <w:bCs w:val="false"/>
              </w:rPr>
              <w:t>Īpašie nosacījumi kautuvē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b/>
                <w:bCs/>
              </w:rPr>
            </w:pPr>
            <w:r>
              <w:rPr/>
            </w:r>
          </w:p>
          <w:p>
            <w:pPr>
              <w:pStyle w:val="Autors"/>
              <w:spacing w:before="120" w:after="0"/>
              <w:rPr>
                <w:b/>
                <w:b/>
                <w:bCs/>
              </w:rPr>
            </w:pPr>
            <w:r>
              <w:rPr>
                <w:b/>
                <w:bCs/>
              </w:rPr>
              <w:t>…</w:t>
            </w:r>
            <w:r>
              <w:rPr>
                <w:b/>
                <w:bCs/>
              </w:rPr>
              <w:t>low-capacity sloughterhouses</w:t>
            </w:r>
          </w:p>
          <w:p>
            <w:pPr>
              <w:pStyle w:val="Autors"/>
              <w:spacing w:before="120" w:after="0"/>
              <w:rPr>
                <w:b/>
                <w:b/>
                <w:bCs/>
              </w:rPr>
            </w:pPr>
            <w:r>
              <w:rPr/>
              <w:t xml:space="preserve">64/433/EEC Annex II </w:t>
            </w:r>
          </w:p>
        </w:tc>
        <w:tc>
          <w:tcPr>
            <w:tcW w:w="3553" w:type="dxa"/>
            <w:tcBorders>
              <w:top w:val="single" w:sz="4" w:space="0" w:color="000000"/>
              <w:left w:val="single" w:sz="4" w:space="0" w:color="000000"/>
              <w:bottom w:val="single" w:sz="4" w:space="0" w:color="000000"/>
              <w:right w:val="single" w:sz="4" w:space="0" w:color="000000"/>
            </w:tcBorders>
          </w:tcPr>
          <w:p>
            <w:pPr>
              <w:pStyle w:val="1limvirsr"/>
              <w:keepNext w:val="false"/>
              <w:keepLines w:val="false"/>
              <w:numPr>
                <w:ilvl w:val="0"/>
                <w:numId w:val="0"/>
              </w:numPr>
              <w:snapToGrid w:val="false"/>
              <w:spacing w:lineRule="auto" w:line="240" w:before="120" w:after="0"/>
              <w:ind w:left="0" w:hanging="0"/>
              <w:rPr>
                <w:b w:val="false"/>
                <w:b w:val="false"/>
                <w:bCs/>
                <w:szCs w:val="24"/>
              </w:rPr>
            </w:pPr>
            <w:r>
              <w:rPr>
                <w:b w:val="false"/>
                <w:bCs/>
                <w:szCs w:val="24"/>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9. Kautuvē iekārto vienu no šādām kautuves jaudai atbilstošām vietām, kur uzturas dzīvnieki līdz to nokaušana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a) punkts</w:t>
            </w:r>
          </w:p>
          <w:p>
            <w:pPr>
              <w:pStyle w:val="Normal"/>
              <w:spacing w:before="120" w:after="0"/>
              <w:rPr/>
            </w:pPr>
            <w:r>
              <w:rPr/>
              <w:t>…</w:t>
            </w:r>
            <w:r>
              <w:rPr/>
              <w:t>lairage or, climate permitting, waiting pen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sufficiently large lairage for animals passing the night within the slh. precinct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54. Kautuves teritorijā iekārto tās jaudai atbilstošus laidarus vai aplokus dzīvnieku turēšanai.</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1. laidarus (dzīvnieku pagaidu uzturēšanās vieta, lai tos pasargātu no ārējās vides apstākļu iedarbības) ar viegli mazgājamām un dezinficējamām sienām un grīdām. Grīdas nav slidenas, ar noteci uz mēslu savākšanas reni. Laidarus aprīko ar dzīvnieku dzirdināšanas iekārtām un, ja nepieciešams, barošanas vietā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2. aplokus (no pārējās kautuves teritorijas ar žogu norobežota dzīvnieku pagaidu uzturēšanās vieta) ar noteci uz kanalizācijas sistēmu. Aplokos ierīko vietas dzīvnieku dzirdināšanai un, ja nepieciešams, barošana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0. Pirmapstrādes telpā cūkas kauj atsevišķi nodalītā vietā vai telpā, izņemot gadījumus, j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b) punkts</w:t>
            </w:r>
          </w:p>
          <w:p>
            <w:pPr>
              <w:pStyle w:val="Normal"/>
              <w:spacing w:before="120" w:after="0"/>
              <w:rPr/>
            </w:pPr>
            <w:r>
              <w:rPr/>
            </w:r>
          </w:p>
          <w:p>
            <w:pPr>
              <w:pStyle w:val="Normal"/>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 xml:space="preserve">10.(b) (must have) a slaughter room and, im view of the operations carried out during laughter, rooms in keeping with such activities large enough for work to be carried out satisfactory from the viewpoint of hyg. </w:t>
            </w:r>
          </w:p>
          <w:p>
            <w:pPr>
              <w:pStyle w:val="Normal"/>
              <w:spacing w:before="120" w:after="0"/>
              <w:rPr/>
            </w:pPr>
            <w:r>
              <w:rPr>
                <w:rStyle w:val="StrongEmphasis"/>
                <w:b w:val="false"/>
                <w:bCs w:val="false"/>
              </w:rPr>
              <w:t>10. (c) (must have) a distinctly  separated area within the slaughter room, intended for stunning and bleeding</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Autors"/>
              <w:spacing w:before="120" w:after="0"/>
              <w:rPr>
                <w:rStyle w:val="StrongEmphasis"/>
                <w:b w:val="false"/>
                <w:b w:val="false"/>
                <w:bCs w:val="false"/>
              </w:rPr>
            </w:pPr>
            <w:r>
              <w:rPr/>
              <w:t>55. Pirmapstrādes telpas un vietas, kur veic darbības ar kaujamiem dzīvniekiem, norobežo no kautuves higiēniskās daļas.</w:t>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0.1. cūkas un pārējos dzīvniekus kauj atšķirīgos laiko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0.2. plaucēšanas, atsarošanas un svilināšanas vieta atrodas ne tuvāk kā piecus metrus no pirmapstrādes līnijas, kur dzīvnieku apdullina, atasiņo un tam novelk ādu, vai minētās procedūras veic aiz trīs metrus augstas starpsiena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0.(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rPr>
            </w:pPr>
            <w:r>
              <w:rPr/>
              <w:t>56. Pirmapstrādes telpā sienas ne mazāk kā triju metru augstumā ir mazgājamas un dezinficējamas. Kaušanas laikā regulāri izvada mitrumu.</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1. Kautuvē ierīko atsevišķu telpu kuņģu un zarnu tīrīšanai un mazgāšanai. Atsevišķu telpu neierīko, ja minētās procedūras veic, izmantojot mehāniski aprīkotu noslēgtas cirkulācijas sistēmu, kā arī ievērojot šādus nosacījumu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c)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 xml:space="preserve">11. In the sl.room, it shall be forbidden to </w:t>
            </w:r>
            <w:r>
              <w:rPr>
                <w:rStyle w:val="StrongEmphasis"/>
                <w:b w:val="false"/>
                <w:bCs w:val="false"/>
                <w:u w:val="single"/>
              </w:rPr>
              <w:t xml:space="preserve">empty </w:t>
            </w:r>
            <w:r>
              <w:rPr>
                <w:rStyle w:val="StrongEmphasis"/>
                <w:b w:val="false"/>
                <w:bCs w:val="false"/>
              </w:rPr>
              <w:t xml:space="preserve">stomachs and intensines or to store….. stomachs and intestines </w:t>
            </w:r>
            <w:r>
              <w:rPr>
                <w:rStyle w:val="StrongEmphasis"/>
                <w:b w:val="false"/>
                <w:bCs w:val="false"/>
                <w:u w:val="single"/>
              </w:rPr>
              <w:t>may be clean</w:t>
            </w:r>
            <w:r>
              <w:rPr>
                <w:rStyle w:val="StrongEmphasis"/>
                <w:b w:val="false"/>
                <w:bCs w:val="false"/>
              </w:rPr>
              <w:t xml:space="preserve"> at times when no slaughtering is taking plac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9. Pirmapstrādes telpā aizliegts </w:t>
            </w:r>
            <w:r>
              <w:rPr>
                <w:u w:val="single"/>
              </w:rPr>
              <w:t>izņemt</w:t>
            </w:r>
            <w:r>
              <w:rPr/>
              <w:t xml:space="preserve"> gremošanas trakta orgānus, glabāt ādas, nagus, ragus, cūku sarus, izņemot gadījumus, ja gremošanas trakta orgānus </w:t>
            </w:r>
            <w:r>
              <w:rPr>
                <w:u w:val="single"/>
              </w:rPr>
              <w:t xml:space="preserve">izņem un </w:t>
            </w:r>
            <w:r>
              <w:rPr/>
              <w:t>tīra laikā, kad nenotiek pirmapstrāde.</w:t>
            </w:r>
          </w:p>
          <w:p>
            <w:pPr>
              <w:pStyle w:val="Normal"/>
              <w:spacing w:before="120" w:after="0"/>
              <w:rPr>
                <w:rStyle w:val="StrongEmphasis"/>
                <w:b w:val="false"/>
                <w:b w:val="false"/>
                <w:bCs w:val="false"/>
                <w:i/>
                <w:i/>
                <w:iCs/>
              </w:rPr>
            </w:pPr>
            <w:r>
              <w:rPr>
                <w:i/>
                <w:iCs/>
                <w:u w:val="single"/>
              </w:rPr>
              <w:t>Komentārs:</w:t>
            </w:r>
            <w:r>
              <w:rPr>
                <w:i/>
                <w:iCs/>
              </w:rPr>
              <w:t xml:space="preserve"> -izņemt- aizvietot ar –iztukšo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1. ir ierīkota ventilācijas sistēma, kas novērš ūdens kondensāta un kaitīgo gāzu un smaku uzkrāšanos, un telpa ir aprīkota ar filtriem vai sietiem, lai nepieļautu putekļu, kukaiņu, grauzēju un putnu iekļūšan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2. aprīkojumu minēto darbību veikšanai izvieto tā, lai kuņģu un zarnu tīrīšana un mazgāšana risinātos higiēniskos apstākļos un nepiesārņotu galaprodukt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3. minētās darbības veic aiz vismaz trīs metrus augstas starpsienas, kas atdala kuņģa un zarnu apstrādes vietu no vietas, kur norisinās darbības ar gaļu, ja kauj govju, aitu, kazu, mājas viennadžu sugas dzīvniekus. Cūku kautuvēs starpsienu ierīko tur, kur notiek darbības ar gaļu un blakusprodukti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4. kuņģa un zarnu apstrādes iekārtas ir apgādātas ar aizsardzības līdzekļiem, kas nepieļauj gaļas piesārņošan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5. kuņģa un zarnu apstrādes iekārta ir aprīkota ar slēgtu iekārtu notekūdeņu savākšanai un zarnu satura izvadīšanai uz kanalizācijas sistēm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1.6. vietas, kur notiek darbības, kas saistītas ar gremošanas trakta apstrādi (tīrītiem un netīrītiem gremošanas traktiem), ir nodalītas no vietām, kur notiek darbības ar citu gaļu (tās savstarpēji nekrustoja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7. pēc tīrīšanas un mazgāšanas kuņģus un zarnas novieto higiēniskos apstākļos;</w:t>
            </w:r>
          </w:p>
        </w:tc>
        <w:tc>
          <w:tcPr>
            <w:tcW w:w="2431" w:type="dxa"/>
            <w:tcBorders>
              <w:top w:val="single" w:sz="4" w:space="0" w:color="000000"/>
              <w:left w:val="single" w:sz="4" w:space="0" w:color="000000"/>
              <w:bottom w:val="single" w:sz="4" w:space="0" w:color="000000"/>
              <w:right w:val="single" w:sz="4" w:space="0" w:color="000000"/>
            </w:tcBorders>
          </w:tcPr>
          <w:p>
            <w:pPr>
              <w:pStyle w:val="Autors"/>
              <w:snapToGrid w:val="false"/>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8. personāls, kas apstrādā kuņģus un zarnas, nedrīkst veikt darbības ar</w:t>
            </w:r>
            <w:r>
              <w:rPr>
                <w:u w:val="single"/>
              </w:rPr>
              <w:t xml:space="preserve"> citiem kautproduktiem</w:t>
            </w:r>
            <w:r>
              <w:rPr/>
              <w:t>. Minētajam personālam ir liegta pieeja citiem kautproduktiem.</w:t>
            </w:r>
          </w:p>
          <w:p>
            <w:pPr>
              <w:pStyle w:val="Normal"/>
              <w:spacing w:before="120" w:after="0"/>
              <w:rPr/>
            </w:pPr>
            <w:r>
              <w:rPr>
                <w:i/>
                <w:iCs/>
                <w:u w:val="single"/>
              </w:rPr>
              <w:t>Komentārs:</w:t>
            </w:r>
            <w:r>
              <w:rPr>
                <w:i/>
                <w:iCs/>
              </w:rPr>
              <w:t xml:space="preserve"> -ar svaigu gaļ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other fresh mea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Kautuvē, kurā apstrādā zarnas, ierīko atsevišķu telpu zarnu tīrīšanai. Tīrīt zarnas drīkst kuņģu un zarnu tīrīšanas un mazgāšanas telpā, ja netiek piesārņots galaproduk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c)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Kautuvē, kurā apstrādā blakusproduktu, bet to nedara uz kaušanas līnijas, blakusproduktu apstrādei un tīrīšanai ierīko atsevišķu telpu, kurā paredz norobežotu vietu galvu glabāšanai. Atdalītās galvas glabā noteiktā attālumā, lai neradītu citu blakusproduktu un gaļas piesārņošan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c) punkts</w:t>
            </w:r>
          </w:p>
          <w:p>
            <w:pPr>
              <w:pStyle w:val="Normal"/>
              <w:spacing w:before="120" w:after="0"/>
              <w:rPr/>
            </w:pPr>
            <w:r>
              <w:rPr/>
              <w:t>offal other than reffered to in the preceding inden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4. Kautuvē, no kuras ādas, nagi, ragi un cūku sari netiek aizvesti dzīvnieku nokaušanas dienā, paredz atsevišķu telpu minēto produktu glabāšanai slēgtos </w:t>
            </w:r>
            <w:r>
              <w:rPr>
                <w:u w:val="single"/>
              </w:rPr>
              <w:t xml:space="preserve">ūdensnecaurlaidīgos un tauknecaurlaidīgos </w:t>
            </w:r>
            <w:r>
              <w:rPr/>
              <w:t>konteineros.</w:t>
            </w:r>
          </w:p>
          <w:p>
            <w:pPr>
              <w:pStyle w:val="Normal"/>
              <w:spacing w:before="120" w:after="0"/>
              <w:rPr/>
            </w:pPr>
            <w:r>
              <w:rPr>
                <w:i/>
                <w:iCs/>
                <w:u w:val="single"/>
              </w:rPr>
              <w:t>Komentārs</w:t>
            </w:r>
            <w:r>
              <w:rPr>
                <w:i/>
                <w:iCs/>
              </w:rPr>
              <w:t>:Direktīvā nav prasīti tauknecaurlaidīg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c) punkts</w:t>
            </w:r>
          </w:p>
          <w:p>
            <w:pPr>
              <w:pStyle w:val="Autors"/>
              <w:spacing w:before="120" w:after="0"/>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Kautuvē, kurā iesaiņo blakusproduktus un gaļu, paredz iesaiņošanai nodalītu viet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d)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Kautuves teritorijā ierīko telpas, kas paredzētas slimu vai iespējami slimu dzīvnieku turēšanai, kaušanai, no šiem dzīvniekiem iegūto uzturā lietojamu produktu un uzturā nelietojamu produktu glabāšanai. Šīm telpām jābūt aprīkotām ar atsevišķu kanalizācijas sistēm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e) punkts</w:t>
            </w:r>
          </w:p>
          <w:p>
            <w:pPr>
              <w:pStyle w:val="Normal"/>
              <w:spacing w:before="120" w:after="0"/>
              <w:rPr/>
            </w:pPr>
            <w:r>
              <w:rPr/>
              <w:t>lockable premis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4. teksts atbils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 Slimos vai iespējami slimos dzīvniekus mazjaudas kautuvēs nekauj, izņemot gadījumus, ja Pārtikas un veterinārais dienests ir atzinis attiecīgo kautuvi par piemērotu šādu dzīvnieku kaušanai. Slimos vai iespējami slimos dzīvniekus kauj pilnvarota veterinārārsta uzraudzībā, un pirms veselo dzīvnieku kaušanas attiecīgās telpas un to aprīkojumu mazgā un dezinficē.</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7. Šo noteikumu 36.punktā minētās telpas neierīko, j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e)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7.1. kautuve atzīta gaļas iegūšanai tikai no veseliem dzīvnieki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7.2. veselo dzīvnieku gaļas izmantošanu cilvēku uzturā nodrošina, kaujot slimos un iespējami slimos dzīvniekus pēc veselajiem dzīvnieki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7.3. pirms veselo dzīvnieku kaušanas pilnvarota veterinārārsta uzraudzībā telpas un iekārtas tīra, mazgā un dezinficē.</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8. Kautuvē ierīko tās jaudai atbilstošas telpas gaļas atvēsināšanai un sasaldēšanai, kas aprīkotas ar zemgriestu sliežu ceļiem un nerūsējošiem āķiem liemeņu pakāršanai vertikālā stāvoklī. Zemgriestu sliežu ceļus izvieto noteiktā attālumā no sienām, kā arī noteiktā augstumā, lai liemeņi nesaskartos ar grīdu un sienā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f) punkts</w:t>
            </w:r>
          </w:p>
          <w:p>
            <w:pPr>
              <w:pStyle w:val="Normal"/>
              <w:spacing w:before="120" w:after="0"/>
              <w:rPr/>
            </w:pPr>
            <w:r>
              <w:rPr/>
              <w:t>sufficiently large chilling or refrigerating rooms equipped with corosion-resistant fittings designed to prevent fresh meat coming into contact with floor or the walls when it is being moved or hel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Autors"/>
              <w:spacing w:before="120" w:after="0"/>
              <w:rPr>
                <w:rStyle w:val="StrongEmphasis"/>
                <w:b w:val="false"/>
                <w:b w:val="false"/>
                <w:bCs w:val="false"/>
                <w:u w:val="single"/>
              </w:rPr>
            </w:pPr>
            <w:r>
              <w:rPr>
                <w:rStyle w:val="StrongEmphasis"/>
                <w:b w:val="false"/>
                <w:bCs w:val="false"/>
              </w:rPr>
              <w:t>10.(f) (must have) a refr. room of sufficient capacity in relation to the size and type of animals slaughtered, with a separate area intended for storing confiscated carcasses, except in cases…..to a specialist establishment for additional examination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8. Kautuvē ir atvēsināšanas vai saldēšanas telpa, kurā norobežo vietu cilvēku uzturā neizmantojamas gaļas glabāšanai, ja to pilnvarota veterinārārsta uzraudzībā nenosūta uz citu uzņēmumu.</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39. Kautuves teritorijā ir caurlaides punkts transportlīdzekļu, personāla un citu personu kontrole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g) punkts</w:t>
            </w:r>
          </w:p>
          <w:p>
            <w:pPr>
              <w:pStyle w:val="Normal"/>
              <w:spacing w:before="120" w:after="0"/>
              <w:rPr/>
            </w:pPr>
            <w:r>
              <w:rPr/>
              <w:t>means of controlling access to and exit from the slaughterhous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aisc"/>
              <w:spacing w:before="120" w:after="0"/>
              <w:jc w:val="left"/>
              <w:rPr>
                <w:sz w:val="24"/>
                <w:lang w:val="lv-LV"/>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0. Kautuves telpās ar </w:t>
            </w:r>
            <w:r>
              <w:rPr>
                <w:u w:val="single"/>
              </w:rPr>
              <w:t>starpsienu</w:t>
            </w:r>
            <w:r>
              <w:rPr/>
              <w:t xml:space="preserve"> nodala tīro un netīro daļu.</w:t>
            </w:r>
          </w:p>
          <w:p>
            <w:pPr>
              <w:pStyle w:val="Normal"/>
              <w:spacing w:before="120" w:after="0"/>
              <w:rPr>
                <w:b/>
                <w:b/>
                <w:bCs/>
                <w:i/>
                <w:i/>
                <w:iCs/>
              </w:rPr>
            </w:pPr>
            <w:r>
              <w:rPr>
                <w:i/>
                <w:iCs/>
                <w:u w:val="single"/>
              </w:rPr>
              <w:t>Komentārs:</w:t>
            </w:r>
            <w:r>
              <w:rPr>
                <w:i/>
                <w:iCs/>
              </w:rPr>
              <w:t xml:space="preserve"> tīro un netīro daļu var nodalīt, atstājot brīvu platību 5 m starp zonā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h) punkts</w:t>
            </w:r>
          </w:p>
          <w:p>
            <w:pPr>
              <w:pStyle w:val="Normal"/>
              <w:spacing w:before="120" w:after="0"/>
              <w:rPr/>
            </w:pPr>
            <w:r>
              <w:rPr/>
              <w:t>a clear separation between the soiled an clean working areas of the building so as to protect the clan areas from contaminatio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aisc"/>
              <w:spacing w:before="120" w:after="0"/>
              <w:jc w:val="left"/>
              <w:rPr>
                <w:sz w:val="24"/>
                <w:lang w:val="lv-LV"/>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1. Kautuves telpās ierīk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i) (j)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aisc"/>
              <w:spacing w:before="120" w:after="0"/>
              <w:jc w:val="left"/>
              <w:rPr>
                <w:sz w:val="24"/>
                <w:lang w:val="lv-LV"/>
              </w:rPr>
            </w:pPr>
            <w:r>
              <w:rPr>
                <w:rStyle w:val="StrongEmphasis"/>
                <w:b w:val="false"/>
                <w:bCs w:val="false"/>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 xml:space="preserve">41.1. ādas novilkšanas iekārtas. Dzīvniekam pēc nokaušanas novelk ādu, uzkarot kautķermeņi noteiktā augstumā, lai tas nesaskartos ar grīdu </w:t>
            </w:r>
            <w:r>
              <w:rPr>
                <w:u w:val="single"/>
              </w:rPr>
              <w:t>un sienām</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 xml:space="preserve">(must have) equipment such that, after stunning, dressing can be carried out as far as possible on the suspended animal; under no circumstances may the suspended animal come into contact with the </w:t>
            </w:r>
            <w:r>
              <w:rPr>
                <w:rStyle w:val="StrongEmphasis"/>
                <w:b w:val="false"/>
                <w:bCs w:val="false"/>
                <w:u w:val="single"/>
              </w:rPr>
              <w:t>floor</w:t>
            </w:r>
            <w:r>
              <w:rPr>
                <w:rStyle w:val="StrongEmphasis"/>
                <w:b w:val="false"/>
                <w:bCs w:val="false"/>
              </w:rPr>
              <w:t xml:space="preserve"> during dress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0.(e)</w:t>
            </w:r>
          </w:p>
          <w:p>
            <w:pPr>
              <w:pStyle w:val="Normal"/>
              <w:spacing w:before="120" w:after="0"/>
              <w:rPr>
                <w:rStyle w:val="StrongEmphasis"/>
                <w:b w:val="false"/>
                <w:b w:val="false"/>
                <w:bCs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7. Pirmapstrādes telpu aprīko ar ādas novilkšanas iekārtām. Dzīvniekam pēc nokaušanas novelk ādu, uzkarot kautķermeņi noteiktā augstumā, lai tas nesaskartos ar grīdu</w:t>
            </w:r>
            <w:r>
              <w:rPr>
                <w:u w:val="single"/>
              </w:rPr>
              <w:t xml:space="preserve"> un sienām</w:t>
            </w:r>
            <w:r>
              <w:rPr/>
              <w:t>.</w:t>
            </w:r>
          </w:p>
          <w:p>
            <w:pPr>
              <w:pStyle w:val="Normal"/>
              <w:spacing w:before="120" w:after="120"/>
              <w:rPr/>
            </w:pPr>
            <w:r>
              <w:rPr>
                <w:i/>
                <w:iCs/>
                <w:u w:val="single"/>
              </w:rPr>
              <w:t>Komentārs:</w:t>
            </w:r>
            <w:r>
              <w:rPr>
                <w:i/>
                <w:iCs/>
              </w:rPr>
              <w:t xml:space="preserve"> direktīvā noteiks, ka nedrīkst pieskarties grīdai</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41.2. zemgriestu sliežu ceļus, kurus aprīko ar nerūsējošiem āķiem kautķermeņa turpmākai apstrādei un gaļas iegūšanai. Zemgriestu sliežu ceļus izvieto noteiktā attālumā no sienām, kā arī noteiktā augstumā, lai liemenis nesaskartos ar grīdu un sienā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j)</w:t>
            </w:r>
          </w:p>
          <w:p>
            <w:pPr>
              <w:pStyle w:val="Normal"/>
              <w:spacing w:before="120" w:after="0"/>
              <w:rPr/>
            </w:pPr>
            <w:r>
              <w:rPr/>
              <w:t>an overhead system of rails for the further handling of mea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Autors"/>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rHeight w:val="232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42. Kautuves teritorijā norobežotā vietā ierīko mēslu un vircas glabāšanas vietas. Tās neierīko, ja dzīvnieku izkārnījumus regulāri izv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k) punkts</w:t>
            </w:r>
          </w:p>
          <w:p>
            <w:pPr>
              <w:pStyle w:val="Normal"/>
              <w:spacing w:before="120" w:after="0"/>
              <w:rPr/>
            </w:pPr>
            <w:r>
              <w:rPr>
                <w:rStyle w:val="StrongEmphasis"/>
                <w:b w:val="false"/>
                <w:bCs w:val="false"/>
              </w:rPr>
              <w:t>(must have) if dung is stored in the sl-h precincts, a special section for such dung</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2.</w:t>
            </w:r>
          </w:p>
          <w:p>
            <w:pPr>
              <w:pStyle w:val="Normal"/>
              <w:spacing w:before="120" w:after="0"/>
              <w:rPr/>
            </w:pPr>
            <w:r>
              <w:rPr>
                <w:rStyle w:val="StrongEmphasis"/>
                <w:b w:val="false"/>
                <w:bCs w:val="false"/>
              </w:rPr>
              <w:t xml:space="preserve">If dung cannot be evacuated from the slaughterhouses precincts </w:t>
            </w:r>
            <w:r>
              <w:rPr>
                <w:rStyle w:val="StrongEmphasis"/>
                <w:b w:val="false"/>
                <w:bCs w:val="false"/>
                <w:u w:val="single"/>
              </w:rPr>
              <w:t>every day</w:t>
            </w:r>
            <w:r>
              <w:rPr>
                <w:rStyle w:val="StrongEmphasis"/>
                <w:b w:val="false"/>
                <w:bCs w:val="false"/>
              </w:rPr>
              <w:t>, it must be stored in a clearly separated plac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0. Kautuvē, no kuras </w:t>
            </w:r>
            <w:r>
              <w:rPr>
                <w:rStyle w:val="StrongEmphasis"/>
                <w:b w:val="false"/>
                <w:bCs w:val="false"/>
                <w:u w:val="single"/>
              </w:rPr>
              <w:t xml:space="preserve">regulāri </w:t>
            </w:r>
            <w:r>
              <w:rPr>
                <w:b/>
                <w:bCs/>
              </w:rPr>
              <w:t>neizved vircu un mēslus, ierīko to glabāšanas vietas</w:t>
            </w:r>
            <w:r>
              <w:rPr>
                <w:rStyle w:val="StrongEmphasis"/>
                <w:b w:val="false"/>
                <w:bCs w:val="false"/>
                <w:u w:val="single"/>
              </w:rPr>
              <w:t>, un tās regulāri tīra.</w:t>
            </w:r>
          </w:p>
          <w:p>
            <w:pPr>
              <w:pStyle w:val="Normal"/>
              <w:spacing w:before="120" w:after="0"/>
              <w:rPr/>
            </w:pPr>
            <w:r>
              <w:rPr>
                <w:rStyle w:val="StrongEmphasis"/>
                <w:b w:val="false"/>
                <w:bCs w:val="false"/>
                <w:i/>
                <w:iCs/>
                <w:u w:val="single"/>
              </w:rPr>
              <w:t xml:space="preserve">Komentārs: </w:t>
            </w:r>
            <w:r>
              <w:rPr>
                <w:rStyle w:val="StrongEmphasis"/>
                <w:b w:val="false"/>
                <w:bCs w:val="false"/>
                <w:i/>
                <w:iCs/>
              </w:rPr>
              <w:t>Ja neizved katru dienu, tad ier</w:t>
            </w:r>
            <w:r>
              <w:rPr>
                <w:rStyle w:val="StrongEmphasis"/>
                <w:b w:val="false"/>
                <w:bCs w:val="false"/>
              </w:rPr>
              <w:t>īko</w:t>
            </w:r>
          </w:p>
        </w:tc>
      </w:tr>
      <w:tr>
        <w:trPr>
          <w:trHeight w:val="153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b/>
                <w:bCs/>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3. Animals brought into the slaughter rooms must be immediately stunned and slaughtered</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43. Kautuvēs ierīko atsevišķu telp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rHeight w:val="134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43.1. trihinelozes ierosinātāja noteikšanai gaļā, ja šādu pārbaudi neveic citā uzņēmumā vai laboratorij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2.daļas 14 (l) punkt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43.2. veterinārajai uzraudzība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433/EEC 1.pielikuma 1.daļas 9. un 10. punkts</w:t>
            </w:r>
          </w:p>
          <w:p>
            <w:pPr>
              <w:pStyle w:val="Normal"/>
              <w:spacing w:before="120" w:after="0"/>
              <w:rPr/>
            </w:pPr>
            <w:r>
              <w:rPr/>
              <w:t>9. an adequately equipped locable room for the exclusive use of the veterinary service; or, in the case of stores reffered to in point 17 Chapter IV, suitable facilities</w:t>
            </w:r>
          </w:p>
          <w:p>
            <w:pPr>
              <w:pStyle w:val="Normal"/>
              <w:spacing w:before="120" w:after="0"/>
              <w:rPr/>
            </w:pPr>
            <w:r>
              <w:rPr/>
              <w:t>10. facilities enabling the veterinary inspections provided for in this Directive to be carried out efficiently at any ti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b w:val="false"/>
                <w:b w:val="false"/>
                <w:bCs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15.</w:t>
            </w:r>
          </w:p>
        </w:tc>
        <w:tc>
          <w:tcPr>
            <w:tcW w:w="3553" w:type="dxa"/>
            <w:tcBorders>
              <w:top w:val="single" w:sz="4" w:space="0" w:color="000000"/>
              <w:left w:val="single" w:sz="4" w:space="0" w:color="000000"/>
              <w:bottom w:val="single" w:sz="4" w:space="0" w:color="000000"/>
              <w:right w:val="single" w:sz="4" w:space="0" w:color="000000"/>
            </w:tcBorders>
          </w:tcPr>
          <w:p>
            <w:pPr>
              <w:pStyle w:val="Autors"/>
              <w:spacing w:before="120" w:after="0"/>
              <w:rPr>
                <w:rStyle w:val="StrongEmphasis"/>
                <w:b w:val="false"/>
                <w:b w:val="false"/>
                <w:bCs w:val="false"/>
              </w:rPr>
            </w:pPr>
            <w:r>
              <w:rPr/>
              <w:t>62. Kautuvē ierīko telpu veterinārās kontroles veikšanai.</w:t>
            </w:r>
          </w:p>
        </w:tc>
      </w:tr>
    </w:tbl>
    <w:p>
      <w:pPr>
        <w:pStyle w:val="Normal"/>
        <w:spacing w:before="120" w:after="120"/>
        <w:jc w:val="right"/>
        <w:rPr/>
      </w:pPr>
      <w:r>
        <w:rPr>
          <w:rStyle w:val="StrongEmphasis"/>
        </w:rPr>
        <w:t>3.tabula</w:t>
      </w:r>
    </w:p>
    <w:p>
      <w:pPr>
        <w:pStyle w:val="Normal"/>
        <w:jc w:val="center"/>
        <w:rPr/>
      </w:pPr>
      <w:r>
        <w:rPr>
          <w:rStyle w:val="StrongEmphasis"/>
          <w:sz w:val="28"/>
        </w:rPr>
        <w:t>Ministru kabineta 2003.gada 29.aprīļa noteikumi Nr.230 Higiēnas prasības gaļas sadalīšanai, atkaulošanai, sagriešanai un iepakošanai analīze, izvērtējums un priekšlikumi</w:t>
      </w:r>
    </w:p>
    <w:tbl>
      <w:tblPr>
        <w:tblW w:w="14694" w:type="dxa"/>
        <w:jc w:val="left"/>
        <w:tblInd w:w="-113" w:type="dxa"/>
        <w:tblLayout w:type="fixed"/>
        <w:tblCellMar>
          <w:top w:w="0" w:type="dxa"/>
          <w:left w:w="108" w:type="dxa"/>
          <w:bottom w:w="0" w:type="dxa"/>
          <w:right w:w="108" w:type="dxa"/>
        </w:tblCellMar>
      </w:tblPr>
      <w:tblGrid>
        <w:gridCol w:w="2539"/>
        <w:gridCol w:w="3927"/>
        <w:gridCol w:w="374"/>
        <w:gridCol w:w="7"/>
        <w:gridCol w:w="2611"/>
        <w:gridCol w:w="748"/>
        <w:gridCol w:w="4482"/>
        <w:gridCol w:w="6"/>
      </w:tblGrid>
      <w:tr>
        <w:trPr>
          <w:cantSplit w:val="true"/>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Pr>
              <w:t>LR likumdošanas norma</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Pr>
            </w:pPr>
            <w:r>
              <w:rPr>
                <w:b/>
                <w:bCs/>
              </w:rPr>
              <w:t>ES likumdošanas norma</w:t>
            </w:r>
          </w:p>
        </w:tc>
        <w:tc>
          <w:tcPr>
            <w:tcW w:w="5230" w:type="dxa"/>
            <w:gridSpan w:val="2"/>
            <w:tcBorders>
              <w:top w:val="single" w:sz="4" w:space="0" w:color="000000"/>
              <w:left w:val="single" w:sz="4" w:space="0" w:color="000000"/>
              <w:right w:val="single" w:sz="4" w:space="0" w:color="000000"/>
            </w:tcBorders>
          </w:tcPr>
          <w:p>
            <w:pPr>
              <w:pStyle w:val="Normal"/>
              <w:spacing w:before="120" w:after="120"/>
              <w:jc w:val="center"/>
              <w:rPr/>
            </w:pPr>
            <w:r>
              <w:rPr>
                <w:rStyle w:val="StrongEmphasis"/>
              </w:rPr>
              <w:t>Piezīmes</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bCs w:val="false"/>
              </w:rPr>
              <w:t xml:space="preserve">Ministru kabineta </w:t>
            </w:r>
            <w:r>
              <w:rPr/>
              <w:t>2003.gada 29.aprīļa</w:t>
            </w:r>
            <w:r>
              <w:rPr>
                <w:rStyle w:val="StrongEmphasis"/>
                <w:b w:val="false"/>
                <w:bCs w:val="false"/>
              </w:rPr>
              <w:t xml:space="preserve"> noteikumi Nr.</w:t>
            </w:r>
            <w:r>
              <w:rPr>
                <w:rStyle w:val="StrongEmphasis"/>
                <w:b w:val="false"/>
                <w:bCs w:val="false"/>
                <w:sz w:val="28"/>
              </w:rPr>
              <w:t>230</w:t>
            </w:r>
            <w:r>
              <w:rPr>
                <w:rStyle w:val="StrongEmphasis"/>
                <w:b w:val="false"/>
                <w:bCs w:val="false"/>
              </w:rPr>
              <w:t xml:space="preserve"> </w:t>
            </w:r>
          </w:p>
          <w:p>
            <w:pPr>
              <w:pStyle w:val="Normal"/>
              <w:jc w:val="center"/>
              <w:rPr/>
            </w:pPr>
            <w:r>
              <w:rPr/>
              <w:t>Higiēnas prasības gaļas sadalīšanai, atkaulošanai, sagriešanai un iepakošanai</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1limvirsr"/>
              <w:keepNext w:val="false"/>
              <w:keepLines w:val="false"/>
              <w:numPr>
                <w:ilvl w:val="0"/>
                <w:numId w:val="0"/>
              </w:numPr>
              <w:spacing w:lineRule="auto" w:line="240" w:before="0" w:after="0"/>
              <w:ind w:left="0" w:hanging="0"/>
              <w:rPr>
                <w:rStyle w:val="StrongEmphasis"/>
                <w:bCs w:val="false"/>
                <w:szCs w:val="24"/>
              </w:rPr>
            </w:pPr>
            <w:r>
              <w:rPr>
                <w:b w:val="false"/>
              </w:rPr>
              <w:t>Direktīva 64/433/EEC kā arī visas direktīvas, kas groza vai papildina šo direktīvu</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szCs w:val="24"/>
              </w:rPr>
            </w:pPr>
            <w:r>
              <w:rPr/>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1limvirsr"/>
              <w:keepLines w:val="false"/>
              <w:numPr>
                <w:ilvl w:val="0"/>
                <w:numId w:val="0"/>
              </w:numPr>
              <w:spacing w:lineRule="auto" w:line="240" w:before="0" w:after="0"/>
              <w:ind w:left="0" w:hanging="0"/>
              <w:rPr/>
            </w:pPr>
            <w:r>
              <w:rPr>
                <w:bCs/>
                <w:szCs w:val="24"/>
              </w:rPr>
              <w:t>I. Vispārīgie jautājumi</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Cs w:val="24"/>
              </w:rPr>
            </w:pPr>
            <w:r>
              <w:rPr>
                <w:bCs/>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rHeight w:val="497" w:hRule="atLeast"/>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pPr>
            <w:r>
              <w:rPr/>
              <w:t>1. Noteikumi nosaka higiēnas prasības gaļas sadalīšanai, atkaulošanai un sagriešanai, kā arī svaigas, sadalītas, atkaulotas vai sagrieztas gaļas iepakošanai uzņēmumos, kuros atkaulo, sadala, sagriež, iepako govju, aitu, kazu, cūku un trušu sugas dzīvnieku, mājas viennadžu, putnu, mājas apstākļos audzētu savvaļas dzīvnieku un medījumu gaļu (turpmāk — uzņēmums), šo uzņēmumu telpām, iekārtām un aprīkojumam un uzņēmumā nodarbinātajam personālam.</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pPr>
            <w:r>
              <w:rPr/>
              <w:t>64/433/EEC 1.pants; 92/45/EEC 1.pants; 71/118/EEC 1.panta pirmā atkāpe; 91/495/EEC 1.pants</w:t>
            </w:r>
          </w:p>
          <w:p>
            <w:pPr>
              <w:pStyle w:val="Normal"/>
              <w:rPr/>
            </w:pPr>
            <w:r>
              <w:rPr/>
            </w:r>
          </w:p>
          <w:p>
            <w:pPr>
              <w:pStyle w:val="Normal"/>
              <w:rPr/>
            </w:pPr>
            <w:r>
              <w:rPr/>
              <w:t>Article 1.-2. This Directive shall not apply to the cutting and storage of fresh meat performed in retail shops or in premises adjacent to sale points, where the cutting and storage are performed solely for the purpose of supplying the consumer directly on the spot.</w:t>
            </w:r>
          </w:p>
          <w:p>
            <w:pPr>
              <w:pStyle w:val="Normal"/>
              <w:rPr/>
            </w:pPr>
            <w:r>
              <w:rPr/>
              <w:t>Article 1(3) This shall apply without prjudice to specific Community rules of minced meat.</w:t>
            </w:r>
          </w:p>
          <w:p>
            <w:pPr>
              <w:pStyle w:val="Normal"/>
              <w:rPr>
                <w:rStyle w:val="StrongEmphasis"/>
              </w:rPr>
            </w:pPr>
            <w:r>
              <w:rPr/>
              <w:t>Article 1(4) This Directive shall not</w:t>
            </w:r>
            <w:r>
              <w:rPr>
                <w:rStyle w:val="StrongEmphasis"/>
                <w:b w:val="false"/>
                <w:bCs w:val="false"/>
              </w:rPr>
              <w:t xml:space="preserve"> affect any restrictions imposed, in compilance with the general provisions of the treaty, on the retail sale of meat from soliped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Autors"/>
              <w:spacing w:before="0" w:after="0"/>
              <w:rPr/>
            </w:pPr>
            <w:r>
              <w:rPr/>
              <w:t>Nav nevienas pantā minētās atrunas, skat.:</w:t>
            </w:r>
          </w:p>
          <w:p>
            <w:pPr>
              <w:pStyle w:val="Autors"/>
              <w:spacing w:before="0" w:after="0"/>
              <w:rPr/>
            </w:pPr>
            <w:r>
              <w:rPr/>
              <w:t>“</w:t>
            </w:r>
            <w:r>
              <w:rPr/>
              <w:t>2.Neattiecas uz svaigas gaļas sadalīšanu un uzglabāšanu mazumtirdzniecības veikalos vai pārdošanas punktu blakustelpās, kur sadale un uzglabāšana tiek veikta vienīgi patērētāja apgādāšanai tieši uz vietas.</w:t>
            </w:r>
          </w:p>
          <w:p>
            <w:pPr>
              <w:pStyle w:val="Autors"/>
              <w:spacing w:before="0" w:after="0"/>
              <w:rPr/>
            </w:pPr>
            <w:r>
              <w:rPr/>
              <w:t>3.Maltas gaļas ražošanai un ievietošanai tirgū tiek piemērota, ciktāl tā nemazina maltas gaļas aprites noteikumu specifiskās prasības.</w:t>
            </w:r>
          </w:p>
          <w:p>
            <w:pPr>
              <w:pStyle w:val="Autors"/>
              <w:spacing w:before="0" w:after="0"/>
              <w:rPr/>
            </w:pPr>
            <w:r>
              <w:rPr/>
              <w:t>4.Neietekmē nekādus ierobežojumus (shall not affect any restrictions imposed), kas uzlikti saskaņā ar the general provisions of the Treaty nepārnadžu gaļas mazumtirdzniecībai.”</w:t>
            </w:r>
          </w:p>
          <w:p>
            <w:pPr>
              <w:pStyle w:val="Autors"/>
              <w:spacing w:before="0" w:after="0"/>
              <w:rPr/>
            </w:pPr>
            <w:r>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Tepat varētu būt 3.panta 2.punkta atruna.</w:t>
            </w:r>
          </w:p>
          <w:p>
            <w:pPr>
              <w:pStyle w:val="Autors"/>
              <w:spacing w:before="0" w:after="0"/>
              <w:rPr/>
            </w:pPr>
            <w:r>
              <w:rPr/>
              <w:t>“</w:t>
            </w:r>
            <w:r>
              <w:rPr/>
              <w:t xml:space="preserve">2.Tomēr, ciktāl tas nav pretrunā ar </w:t>
            </w:r>
            <w:r>
              <w:rPr>
                <w:i/>
                <w:iCs/>
              </w:rPr>
              <w:t>Community animal health reguirements</w:t>
            </w:r>
            <w:r>
              <w:rPr/>
              <w:t xml:space="preserve">, 1.punkts </w:t>
            </w:r>
            <w:r>
              <w:rPr>
                <w:b/>
                <w:bCs/>
              </w:rPr>
              <w:t>neattiecas uz</w:t>
            </w:r>
            <w:r>
              <w:rPr/>
              <w:t>:</w:t>
            </w:r>
          </w:p>
          <w:p>
            <w:pPr>
              <w:pStyle w:val="Autors"/>
              <w:numPr>
                <w:ilvl w:val="0"/>
                <w:numId w:val="9"/>
              </w:numPr>
              <w:tabs>
                <w:tab w:val="clear" w:pos="720"/>
                <w:tab w:val="left" w:pos="640" w:leader="none"/>
              </w:tabs>
              <w:spacing w:before="0" w:after="0"/>
              <w:rPr/>
            </w:pPr>
            <w:r>
              <w:rPr/>
              <w:t>svaigu gaļu, kas nav paredzēta cilvēku patēriņam;</w:t>
            </w:r>
          </w:p>
          <w:p>
            <w:pPr>
              <w:pStyle w:val="Autors"/>
              <w:numPr>
                <w:ilvl w:val="0"/>
                <w:numId w:val="9"/>
              </w:numPr>
              <w:tabs>
                <w:tab w:val="clear" w:pos="720"/>
                <w:tab w:val="left" w:pos="640" w:leader="none"/>
              </w:tabs>
              <w:spacing w:before="0" w:after="0"/>
              <w:rPr/>
            </w:pPr>
            <w:r>
              <w:rPr/>
              <w:t>svaigu gaļu, kas paredzēta izstāžu, ….</w:t>
            </w:r>
          </w:p>
          <w:p>
            <w:pPr>
              <w:pStyle w:val="Autors"/>
              <w:numPr>
                <w:ilvl w:val="0"/>
                <w:numId w:val="9"/>
              </w:numPr>
              <w:tabs>
                <w:tab w:val="clear" w:pos="720"/>
                <w:tab w:val="left" w:pos="640" w:leader="none"/>
              </w:tabs>
              <w:spacing w:before="0" w:after="0"/>
              <w:rPr/>
            </w:pPr>
            <w:r>
              <w:rPr/>
              <w:t>svaigu gaļu, kas paredzēta īpaši starptautisko organizāciju apgādei.”</w:t>
            </w:r>
          </w:p>
          <w:p>
            <w:pPr>
              <w:pStyle w:val="NormalWeb"/>
              <w:spacing w:before="280" w:after="0"/>
              <w:rPr>
                <w:rFonts w:eastAsia="Times New Roman"/>
                <w:b/>
                <w:b/>
                <w:bCs/>
                <w:lang w:val="lv-LV"/>
              </w:rPr>
            </w:pPr>
            <w:r>
              <w:rPr>
                <w:rFonts w:eastAsia="Times New Roman" w:cs="Times New Roman" w:ascii="Times New Roman" w:hAnsi="Times New Roman"/>
                <w:lang w:val="lv-LV"/>
              </w:rPr>
              <w:t>Kautuvēm (b) un (c) ir.</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Gaļu atļauts sadalīt, atkaulot, sagriezt un iepakot Pārtikas un veterinārā dienesta atzītā un uzraudzībā esošā uzņēmumā, ja:</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3.panta 1.punkta B un C daļa; 92/45/EEC 3.pants; 71/118/EEC 3.pant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Autors"/>
              <w:spacing w:before="0" w:after="0"/>
              <w:rPr/>
            </w:pPr>
            <w:r>
              <w:rPr/>
              <w:t xml:space="preserve">Sadalīta vai atkaulota gaļa tiek iegūta vai iesaiņota  gaļas sadales uzņēmumos, kas </w:t>
            </w:r>
            <w:r>
              <w:rPr>
                <w:rStyle w:val="StrongEmphasis"/>
                <w:b w:val="false"/>
                <w:bCs w:val="false"/>
              </w:rPr>
              <w:t>atbilst I pielikuma I un ĪII nodaļai (</w:t>
            </w:r>
            <w:r>
              <w:rPr/>
              <w:t>Vispārīgi nosacījumi uzņēmumu atzīšanai, Īpaši nosacījumi gaļas sadales uzņēmumu atzīšanai)</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pPr>
            <w:r>
              <w:rPr/>
              <w:t>2.1. ir saņemts veterinārās ekspertīzes atzinums, kas atļauj izmantot gaļu pārtikas produktu ražošanai;</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ir pārbaudījis veterinārierēdnis </w:t>
            </w:r>
            <w:r>
              <w:rPr>
                <w:rStyle w:val="StrongEmphasis"/>
                <w:b w:val="false"/>
                <w:bCs w:val="false"/>
              </w:rPr>
              <w:t>atbilstoši I pielikuma X nodaļai (</w:t>
            </w:r>
            <w:r>
              <w:rPr/>
              <w:t>Sadalītas gaļas un uzglabātas gaļas sanitārā kontrole</w:t>
            </w:r>
            <w:r>
              <w:rPr>
                <w:rStyle w:val="StrongEmphasis"/>
                <w:b w:val="false"/>
                <w:bCs w:val="false"/>
              </w:rPr>
              <w:t>)</w:t>
            </w:r>
            <w:r>
              <w:rPr>
                <w:rStyle w:val="StrongEmphasis"/>
              </w:rPr>
              <w:t xml:space="preserve"> </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pPr>
            <w:r>
              <w:rPr/>
              <w:t>2.2. tā iegūta mazjaudas, lieljaudas, bioloģiskās saimniecības kautuvē vai savvaļas dzīvnieku gaļas iegūšanas uzņēmumā;</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xml:space="preserve">tiek atkaulota vai sadalīta vai iesaiņoti </w:t>
            </w:r>
            <w:r>
              <w:rPr>
                <w:rStyle w:val="StrongEmphasis"/>
                <w:b w:val="false"/>
                <w:bCs w:val="false"/>
              </w:rPr>
              <w:t>atbilstoši I pielikuma IX nodaļai (</w:t>
            </w:r>
            <w:r>
              <w:rPr/>
              <w:t>Prasības gaļai, kas paredzēta sadalei</w:t>
            </w:r>
            <w:r>
              <w:rPr>
                <w:rStyle w:val="StrongEmphasis"/>
                <w:b w:val="false"/>
                <w:bCs w:val="false"/>
              </w:rPr>
              <w:t>) un nāk no svaigas gaļas, kas atbilst A daļas prasībām vai no trešajām valstīm atbilstoši direktīvai 90/675/EEC</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pPr>
            <w:r>
              <w:rPr/>
              <w:t>2.3. tā glabāta un transportēta saskaņā ar normatīvajos aktos noteiktajām prasībām par gaļas un gaļas produktu uzglabāšanu un transportēšanu;</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xml:space="preserve">ir tikusi uzglabāta </w:t>
            </w:r>
            <w:r>
              <w:rPr>
                <w:rStyle w:val="StrongEmphasis"/>
                <w:b w:val="false"/>
                <w:bCs w:val="false"/>
              </w:rPr>
              <w:t>atbilstoši I pielikuma XIV nodaļas (</w:t>
            </w:r>
            <w:r>
              <w:rPr/>
              <w:t xml:space="preserve">Uzglabāšana ) </w:t>
            </w:r>
            <w:r>
              <w:rPr>
                <w:rStyle w:val="StrongEmphasis"/>
                <w:b w:val="false"/>
                <w:bCs w:val="false"/>
              </w:rPr>
              <w:t>10.panta kārtībā atzītos uzņēmumos un uzraudzīta atbilstoši atbilstoši I pielikuma X nodaļai (</w:t>
            </w:r>
            <w:r>
              <w:rPr/>
              <w:t>Sadalītas gaļas un uzglabātas gaļas sanitārā kontrole</w:t>
            </w:r>
            <w:r>
              <w:rPr>
                <w:rStyle w:val="StrongEmphasis"/>
                <w:b w:val="false"/>
                <w:bCs w:val="false"/>
              </w:rPr>
              <w:t>)</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pPr>
            <w:r>
              <w:rPr/>
              <w:t>2.4. gaļa valstī ievesta saskaņā ar normatīvajos aktos noteiktajām prasībām par kārtību, kādā gaļa un gaļas produkti ievedami valstī.</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Style w:val="StrongEmphasis"/>
                <w:rFonts w:ascii="Times New Roman" w:hAnsi="Times New Roman" w:cs="Times New Roman"/>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xml:space="preserve">iesaiņota un iepakota </w:t>
            </w:r>
            <w:r>
              <w:rPr>
                <w:rStyle w:val="StrongEmphasis"/>
                <w:b w:val="false"/>
                <w:bCs w:val="false"/>
              </w:rPr>
              <w:t>atbilstoši I pielikuma XII nodaļai</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Style w:val="StrongEmphasis"/>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w:t>apmierina prasības, kas noteiktas A sadaļas c), e), f), h)apakšpunktos (personīgā un ražošanas higiēna marķēšana, pavaddokumenti, transportēšan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Uz mazjaudas uzņēmumu, kas nav izvietots atzīta </w:t>
            </w:r>
            <w:r>
              <w:rPr>
                <w:u w:val="single"/>
              </w:rPr>
              <w:t xml:space="preserve">lieljaudas </w:t>
            </w:r>
            <w:r>
              <w:rPr/>
              <w:t>uzņēmuma teritorijā un kurā nedēļas laikā iegūst ne vairāk par piecām tonnām atkaulotas gaļas vai ekvivalentu daudzumu neatkaulotas govju, aitu, kazu, cūku sugas dzīvnieku un mājas viennadžu gaļas, neattiecas šo noteikumu 37.punktā noteiktās prasības par temperatūru telpā gaļas sadalīšanas laikā.</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4.panta E daļa</w:t>
            </w:r>
          </w:p>
          <w:p>
            <w:pPr>
              <w:pStyle w:val="Normal"/>
              <w:rPr/>
            </w:pPr>
            <w:r>
              <w:rPr/>
              <w:t>E. Derogations may be granted by the competent authority in accordance with Annex II in the case of cutting plants which  are not situated in an approved establishment and which  produce not more than five tonnes of boned meat per week or the equivalent of bone-in meat.</w:t>
            </w:r>
          </w:p>
          <w:p>
            <w:pPr>
              <w:pStyle w:val="Normal"/>
              <w:rPr/>
            </w:pPr>
            <w:r>
              <w:rPr/>
              <w:t>The provisions of Annex I, Chapter V, Chapter VII, point 38, Chapter IX - with the exception of the requirement for the temperature of the cutting room laid down in the second sentence of point 46 (c) - and point 48 of Chapter X shall apply to cutting and storage operations in the establishments referred to in the first subparagraph.</w:t>
            </w:r>
          </w:p>
          <w:p>
            <w:pPr>
              <w:pStyle w:val="Normal"/>
              <w:rPr>
                <w:rStyle w:val="StrongEmphasis"/>
              </w:rPr>
            </w:pPr>
            <w:r>
              <w:rPr/>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Autors"/>
              <w:spacing w:before="0" w:after="0"/>
              <w:rPr/>
            </w:pPr>
            <w:r>
              <w:rPr/>
              <w:t>E. Atkāpes no I pielikuma prasībām var tikt pieļautas tiem gaļas sadales uzņēmumiem, kas neatrodas atzītā uzņēmumā un kas ražo ne vairāk par 5 tonnām atkaulotas gaļas vai ekvivalentu daudzumu neatkaulotas gaļas nedēļā.</w:t>
            </w:r>
          </w:p>
          <w:p>
            <w:pPr>
              <w:pStyle w:val="Autors"/>
              <w:spacing w:before="0" w:after="0"/>
              <w:rPr/>
            </w:pPr>
            <w:r>
              <w:rPr/>
              <w:t>Šajos uzņēmumos sadales un uzglabāšanas darbībām tiek piemēroti nosacījumi, kas noteikti:</w:t>
            </w:r>
          </w:p>
          <w:p>
            <w:pPr>
              <w:pStyle w:val="Autors"/>
              <w:spacing w:before="0" w:after="0"/>
              <w:ind w:firstLine="720"/>
              <w:rPr/>
            </w:pPr>
            <w:r>
              <w:rPr/>
              <w:t>I pielikuma V nodaļā</w:t>
            </w:r>
            <w:r>
              <w:rPr>
                <w:rStyle w:val="StrongEmphasis"/>
                <w:b w:val="false"/>
                <w:bCs w:val="false"/>
              </w:rPr>
              <w:t xml:space="preserve"> (</w:t>
            </w:r>
            <w:r>
              <w:rPr/>
              <w:t>Uzņēmuma darbinieku, telpu un iekārtu higiēna</w:t>
            </w:r>
            <w:r>
              <w:rPr>
                <w:rStyle w:val="StrongEmphasis"/>
                <w:b w:val="false"/>
                <w:bCs w:val="false"/>
              </w:rPr>
              <w:t xml:space="preserve">); </w:t>
            </w:r>
          </w:p>
          <w:p>
            <w:pPr>
              <w:pStyle w:val="Autors"/>
              <w:spacing w:before="0" w:after="0"/>
              <w:ind w:firstLine="720"/>
              <w:rPr/>
            </w:pPr>
            <w:r>
              <w:rPr/>
              <w:t>I pielikuma VII nodaļas</w:t>
            </w:r>
            <w:r>
              <w:rPr>
                <w:rStyle w:val="StrongEmphasis"/>
                <w:b w:val="false"/>
                <w:bCs w:val="false"/>
              </w:rPr>
              <w:t xml:space="preserve"> (</w:t>
            </w:r>
            <w:r>
              <w:rPr/>
              <w:t>Kaušanas, sadales un gaļas apstrādes higiēna</w:t>
            </w:r>
            <w:r>
              <w:rPr>
                <w:rStyle w:val="StrongEmphasis"/>
                <w:b w:val="false"/>
                <w:bCs w:val="false"/>
              </w:rPr>
              <w:t xml:space="preserve">) 38.punktā  - gaļas, ieskaitot blakusproduktus, </w:t>
            </w:r>
            <w:r>
              <w:rPr>
                <w:rStyle w:val="StrongEmphasis"/>
                <w:b w:val="false"/>
                <w:bCs w:val="false"/>
                <w:i/>
                <w:iCs/>
              </w:rPr>
              <w:t>handling, trimming</w:t>
            </w:r>
            <w:r>
              <w:rPr>
                <w:rStyle w:val="StrongEmphasis"/>
                <w:b w:val="false"/>
                <w:bCs w:val="false"/>
              </w:rPr>
              <w:t xml:space="preserve">, tālākā apstrāde un transportēšana notiek, ievērojot visas higiēnas prasības.Šādu gaļu pako atbilstoši </w:t>
            </w:r>
            <w:r>
              <w:rPr/>
              <w:t>I pielikuma II nodaļas</w:t>
            </w:r>
            <w:r>
              <w:rPr>
                <w:rStyle w:val="StrongEmphasis"/>
                <w:b w:val="false"/>
                <w:bCs w:val="false"/>
              </w:rPr>
              <w:t xml:space="preserve"> (</w:t>
            </w:r>
            <w:r>
              <w:rPr/>
              <w:t>Īpaši nosacījumi kautuvju atzīšanai</w:t>
            </w:r>
            <w:r>
              <w:rPr>
                <w:rStyle w:val="StrongEmphasis"/>
                <w:b w:val="false"/>
                <w:bCs w:val="false"/>
              </w:rPr>
              <w:t>) 14.punkta d) apakšpunktam (ja blakusproduktus pako kautuvēs, tas notiek nodalītā vietā) un XI nodaļas (</w:t>
            </w:r>
            <w:r>
              <w:rPr/>
              <w:t>Veselības sertifikāts</w:t>
            </w:r>
            <w:r>
              <w:rPr>
                <w:rStyle w:val="StrongEmphasis"/>
                <w:b w:val="false"/>
                <w:bCs w:val="false"/>
              </w:rPr>
              <w:t>) prasībām, iepakotu glabā atsevišķā istabā no neiepakotas;</w:t>
            </w:r>
          </w:p>
          <w:p>
            <w:pPr>
              <w:pStyle w:val="Autors"/>
              <w:spacing w:before="0" w:after="0"/>
              <w:ind w:firstLine="720"/>
              <w:rPr/>
            </w:pPr>
            <w:r>
              <w:rPr>
                <w:rStyle w:val="StrongEmphasis"/>
                <w:b w:val="false"/>
                <w:bCs w:val="false"/>
              </w:rPr>
              <w:t>I pielikuma IX nodaļai (</w:t>
            </w:r>
            <w:r>
              <w:rPr/>
              <w:t>Prasības gaļai, kas paredzēta sadalei</w:t>
            </w:r>
            <w:r>
              <w:rPr>
                <w:rStyle w:val="StrongEmphasis"/>
                <w:b w:val="false"/>
                <w:bCs w:val="false"/>
              </w:rPr>
              <w:t>), izņemot 46. (c) punkta otrajā teikumā noteikto prasību (t.i. During cutting, boning, slicing, dicing, wrapping and packaging aknu, nieru un galvas temperatūrai jābūt konstantai un ne augstākai par +3ºC, gaļas temp. +7ºC, bet no telpas temp. +12ºC var būt atkāpes);</w:t>
            </w:r>
          </w:p>
          <w:p>
            <w:pPr>
              <w:pStyle w:val="Autors"/>
              <w:spacing w:before="0" w:after="0"/>
              <w:ind w:firstLine="720"/>
              <w:rPr>
                <w:rStyle w:val="StrongEmphasis"/>
              </w:rPr>
            </w:pPr>
            <w:r>
              <w:rPr>
                <w:rStyle w:val="StrongEmphasis"/>
                <w:b w:val="false"/>
                <w:bCs w:val="false"/>
              </w:rPr>
              <w:t>I pielikuma X nodaļas (</w:t>
            </w:r>
            <w:r>
              <w:rPr/>
              <w:t>Sadalītas gaļas un uzglabātas gaļas sanitārā kontrole</w:t>
            </w:r>
            <w:r>
              <w:rPr>
                <w:rStyle w:val="StrongEmphasis"/>
                <w:b w:val="false"/>
                <w:bCs w:val="false"/>
              </w:rPr>
              <w:t>) 48.punktā - tas pats, kas visiem, tikai nav 47.punktā noteiktā, ka atzītām saldētavām un sadales uzņēmumiem jābūt veterinārierēdņa uzraudzībā. 48.punkts ir par uzraudzības uzdevumiem.</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4. Pārtikas un veterinārā dienesta pilnvarots veterinārārsts uzņēmumā:</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0.nodaļas 48.punkts; 92/45/EEC 1.pielikuma 6.nodaļa; 71/118EEC 1.pielikuma 11.nodaļa</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Atzītam sadales uzņēmumam jābūt PVD pilnvarota veterinārārsta uzraudzībā un šī uzraudzība ietver....(atsevišķus veterinārārsta atbildībā esošos uzdevumus uz veikt palīgi, piem. 9.panta otrās rindkopas (c) the health control of cut and stored meat (d) the inspection and supervision of approved establishments in acc.with Article 10)</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1. kontrolē ievestās un izvestās gaļas uzskaiti;</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2. pārbauda gaļu pirms sadalīšanas, kā arī saskaņā ar Pārtikas un veterinārā dienesta metodiskajiem norādījumiem kontrolē sadalīšanas, atkaulošanas un sagriešanas procesus;</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3. uzrauga telpu, iekārtu un instrumentu higiēnas prasību ievērošan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4. uzrauga personāla higiēnas, arī darba apģērba higiēnas prasību ievērošan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5. veic citus uzraudzības pasākumus, lai nodrošinātu normatīvajos aktos noteikto prasību izpildi.</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II. Higiēnas prasības uzņēmum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5. Telpās, kur gaļu sadala, atkaulo vai sagriež, ir:</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1.punkta (a), (b), (c), (e), (f), (g); 92/45/EEC 1.pielikuma 1.nodaļas 2.punkta (a), (b), (c), (e), (f), (g); 71/118/EEC 1.pielikuma 1.nodaļas 1.punkts izņemot (d)</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1. viegli mazgājama un dezinficējama, ūdeni neabsorbējoša un neslidena grīda, kas ir izturīga pret puvumu un aprīkota ar notekūdeņu savākšanas lūkām. Notekūdeņu savākšanas sistēmu grīdā aprīko ar ierīcēm, kas nodrošina notekūdeņu aizvadīšanu uz kanalizācijas sistēmu un pasargā no smaku nokļūšanas uzņēmuma telpā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w:t>
            </w:r>
          </w:p>
          <w:p>
            <w:pPr>
              <w:pStyle w:val="Normal"/>
              <w:rPr>
                <w:rStyle w:val="StrongEmphasis"/>
              </w:rPr>
            </w:pPr>
            <w:r>
              <w:rPr/>
              <w:t>Howevwer, in the case of rooms reffered to ... point 15 (a) of Chapter  III</w:t>
            </w:r>
            <w:r>
              <w:rPr>
                <w:u w:val="single"/>
              </w:rPr>
              <w:t xml:space="preserve"> (sadales uzņ. atvēsināšanas vai saldēšanas telpa gaļas saglabāšanai un atsevišķa - pakotas gaļas uzglab., ja tas notiek) ... </w:t>
            </w:r>
            <w:r>
              <w:rPr>
                <w:rStyle w:val="StrongEmphasis"/>
                <w:b w:val="false"/>
                <w:bCs w:val="false"/>
              </w:rPr>
              <w:t>channelling the water towards drains fitted with gratings and traps is not required</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izsekot, vai ir atruna par atv.sald.uzgl.telpām</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2. gludas, izturīgas un viegli kopjamas sienas, kuras ne mazāk kā divu metru augstumā nokrāso ar gaišu ūdensizturīgu krāsu. Sienu apdarē atļauts izmantot apdares materiālus, ja to izmantošana neapgrūtina mazgāšanu un dezinficēšan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b)</w:t>
            </w:r>
            <w:r>
              <w:rPr/>
              <w:t xml:space="preserve"> </w:t>
            </w:r>
          </w:p>
          <w:p>
            <w:pPr>
              <w:pStyle w:val="Normal"/>
              <w:rPr>
                <w:rStyle w:val="StrongEmphasis"/>
                <w:b w:val="false"/>
                <w:b w:val="false"/>
                <w:bCs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3. noapaļotas grīdas un sienu savienojuma vieta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b)</w:t>
            </w:r>
          </w:p>
          <w:p>
            <w:pPr>
              <w:pStyle w:val="Normal"/>
              <w:rPr>
                <w:rStyle w:val="StrongEmphasis"/>
                <w:b w:val="false"/>
                <w:b w:val="false"/>
                <w:bCs w:val="false"/>
              </w:rPr>
            </w:pPr>
            <w:r>
              <w:rPr/>
              <w:t xml:space="preserve">except in the rooms reffered to in point 17 (a) of Chapter  IV (atdzesēšanas un saldēšanas telpa, kurā uzglabā gaļu temperatūrā ne augstākā par </w:t>
              <w:noBreakHyphen/>
              <w:t>12ºC);</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rPr>
              <w:t>nav atrunas, ka uz mazjaudas uzņēmumiem neattiecas</w:t>
            </w:r>
          </w:p>
          <w:p>
            <w:pPr>
              <w:pStyle w:val="NormalWeb"/>
              <w:spacing w:before="280" w:after="0"/>
              <w:rPr/>
            </w:pPr>
            <w:r>
              <w:rPr>
                <w:rStyle w:val="StrongEmphasis"/>
                <w:rFonts w:cs="Times New Roman" w:ascii="Times New Roman" w:hAnsi="Times New Roman"/>
                <w:b w:val="false"/>
                <w:bCs w:val="false"/>
              </w:rPr>
              <w:t>izsekot, vai ir atruna par sald.uzgl.telpām</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5.4. pret </w:t>
            </w:r>
            <w:r>
              <w:rPr>
                <w:u w:val="single"/>
              </w:rPr>
              <w:t>ūdeni,</w:t>
            </w:r>
            <w:r>
              <w:rPr/>
              <w:t xml:space="preserve"> puvumu un koroziju izturīgas durvis. Koka durvis no </w:t>
            </w:r>
            <w:r>
              <w:rPr>
                <w:u w:val="single"/>
              </w:rPr>
              <w:t>abām</w:t>
            </w:r>
            <w:r>
              <w:rPr/>
              <w:t xml:space="preserve"> pusēm pārklāj ar gludu un </w:t>
            </w:r>
            <w:r>
              <w:rPr>
                <w:u w:val="single"/>
              </w:rPr>
              <w:t>izturīgu</w:t>
            </w:r>
            <w:r>
              <w:rPr/>
              <w:t xml:space="preserve"> materiāl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c)</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no visām pusēm ar gludu un necaurlaidīgu</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5.5. uzņēmuma jaudai atbilstoša ventilācija, </w:t>
            </w:r>
            <w:r>
              <w:rPr>
                <w:u w:val="single"/>
              </w:rPr>
              <w:t>kas aizvada kaitīgās gāzes un pievada svaigu gaisu</w:t>
            </w:r>
            <w:r>
              <w:rPr/>
              <w:t>. Ventilācijas sistēmu aprīko tā, lai nepieļautu kukaiņu, putnu vai grauzēju iekļūšanu uzņēmuma telpā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e), 3.</w:t>
            </w:r>
          </w:p>
          <w:p>
            <w:pPr>
              <w:pStyle w:val="Normal"/>
              <w:rPr/>
            </w:pPr>
            <w:r>
              <w:rPr>
                <w:rStyle w:val="StrongEmphasis"/>
                <w:b w:val="false"/>
                <w:bCs w:val="false"/>
              </w:rPr>
              <w:t>1.(e) an adequate ventilation and good extraction of steam</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garaiņu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6. dabīgais vai mākslīgais apgaismojums, kas nerada izmaiņas krāsu uztverē</w:t>
            </w:r>
            <w:r>
              <w:rPr>
                <w:u w:val="single"/>
              </w:rPr>
              <w:t xml:space="preserve"> un nodrošina darba drošības prasību izpildi, rīkojoties ar asiem priekšmetiem vai ierīcēm, kuras rada paaugstinātu bīstamību cilvēka veselība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f)</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otrā daļa no cita punkta?</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7. tīri un viegli kopjami griesti. Griestu konstrukcijai jābūt tādai, kas neuzkrāj netīrumus un pelējum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g)</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6. Koridoros un telpās, caur kurām tiek pārvietota gaļa:</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1.punkta (a), (b), (c), (e), (f), (g); 92/45/EEC 1.pielikuma 1.nodaļas 2.punkta (a), (b), (c), (e), (f), (g); 71/118/EEC 1.pielikuma 1.nodaļas 1.punkts izņemot (d)</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6.1. sienas ne mazāk kā divu metru augstumā nokrāso gaišā krās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6.2. ierīko pret puvumu un ūdeni izturīgu grīd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a)</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6.3. grīdas un sienas savienojuma vietai jābūt noapaļotai vai konstruētai tā, lai novērstu netīrumu uzkrāšano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7. Uzņēmuma telpu iekārtojumā izmanto pret pelējumu izturīgus un izolējošus materiālus, kas neuzsūc smak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1.punkta (d); 92/45/EEC 1.pielikuma 1.nodaļas 2.punkta (d); 71/118/EEC 1.pielikuma 1.nodaļas 1 (d) 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8. Darba vietu tuvumā ierīk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2.punkta (a), (b),); 92/45/EEC 1.pielikuma 1.nodaļas 2.punkta (a), (b), (c), (e), (f), (g); 71/118/EEC 1.pielikuma 1.nodaļas 1.punkts izņemot (d)</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8.1. roku mazgāšanas un dezinfekcijas ierīces, kas apgādātas ar aukstu un karstu dzeramo ūdeni. Ierīču tuvumā novieto roku mazgāšanas un dezinfekcijas līdzekļus un higiēniskos vienreizējās lietošanas dvieļus vai roku žāvēšanas mehānism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2. (a)</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8.2. instrumentu vai aprīkojuma mazgāšanas un dezinfekcijas iekārtas, kurās ir dzeramais ūdens. Instrumentu dezinfekcijas iekārtās karstā ūdens temperatūra nedrīkst būt zemāka par 82 °C.</w:t>
            </w:r>
          </w:p>
          <w:p>
            <w:pPr>
              <w:pStyle w:val="Normal"/>
              <w:ind w:left="266" w:hanging="0"/>
              <w:rPr/>
            </w:pPr>
            <w: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2. (a), (b)</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mazjaudas uzņ. šī ierīce var būt on the spot or in an adjacent room</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9. Ierīcēs vai iekārtās dzeramā ūdens padeves mehānisms ir darbināms bez roku palīdzība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2.punkta (a) ; 92/45/EEC 1.pielikuma 1.nodaļas 2.punkta (a), (b), (c), (e), (f), (g); 71/118/EEC 1.pielikuma 1.nodaļas 1.punkts izņemot (d)</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nav atrunas, ka mazjaudas uzņēmumos nevajag</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0. Uzņēmumā lieto dzeramo ūdeni. Tehnisko ūdeni izmanto tvaika ražošanai, uguns dzēšanai,</w:t>
            </w:r>
            <w:r>
              <w:rPr>
                <w:u w:val="single"/>
              </w:rPr>
              <w:t xml:space="preserve"> saldēšanas iekārtās.</w:t>
            </w:r>
            <w:r>
              <w:rPr/>
              <w:t xml:space="preserve"> Lietojot tehnisko ūdeni, nodrošina, lai tas nesaskartos ar gaļu vai iekārtām, kuras paredzētas gaļas sadalīšanai.</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6.,.punkts; 64/433/EEC 1.pielikuma 5.nodaļas 21.punkts; 92/45 /EEC 1.pielikuma 1.nodaļas 7., 8.punkts; 71/118/EEC 1.pielikuma 1.nodaļas 6., 7.punkts un 5.nodaļas 21.punkts</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ir hermētiska (ar spiedienu?) dzeramā ūdens apgāde (6. a pressured suply) un adekvāta karstā dzeramā ūdens apgāde (7. an adequate supply)..</w:t>
            </w:r>
          </w:p>
          <w:p>
            <w:pPr>
              <w:pStyle w:val="NormalWeb"/>
              <w:rPr/>
            </w:pPr>
            <w:r>
              <w:rPr>
                <w:rStyle w:val="StrongEmphasis"/>
                <w:rFonts w:cs="Times New Roman" w:ascii="Times New Roman" w:hAnsi="Times New Roman"/>
                <w:b w:val="false"/>
                <w:bCs w:val="false"/>
              </w:rPr>
              <w:t>dzeramā ūdens standarts dir. 80/778/EEC</w:t>
            </w:r>
          </w:p>
          <w:p>
            <w:pPr>
              <w:pStyle w:val="NormalWeb"/>
              <w:rPr/>
            </w:pPr>
            <w:r>
              <w:rPr>
                <w:rStyle w:val="StrongEmphasis"/>
                <w:rFonts w:cs="Times New Roman" w:ascii="Times New Roman" w:hAnsi="Times New Roman"/>
                <w:b w:val="false"/>
                <w:bCs w:val="false"/>
              </w:rPr>
              <w:t>saldēšanas iekārtu dzesēšanai</w:t>
            </w:r>
          </w:p>
          <w:p>
            <w:pPr>
              <w:pStyle w:val="NormalWeb"/>
              <w:spacing w:before="280" w:after="0"/>
              <w:rPr/>
            </w:pPr>
            <w:r>
              <w:rPr>
                <w:rStyle w:val="StrongEmphasis"/>
                <w:rFonts w:cs="Times New Roman" w:ascii="Times New Roman" w:hAnsi="Times New Roman"/>
                <w:b w:val="false"/>
                <w:bCs w:val="false"/>
              </w:rPr>
              <w:t>...sistēma nepieļauj šī ūdens lietošanu citiem mērķiem...jābūt skaidri atšķiramiem...</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 Tehniskā ūdens cauruļu un krānu sistēmu ierīko </w:t>
            </w:r>
            <w:r>
              <w:rPr>
                <w:u w:val="single"/>
              </w:rPr>
              <w:t>atsevišķi no dzeramā ūdens cauruļu un krānu sistēmas</w:t>
            </w:r>
            <w:r>
              <w:rPr/>
              <w:t xml:space="preserve"> un nokrāso atšķirīgā krāsā, kā arī nodrošina, lai tehniskais ūdens nesaskartos ar gaļ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 Instrumenti un darba aprīkojums (gaļas sadalīšanas galdi, galdi, kas aprīkoti ar īpašām virsmām gaļas atdalīšanai un griešanai, konteineri, konveijera lentes un zāģi) ir izgatavots no nerūsējoša materiāla, kurš neatstāj ietekmi uz gaļu, ir viegli mazgājams un dezinficējams un </w:t>
            </w:r>
            <w:r>
              <w:rPr>
                <w:u w:val="single"/>
              </w:rPr>
              <w:t>atbilst normatīvajos aktos noteiktajām prasībām par materiāliem un priekšmetiem, kas nonāk saskarē ar pārtiku.</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4 (a) punkts; 92/45/EEC 1.pielikuma 1.nodaļas 5 (a) punkts; 71/118/EEC 1.pielikuma 1.nodaļas 4 (a) punk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w:t>
            </w:r>
            <w:r>
              <w:rPr>
                <w:rStyle w:val="StrongEmphasis"/>
                <w:b w:val="false"/>
                <w:bCs w:val="false"/>
              </w:rPr>
              <w:t>material not liable to taint meat….</w:t>
            </w:r>
          </w:p>
          <w:p>
            <w:pPr>
              <w:pStyle w:val="Normal"/>
              <w:spacing w:before="120" w:after="0"/>
              <w:rPr>
                <w:rStyle w:val="StrongEmphasis"/>
                <w:b w:val="false"/>
                <w:b w:val="false"/>
                <w:bCs w:val="false"/>
              </w:rPr>
            </w:pPr>
            <w:r>
              <w:rPr/>
            </w:r>
          </w:p>
          <w:p>
            <w:pPr>
              <w:pStyle w:val="NormalWeb"/>
              <w:spacing w:before="280" w:after="0"/>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 Virsmas, kurām ir vai ir iespējama to saskare ar gaļu, </w:t>
            </w:r>
            <w:r>
              <w:rPr>
                <w:u w:val="single"/>
              </w:rPr>
              <w:t>uztur tīras.</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rPr>
              <w:t>surfaces..., including welds and joins, must be maintained smooth</w:t>
            </w:r>
          </w:p>
          <w:p>
            <w:pPr>
              <w:pStyle w:val="NormalWeb"/>
              <w:spacing w:before="280" w:after="0"/>
              <w:rPr/>
            </w:pPr>
            <w:r>
              <w:rPr>
                <w:rStyle w:val="StrongEmphasis"/>
                <w:rFonts w:cs="Times New Roman" w:ascii="Times New Roman" w:hAnsi="Times New Roman"/>
                <w:b w:val="false"/>
                <w:bCs w:val="false"/>
              </w:rPr>
              <w:t>virsmām... metinājuma un savienojumu vietas ir nolīdzināta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4. Gaļas glabāšanas konteinerus vai tvertnes, kurām nav atbalsta vai pārvietošanas ierīces, nedrīkst novietot uz grīdas. Gaļas glabāšanas konteineriem vai tvertnēm nedrīkst būt tieša saskare ar sienā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4/433/EEC 1.pielikuma 1.nodaļas 4 (b) punkts un 5.nodaļas 20.punkts; </w:t>
            </w:r>
          </w:p>
          <w:p>
            <w:pPr>
              <w:pStyle w:val="Normal"/>
              <w:rPr>
                <w:rStyle w:val="StrongEmphasis"/>
              </w:rPr>
            </w:pPr>
            <w:r>
              <w:rPr/>
              <w:t>92/45/EEC 1.pielikuma 1.nodaļas 5 (b) punkts; 71/118/EEC 1.pielikuma 1.nodaļas 4 (b) punkts un 5.nodaļas 20.punk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bCs w:val="false"/>
              </w:rPr>
              <w:t>uzņēmumos jābūt nerūsējošām hig.prasībām atbilstošām iekārtām, aprīkojumam un piederumiem rīcībai ar gaļu, gaļas konteineru uzglabāšanai...</w:t>
            </w:r>
          </w:p>
          <w:p>
            <w:pPr>
              <w:pStyle w:val="Normal"/>
              <w:spacing w:before="120" w:after="0"/>
              <w:rPr/>
            </w:pPr>
            <w:r>
              <w:rPr>
                <w:rStyle w:val="StrongEmphasis"/>
                <w:b w:val="false"/>
                <w:bCs w:val="false"/>
              </w:rPr>
              <w:t>4.(b) corrosian-resistant fittings and equipment meeting hyg.req. for: -meat handling, - storing meat containers, in suChapter  a way….direct contact with the floor or walls</w:t>
            </w:r>
          </w:p>
          <w:p>
            <w:pPr>
              <w:pStyle w:val="NormalWeb"/>
              <w:spacing w:before="280" w:after="0"/>
              <w:rPr/>
            </w:pPr>
            <w:r>
              <w:rPr>
                <w:rStyle w:val="StrongEmphasis"/>
                <w:rFonts w:eastAsia="Times New Roman" w:cs="Times New Roman" w:ascii="Times New Roman" w:hAnsi="Times New Roman"/>
                <w:b w:val="false"/>
                <w:bCs w:val="false"/>
                <w:lang w:val="lv-LV"/>
              </w:rPr>
              <w:t>V.20. Meat and meat containers shall not come into direct contact with the ground.</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15. Uzņēmumā ierīk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nodaļas 4 (c) punkts, 13.punkts, 3.nodaļas 15. (d) punkts; 92/45/EEC 1.pielikuma 1.nodaļas 5 (c), (e), 14. punkts; 71/118/EEC 1.pielikuma 1.nodaļas 4 (c) punkts, 13.punkts, 3.nodaļas 15 (c) 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jc w:val="right"/>
              <w:rPr>
                <w:rStyle w:val="StrongEmphasis"/>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15.1. atbilstoši aprīkotas</w:t>
            </w:r>
            <w:r>
              <w:rPr>
                <w:u w:val="single"/>
              </w:rPr>
              <w:t xml:space="preserve"> gaļas pieņemšanas un produkcijas nosūtīšanas vieta</w:t>
            </w:r>
            <w:r>
              <w:rPr/>
              <w:t>s, lai gaļu un produkciju pasargātu no piesārņošanas tās iekraušanas un izkraušanas laik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bCs w:val="false"/>
              </w:rPr>
              <w:t>4.(c)</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eastAsia="Times New Roman" w:cs="Times New Roman" w:ascii="Times New Roman" w:hAnsi="Times New Roman"/>
                <w:b w:val="false"/>
                <w:bCs w:val="false"/>
                <w:lang w:val="lv-LV"/>
              </w:rPr>
              <w:t xml:space="preserve">4.(c) facilities, including suitably laid out and equipped </w:t>
            </w:r>
            <w:r>
              <w:rPr>
                <w:rStyle w:val="StrongEmphasis"/>
                <w:rFonts w:eastAsia="Times New Roman" w:cs="Times New Roman" w:ascii="Times New Roman" w:hAnsi="Times New Roman"/>
                <w:b w:val="false"/>
                <w:bCs w:val="false"/>
                <w:u w:val="single"/>
                <w:lang w:val="lv-LV"/>
              </w:rPr>
              <w:t>reception and marshalling</w:t>
            </w:r>
            <w:r>
              <w:rPr>
                <w:rStyle w:val="StrongEmphasis"/>
                <w:rFonts w:eastAsia="Times New Roman" w:cs="Times New Roman" w:ascii="Times New Roman" w:hAnsi="Times New Roman"/>
                <w:b w:val="false"/>
                <w:bCs w:val="false"/>
                <w:lang w:val="lv-LV"/>
              </w:rPr>
              <w:t xml:space="preserve"> areas, for the hyg. handling and protection of meat during loading and unloading</w:t>
            </w:r>
          </w:p>
          <w:p>
            <w:pPr>
              <w:pStyle w:val="NormalWeb"/>
              <w:spacing w:before="280" w:after="0"/>
              <w:rPr/>
            </w:pPr>
            <w:r>
              <w:rPr>
                <w:rStyle w:val="StrongEmphasis"/>
                <w:rFonts w:eastAsia="Times New Roman" w:cs="Times New Roman" w:ascii="Times New Roman" w:hAnsi="Times New Roman"/>
                <w:b w:val="false"/>
                <w:bCs w:val="false"/>
                <w:lang w:val="lv-LV"/>
              </w:rPr>
              <w:t>mazjaudai nav</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15.2. telpu iepakojamā materiāla glabāšana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 15. (d)</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ja tiek pakot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 15. (c)</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telpu pakošanai, ja pako un ja tas nenotiek I pielikuma XII nodaļas 63.punkta kārtībā</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15.3. telpu vai drošu vietu mazgāšanas, dezinfekcijas, dezinsekcijas un citu cilvēku uzturā neizmantojamu vielu glabāšana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6. Uzņēmumā cilvēku uzturā neizmantojamu produktu glabāšanai izvieto slēgtus ūdensnecaurlaidīgus, nerūsējošus konteinerus vai ierīko slēdzamu telpu šo produktu glabāšanai, ja cilvēku uzturā neizmantojamu produktu ir daudz un tie katras darbdienas beigās netiek aizvesti pārstrādei vai iznīcināšanai.</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4 (d) punkts; 92/45/EEC 1.pielikuma 1.nodaļas 5 (d) punkts; 71/118/EEC 1.pielikuma 1.nodaļas 4 (d) 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rPr>
              <w:t>noslēdzamus konteinerus</w:t>
            </w:r>
          </w:p>
          <w:p>
            <w:pPr>
              <w:pStyle w:val="NormalWeb"/>
              <w:spacing w:before="280" w:after="0"/>
              <w:rPr/>
            </w:pPr>
            <w:r>
              <w:rPr>
                <w:rStyle w:val="StrongEmphasis"/>
                <w:rFonts w:cs="Times New Roman" w:ascii="Times New Roman" w:hAnsi="Times New Roman"/>
                <w:b w:val="false"/>
                <w:bCs w:val="false"/>
              </w:rPr>
              <w:t>mazjaudai konteineri un jāved katru dienu</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7. Ja cilvēku uzturā neizmantojamie produkti uz šo noteikumu 16.punktā minētajiem konteineriem vai telpām tiek novadīti pa cauruļvadu sistēmu, to ierīko tā, lai nepieļautu cilvēku uzturā izmantojamas gaļas piesārņošan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mazjaudai nav</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8. Atvēsināšanas un saldēšanas telpās ierīko saldēšanas iekārtas, lai nodrošinātu gaļas glabāšanas režīmam atbilstošu temperatūru. Saldēšanas iekārtas aprīko ar drenāžas sistēmu, lai nepieļautu tehniskā ūdens vai kondensāta nokļūšanu gaļas tuvumā un tās piesārņošan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nodaļas 5.punkts; 92/45/EEC 1.pielikuma 1.nodaļas 6.punkts; 71/118/EEC 1.pielikuma 1.nodaļas 5.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jc w:val="left"/>
              <w:rPr>
                <w:rStyle w:val="StrongEmphasis"/>
                <w:b w:val="false"/>
                <w:b w:val="false"/>
                <w:bCs w:val="false"/>
              </w:rPr>
            </w:pPr>
            <w:r>
              <w:rPr>
                <w:rStyle w:val="StrongEmphasis"/>
                <w:b w:val="false"/>
                <w:bCs w:val="false"/>
              </w:rPr>
              <w:t>Jāsāk ar to, ka atb.</w:t>
            </w:r>
            <w:r>
              <w:rPr/>
              <w:t xml:space="preserve"> 3.nodaļas 15.punkta (a) ierīko pietiekami plašas telpas</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19. Atvēsināšanas un saldēšanas telpās iepakotus produktus glabā atsevišķā telpā.</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3.nodaļas 15.punkta (a); 92/45/EEC 1.pielikuma 3.nodaļas 6.punkta otrā daļa; 71/118/EEC 1.pielikuma 13.nodaļas 69.punkta trešā daļa</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jc w:val="left"/>
              <w:rPr/>
            </w:pPr>
            <w:r>
              <w:rPr>
                <w:rStyle w:val="StrongEmphasis"/>
                <w:b w:val="false"/>
                <w:bCs w:val="false"/>
              </w:rPr>
              <w:t>ja glabā, tad ierīko atsev telpu</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0. Neiepakotu gaļu atļauts ievietot telpā, kurā tika glabāti iepakoti produkti, ja šī telpa pirms tam ir mazgāta un dezinficēta.</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1. Uzņēmumā ierīko notekūdeņu savākšanas un attīrīšanas sistēmu, lai nodrošinātu netīrumu un šķidru atkritumu aizvākšanu un nepiesārņotu gaļ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8.punkts; 92/45/EEC 1.pielikuma 1.nodaļas 9.punkts; 71/118/EEC 1.pielikuma 1.nodaļas 8.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2. Uzņēmumā iekārto telpu vai atsevišķu vietu veterinārajai kontrole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nodaļas 9.punkts; 92/45/EEC 1.pielikuma 1.nodaļas 10.punkts; 71/118/EEC 1.pielikuma 1.nodaļas 9.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 xml:space="preserve">slēdzamu telpu vai, saldētavās -12ºC, piemērotu vietu </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3. Gaļas sadalīšanas un atkaulošanas telpā novieto temperatūras kontroles un pieraksta ierīc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4/433/EEC 1.pielikuma 3.nodaļas 15.punkta (b); 92/45/EEC 1.pielikuma 4.nodaļas 1.punkts </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rStyle w:val="StrongEmphasis"/>
                <w:b w:val="false"/>
                <w:bCs w:val="false"/>
              </w:rPr>
              <w:t>ierīko telpu gaļas..., kas aprīkota ar....</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4. Uzņēmumā ierīko sanitāro mezglu (dušu vai vannas telpu, tualeti, ģērbtuvi) ar gludām, mazgājamām un ūdensnecaurlaidīgām sienām un grīdām. No sanitārā mezgla nav tiešas izejas uz telpām, kur veic darbības ar gaļu. Sanitāro mezglu aprīko ar aukstu un karstu dzeramo ūdeni, higiēnas līdzekļiem roku mazgāšanai un dezinfekcijai. Ūdens padeves mehānisms ir darbināms bez roku palīdzība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nodaļas 11.punkts; 92/45/EEC 1.pielikuma 1.nodaļas 12.punkts; 71/118/EEC 1.pielikuma 1.nodaļas 11.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rStyle w:val="StrongEmphasis"/>
                <w:b w:val="false"/>
                <w:bCs w:val="false"/>
              </w:rPr>
              <w:t>mazjaudai atkāpes</w:t>
            </w:r>
          </w:p>
          <w:p>
            <w:pPr>
              <w:pStyle w:val="Normal"/>
              <w:spacing w:before="120" w:after="0"/>
              <w:rPr/>
            </w:pPr>
            <w:r>
              <w:rPr>
                <w:rStyle w:val="StrongEmphasis"/>
                <w:b w:val="false"/>
                <w:bCs w:val="false"/>
              </w:rPr>
              <w:t>wash basins</w:t>
            </w:r>
          </w:p>
          <w:p>
            <w:pPr>
              <w:pStyle w:val="Normal"/>
              <w:spacing w:before="120" w:after="0"/>
              <w:rPr/>
            </w:pPr>
            <w:r>
              <w:rPr>
                <w:rStyle w:val="StrongEmphasis"/>
                <w:b w:val="false"/>
                <w:bCs w:val="false"/>
              </w:rPr>
              <w:t>flush lavatores</w:t>
            </w:r>
          </w:p>
          <w:p>
            <w:pPr>
              <w:pStyle w:val="Autors"/>
              <w:spacing w:before="120" w:after="0"/>
              <w:rPr/>
            </w:pPr>
            <w:r>
              <w:rPr>
                <w:rStyle w:val="StrongEmphasis"/>
                <w:b w:val="false"/>
                <w:bCs w:val="false"/>
              </w:rPr>
              <w:t>Lav. must not open directly…</w:t>
            </w:r>
          </w:p>
          <w:p>
            <w:pPr>
              <w:pStyle w:val="Normal"/>
              <w:spacing w:before="120" w:after="0"/>
              <w:rPr/>
            </w:pPr>
            <w:r>
              <w:rPr>
                <w:rStyle w:val="StrongEmphasis"/>
                <w:b w:val="false"/>
                <w:bCs w:val="false"/>
              </w:rPr>
              <w:t>Wash basins must have hot and cold running water., materials for cleaning and disinfecting the hands and hygienic means of drying hands.</w:t>
            </w:r>
          </w:p>
          <w:p>
            <w:pPr>
              <w:pStyle w:val="Naisf"/>
              <w:spacing w:before="100" w:after="100"/>
              <w:ind w:firstLine="54"/>
              <w:jc w:val="left"/>
              <w:rPr/>
            </w:pPr>
            <w:r>
              <w:rPr>
                <w:rStyle w:val="StrongEmphasis"/>
                <w:b w:val="false"/>
                <w:bCs w:val="false"/>
              </w:rPr>
              <w:t>washbasin must be near the lavatory</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5. Uzņēmuma teritorijā iekārto laukumu vai nojumi gaļas pārvadāšanas transportlīdzekļu mazgāšanai un dezinfekcijai, izņemot gadījumus, ja transportlīdzekļi tiek mazgāti un dezinficēti citā Pārtikas un veterinārā dienesta uzraudzībā un kontrolē esošā uzņēmum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nodaļas 12.punkts; 92/45/EEC 1.pielikuma 1.nodaļas 13.punkts; 71/118/EEC 1.pielikuma 1.nodaļas 12.punkts</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rPr/>
            </w:pPr>
            <w:r>
              <w:rPr>
                <w:rStyle w:val="StrongEmphasis"/>
                <w:b w:val="false"/>
                <w:bCs w:val="false"/>
              </w:rPr>
              <w:t>mazjaudai nav</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6. Uzņēmumā aizliegts uzturēties nepiederošām personām un dzīvniekiem, izņemot gadījumus, ja gaļas sadalīšanas uzņēmums atrodas kopā ar kautuvi vai savvaļas dzīvnieku gaļas iegūšanas uzņēmumu, kurā atļauts uzturēties darbam vai kaušanai paredzētiem dzīvniekiem.</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5.nodaļas 18 (b) punkts; 92/45/EEC 1.pielikuma 2.nodaļas 1 (b) punkts; 71/118/EEC 1.pielikuma 5.nodaļas 18 (b) punkts</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aisf"/>
              <w:spacing w:before="100" w:after="100"/>
              <w:ind w:firstLine="500"/>
              <w:jc w:val="both"/>
              <w:rPr/>
            </w:pPr>
            <w:r>
              <w:rPr>
                <w:rStyle w:val="StrongEmphasis"/>
                <w:b w:val="false"/>
                <w:bCs w:val="false"/>
              </w:rPr>
              <w:t>18.(b) no animal may enter the establishment except, in the case of slaughterhouses, animals for slaughter and with reference to the precincts of these slaughterhouse, animals necessary for their operation. Rodents, insects and other vermin must be systematically destroyed</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7. Lai nepieļautu grauzēju, kukaiņu un citu kaitēkļu vairošanos, tos iznīcina, nodrošinot, ka netiks piesārņoti cilvēku uzturā izmantojami produkti. Deratizācijas pasākumu veikšanai uzņēmums noslēdz līgumu ar licencētu personu, kurai ir atļauja nodarboties ar grauzēju iznīcināšan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8. Instrumentus, iekārtas un darba aprīkojumu uztur tīru un darba kārtībā. Pirms darba uzsākšanas, darbu beidzot un pēc piesārņošanas, bet ne retāk kā divas reizes dienā tos mazgā un dezinficē ar atbilstošiem mazgāšanas un dezinfekcijas līdzekļiem un skalo ar dzeramo ūden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4/433/EEC 1.pielikuma 5.nodaļas 18 (c) punkts; 92/45/EEC 1.pielikuma 2.nodaļas 1 (c) punkts; 71/118/EEC 1.pielikuma 5.nodaļas 18 (c) punkts </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jc w:val="right"/>
              <w:rPr>
                <w:rStyle w:val="StrongEmphasis"/>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29. Gaļas sadalīšanas, atkaulošanas vai sagriešanas instrumentus izmanto tikai gaļas sadalīšanai, atkaulošanai vai sagriešanai.</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5.nodaļas 19.punkts; 92/45/EEC 1.pielikuma 2.nodaļas 2.punkts; 71/118/EEC 1.pielikuma 5.nodaļas 19.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jc w:val="right"/>
              <w:rPr>
                <w:rStyle w:val="StrongEmphasis"/>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Telpas, iekārtas un instrumentus </w:t>
            </w:r>
            <w:r>
              <w:rPr>
                <w:u w:val="single"/>
              </w:rPr>
              <w:t>vienlaikus un bez ierobežojumiem</w:t>
            </w:r>
            <w:r>
              <w:rPr/>
              <w:t xml:space="preserve"> atļauts izmantot govju, aitu, kazu un cūku sugas dzīvnieku, mājas viennadžu un mājas apstākļos audzētu lielo savvaļas dzīvnieku gaļas sadalīšanai, atkaulošanai, sagriešanai un iepakošanai.</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1. Uzņēmumā, kurā sadala, atkaulo, sagriež un iepako dažādu sugu dzīvnieku gaļu vai kura gaļas sadalīšanas telpās ražo gaļas izstrādājumus, telpas, iekārtas un instrumentus mazgā un dezinficē pirms un pēc darbībām ar atšķirīgu sugu dzīvnieku gaļu, izņemot šo noteikumu 30.punktā minētos, vai ar gaļas izstrādājumu ražošanu saistītām darbībām.</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2. Uzņēmuma telpās aizliegts izkaisīt substances, kas var izraisīt gaļas piesārņošan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5.nodaļas 22.punkts; 92/45/EEC 1.pielikuma 2.nodaļas 6.punkts; 71/118/EEC 1.pielikuma 5.nodaļas 22.punkta 2.apakš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sawdust or any similiar substance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3. Uzņēmumā izmanto mazgāšanas un dezinfekcijas līdzekļus, kuri neatstāj ietekmi uz instrumentiem, iekārtām, darba aprīkojumu un gaļu. Pēc dezinfekcijas līdzekļu lietošanas virsmas noskalo ar dzeramo ūden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5.nodaļas 23.punkts; 92/45/EEC 1.pielikuma 2.nodaļas 7.punkts; 71/118/EEC 1.pielikuma 5.nodaļas 23.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rPr>
                <w:rStyle w:val="StrongEmphasis"/>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skat 6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imes New Roman" w:ascii="Times New Roman" w:hAnsi="Times New Roman"/>
                <w:b w:val="false"/>
                <w:bCs w:val="false"/>
              </w:rPr>
              <w:t>24. Persons likely to contaminate meat are prohibited from working on it and handling it.</w:t>
            </w:r>
          </w:p>
          <w:p>
            <w:pPr>
              <w:pStyle w:val="NormalWeb"/>
              <w:spacing w:before="0" w:after="0"/>
              <w:rPr/>
            </w:pPr>
            <w:r>
              <w:rPr>
                <w:rStyle w:val="StrongEmphasis"/>
                <w:rFonts w:cs="Times New Roman" w:ascii="Times New Roman" w:hAnsi="Times New Roman"/>
                <w:b w:val="false"/>
                <w:bCs w:val="false"/>
              </w:rPr>
              <w:t>...medical sertificate...medical supervision...by the national legisl.</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III. Higiēnas prasības gaļas sadalīšanai, atkaulošanai un sagriešana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4. Svaigu gaļu pēc ievietošanas gaļas sadalīšanas, atkaulošanas vai sagriešanas telpā nekavējoties sadala, atkaulo vai sagriež. Sagatavoto produktu</w:t>
            </w:r>
            <w:r>
              <w:rPr>
                <w:u w:val="single"/>
              </w:rPr>
              <w:t xml:space="preserve"> iepako</w:t>
            </w:r>
            <w:r>
              <w:rPr/>
              <w:t xml:space="preserve"> un nekavējoties novieto atvēsināšanas vai saldēšanas telp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9.nodaļas 46 (a) punkts; 92/45/EEC 1.pielikuma 4.nodaļas 3 (a) punkts; 71/118/EEC 1.pielikuma 10.nodaļas 58.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rStyle w:val="StrongEmphasis"/>
                <w:b w:val="false"/>
                <w:bCs w:val="false"/>
              </w:rPr>
              <w:t xml:space="preserve">As soon as it is cut, and </w:t>
            </w:r>
            <w:r>
              <w:rPr>
                <w:rStyle w:val="StrongEmphasis"/>
                <w:b w:val="false"/>
                <w:bCs w:val="false"/>
                <w:u w:val="single"/>
              </w:rPr>
              <w:t>where appropriate packaged</w:t>
            </w:r>
            <w:r>
              <w:rPr>
                <w:rStyle w:val="StrongEmphasis"/>
                <w:b w:val="false"/>
                <w:bCs w:val="false"/>
              </w:rPr>
              <w:t xml:space="preserve">,    </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5. Svaigu gaļu, kas nonāk gaļas sadalīšanas, atkaulošanas vai sagriešanas telpā, ja nepieciešams, apgraiza.</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9.nodaļas 46 (b) punkts; 92/45/EEC 1.pielikuma 4.nodaļas 3 (b) 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rStyle w:val="StrongEmphasis"/>
                <w:b w:val="false"/>
                <w:bCs w:val="false"/>
              </w:rPr>
              <w:t xml:space="preserve">Meat ... </w:t>
            </w:r>
            <w:r>
              <w:rPr>
                <w:rStyle w:val="StrongEmphasis"/>
                <w:b w:val="false"/>
                <w:bCs w:val="false"/>
                <w:u w:val="single"/>
              </w:rPr>
              <w:t>must be Chapter ecked</w:t>
            </w:r>
            <w:r>
              <w:rPr>
                <w:rStyle w:val="StrongEmphasis"/>
                <w:b w:val="false"/>
                <w:bCs w:val="false"/>
              </w:rPr>
              <w:t xml:space="preserve"> and, if necessary, trimmed</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6. Šo noteikumu 35.punktā minēto darbību veikšanai darba vietas aprīko ar instrumentiem un pietiekamu apgaismojumu, </w:t>
            </w:r>
            <w:r>
              <w:rPr>
                <w:u w:val="single"/>
              </w:rPr>
              <w:t>kas nodrošina labu redzamību un personālu pasargā no traumām darba laikā.</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37. Gaļas sadalīšanas, atkaulošanas un iepakošanas laik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9.nodaļas 46 (c) punkts; 92/45/EEC 1.pielikuma 4.nodaļas 3 (c) punkts; 71/118/EEC 1.pielikuma 10.nodaļas 60.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37.1. cūku, aitu, kazu un govju sugas dzīvnieku, mājas viennadžu un mājas apstākļos audzētu lielo savvaļas dzīvnieku gaļas iekšējā temperatūra nedrīkst būt augstāka par 7 °C. </w:t>
            </w:r>
            <w:r>
              <w:rPr>
                <w:u w:val="single"/>
              </w:rPr>
              <w:t>Temperatūra telpā minēto darbību laikā nedrīkst būt augstāka par 12 °C;</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imes New Roman" w:ascii="Times New Roman" w:hAnsi="Times New Roman"/>
                <w:b w:val="false"/>
                <w:bCs w:val="false"/>
              </w:rPr>
              <w:t xml:space="preserve">46.(c) During </w:t>
            </w:r>
            <w:r>
              <w:rPr>
                <w:rStyle w:val="StrongEmphasis"/>
                <w:rFonts w:cs="Times New Roman" w:ascii="Times New Roman" w:hAnsi="Times New Roman"/>
                <w:b w:val="false"/>
                <w:bCs w:val="false"/>
                <w:u w:val="single"/>
              </w:rPr>
              <w:t>cutting,</w:t>
            </w:r>
            <w:r>
              <w:rPr>
                <w:rStyle w:val="StrongEmphasis"/>
                <w:rFonts w:cs="Times New Roman" w:ascii="Times New Roman" w:hAnsi="Times New Roman"/>
                <w:b w:val="false"/>
                <w:bCs w:val="false"/>
              </w:rPr>
              <w:t xml:space="preserve"> the temperature of the cutting room must not exceed +12ºC</w:t>
            </w:r>
          </w:p>
          <w:p>
            <w:pPr>
              <w:pStyle w:val="NormalWeb"/>
              <w:spacing w:before="0" w:after="0"/>
              <w:rPr/>
            </w:pPr>
            <w:r>
              <w:rPr>
                <w:rStyle w:val="StrongEmphasis"/>
                <w:rFonts w:cs="Times New Roman" w:ascii="Times New Roman" w:hAnsi="Times New Roman"/>
                <w:b w:val="false"/>
                <w:bCs w:val="false"/>
              </w:rPr>
              <w:t>mazjaudai atkāpes no šīs prasības</w:t>
            </w:r>
          </w:p>
          <w:p>
            <w:pPr>
              <w:pStyle w:val="NormalWeb"/>
              <w:spacing w:before="0" w:after="0"/>
              <w:rPr/>
            </w:pPr>
            <w:r>
              <w:rPr>
                <w:rStyle w:val="StrongEmphasis"/>
                <w:rFonts w:cs="Times New Roman" w:ascii="Times New Roman" w:hAnsi="Times New Roman"/>
                <w:b w:val="false"/>
                <w:bCs w:val="false"/>
              </w:rPr>
              <w:t>at a constant</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37.2. nomedīto lielo savvaļas dzīvnieku gaļas iekšējā temperatūra nedrīkst būt augstāka par 7 °C, bet nomedīto mazo savvaļas dzīvnieku gaļas iekšējā temperatūra nedrīkst būt augstāka par 4 °C. Temperatūra telpā minēto darbību laikā nedrīkst būt augstāka par 12°C;</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37.3. mājas apstākļos audzētu savvaļas putnu, mājputnu un trušu gaļas iekšējā temperatūra nedrīkst būt augstāka par 4 °C.</w:t>
            </w:r>
          </w:p>
          <w:p>
            <w:pPr>
              <w:pStyle w:val="Normal"/>
              <w:ind w:left="266" w:hanging="0"/>
              <w:rPr/>
            </w:pPr>
            <w: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8. Cūku, aitu, kazu, govju sugas dzīvnieku, mājas viennadžu un mājas apstākļos audzētu lielo savvaļas dzīvnieku aknu, nieru un galvu sadalīšanas, atkaulošanas, sagriešanas un iepakošanas laikā produktu iekšējā temperatūra nedrīkst būt augstāka par 3°C.</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9.nodaļas 46 (c) punkts; 92/45/EEC 1.pielikuma 4.nodaļas 3 (c) punkts; 71/118/EEC 1.pielikuma 10.nodaļas 60.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at a constant</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39. Atļauts sadalīt, atkaulot vai sagriezt siltu gaļu, ja gaļas sadalīšanas uzņēmumam gaļu atsūta tieši no kautuves telpām. Kautuves telpām jābūt novietotām netālu no gaļas sadalīšanas telpām vai tām jāatrodas vienā ēku grupā, lai varētu nodrošināt ātru gaļas pārvietošanu no vienām telpām uz citā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9.nodaļas 46 (d) punkts; 71/118/EEC 1.pielikuma 10.nodaļas 58.punkta trešā daļa</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firstLine="500"/>
              <w:jc w:val="both"/>
              <w:rPr/>
            </w:pPr>
            <w:r>
              <w:rPr>
                <w:rStyle w:val="StrongEmphasis"/>
                <w:b w:val="false"/>
                <w:bCs w:val="false"/>
              </w:rPr>
              <w:t>By way of derogation from par. (a) and (c), meat may be cut, while warm.</w:t>
            </w:r>
          </w:p>
          <w:p>
            <w:pPr>
              <w:pStyle w:val="Naisf"/>
              <w:spacing w:before="100" w:after="100"/>
              <w:ind w:firstLine="500"/>
              <w:jc w:val="both"/>
              <w:rPr/>
            </w:pPr>
            <w:r>
              <w:rPr>
                <w:rStyle w:val="StrongEmphasis"/>
                <w:b w:val="false"/>
                <w:bCs w:val="false"/>
              </w:rPr>
              <w:t>transferred in a single operation</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0. Gaļu sadala, atkaulo un sagriež, nodrošinot, lai netiktu piesārņots galaprodukts.</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9.nodaļas 46 (e) punkts; 92/45/EEC 1.pielikuma 4.nodaļas 3 (d) punkts; 71/118/EEC 1.pielikuma 10. nodaļas 62.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rPr>
                <w:rStyle w:val="StrongEmphasis"/>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1. Gaļas sadalīšanas, atkaulošanas un sagriešanas procesā izņem kaulu šķembas un asins recekļus. Gaļu, kas nav paredzēta patēriņam cilvēku uzturā, atkritumus, kaulu šķembas un asins recekļus novieto konteineros vai telpās, kas paredzētas patēriņam cilvēku uzturā nederīgu </w:t>
            </w:r>
            <w:r>
              <w:rPr>
                <w:u w:val="single"/>
              </w:rPr>
              <w:t xml:space="preserve">produktu </w:t>
            </w:r>
            <w:r>
              <w:rPr/>
              <w:t>glabāšanai.</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nederīgas gaļa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2. Govju, aitu un kazu sugas dzīvnieku kautprodukti, kurus nav atļauts izmantot cilvēku uzturā, minēti šo noteikumu pielikum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Eiropas Parlamenta Regula 999/2001 11.pielikuma A sadaļas 1 (a) 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jc w:val="right"/>
              <w:rPr>
                <w:rStyle w:val="StrongEmphasis"/>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IV. Higiēnas prasības svaigas, sadalītas, atkaulotas vai sagrieztas gaļas iepakošanai</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3. Uzņēmumā izmanto primāro (tirdzniecības) iepakojumu (turpmāk — primārais iepakojums) un sekundāro iepakojumu, kas neatstāj organoleptiskas pārmaiņas gaļā, nesatur cilvēku dzīvībai un veselībai bīstamas vielas, kuras, nokļūstot gaļā, padara to par neizmantojamu pārtikā, un atbilst normatīvo aktu prasībām par iepakojuma materiāliem.</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64/433/EEC 1.pielikuma 12.nodaļas 59.punkts; 92/45/EEC 1.pielikuma 8.nodaļas 1.punkts; 71/118/EEC 1.pielikuma 14.nodaļas 70.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4. Produktu iepakošanai izmanto iepakojuma materiālu, kas pasargā no piesārņošanas un ir izturīgs glabāšanas un transportēšanas laikā.</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5. Sekundārais iepakojums nedrīkst būt izgatavots no koka, izņemot gadījumus, ja no koka izgatavotās kastēs iepako jēru un kazlēnu liemeņus, nodrošinot, lai liemeņi nesaskartos ar sekundārā iepakojuma virsmu. Liemeņus pirms ievietošanas koka kastēs drīkst ievietot nebojātā primārajā iepakojumā.</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 may not be used except in the case of lamb and kid carcases, provided that all precautions are taken </w:t>
            </w:r>
            <w:r>
              <w:rPr>
                <w:u w:val="single"/>
              </w:rPr>
              <w:t>to prevent contact between the meat and the packaging in the event of a tear in the wrapping.</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6. Vairākkārt izmantojamu sekundāro iepakojumu drīkst izmantot atkārtoti, ja tas ir izgatavots no nerūsējoša materiāla, kas pirms produktu iepakošanas ir mazgāts un dezinficēts.</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7. Svaigu sadalītu gaļu un blakusproduktus iepako primārajā iepakojumā tūlīt pēc iegūšanas, lai tos nepiesārņotu.</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4/433/EEC 1.pielikuma 12.nodaļas 60.punkts; 92/45/EEC 1.pielikuma 8.nodaļas 2.punkts; 71/118/EEC 1.pielikuma 14.nodaļas 71., 72.punkts </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imes New Roman" w:ascii="Times New Roman" w:hAnsi="Times New Roman"/>
                <w:b w:val="false"/>
                <w:bCs w:val="false"/>
              </w:rPr>
              <w:t>ja notiek pakošana primārajā iepakojumā..</w:t>
            </w:r>
          </w:p>
          <w:p>
            <w:pPr>
              <w:pStyle w:val="NormalWeb"/>
              <w:spacing w:before="0" w:after="0"/>
              <w:jc w:val="right"/>
              <w:rPr/>
            </w:pPr>
            <w:r>
              <w:rPr>
                <w:rStyle w:val="StrongEmphasis"/>
                <w:rFonts w:cs="Times New Roman" w:ascii="Times New Roman" w:hAnsi="Times New Roman"/>
                <w:b w:val="false"/>
                <w:bCs w:val="false"/>
              </w:rPr>
              <w:t>Where fresh cut meat or offal is wrapped, ...</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48. Cūku speķi un cietos taukus no vēdera dobuma, sadalītu vai sagrieztu cūku, aitu, kazu un govju sugas dzīvnieku, mājas viennadžu un mājas apstākļos audzētu lielo savvaļas dzīvnieku gaļu un blakusproduktus pirms transportēšanas iepako primārajā iepakojumā vai transportlīdzeklī iekarina vertikālā stāvoklī. Minēto produktu primārais iepakojums atbilst šo noteikumu 43.punktā noteiktajām prasībām, un tas ir izgatavots no caurspīdīga un bezkrāsaina materiāla.</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rPr>
              <w:t>With the exception of cuts of solid outer pig fat and belly, cut meat and offal must in all cases be provided with a protective wrapping unless it is suspended throughout its transport.</w:t>
            </w:r>
          </w:p>
          <w:p>
            <w:pPr>
              <w:pStyle w:val="NormalWeb"/>
              <w:spacing w:before="280" w:after="0"/>
              <w:rPr/>
            </w:pPr>
            <w:r>
              <w:rPr>
                <w:rStyle w:val="StrongEmphasis"/>
                <w:rFonts w:cs="Times New Roman" w:ascii="Times New Roman" w:hAnsi="Times New Roman"/>
                <w:b w:val="false"/>
                <w:bCs w:val="false"/>
              </w:rPr>
              <w:t>Izņemot cūku ...., gaļa....primārajā iep., ja vien tā visā transportēšanas laikā nav iekārta..</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49. Caurspīdīgā un bezkrāsainā primārajā iepakojumā, kas atbilst šo noteikumu 43.punktā noteiktajām prasībām, iepak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92/45/EEC 1.pielikuma 8.nodaļas 2.punkts; 71/118/EEC 1.pielikuma 14.nodaļas 71.punkta otrā daļa</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jc w:val="right"/>
              <w:rPr>
                <w:rStyle w:val="StrongEmphasis"/>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9.1. sadalītu mājputnu, mājas apstākļos audzētu savvaļas putnu un trušu gaļu un blakusproduktus. Primārais iepakojums drīkst būt krāsains, ja iepakotos produktus atstāj daļēji redzamus;</w:t>
            </w:r>
          </w:p>
          <w:p>
            <w:pPr>
              <w:pStyle w:val="Normal"/>
              <w:ind w:left="266" w:hanging="0"/>
              <w:rPr/>
            </w:pPr>
            <w: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49.2. sadalītu lielo un mazo savvaļas dzīvnieku gaļ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0. Šo noteikumu 48. un 49.punktā minēto primāro iepakojumu aizliegts izmantot atkārtoti.</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118/EEC 1.pielikuma 14.nodaļas 71.punkta trešā daļa (MK 51.punktam)</w:t>
            </w:r>
          </w:p>
          <w:p>
            <w:pPr>
              <w:pStyle w:val="Normal"/>
              <w:rPr/>
            </w:pPr>
            <w:r>
              <w:rPr/>
            </w:r>
          </w:p>
          <w:p>
            <w:pPr>
              <w:pStyle w:val="Normal"/>
              <w:rPr>
                <w:rStyle w:val="StrongEmphasis"/>
              </w:rPr>
            </w:pPr>
            <w:r>
              <w:rPr/>
              <w:t>64/433/EEC 1.pielikuma 12.nodaļas 60.punkts; 92/45/EEC 1.pielikuma 8.nodaļas 2.punkts; 71/118/EEC 1.pielikuma 14.nodaļas 71., 72.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1. Mājputnu liemeņus iepako primārajā iepakojumā atsevišķi no citām mājputnu kautķermeņa daļām.</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2. Saldētu gaļu, kas paredzēta gaļas produktu, gaļas izstrādājumu vai maltas gaļas ražošanai, drīkst neiepakot primārajā iepakojumā.</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kas attiecas uz direktīvām 77/99/EEC un 88/657/EEC</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3. Primārajā iepakojumā iepako </w:t>
            </w:r>
            <w:r>
              <w:rPr>
                <w:u w:val="single"/>
              </w:rPr>
              <w:t>viena veida</w:t>
            </w:r>
            <w:r>
              <w:rPr/>
              <w:t xml:space="preserve"> blakusproduktus (aknas, nieres, sird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2.nodaļas 60.punkts; 92/45/EEC 1.pielikuma 8.nodaļas 2.punkts; 71/118/EEC 1.pielikuma 14.nodaļas 71., 72.punkts</w:t>
            </w:r>
          </w:p>
          <w:p>
            <w:pPr>
              <w:pStyle w:val="Normal"/>
              <w:rPr/>
            </w:pPr>
            <w:r>
              <w:rPr/>
            </w:r>
          </w:p>
          <w:p>
            <w:pPr>
              <w:pStyle w:val="Normal"/>
              <w:rPr>
                <w:rStyle w:val="StrongEmphasis"/>
              </w:rPr>
            </w:pPr>
            <w:r>
              <w:rPr/>
              <w:t>64/433/EEC 1.pielikuma 12.nodaļas 59.punkts; 92/45/EEC 1.pielikuma 8.nodaļas 1.punkts; 71/118/EEC 1.pielikuma 14.nodaļas 70.punkts</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rPr>
              <w:t xml:space="preserve">Where livers, kidneys or hearts are the subject of trade or are imported, each wrapping may contain only a </w:t>
            </w:r>
            <w:r>
              <w:rPr>
                <w:rStyle w:val="StrongEmphasis"/>
                <w:rFonts w:cs="Times New Roman" w:ascii="Times New Roman" w:hAnsi="Times New Roman"/>
                <w:b w:val="false"/>
                <w:bCs w:val="false"/>
                <w:u w:val="single"/>
              </w:rPr>
              <w:t>complete</w:t>
            </w:r>
            <w:r>
              <w:rPr>
                <w:rStyle w:val="StrongEmphasis"/>
                <w:rFonts w:cs="Times New Roman" w:ascii="Times New Roman" w:hAnsi="Times New Roman"/>
                <w:b w:val="false"/>
                <w:bCs w:val="false"/>
              </w:rPr>
              <w:t xml:space="preserve"> organ.</w:t>
            </w:r>
          </w:p>
          <w:p>
            <w:pPr>
              <w:pStyle w:val="NormalWeb"/>
              <w:rPr/>
            </w:pPr>
            <w:r>
              <w:rPr>
                <w:rStyle w:val="StrongEmphasis"/>
                <w:rFonts w:cs="Times New Roman" w:ascii="Times New Roman" w:hAnsi="Times New Roman"/>
                <w:b w:val="false"/>
                <w:bCs w:val="false"/>
              </w:rPr>
              <w:t xml:space="preserve">Nedalītus orgānus </w:t>
            </w:r>
          </w:p>
          <w:p>
            <w:pPr>
              <w:pStyle w:val="NormalWeb"/>
              <w:rPr/>
            </w:pPr>
            <w:r>
              <w:rPr>
                <w:rStyle w:val="StrongEmphasis"/>
                <w:rFonts w:cs="Times New Roman" w:ascii="Times New Roman" w:hAnsi="Times New Roman"/>
                <w:b w:val="false"/>
                <w:bCs w:val="false"/>
              </w:rPr>
              <w:t>un katru atsevišķi?</w:t>
            </w:r>
          </w:p>
          <w:p>
            <w:pPr>
              <w:pStyle w:val="NormalWeb"/>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4. Primārajā iepakojumā iepakoto gaļu iepako sekundārajā iepakojumā, ja primārā iepakojuma materiāls neatbilst iepakojumu aizsargājošām īpašībām, ir caurspīdīgs vai krāsain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2.nodaļas 61., 62.punkts; 92/45/EEC 1.pielikuma 8.nodaļas 3., 4.punkts; 71/118/EEC 1.pielikuma 14.nodaļas 72., 73.punkt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rapped meat must be packaged.</w:t>
            </w:r>
          </w:p>
          <w:p>
            <w:pPr>
              <w:pStyle w:val="Normal"/>
              <w:rPr/>
            </w:pPr>
            <w:r>
              <w:rPr/>
              <w:t>However, when wrapping fulfils all the protective conditions of packaging, it need not be transparent and colourless. Euro-boxes may also be used as a second container, provided that the other conditions of point 59 are fulfilled.</w:t>
            </w:r>
          </w:p>
          <w:p>
            <w:pPr>
              <w:pStyle w:val="Normal"/>
              <w:rPr/>
            </w:pPr>
            <w:r>
              <w:rPr/>
              <w:t>Ja primārais iepakojums pilda prasības, kas noteiktas sekundārajam iepakojumam, tas var nebūt...</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5. Gaļu drīkst sadalīt, atkaulot, sagriezt un iepakot primārajā un sekundārajā iepakojumā vienā telpā, ja tiek ievērotas šo noteikumu 56. un 59.punktā noteiktās prasības.</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12.nodaļas 63.punkts; 92/45/EEC 1.pielikuma 8.nodaļas 5.punkts; 71/118/EEC 1.pielikuma 14.nodaļas 74.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napToGrid w:val="false"/>
              <w:spacing w:before="100" w:after="100"/>
              <w:rPr>
                <w:rStyle w:val="StrongEmphasis"/>
                <w:b w:val="false"/>
                <w:b w:val="false"/>
                <w:bCs w:val="false"/>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56. Ja gaļu sadala, atkaulo, sagriež un iepako primārajā un sekundārajā iepakojumā vienā telpā, ievēro šādas prasības:</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6.1. telpa ir pietiekami liela, un tajā ir nodrošināta higiēnas prasību izpilde visos gaļas apstrādes posmo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56.2. tūlīt pēc izgatavošanas </w:t>
            </w:r>
            <w:r>
              <w:rPr>
                <w:u w:val="single"/>
              </w:rPr>
              <w:t xml:space="preserve">produktu </w:t>
            </w:r>
            <w:r>
              <w:rPr/>
              <w:t>iepako labi noslēdzamā vai noplombējamā iepakojumā, kas ir izturīgs produkta transportēšanas laikā un tiek glabāts higiēniski tīros apstākļos atsevišķi no cita iepakojuma;</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 xml:space="preserve">The packaging and wrapping must be enclosed in a sealed cover... </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6.3. iepakojuma glabāšanas telpās netiek glabāti cilvēku uzturā neizmantojami produkti, un tās nav savienotas ar telpām, kurās atrodas produkti, kas var piesārņot gaļ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 xml:space="preserve">must be dust and vermin-free and have no </w:t>
            </w:r>
            <w:r>
              <w:rPr>
                <w:rStyle w:val="StrongEmphasis"/>
                <w:rFonts w:cs="Times New Roman" w:ascii="Times New Roman" w:hAnsi="Times New Roman"/>
                <w:b w:val="false"/>
                <w:bCs w:val="false"/>
                <w:u w:val="single"/>
              </w:rPr>
              <w:t>air connection</w:t>
            </w:r>
            <w:r>
              <w:rPr>
                <w:rStyle w:val="StrongEmphasis"/>
                <w:rFonts w:cs="Times New Roman" w:ascii="Times New Roman" w:hAnsi="Times New Roman"/>
                <w:b w:val="false"/>
                <w:bCs w:val="false"/>
              </w:rPr>
              <w:t xml:space="preserve"> with rooms containing substances</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6.4. iepakojumu glabā uz paliktņie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Packaging must not be stored on the floor</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56.5. iepakojums ir ievietots materiālā, kas pasargā to no piesārņošana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Packaging must be assembled under hygienic condditions before being brought into the room</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56.6. </w:t>
            </w:r>
            <w:r>
              <w:rPr>
                <w:u w:val="single"/>
              </w:rPr>
              <w:t>primāro un sekundāro</w:t>
            </w:r>
            <w:r>
              <w:rPr/>
              <w:t xml:space="preserve"> iepakojumu attiecīgajā telpā ienes vienai darbdienai nepieciešamā daudzumā un novieto uz paliktņie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Packaging must be hygienically brought into the room and used without delay. </w:t>
            </w:r>
            <w:r>
              <w:rPr>
                <w:rStyle w:val="StrongEmphasis"/>
                <w:rFonts w:cs="Times New Roman" w:ascii="Times New Roman" w:hAnsi="Times New Roman"/>
                <w:b w:val="false"/>
                <w:bCs w:val="false"/>
                <w:u w:val="single"/>
              </w:rPr>
              <w:t>It must not be handled by staff handling fresh meat – skat 59.</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ind w:left="266" w:hanging="0"/>
              <w:rPr/>
            </w:pPr>
            <w:r>
              <w:rPr/>
              <w:t xml:space="preserve">56.7. pēc produkta iepakošanas </w:t>
            </w:r>
            <w:r>
              <w:rPr>
                <w:u w:val="single"/>
              </w:rPr>
              <w:t xml:space="preserve">primārajā un sekundārajā </w:t>
            </w:r>
            <w:r>
              <w:rPr/>
              <w:t>iepakojumā to nekavējoties novieto glabāšanas vai saldēšanas telp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bCs w:val="false"/>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Times New Roman" w:ascii="Times New Roman" w:hAnsi="Times New Roman"/>
                <w:b w:val="false"/>
                <w:bCs w:val="false"/>
              </w:rPr>
              <w:t>Fresh meat may also be packed in a cutting room, provided that Euro-boxes, which  must meet the requirements of point 59 (b) have been cleaned and disinfected prior to being brought into the cutting room.</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7. </w:t>
            </w:r>
            <w:r>
              <w:rPr>
                <w:u w:val="single"/>
              </w:rPr>
              <w:t>Primārajā un sekundārajā</w:t>
            </w:r>
            <w:r>
              <w:rPr/>
              <w:t xml:space="preserve"> iepakojumā iepako no vienas sugas dzīvniekiem iegūtu svaigu gaļu, izņemot nelielu produkcijas apjomu, kas paredzēts pārdošanai tiešajam patērētāja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t>64/433/EEC 1.pielikuma 12.nodaļas 64.punkts; 92/45/EEC 1.pielikuma 8.nodaļas 5.punkts; 71/118/EEC 1.pielikuma 14.nodaļas 75.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firstLine="54"/>
              <w:jc w:val="left"/>
              <w:rPr/>
            </w:pPr>
            <w:r>
              <w:rPr>
                <w:rStyle w:val="StrongEmphasis"/>
                <w:b w:val="false"/>
                <w:bCs w:val="false"/>
              </w:rPr>
              <w:t>The packaging reffered to in this Chapter (XII) may contain only cut meat from the same animal species, except in the case of commercial portions intended for direct sale to the consumer.</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 Higiēnas prasības uzņēmumā nodarbinātajam personāla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8. Personāls, kurš veic darbības ar svaigu gaļu (sadala, atkaulo, sagriež, iepako primārajā un sekundārajā iepakojumā), nēsā tīras, viegli mazgājamas galvassegas un apavus. Darba apģērbs ir tīrs, viegli mazgājams, gaišā krāsā. Ja nepieciešams, izmanto viegli mazgājamus priekšautus.</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4/433/EEC 1.pielikuma 5.nodaļas 18 (a) punkts, 24.punkts ; 92/45/EEC 1.pielikuma 2.nodaļas 1.punkts; 71/118/EEC 1.pielikuma 5.nodaļas 18 (a) punkts, 24.punkts, 14.nodaļas 74 (e) punkts</w:t>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rStyle w:val="StrongEmphasis"/>
              </w:rPr>
            </w:pPr>
            <w:r>
              <w:rPr>
                <w:rStyle w:val="StrongEmphasis"/>
                <w:b w:val="false"/>
                <w:bCs w:val="false"/>
              </w:rPr>
              <w:t>where necessary, clean neck shields or other protective clothing</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59. Personāls, kurš iesaistīts svaigas gaļas sadalīšanas vai atkaulošanas procesā, nepārvieto iepakojumu no glabāšanas telpas uz produktu sadalīšanas, atkaulošanas, sagriešanas un iepakošanas telp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rPr/>
            </w:pPr>
            <w:r>
              <w:rPr>
                <w:rStyle w:val="StrongEmphasis"/>
                <w:b w:val="false"/>
                <w:bCs w:val="false"/>
              </w:rPr>
              <w:t xml:space="preserve">Chapter XII 63. (e) att uz gad, ja vienā telpā </w:t>
            </w:r>
          </w:p>
          <w:p>
            <w:pPr>
              <w:pStyle w:val="Naisf"/>
              <w:spacing w:before="100" w:after="100"/>
              <w:ind w:hanging="0"/>
              <w:rPr>
                <w:rStyle w:val="StrongEmphasis"/>
              </w:rPr>
            </w:pPr>
            <w:r>
              <w:rPr>
                <w:rStyle w:val="StrongEmphasis"/>
                <w:b w:val="false"/>
                <w:bCs w:val="false"/>
              </w:rPr>
              <w:t xml:space="preserve">Packaging must be hygienically brought into the room and used without delay. </w:t>
            </w:r>
            <w:r>
              <w:rPr>
                <w:rStyle w:val="StrongEmphasis"/>
                <w:b w:val="false"/>
                <w:bCs w:val="false"/>
                <w:u w:val="single"/>
              </w:rPr>
              <w:t>It must not be handled by staff handling fresh meat - skat 56.6</w:t>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60. Ja nepieciešams, netīro darba apģērbu darba laikā nomaina, rokas mazgā un dezinficē pirms darba uzsākšanas, darbdienas laikā, pēc saskares ar priekšmetiem vai vielām, kas var radīt gaļas piesārņošanu, un beidzot darb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cantSplit w:val="true"/>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61. Telpās, kur tiek veiktas darbības ar svaigu gaļu, gatavo produkciju, kā arī koridoros, caur kuriem tiek pārvadāta gaļa vai gatavā produkcija, aizliegts ēst, dzert, smēķēt un veikt darbības, kas var piesārņot gaļu.</w:t>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62. Personām, kuras var izraisīt gaļas piesārņošanu, aizliegts strādāt ar gaļu.</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imes New Roman" w:ascii="Times New Roman" w:hAnsi="Times New Roman"/>
                <w:b w:val="false"/>
                <w:bCs w:val="false"/>
              </w:rPr>
              <w:t>24. Persons likely to contaminate meat are prohibited from working on it and handling it.</w:t>
            </w:r>
          </w:p>
          <w:p>
            <w:pPr>
              <w:pStyle w:val="NormalWeb"/>
              <w:spacing w:before="280" w:after="0"/>
              <w:rPr>
                <w:rStyle w:val="StrongEmphasis"/>
                <w:rFonts w:ascii="Times New Roman" w:hAnsi="Times New Roman" w:cs="Times New Roman"/>
              </w:rPr>
            </w:pPr>
            <w:r>
              <w:rPr>
                <w:rStyle w:val="StrongEmphasis"/>
                <w:rFonts w:cs="Times New Roman" w:ascii="Times New Roman" w:hAnsi="Times New Roman"/>
                <w:b w:val="false"/>
                <w:bCs w:val="false"/>
              </w:rPr>
              <w:t>...medical sertificate...medical supervision...by the national legisl.</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I. Noslēguma jautājum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63. Atzīt par spēku zaudējušiem Ministru kabineta 2001.gada 8.maija noteikumus Nr.187 “Higiēnas prasības gaļas sadalīšanai, iesaiņošanai un iepakošanai” (Latvijas Vēstnesis, 2001, 38.nr.; 2002, 50.nr.).</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Informatīva atsauce uz Eiropas Savienības direktīvām</w:t>
            </w:r>
            <w:r>
              <w:rPr/>
              <w:t xml:space="preserve"> </w:t>
            </w:r>
          </w:p>
          <w:p>
            <w:pPr>
              <w:pStyle w:val="Normal"/>
              <w:rPr/>
            </w:pPr>
            <w:r>
              <w:rPr/>
              <w:t xml:space="preserve">Noteikumos iekļautas tiesību normas, kas izriet no direktīvām </w:t>
            </w:r>
            <w:r>
              <w:rPr>
                <w:i/>
                <w:iCs/>
              </w:rPr>
              <w:t>64/433/EEC, 92/45/EEC, 71/118/EEC</w:t>
            </w:r>
            <w:r>
              <w:rPr/>
              <w:t xml:space="preserve"> un </w:t>
            </w:r>
            <w:r>
              <w:rPr>
                <w:i/>
                <w:iCs/>
              </w:rPr>
              <w:t>91/495/EEC</w:t>
            </w:r>
            <w:r>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r>
        <w:trPr>
          <w:trHeight w:val="708" w:hRule="atLeast"/>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ru prezidents E.Repše</w:t>
            </w:r>
          </w:p>
          <w:p>
            <w:pPr>
              <w:pStyle w:val="Normal"/>
              <w:rPr/>
            </w:pPr>
            <w:r>
              <w:rPr/>
              <w:t>Zemkopības ministra vietā — vides ministrs R.Vējonis</w:t>
            </w:r>
          </w:p>
          <w:p>
            <w:pPr>
              <w:pStyle w:val="Normal"/>
              <w:rPr/>
            </w:pPr>
            <w: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Style w:val="StrongEmphasis"/>
                <w:rFonts w:ascii="Times New Roman" w:hAnsi="Times New Roman" w:cs="Times New Roman"/>
              </w:rPr>
            </w:pPr>
            <w:r>
              <w:rPr/>
            </w:r>
          </w:p>
        </w:tc>
      </w:tr>
    </w:tbl>
    <w:p>
      <w:pPr>
        <w:pStyle w:val="Normal"/>
        <w:rPr>
          <w:rStyle w:val="StrongEmphasis"/>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7" w:type="dxa"/>
        <w:jc w:val="left"/>
        <w:tblInd w:w="-113" w:type="dxa"/>
        <w:tblLayout w:type="fixed"/>
        <w:tblCellMar>
          <w:top w:w="0" w:type="dxa"/>
          <w:left w:w="108" w:type="dxa"/>
          <w:bottom w:w="0" w:type="dxa"/>
          <w:right w:w="108" w:type="dxa"/>
        </w:tblCellMar>
      </w:tblPr>
      <w:tblGrid>
        <w:gridCol w:w="726"/>
        <w:gridCol w:w="2592"/>
        <w:gridCol w:w="3529"/>
      </w:tblGrid>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pPr>
            <w:r>
              <w:rPr/>
              <w:t>Pielikums Ministru kabineta 2003.gada 29.aprīļa noteikumiem Nr.230</w:t>
            </w:r>
          </w:p>
          <w:p>
            <w:pPr>
              <w:pStyle w:val="Apvirsr"/>
              <w:keepNext w:val="false"/>
              <w:jc w:val="left"/>
              <w:rPr>
                <w:bCs/>
              </w:rPr>
            </w:pPr>
            <w:r>
              <w:rPr>
                <w:bCs/>
              </w:rPr>
              <w:t>Govju, aitu, kazu sugas dzīvnieku kautprodukti, kurus nav atļauts izmantot cilvēku uzturā</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r. p.k.</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zīvnieku suga</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ilvēku uzturā neizmantojamie kautprodukti</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Jebkura vecuma govju sugas dzīvnieki</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ievās un resnās zarnas, ieskaitot apzarņa audus</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2 mēnešus veci un vecāki govju sugas dzīvnieki</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 xml:space="preserve">Galvas, ieskaitot smadzenes, acis un mandeles, izņemot mēli un ārējo gremošanas muskuli </w:t>
            </w:r>
            <w:r>
              <w:rPr>
                <w:rFonts w:cs="Times New Roman" w:ascii="Times New Roman" w:hAnsi="Times New Roman"/>
                <w:i/>
                <w:iCs/>
              </w:rPr>
              <w:t>(m.masseter)</w:t>
            </w:r>
            <w:r>
              <w:rPr>
                <w:rFonts w:cs="Times New Roman" w:ascii="Times New Roman" w:hAnsi="Times New Roman"/>
              </w:rPr>
              <w:t>, muguras smadzenes</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Jebkura vecuma aitu un kazu sugas dzīvnieki</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Liesa</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2 mēnešus veci un vecāki aitu un kazu sugas dzīvnieki vai dzīvnieki, kuriem ir nomainījušies priekšzobi</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 xml:space="preserve">Galvas, ieskaitot smadzenes, acis un mandeles, izņemot mēli un ārējo gremošanas muskuli </w:t>
            </w:r>
            <w:r>
              <w:rPr>
                <w:rFonts w:cs="Times New Roman" w:ascii="Times New Roman" w:hAnsi="Times New Roman"/>
                <w:i/>
                <w:iCs/>
              </w:rPr>
              <w:t>(m.masseter)</w:t>
            </w:r>
            <w:r>
              <w:rPr>
                <w:rFonts w:cs="Times New Roman" w:ascii="Times New Roman" w:hAnsi="Times New Roman"/>
              </w:rPr>
              <w:t>, muguras smadzenes</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emkopības ministra vietā — vides ministrs R.Vējonis </w:t>
            </w:r>
          </w:p>
        </w:tc>
      </w:tr>
    </w:tbl>
    <w:p>
      <w:pPr>
        <w:pStyle w:val="Normal"/>
        <w:spacing w:before="120" w:after="120"/>
        <w:rPr>
          <w:rStyle w:val="StrongEmphasis"/>
          <w:lang w:val="en-US"/>
        </w:rPr>
      </w:pPr>
      <w:r>
        <w:rPr/>
      </w:r>
      <w:r>
        <w:br w:type="page"/>
      </w:r>
    </w:p>
    <w:p>
      <w:pPr>
        <w:pStyle w:val="Normal"/>
        <w:spacing w:before="120" w:after="120"/>
        <w:jc w:val="right"/>
        <w:rPr/>
      </w:pPr>
      <w:r>
        <w:rPr/>
        <w:t>4.tabula</w:t>
      </w:r>
    </w:p>
    <w:p>
      <w:pPr>
        <w:pStyle w:val="Normal"/>
        <w:spacing w:before="60" w:after="60"/>
        <w:jc w:val="center"/>
        <w:rPr>
          <w:b/>
          <w:b/>
          <w:bCs/>
          <w:sz w:val="28"/>
        </w:rPr>
      </w:pPr>
      <w:r>
        <w:rPr>
          <w:b/>
          <w:bCs/>
          <w:sz w:val="28"/>
        </w:rPr>
        <w:t>LR MK 2001.gada 30.oktobra noteikumi Nr.460 Putnu un trušu gaļas aprites noteikumi un analīze, izvērtējums un priekšlikumi</w:t>
      </w:r>
    </w:p>
    <w:p>
      <w:pPr>
        <w:pStyle w:val="Normal"/>
        <w:spacing w:before="60" w:after="60"/>
        <w:jc w:val="center"/>
        <w:rPr>
          <w:b/>
          <w:b/>
          <w:bCs/>
          <w:sz w:val="20"/>
        </w:rPr>
      </w:pPr>
      <w:r>
        <w:rPr>
          <w:b/>
          <w:bCs/>
          <w:sz w:val="20"/>
        </w:rPr>
      </w:r>
    </w:p>
    <w:tbl>
      <w:tblPr>
        <w:tblW w:w="14580" w:type="dxa"/>
        <w:jc w:val="left"/>
        <w:tblInd w:w="-5" w:type="dxa"/>
        <w:tblLayout w:type="fixed"/>
        <w:tblCellMar>
          <w:top w:w="0" w:type="dxa"/>
          <w:left w:w="108" w:type="dxa"/>
          <w:bottom w:w="0" w:type="dxa"/>
          <w:right w:w="108" w:type="dxa"/>
        </w:tblCellMar>
      </w:tblPr>
      <w:tblGrid>
        <w:gridCol w:w="5760"/>
        <w:gridCol w:w="2520"/>
        <w:gridCol w:w="63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atvijas Republikas likumdošanas n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bilstošā ES likumdošanas norma</w:t>
            </w:r>
          </w:p>
        </w:tc>
        <w:tc>
          <w:tcPr>
            <w:tcW w:w="6300" w:type="dxa"/>
            <w:tcBorders>
              <w:top w:val="single" w:sz="4" w:space="0" w:color="000000"/>
              <w:left w:val="single" w:sz="4" w:space="0" w:color="000000"/>
              <w:right w:val="single" w:sz="4" w:space="0" w:color="000000"/>
            </w:tcBorders>
          </w:tcPr>
          <w:p>
            <w:pPr>
              <w:pStyle w:val="Autors"/>
              <w:spacing w:before="0" w:after="0"/>
              <w:jc w:val="center"/>
              <w:rPr>
                <w:b/>
                <w:b/>
                <w:bCs/>
              </w:rPr>
            </w:pPr>
            <w:r>
              <w:rPr>
                <w:b/>
                <w:bCs/>
              </w:rPr>
              <w:t>Piezīmes un ieteikum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 xml:space="preserve">Ministru kabineta </w:t>
            </w:r>
            <w:r>
              <w:rPr>
                <w:b/>
                <w:bCs/>
                <w:szCs w:val="20"/>
                <w:lang w:val="lv-LV"/>
              </w:rPr>
              <w:t>2001.gada 30.oktobra</w:t>
            </w:r>
            <w:r>
              <w:rPr>
                <w:b/>
                <w:bCs/>
                <w:lang w:val="lv-LV"/>
              </w:rPr>
              <w:t xml:space="preserve"> noteikumi Nr.460</w:t>
            </w:r>
          </w:p>
          <w:p>
            <w:pPr>
              <w:pStyle w:val="Normal"/>
              <w:jc w:val="center"/>
              <w:rPr>
                <w:b/>
                <w:b/>
                <w:bCs/>
                <w:lang w:val="lv-LV"/>
              </w:rPr>
            </w:pPr>
            <w:r>
              <w:rPr>
                <w:b/>
                <w:bCs/>
                <w:szCs w:val="36"/>
                <w:lang w:val="lv-LV"/>
              </w:rPr>
              <w:t>Putnu un trušu gaļas aprites noteiku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Direktīva 71/118/EEC un visas direktīvas, kas ir to grozījušas vai papildinājušas</w:t>
            </w:r>
          </w:p>
        </w:tc>
        <w:tc>
          <w:tcPr>
            <w:tcW w:w="6300" w:type="dxa"/>
            <w:tcBorders>
              <w:left w:val="single" w:sz="4" w:space="0" w:color="000000"/>
              <w:bottom w:val="single" w:sz="4" w:space="0" w:color="000000"/>
              <w:right w:val="single" w:sz="4" w:space="0" w:color="000000"/>
            </w:tcBorders>
          </w:tcPr>
          <w:p>
            <w:pPr>
              <w:pStyle w:val="Autors"/>
              <w:snapToGrid w:val="false"/>
              <w:spacing w:before="0" w:after="0"/>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I. Vispārīgie jautāju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1. Noteikumi nosaka higiēnas prasības putnu gaļas </w:t>
            </w:r>
            <w:r>
              <w:rPr>
                <w:szCs w:val="20"/>
                <w:u w:val="single"/>
                <w:lang w:val="lv-LV"/>
              </w:rPr>
              <w:t>(nokautu vistu, tītaru, pīļu, zosu, pērļu vistiņu, paipalu, baložu, fazānu, irbju un strausu daļu, kuras izmantojamas cilvēka uzturā)</w:t>
            </w:r>
            <w:r>
              <w:rPr>
                <w:szCs w:val="20"/>
                <w:lang w:val="lv-LV"/>
              </w:rPr>
              <w:t xml:space="preserve"> un trušu gaļas </w:t>
            </w:r>
            <w:r>
              <w:rPr>
                <w:szCs w:val="20"/>
                <w:u w:val="single"/>
                <w:lang w:val="lv-LV"/>
              </w:rPr>
              <w:t>(nokautu trušu daļu, kuras izmantojamas cilvēka uzturā)</w:t>
            </w:r>
            <w:r>
              <w:rPr>
                <w:szCs w:val="20"/>
                <w:lang w:val="lv-LV"/>
              </w:rPr>
              <w:t xml:space="preserve"> </w:t>
            </w:r>
            <w:r>
              <w:rPr>
                <w:szCs w:val="20"/>
                <w:u w:val="single"/>
                <w:lang w:val="lv-LV"/>
              </w:rPr>
              <w:t>apritei</w:t>
            </w:r>
            <w:r>
              <w:rPr>
                <w:szCs w:val="20"/>
                <w:lang w:val="lv-LV"/>
              </w:rPr>
              <w:t>, kā arī veterinārās un higiēnas prasības putnu un trušu kautuvē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panta 1.rindkopa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regulējums vispārīgāks. MK noteikumos nosaukti konkrēti putnu un trušu gaļas veidi.</w:t>
            </w:r>
          </w:p>
          <w:p>
            <w:pPr>
              <w:pStyle w:val="Normal"/>
              <w:rPr>
                <w:lang w:val="lv-LV"/>
              </w:rPr>
            </w:pPr>
            <w:r>
              <w:rPr>
                <w:lang w:val="lv-LV"/>
              </w:rPr>
              <w:t>Direktīva nosaka prasības ražošanai – audzēšanai un piedāvāšanai tirgū, nevis apritei, kas ietver daudz vairāk darbību.</w:t>
            </w:r>
          </w:p>
          <w:p>
            <w:pPr>
              <w:pStyle w:val="Normal"/>
              <w:rPr>
                <w:lang w:val="lv-LV"/>
              </w:rPr>
            </w:pPr>
            <w:r>
              <w:rPr>
                <w:lang w:val="lv-LV"/>
              </w:rPr>
              <w:t>Šajā direktīvā izklāstītas veterinārsanitārās normas attiecībā uz svaigas mājputnu gaļas ražošanu un laišanu tirgū.</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Noteikumi neattiecas uz mazumtirdzniecību un sabiedrisko ēdināšanu, izņemot šo noteikumu VI un VI</w:t>
            </w:r>
            <w:r>
              <w:rPr>
                <w:vertAlign w:val="superscript"/>
                <w:lang w:val="lv-LV"/>
              </w:rPr>
              <w:t>1</w:t>
            </w:r>
            <w:r>
              <w:rPr>
                <w:lang w:val="lv-LV"/>
              </w:rPr>
              <w:t xml:space="preserve"> nodaļ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punkta 2.rindkopa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Direktīvā regulējums sīkāks: </w:t>
            </w:r>
            <w:r>
              <w:rPr>
                <w:lang w:val="lv-LV"/>
              </w:rPr>
              <w:t xml:space="preserve">neattiecas uz svaigas </w:t>
            </w:r>
            <w:r>
              <w:rPr>
                <w:b/>
                <w:lang w:val="lv-LV"/>
              </w:rPr>
              <w:t xml:space="preserve">mājputnu gaļas izciršanu </w:t>
            </w:r>
            <w:r>
              <w:rPr>
                <w:lang w:val="lv-LV"/>
              </w:rPr>
              <w:t xml:space="preserve">un uzglabāšanu mazumtirdzniecības veikalos </w:t>
            </w:r>
            <w:r>
              <w:rPr>
                <w:b/>
                <w:lang w:val="lv-LV"/>
              </w:rPr>
              <w:t>vai tirdzniecības vietām piegulošās telpās, ja gaļu izcērt un uzglabā vienīgi tādēļ, lai gala patērētājam to piegādātu bez starpniekiem, un saistībā ar šīm darbībām veic regulāras sabiedrības veselības pārbaudes, kas paredzētas valsts noteikumos, kas reglamentē mazumtirdzniecību</w:t>
            </w:r>
            <w:r>
              <w:rPr>
                <w:lang w:val="lv-LV"/>
              </w:rPr>
              <w:t>. MK noteikumos nav noteikts, ka tie neattiecas uz sabiedrisko ēdināšanu. MK noteikumos atšķirībā no Direktīvas paredzēts, ka attiecībā uz mazumtirdzniecību un sabiedrisko ēdināšanu attiecināmi noteikumi par gaļas sadalīšanu, iesaiņošanu, iepakošanu, transportēšanu un uzglabāšanu.</w:t>
            </w:r>
          </w:p>
          <w:p>
            <w:pPr>
              <w:pStyle w:val="Normal"/>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3. Šo noteikumu izpratnē </w:t>
            </w:r>
            <w:r>
              <w:rPr>
                <w:szCs w:val="20"/>
                <w:u w:val="single"/>
                <w:lang w:val="lv-LV"/>
              </w:rPr>
              <w:t>mazjaudas pārtikas</w:t>
            </w:r>
            <w:r>
              <w:rPr>
                <w:szCs w:val="20"/>
                <w:lang w:val="lv-LV"/>
              </w:rPr>
              <w:t xml:space="preserve"> uzņēmums (turpmāk — uzņēmums) 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panta 12.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Direktīvā ir vienkārši </w:t>
            </w:r>
            <w:r>
              <w:rPr>
                <w:u w:val="single"/>
                <w:lang w:val="lv-LV"/>
              </w:rPr>
              <w:t>uzņēmums</w:t>
            </w:r>
            <w:r>
              <w:rPr>
                <w:lang w:val="lv-LV"/>
              </w:rPr>
              <w:t xml:space="preserve">, bet ne </w:t>
            </w:r>
            <w:r>
              <w:rPr>
                <w:u w:val="single"/>
                <w:lang w:val="lv-LV"/>
              </w:rPr>
              <w:t>mazjaudas uzņēmums</w:t>
            </w:r>
            <w:r>
              <w:rPr>
                <w:lang w:val="lv-LV"/>
              </w:rPr>
              <w:t xml:space="preserve"> kā MK noteikumos. MK noteikumos nav paredzēts, ka mazjaudas uzņēmumi varētu būt apstiprinātas saldētavas, fasēšanas centri vai struktūras, kas sevī apvieno vairākus šādus uzņēmum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3.1. mazjaudas gaļas sadalīšanas uzņēmums, kas atbilst šo noteikumu prasībām un kura jauda nepārsniedz trīs tonnas nedēļ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panta 12.punkts -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3.2. mazjaudas kautuve, kas atbilst šo noteikumu prasībām un kuras jauda nepārsniedz 150000 putnu (izņemot strausus) vai trušu, kā arī 4000 strausu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panta 12.punkts -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 Putnus un trušus kauj, kā arī to gaļu iegūst, sadala, uzglabā un iesaiņo uzņēmumā, kurš atbilst šo noteikumu prasībām un atrodas Pārtikas un veterinārā dienesta uzraudz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7.panta A daļas 1.punkts  un Direktīvas 91/495/EEC 14.panta 2.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 Pārtikas un veterinārais dienes</w:t>
            </w:r>
            <w:r>
              <w:rPr>
                <w:szCs w:val="20"/>
                <w:u w:val="single"/>
                <w:lang w:val="lv-LV"/>
              </w:rPr>
              <w:t>ts</w:t>
            </w:r>
            <w:r>
              <w:rPr>
                <w:szCs w:val="20"/>
                <w:lang w:val="lv-LV"/>
              </w:rPr>
              <w:t xml:space="preserve"> uzrauga un kontrolē šo noteikumu prasību izpildi, kā arī pilnvaro veterinārārstus (turpmāk — pilnvarotie veterinārārsti) veikt putnu un trušu pirmskaušanas apskati (kaujamo putnu vai trušu zinātniski atzītu izmeklēšanu, lai pieņemtu lēmumu par to nokaušanu) un gaļas pēckaušanas veterināro ekspertīzi (nokauta putna vai truša liemeņa un iekšējo orgānu zinātniski atzītu izpēti, lai izteiktu atzinumu par to derīgumu cilvēku uzturā) kautuvēs un uzņēmumos, kuros sadala gaļ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panta 5.punkts; 7.panta A daļas 1.punkta e) apakšpunkts un Direktīvas 91/495/EEC 14.panta 4.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 Uzņēmuma īpašnieks nodroš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panta A daļas 1.punkts; I Pielikuma 56.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a vadītājam, īpašniekam vai viņa pārstāvim jāsekmē uzņēmuma pārraudzības norise, jo īpaši veicot darbības, ko uzskata par vajadzīgām, un jānodod pārraugošās iestādes rīcībā vajadzīgās iekārtas.</w:t>
            </w:r>
          </w:p>
          <w:p>
            <w:pPr>
              <w:pStyle w:val="Normal"/>
              <w:rPr>
                <w:b/>
                <w:b/>
                <w:bCs/>
                <w:lang w:val="lv-LV"/>
              </w:rPr>
            </w:pPr>
            <w:r>
              <w:rPr>
                <w:lang w:val="lv-LV"/>
              </w:rPr>
              <w:t>Jo īpaši viņam pēc atbildīgā veterinārierēdņa pieprasījuma jāspēj sniegt ziņas par to, no kurienes vesta šajā izciršanas uzņēmumā nonākusī gaļa, un ziņas par nokauto dzīvnieku izcelsmi.</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1. šo noteikumu prasību izpil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6.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szCs w:val="20"/>
                <w:u w:val="single"/>
                <w:lang w:val="lv-LV"/>
              </w:rPr>
              <w:t>6.2. paškontroles pasākumu veikšanu un to rezultātu reģistrēšanu un uzglabāšanu ne mazāk kā divus gad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panta 4.punkts, I Pielikuma 25.panta d) punkts un Direktīvas 91/495/EEC 11.panta 1.,2.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 xml:space="preserve">Šajā pantā ir noteiktas prasības putnu un trušu </w:t>
            </w:r>
            <w:r>
              <w:rPr>
                <w:u w:val="single"/>
                <w:lang w:val="lv-LV"/>
              </w:rPr>
              <w:t>audzētājam</w:t>
            </w:r>
            <w:r>
              <w:rPr>
                <w:lang w:val="lv-LV"/>
              </w:rPr>
              <w:t>, nevis uzņēmumam.</w:t>
            </w:r>
          </w:p>
          <w:p>
            <w:pPr>
              <w:pStyle w:val="Normal"/>
              <w:rPr/>
            </w:pPr>
            <w:r>
              <w:rPr/>
              <w:t xml:space="preserve">Member States shall ensure that a survey of the health of rabbit and farmed game is performed on holdings on their territories at regular intervals. </w:t>
            </w:r>
          </w:p>
          <w:p>
            <w:pPr>
              <w:pStyle w:val="Normal"/>
              <w:rPr/>
            </w:pPr>
            <w:r>
              <w:rPr/>
              <w:t xml:space="preserve">To this end a central service or body shall be entrusted with the task of collecting and using the results of the health inspections carried out in accordance with this Directive, where diseases transmissible to humans or animals or the presence of residues in excess of permitted levels are diagnosed. </w:t>
            </w:r>
          </w:p>
          <w:p>
            <w:pPr>
              <w:pStyle w:val="Normal"/>
              <w:rPr/>
            </w:pPr>
            <w:r>
              <w:rPr>
                <w:lang w:val="lv-LV"/>
              </w:rPr>
              <w:t>d) lauksaimniekam vismaz divus gadus jāglabā 27. punkta b) apakšpunktā minēto uzskaites datu pieraksti, lai tos varētu uzrādīt pēc kompetentās iestādes pieprasījuma.</w:t>
            </w:r>
            <w:r>
              <w:rPr>
                <w:b/>
                <w:bCs/>
                <w:lang w:val="lv-LV"/>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3. putnu vai trušu pirmskaušanas apskates un pēckaušanas veterinārās ekspertīzes veikšanai nepieciešamos apstākļ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6.4. pilnvarotajam veterinārārstam brīvu pieeju uzņēmuma </w:t>
            </w:r>
            <w:r>
              <w:rPr>
                <w:szCs w:val="20"/>
                <w:u w:val="single"/>
                <w:lang w:val="lv-LV"/>
              </w:rPr>
              <w:t>telpām</w:t>
            </w:r>
            <w:r>
              <w:rPr>
                <w:szCs w:val="20"/>
                <w:lang w:val="lv-LV"/>
              </w:rPr>
              <w:t xml:space="preserve"> jebkurā diennakts laik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panta 5.punkts un I Pielikuma 57.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Autors"/>
              <w:spacing w:before="0" w:after="0"/>
              <w:rPr/>
            </w:pPr>
            <w:r>
              <w:rPr/>
              <w:t>Darba telpā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5. slimu vai varbūtēji slimu putnu vai trušu kaušanu saskaņā ar pilnvarotā veterinārārsta norādījum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6. saņemtās un izsniegtās produkcijas (arī dzīvu putnu vai trušu) uzskaiti un reģistrācij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panta A.daļas 1.punkta b) apakš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szCs w:val="20"/>
                <w:u w:val="single"/>
                <w:lang w:val="lv-LV"/>
              </w:rPr>
              <w:t>6.7. pēc Pārtikas un veterinārā dienesta amatpersonas pieprasījuma, ja ir konstatēti normatīvo aktu pārkāpumi, — trūkumu novēršanas plāna izstrādi un iesniegšanu Pārtikas un veterinārajā dienest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91/495/EEC 11.panta 3.punk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 tiek diagnostificēta slimība vai apstākļi, kas attiecas uz 2 paragrāfu, apskates rezultāti attiecībā uz specifisko gadījumu cik vien ātri iespējams jāiesniedz oficiālajai iestādei, kas ir atbildīga par attiecīgo dzīvnieku sugu.</w:t>
            </w:r>
          </w:p>
        </w:tc>
      </w:tr>
      <w:tr>
        <w:trPr>
          <w:trHeight w:val="12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7. Mazjaudas kautuves īpašnieks paziņo Pārtikas un veterinārā dienesta attiecīgajai teritoriālajai struktūrvienībai par putnu vai trušu kaušanas dienu, laiku, putnu vai trušu skaitu un izcels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panta A daļas 1.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II. Higiēnas prasības uzņēmuma teritorijai, telpām, aprīkojumam un personā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 Pielikums V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8. Vispārīgās higiēnas prasības uzņēmumiem noteiktas Ministru kabineta 1998.gada 14.aprīļa noteikumos Nr.130 “Higiēnas prasības pārtikas aprit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9. </w:t>
            </w:r>
            <w:r>
              <w:rPr>
                <w:szCs w:val="20"/>
                <w:u w:val="single"/>
                <w:lang w:val="lv-LV"/>
              </w:rPr>
              <w:t xml:space="preserve">Uzņēmuma teritorijā </w:t>
            </w:r>
            <w:r>
              <w:rPr>
                <w:szCs w:val="20"/>
                <w:lang w:val="lv-LV"/>
              </w:rPr>
              <w:t xml:space="preserve">iekārto produkcijas transportēšanai paredzēto transportlīdzekļu </w:t>
            </w:r>
            <w:r>
              <w:rPr>
                <w:szCs w:val="20"/>
                <w:u w:val="single"/>
                <w:lang w:val="lv-LV"/>
              </w:rPr>
              <w:t>(sauszemes, jūras vai gaisa transportlīdzekļa kravas nodalījumu gaļas transportēšanai)</w:t>
            </w:r>
            <w:r>
              <w:rPr>
                <w:szCs w:val="20"/>
                <w:lang w:val="lv-LV"/>
              </w:rPr>
              <w:t xml:space="preserve"> tīrīšanas, mazgāšanas un dezinfekcijas laukumu vai telpu, </w:t>
            </w:r>
            <w:r>
              <w:rPr>
                <w:szCs w:val="20"/>
                <w:u w:val="single"/>
                <w:lang w:val="lv-LV"/>
              </w:rPr>
              <w:t>kurā ir nodrošināta karstā un aukstā dzeramā ūdens padeve</w:t>
            </w:r>
            <w:r>
              <w:rPr>
                <w:szCs w:val="20"/>
                <w:lang w:val="lv-LV"/>
              </w:rPr>
              <w:t xml:space="preserve">, </w:t>
            </w:r>
            <w:r>
              <w:rPr>
                <w:szCs w:val="20"/>
                <w:u w:val="single"/>
                <w:lang w:val="lv-LV"/>
              </w:rPr>
              <w:t>izņemot gadījumus, ja transportlīdzekļus tīra, mazgā un dezinficē citā uzņēmumā,</w:t>
            </w:r>
            <w:r>
              <w:rPr>
                <w:szCs w:val="20"/>
                <w:lang w:val="lv-LV"/>
              </w:rPr>
              <w:t xml:space="preserve"> </w:t>
            </w:r>
            <w:r>
              <w:rPr>
                <w:szCs w:val="20"/>
                <w:u w:val="single"/>
                <w:lang w:val="lv-LV"/>
              </w:rPr>
              <w:t>kas atrodas Pārtikas un veterinārā dienesta uzraudzībā un kontrol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2.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ase;Times New Roman" w:ascii="TimesNewRomanBase;Times New Roman" w:hAnsi="TimesNewRomanBase;Times New Roman"/>
                <w:szCs w:val="17"/>
                <w:lang w:val="lv-LV"/>
              </w:rPr>
              <w:t xml:space="preserve">Direktīvā noteikts, ka šīs telpas vai vietas </w:t>
            </w:r>
            <w:r>
              <w:rPr>
                <w:rFonts w:cs="TimesNewRomanBase;Times New Roman" w:ascii="TimesNewRomanBase;Times New Roman" w:hAnsi="TimesNewRomanBase;Times New Roman"/>
                <w:szCs w:val="17"/>
                <w:u w:val="single"/>
                <w:lang w:val="lv-LV"/>
              </w:rPr>
              <w:t xml:space="preserve">nav nepieciešamas </w:t>
            </w:r>
            <w:r>
              <w:rPr>
                <w:rFonts w:cs="TimesNewRomanBase;Times New Roman" w:ascii="TimesNewRomanBase;Times New Roman" w:hAnsi="TimesNewRomanBase;Times New Roman"/>
                <w:szCs w:val="17"/>
                <w:lang w:val="lv-LV"/>
              </w:rPr>
              <w:t>saldētavām un iekraušanas – izkraušanas vietām.</w:t>
            </w:r>
          </w:p>
          <w:p>
            <w:pPr>
              <w:pStyle w:val="Normal"/>
              <w:rPr>
                <w:lang w:val="lv-LV"/>
              </w:rPr>
            </w:pPr>
            <w:r>
              <w:rPr>
                <w:lang w:val="lv-LV"/>
              </w:rPr>
              <w:t>Uzņēmumos jābūt vismaz:</w:t>
            </w:r>
          </w:p>
          <w:p>
            <w:pPr>
              <w:pStyle w:val="Normal"/>
              <w:rPr>
                <w:lang w:val="lv-LV"/>
              </w:rPr>
            </w:pPr>
            <w:r>
              <w:rPr>
                <w:lang w:val="lv-LV"/>
              </w:rPr>
              <w:t>Piemēroti aprīkotai vietai transporta līdzekļu, kuros pārvadā gaļu, tīrīšanai un dezinfekcijai, izņemot tādu saldētavu gadījumā, kur saņem un tālāk nosūta tikai higiēnas prasībām atbilstoši iesaiņotu svaigu gaļu.</w:t>
            </w:r>
          </w:p>
          <w:p>
            <w:pPr>
              <w:pStyle w:val="Normal"/>
              <w:rPr>
                <w:b/>
                <w:b/>
                <w:bCs/>
                <w:lang w:val="lv-LV"/>
              </w:rPr>
            </w:pPr>
            <w:r>
              <w:rPr>
                <w:lang w:val="lv-LV"/>
              </w:rPr>
              <w:t>Kautuvēs jābūt atsevišķai vietai un iekārtām, ko izmanto transporta līdzekļu un būru, kuros vesti kaujamie mājputni, tīrīšanai un dezinfekcijai. Tomēr šādas vietas un iekārtas nav obligātas, ja ir spēkā noteikumi, kas paredz, ka transporta līdzekļu un būru tīrīšana un dezinfekcija jāveic oficiāli apstiprinātās iekārtā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lv-LV"/>
              </w:rPr>
            </w:pPr>
            <w:r>
              <w:rPr>
                <w:szCs w:val="20"/>
                <w:u w:val="single"/>
                <w:lang w:val="lv-LV"/>
              </w:rPr>
              <w:t>10. Kautuves teritorijā iekārto norobežotu betonētu kūtsmēslu krātuvi ar ne mazāk kā 0,8 metrus augstām malām un noslēgtu betonētu šķidruma savācējbedri vai kūtsmēslu glabāšanas konteinerus. Kūtsmēslu krātuvi konstruē tā, lai krātuve būtu aizsargāta pret nokrišņiem un lai šķidrums tiktu novadīts uz šķidruma savācējbedri. Šī punkta prasība neattiecas uz uzņēmumiem, kuri kauj tikai savā uzņēmumā audzētus putnus vai trušus.</w:t>
            </w:r>
          </w:p>
          <w:p>
            <w:pPr>
              <w:pStyle w:val="Normal"/>
              <w:rPr>
                <w:szCs w:val="20"/>
                <w:u w:val="single"/>
                <w:lang w:val="lv-LV"/>
              </w:rPr>
            </w:pPr>
            <w:r>
              <w:rPr>
                <w:szCs w:val="20"/>
                <w:u w:val="single"/>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Autors"/>
              <w:spacing w:before="0" w:after="0"/>
              <w:rPr/>
            </w:pPr>
            <w:r>
              <w:rPr/>
              <w:t>Šī prasība neattiecas uz pārtikas likumdošanu, bet gan uz vides aizsardzīb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1. Uzņēmumā iekār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I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1.1. telpu iesaiņojuma un iepakojuma materiālu uzglabāšanai, ja uzņēmumā iesaiņo un iepako gaļ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e) punkts un Direktīvas 94/65/EC I Pielikuma III nodaļas 1.panta c)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1.2. produkcijas uzglabāšanas telpu, kuru aprīko ar termogrāfiem vai teletermometriem telpas siltākajā vietā un aukstuma iekārtām, kas nodrošina nepieciešamo gaļas iekšējās temperatūras režīmu. Aukstuma iekārtās jābūt aprīkojumam, kas novērš ūdens kondensāta raš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ase;Times New Roman" w:ascii="TimesNewRomanBase;Times New Roman" w:hAnsi="TimesNewRomanBase;Times New Roman"/>
                <w:szCs w:val="17"/>
                <w:lang w:val="en-US"/>
              </w:rPr>
              <w:t xml:space="preserve">Establishments must have at least: </w:t>
            </w:r>
            <w:r>
              <w:rPr>
                <w:szCs w:val="17"/>
                <w:lang w:val="en-US"/>
              </w:rPr>
              <w:t>…refrigeration equipment to keep the internal temperature of the meat at the levels required by this Directive. This equipment must include a system for draining off water of condensation without any possibility of contamination of the fresh poultrymeat</w:t>
            </w:r>
          </w:p>
          <w:p>
            <w:pPr>
              <w:pStyle w:val="Normal"/>
              <w:rPr>
                <w:lang w:val="lv-LV"/>
              </w:rPr>
            </w:pPr>
            <w:r>
              <w:rPr>
                <w:lang w:val="lv-LV"/>
              </w:rPr>
              <w:t>Uzņēmumos jābūt vismaz:</w:t>
            </w:r>
          </w:p>
          <w:p>
            <w:pPr>
              <w:pStyle w:val="Normal"/>
              <w:rPr>
                <w:b/>
                <w:b/>
                <w:bCs/>
                <w:lang w:val="lv-LV"/>
              </w:rPr>
            </w:pPr>
            <w:r>
              <w:rPr>
                <w:lang w:val="lv-LV"/>
              </w:rPr>
              <w:t>Dzesēšanas iekārtām, lai uzturētu gaļas iekšējo temperatūru tādu, kā prasīts šajā direktīv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1.3. aizslēdzamu telpu, kurā ir veterinārās uzraudzības un pilnvarotā veterinārārsta darbam nepieciešamais aprīkojums. Iesaiņošanas uzņēmumā un saldētavā (t.i., uzņēmumā, kurā tikai uzglabā putnu vai trušu gaļu) telpas vietā var izmantot aizslēdzamu ska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1.4. aizslēdzamu telpu vai skapi mazgāšanas un dezinfekcijas līdzekļu uzglab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lv-LV"/>
              </w:rPr>
              <w:t>11.5. ģērbtuves uzņēmuma personālam un sanitāro mezglu (dušas kabīni, tualeti ar tajā ierīkotu klozetpodu un izlietni), no kura nav tiešas izejas uz gaļas pirmapstrādes, sadalīšanas, uzglabāšanas vai izplatīšanas telpām un vietām</w:t>
            </w:r>
            <w:r>
              <w:rPr>
                <w:szCs w:val="20"/>
                <w:u w:val="single"/>
                <w:lang w:val="lv-LV"/>
              </w:rPr>
              <w:t>. Sanitāro mezglu daudzums uzņēmumā noteikts šo noteikumu pielikumā</w:t>
            </w:r>
            <w:r>
              <w:rPr>
                <w:szCs w:val="20"/>
                <w:lang w:val="lv-LV"/>
              </w:rPr>
              <w:t>.</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1.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 Kautuvē papildus šo noteikumu 11.punktā minētajām prasībām iekā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12.1. viegli mazgājamu un dezinficējamu telpu vai nojumi putnu vai trušu pirmskaušanas apskatei;</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2. kaušanas telpu, kurā paredzēta atsevišķa vi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2.1. putnu vai trušu apdullināšanai un atasiņo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2.2. putnu atspalvošanai un plaucēšanai vai trušu ādas novilk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2.3. telpu nokauto putnu vai trušu eviscerācijai (iekšējo orgānu atdalīšanai no liemeņa) un blakusproduktu (iekšējo orgānu, kā arī galvu un kāju, ja tās ir atdalītas no liemeņa) apstrādei ar atsevišķu vietu eviscerācijai, lai nepieļautu blakusproduktu piesārņoša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4. automātiski darbināmas durvis starp šo noteikumu 12.1., 12.2. un 12.3.apakšpunktā minētajām telp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b),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5. gaļas nosūtīšanas telpu. Mazjaudas kautuvē šim nolūkam var iekārtot atsevišķu vi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d)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vajadzības gadījum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6. telpu vai vietu putnu spalvu vai trušu ādu savākšanai, ja tās paredzētas pārstrād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4.panta f)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7. atvēsināšanas telpu, ja gaļas atvēsināšanai neizmanto šo noteikumu 60.punktā minēto meto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e)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8. vienu vai vairākas atsevišķas aizslēdzamas atvēsināšanas vai saldēšanas telpas aizturētās gaļas (gaļa, kurai nav pabeigta veterinārā ekspertīze un kurai nepieciešams veikt papildu izmeklējumus) novieto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4.panta e) punkts un Direktīvas 94/65/EC I Pielikuma III nodaļas 1.panta c)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s – dzesētavas.</w:t>
            </w:r>
          </w:p>
          <w:p>
            <w:pPr>
              <w:pStyle w:val="Normal"/>
              <w:autoSpaceDE w:val="false"/>
              <w:rPr>
                <w:szCs w:val="17"/>
                <w:lang w:val="en-US"/>
              </w:rPr>
            </w:pPr>
            <w:r>
              <w:rPr>
                <w:szCs w:val="17"/>
                <w:lang w:val="en-US"/>
              </w:rPr>
              <w:t>Direktīva 94/65/EC</w:t>
            </w:r>
          </w:p>
          <w:p>
            <w:pPr>
              <w:pStyle w:val="Normal"/>
              <w:numPr>
                <w:ilvl w:val="0"/>
                <w:numId w:val="7"/>
              </w:numPr>
              <w:rPr/>
            </w:pPr>
            <w:r>
              <w:rPr/>
              <w:t xml:space="preserve">refrigerated rooms for the storage of: - fresh meat as referred to in Article 5 (1) (a), - meat preparations </w:t>
            </w:r>
          </w:p>
          <w:p>
            <w:pPr>
              <w:pStyle w:val="Normal"/>
              <w:numPr>
                <w:ilvl w:val="0"/>
                <w:numId w:val="7"/>
              </w:numPr>
              <w:rPr>
                <w:bCs/>
                <w:lang w:val="lv-LV"/>
              </w:rPr>
            </w:pPr>
            <w:r>
              <w:rPr>
                <w:b/>
                <w:bCs/>
              </w:rPr>
              <w:t xml:space="preserve"> </w:t>
            </w:r>
            <w:r>
              <w:rPr>
                <w:bCs/>
              </w:rPr>
              <w:t xml:space="preserve">- saldēšanas telpas svaigas gaļas, gaļas produktu uzglabāšanai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12.9. atsevišķus sanitāros mezglus, tualetes telpas un </w:t>
            </w:r>
            <w:r>
              <w:rPr>
                <w:szCs w:val="20"/>
                <w:u w:val="single"/>
                <w:lang w:val="lv-LV"/>
              </w:rPr>
              <w:t>ģērbtuves</w:t>
            </w:r>
            <w:r>
              <w:rPr>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g)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nav ģērbtuv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9.1. darbiniekiem, kuriem ir saskare ar dzīviem putniem vai truš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4.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2.9.2. pārējiem darbiniek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ks punk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13. Šo noteikumu 12.9.apakšpunkts neattiecas uz mazjaudas kautuvēm.</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4. Uzņēmumā, kurā gaļu sadala, papildus šo noteikumu 11.punktā noteiktajām prasībām iekār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4.1. atvēsināšanas vai saldēšanas telpu ievestās gaļas uzglab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4.2. telpu gaļas sadalīšanai, atkaulošanai un iesaiņo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4.3. atsevišķu telpu zosu un pīļu liemeņu eviscerācijai, ja uzņēmumā iegūst taukās aknas (aknas, kuras iegūst, piespiedu kārtā barojot pīles un zo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a b) punkta i) apakš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4.4. atsevišķu telpu putnu liemeņu eviscerācijai, ja tā tiek atlikta uz laiku, kas nepārsniedz 15 dienas no putnu nokaušanas brīža (turpmāk — Ņujorkas putnu gaļa), ja uzņēmumā iegūst šādu produ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5.panta b) punkta ii) apakš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14.5. atsevišķu telpu gaļas iepakošanai, ja </w:t>
            </w:r>
            <w:r>
              <w:rPr>
                <w:szCs w:val="20"/>
                <w:u w:val="single"/>
                <w:lang w:val="lv-LV"/>
              </w:rPr>
              <w:t>iepakošanai netiek izmantoti viegli mazgājami, pret koroziju izturīgi konteineri, kuri pirms to ienešanas gaļas sadalīšanas, atkaulošanas un iesaiņošanas telpā ir tīrīti, mazgāti un dezinficēti</w:t>
            </w:r>
            <w:r>
              <w:rPr>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5.panta c)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lang w:val="en-US"/>
              </w:rPr>
            </w:pPr>
            <w:r>
              <w:rPr>
                <w:lang w:val="lv-LV"/>
              </w:rPr>
              <w:t>Papildus vispārīgajām prasībām, gaļas izciršanas uzņēmumos jābūt vismaz:</w:t>
            </w:r>
          </w:p>
          <w:p>
            <w:pPr>
              <w:pStyle w:val="Normal"/>
              <w:rPr>
                <w:lang w:val="en-US"/>
              </w:rPr>
            </w:pPr>
            <w:r>
              <w:rPr>
                <w:lang w:val="lv-LV"/>
              </w:rPr>
              <w:t>iepakošanas telpai, ja gaļas izciršanas uzņēmumā veic šādus darbus un ja nav izpildīti XIV nodaļas 74. punkta nosacījum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15. Cilvēku uzturā izmantojamā gaļa nedrīkst atrasties kopā ar uzturā neizmantojamo vai aizturēto gaļu. Cilvēku uzturā neizmantojamu gaļu uzglabā ūdensnecaurlaidīgos konteineros ar aizslēdzamiem vākiem vai atsevišķā aizslēdzamā telpā. Konteinerus, kuros glabā cilvēku uzturā neizmantojamo gaļu, marķē ar uzrakstu “Cilvēku uzturam nederīgs”. Ja cilvēku uzturā neizmantojamo gaļu no uzņēmuma aizvada pa cauruļvadiem, tos konstruē tā, lai novērstu cilvēku uzturā izmantojamās gaļas piesārņojuma ris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d)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os jābūt vismaz:</w:t>
            </w:r>
          </w:p>
          <w:p>
            <w:pPr>
              <w:pStyle w:val="Normal"/>
              <w:rPr>
                <w:lang w:val="lv-LV"/>
              </w:rPr>
            </w:pPr>
            <w:r>
              <w:rPr>
                <w:lang w:val="lv-LV"/>
              </w:rPr>
              <w:t>cilvēku uzturā lietošanai nederīgas gaļas glabāšanai - īpašiem ūdensnecaurlaidīgiem nerūsošiem konteineriem ar vākiem un vāku stiprinājumiem, lai nepiederošas personas nevarētu piekļūt konteineru saturam, vai slēdzamai telpai, kur glabāt šādu gaļu gadījumā, ja tās ir pietiekoši daudz, lai būtu vajadzīga atsevišķa telpa, vai ja gaļu nesavāc un neiznīcina katras darba dienas beigās; ja šādu gaļu aizvāc, izmantojot cauruļvadus, tiem jābūt būvētiem un uzstādītiem tā, lai novērstu jebkādus svaigas mājputnu gaļas inficēšanas draud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 Uzņēmuma telpās, kurās ražo un uzglabā svaigu gaļu vai veic citas ar gaļas apstrādi saistītas darbīb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1. grīda ir gluda, ūdensnecaurlaidīga, izturīga pret pūšanu, ar iebūvētām notekūdeņu savākšanas lūkām (izņemot atvēsināšanas un saldēšanas telpas, kā arī gaļas pārvietošanas gaiteņus un laukumus) un slīpumu šķidruma noplūdei uz t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a)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zņēmumos jābūt vismaz:</w:t>
            </w:r>
          </w:p>
          <w:p>
            <w:pPr>
              <w:pStyle w:val="Normal"/>
              <w:rPr>
                <w:lang w:val="lv-LV"/>
              </w:rPr>
            </w:pPr>
            <w:r>
              <w:rPr>
                <w:lang w:val="lv-LV"/>
              </w:rPr>
              <w:t xml:space="preserve">ūdensizturīgam, viegli tīrāmam un dezinficējamam grīdas segumam, kas ir izturīgs pret puvi un ieklāts tā, lai veicinātu ūdens dabisko noteci, ūdeni jānovada uz novadcaurulēm, kas aprīkotas ar režģiem un lūkām, lai izsargātos no smakām. </w:t>
            </w:r>
          </w:p>
          <w:p>
            <w:pPr>
              <w:pStyle w:val="Normal"/>
              <w:rPr>
                <w:lang w:val="lv-LV"/>
              </w:rPr>
            </w:pPr>
            <w:r>
              <w:rPr>
                <w:lang w:val="lv-LV"/>
              </w:rPr>
              <w:t>Tomēr:</w:t>
            </w:r>
          </w:p>
          <w:p>
            <w:pPr>
              <w:pStyle w:val="Normal"/>
              <w:rPr/>
            </w:pPr>
            <w:r>
              <w:rPr>
                <w:lang w:val="lv-LV"/>
              </w:rPr>
              <w:t xml:space="preserve">- to telpu gadījumā, kas minētas II nodaļas 14. punkta e) apakšpunktā, III nodaļas 15. punkta a) apakšpunktā un IV nodaļas 16. punkta a) apakšpunktā, ūdens novadīšana uz novadcaurulēm, kas aprīkotas ar režģiem un lūkām, nav vajadzīga, un 16. punkta a) apakšpunktā minēto telpu gadījumā pietiek ar ierīci ūdens atsūknēšanai vai nosusināšanai, - to telpu gadījumā, kas minētas IV nodaļas 17. punkta a) apakšpunktā un kur uzglabā tikai iesaiņotu un iepakotu gaļu, kā arī telpu daļās un gaiteņos, pa kuriem transportē svaigu gaļu, pietiek ar ūdens un puves izturīgu grīdas segumu. </w:t>
            </w:r>
            <w:r>
              <w:rPr>
                <w:rFonts w:cs="TimesNewRomanBase;Times New Roman" w:ascii="TimesNewRomanBase;Times New Roman" w:hAnsi="TimesNewRomanBase;Times New Roman"/>
                <w:szCs w:val="17"/>
                <w:lang w:val="lv-LV"/>
              </w:rPr>
              <w:t>Direktīvā paredzēti izņēmumi attiecībā uz dzesētavām kautuvēs, gaļas izciršanas uzņēmumos, saldētavās  - ūdens novadīšana uz novadcaurulēm, kas aprīkotas ar režģiem un lūkām, nav vajadzīga. Bez tam, dzesētavām saldētavās pietiek ar ūdens un puves izturīgu grīdas segumu.</w:t>
            </w:r>
          </w:p>
          <w:p>
            <w:pPr>
              <w:pStyle w:val="Normal"/>
              <w:rPr>
                <w:rFonts w:ascii="TimesNewRomanBase;Times New Roman" w:hAnsi="TimesNewRomanBase;Times New Roman" w:cs="TimesNewRomanBase;Times New Roman"/>
                <w:b/>
                <w:b/>
                <w:bCs/>
                <w:szCs w:val="17"/>
                <w:lang w:val="lv-LV"/>
              </w:rPr>
            </w:pPr>
            <w:r>
              <w:rPr>
                <w:rFonts w:cs="TimesNewRomanBase;Times New Roman" w:ascii="TimesNewRomanBase;Times New Roman" w:hAnsi="TimesNewRomanBase;Times New Roman"/>
                <w:b/>
                <w:bCs/>
                <w:szCs w:val="17"/>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2. sienas ir izturīgas pret pūšanu, ar gludu virsmu, drošas pret kukaiņu un grauzēju iekļūšanu telpā. Ne mazāk kā divu metru augstumā (atvēsināšanas un saldēšanas telpās — gaļas krāvuma augstumā) sienas ir pārklātas ar gaišu, gludu, ūdensnecaurlaidīgu, pret mazgāšanas un dezinfekcijas līdzekļiem izturīgu materiālu. Sienu un grīdas savienojuma vietas, izņemot saldētavas, noliktavas un palīgtelpas, kurās nav ierīkotas notekūdeņu savākšanas lūkas, ir noapaļo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b)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zņēmumos jābūt vismaz:</w:t>
            </w:r>
          </w:p>
          <w:p>
            <w:pPr>
              <w:pStyle w:val="Normal"/>
              <w:rPr>
                <w:lang w:val="lv-LV"/>
              </w:rPr>
            </w:pPr>
            <w:r>
              <w:rPr>
                <w:lang w:val="lv-LV"/>
              </w:rPr>
              <w:t xml:space="preserve">gludām, izturīgām un ūdensnecaurlaidīgām sienām ar gaišas krāsas mazgājamu apdari vismaz līdz divu metru augstumam; dzesētavās un noliktavās sienu apdarei jāsniedzas vismaz uzglabājamo preču augstumā. Sienu un griestu savienojumiem jābūt noapaļotiem vai apstrādātiem līdzīgā veidā, izņemot IV nodaļas 17. punkta a) apakšpunktā minētās telpas. </w:t>
            </w:r>
          </w:p>
          <w:p>
            <w:pPr>
              <w:pStyle w:val="Normal"/>
              <w:rPr/>
            </w:pPr>
            <w:r>
              <w:rPr>
                <w:lang w:val="lv-LV"/>
              </w:rPr>
              <w:t xml:space="preserve">Tomēr koka sienas IV nodaļas 17. punktā minētajās telpās nevar būt par iemeslu uzņēmuma apstiprinājuma atsaukšanai, ja tās ir celtas pirms 1994. gada 1. janvāra. </w:t>
            </w:r>
            <w:r>
              <w:rPr>
                <w:rFonts w:cs="TimesNewRomanBase;Times New Roman" w:ascii="TimesNewRomanBase;Times New Roman" w:hAnsi="TimesNewRomanBase;Times New Roman"/>
                <w:szCs w:val="17"/>
                <w:lang w:val="lv-LV"/>
              </w:rPr>
              <w:t>Direktīvā izņēmums attiecībā uz dzesētavām saldētavās, kur nevajag sienu un griestu savienojumus noapaļotus.</w:t>
            </w:r>
          </w:p>
          <w:p>
            <w:pPr>
              <w:pStyle w:val="Normal"/>
              <w:rPr>
                <w:rFonts w:ascii="TimesNewRomanBase;Times New Roman" w:hAnsi="TimesNewRomanBase;Times New Roman" w:cs="TimesNewRomanBase;Times New Roman"/>
                <w:b/>
                <w:b/>
                <w:bCs/>
                <w:szCs w:val="17"/>
                <w:lang w:val="lv-LV"/>
              </w:rPr>
            </w:pPr>
            <w:r>
              <w:rPr>
                <w:rFonts w:cs="TimesNewRomanBase;Times New Roman" w:ascii="TimesNewRomanBase;Times New Roman" w:hAnsi="TimesNewRomanBase;Times New Roman"/>
                <w:b/>
                <w:bCs/>
                <w:szCs w:val="17"/>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3. logi ir izturīgi, ūdensnecaurlaidīgi, ar gludu virsmu. Atveramus logus aizklāj ar noņemamu sietu, lai nepieļautu kukaiņu, grauzēju un putnu iekļūšanu telpā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Autors"/>
              <w:snapToGrid w:val="false"/>
              <w:spacing w:before="0" w:after="0"/>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4. durvis ir izturīgas un nerūsējošas. Koka durvis no abām pusēm pārklāj ar gludu un ūdensnecaurlaidīgu pārklāju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5. izolācijas materiāli ir bez smaržas un izturīgi pret pūša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6. ir ierīkota ventilācijas sistēma un tvaika atsūkšanas iekār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e)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16.7. ir dabiskais vai mākslīgais apgaismojums, kurš nemaina krāsu uztveri. </w:t>
            </w:r>
            <w:r>
              <w:rPr>
                <w:szCs w:val="20"/>
                <w:u w:val="single"/>
                <w:lang w:val="lv-LV"/>
              </w:rPr>
              <w:t>Pirmskaušanas un pēckaušanas veterinārās ekspertīzes vietās nepieciešams 540 luksu, darba telpās — 220 luksu, pārējās telpās — no 50 līdz 100 luksu apgaismojums</w:t>
            </w:r>
            <w:r>
              <w:rPr>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f) punk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noteikumos precizēts apgaismojuma lielums. Labas higiēnas prakses nosacījum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8. griesti vai jumta iekšējā virsma ir gluda, gaiša, tīrīšanai pieejama un nodrošināta pret kukaiņu, grauzēju un putnu iekļūšanu telp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6.9. ir aizliegta kokmateriālu izmantošana telpās, kurās iespējama gaļas saskaršanās ar koka priekšmet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a) punk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liegts izmantot koka apdari un materiālus, izņemot telpas, kur vienīgā tajās uzglabātā svaigā gaļa ir higiēniski iepakota svaiga mājputnu gaļ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7. Instrumenti un aprīkojums (konteineri, konveijera lentes, rotējošie naži, gaisa sliežu ceļi), kas saskaras ar gaļu vai kuru saskaršanās ar gaļu ir iespējama, atbilst šād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7.1. tie ir izgatavoti no nerūsējoša un pret dezinfekcijas līdzekļiem izturīga materiāla, kas neietekmē gaļas kvalitatīvās īpaš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7.2. to virsmas (arī metinājuma un savienojumu vietas) ir glu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7.3. visa tehnoloģiskā procesa laikā gaļa un konteineri, kuros atrodas gaļa, nedrīkst tieši saskarties ar grīdu vai sien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8. Instrumentus un aprīkojumu, ko izmanto, strādājot ar dzīviem putniem vai trušiem un gaļu, uztur lietošanas kārtībā. Tos mazgā un dezinficē pirms darba, pēc darba, kā arī darba laikā, ja gaļa, instrumenti vai aprīkojums ir piesārņo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8.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 Gaļas iegūšanas, sadalīšanas, iesaiņošanas un iepakošanas telpās darba vietu tuvumā, kā arī ģērbtuvju un tualešu tuvumā iekārto roku un instrumentu mazgāšanas un dezinfekcijas ierīces, kuras atbilst šād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panta a) punkts un II Pielikuma 2.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1. ūdens krāni darbināmi bez roku palīdzības. Mazjaudas uzņēmumā ūdens krāni var būt darbināmi ar roku palīdzīb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2.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2. izlietnes ir apgādātas 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2.1. aukstu un karstu vai līdz nepieciešamajai temperatūrai sajaucamu tekošu dzeramo ūd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2.panta a) punkts un II Pielikuma 2.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2.2. roku mazgāšanas un dezinfekcijas līdzekļiem un higiēniskajiem vienreizējās lietošanas dvieļ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panta a) punkts un II Pielikuma 2.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19.3. </w:t>
            </w:r>
            <w:r>
              <w:rPr>
                <w:szCs w:val="20"/>
                <w:u w:val="single"/>
                <w:lang w:val="lv-LV"/>
              </w:rPr>
              <w:t>izlietņu tuvumā novietotas atkritumu tvertnes</w:t>
            </w:r>
            <w:r>
              <w:rPr>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8.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šķidro un cieto atkritumu glabāšanas sistēm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19.4. darba instrumentu dezinfekcijas ierīcēs ūdens temperatūra ir ne zemāka par 82º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panta b) punkts un II Pielikuma 2.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0. Mazjaudas uzņēmumā roku un instrumentu mazgāšanas un dezinfekcijas ierīces var atrasties blakustelpā, nevis darba vietu tuvum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I Pielikuma I nodaļas 2.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Autors"/>
              <w:snapToGrid w:val="false"/>
              <w:spacing w:before="0" w:after="0"/>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1. Tehniskā ūdens un dzeramā ūdens caurules un ierīces atbilst šād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6.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os jābūt vismaz:</w:t>
            </w:r>
          </w:p>
          <w:p>
            <w:pPr>
              <w:pStyle w:val="Normal"/>
              <w:rPr/>
            </w:pPr>
            <w:r>
              <w:rPr>
                <w:lang w:val="lv-LV"/>
              </w:rPr>
              <w:t>Piemērotai ūdens apgādei no spiedvada, piegādājot dzeramo ūdeni Direktīvas 80/778/EEC</w:t>
            </w:r>
            <w:r>
              <w:rPr>
                <w:vertAlign w:val="superscript"/>
                <w:lang w:val="lv-LV"/>
              </w:rPr>
              <w:t>1</w:t>
            </w:r>
            <w:r>
              <w:rPr>
                <w:lang w:val="lv-LV"/>
              </w:rPr>
              <w:t xml:space="preserve"> nozīmē. Dzeramā ūdens standartiem neatbilstošā ūdens cauruļvadiem jābūt skaidri atšķiramiem no dzeramā ūdens piegādes caurulēm.</w:t>
            </w:r>
          </w:p>
          <w:p>
            <w:pPr>
              <w:pStyle w:val="Normal"/>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1.1. tehniskā ūdens un dzeramā ūdens caurules un krānus krāso atšķirīgās krāsās. Krāniem piešķir identifikācijas numuru, un to norāda uzņēmuma ūdensapgādes shematiskajā plān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noteikumos sīkāk reglamentēts. Labas higiēnas prakses nosacījum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1.2. caurules iebūvē sienā vai novieto tādā attālumā no tās, lai būtu iespējams tīrīt sienu un ūdens cauru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2. Mazgāšanas un dezinfekcijas līdzekļus lieto saskaņā ar to lietošanas instrukciju tā, lai nemainītos uzņēmuma telpu, aprīkojuma un instrumentu īpašības un nepiesārņotu gaļ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3. Uzņēmumā telpas izvieto un iekārto, ievērojot ražošanas tehnoloģisko procesu plūsmu un nodrošinot, lai produkcijas plūsmas līnijas savstarpēji nekrusto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lv-LV"/>
              </w:rPr>
              <w:t>24. Putnu un trušu pārvadāšanai izmanto režģu konteinerus, kuri izgatavoti no nerūsējoša, viegli tīrāma un dezinficējama materiāla</w:t>
            </w:r>
            <w:r>
              <w:rPr>
                <w:szCs w:val="20"/>
                <w:u w:val="single"/>
                <w:lang w:val="lv-LV"/>
              </w:rPr>
              <w:t>. Konteinerus pēc putnu un trušu izkraušanas mazgā un dezinficē</w:t>
            </w:r>
            <w:r>
              <w:rPr>
                <w:szCs w:val="20"/>
                <w:lang w:val="lv-LV"/>
              </w:rPr>
              <w:t>.</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8.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Būru tīrīšana un dezinfekcija jāveic ikreiz pēc to iztukšošanas.</w:t>
            </w:r>
          </w:p>
        </w:tc>
      </w:tr>
      <w:tr>
        <w:trPr>
          <w:trHeight w:val="10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5. Visos putnu un trušu gaļas aprites posmos iesaistītie darbinieki ievēro pārtikas apritē noteiktās higiēnas prasības un šādus nosacīju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8.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94/65/EC</w:t>
            </w:r>
          </w:p>
          <w:p>
            <w:pPr>
              <w:pStyle w:val="Normal"/>
              <w:rPr>
                <w:lang w:val="lv-LV"/>
              </w:rPr>
            </w:pPr>
            <w:r>
              <w:rPr>
                <w:lang w:val="lv-LV"/>
              </w:rPr>
              <w:t>Attiecībā uz personālu, telpām un aprīkojumu nepieciešams stingri ievērot tīrīb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25.1. tīrs un gaišs darba apģērbs </w:t>
            </w:r>
            <w:r>
              <w:rPr>
                <w:szCs w:val="20"/>
                <w:u w:val="single"/>
                <w:lang w:val="lv-LV"/>
              </w:rPr>
              <w:t>(arī galvassega un apavi)</w:t>
            </w:r>
            <w:r>
              <w:rPr>
                <w:szCs w:val="20"/>
                <w:lang w:val="lv-LV"/>
              </w:rPr>
              <w:t>. Ja nepieciešams, darba dienas laikā tie mainā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8.panta a) punkts un Direktīvas 94/65/EC I Pielikuma III nodaļas 3.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engaged in the </w:t>
            </w:r>
            <w:r>
              <w:rPr>
                <w:u w:val="single"/>
              </w:rPr>
              <w:t xml:space="preserve">manual production of meat preparations </w:t>
            </w:r>
            <w:r>
              <w:rPr/>
              <w:t xml:space="preserve">must also wear masks covering their noses and mouths. The competent authority may also require such staff to wear smooth, moisture-proof gloves, either or once-only use or capable of being cleaned and disinfected. </w:t>
            </w:r>
          </w:p>
          <w:p>
            <w:pPr>
              <w:pStyle w:val="Normal"/>
              <w:rPr/>
            </w:pPr>
            <w:r>
              <w:rPr>
                <w:lang w:val="lv-LV"/>
              </w:rPr>
              <w:t xml:space="preserve">(a) Staff </w:t>
            </w:r>
            <w:r>
              <w:rPr>
                <w:u w:val="single"/>
                <w:lang w:val="lv-LV"/>
              </w:rPr>
              <w:t>handling exposed or wrapped fresh meat or working in rooms and areas in which such meat is handled</w:t>
            </w:r>
            <w:r>
              <w:rPr>
                <w:lang w:val="lv-LV"/>
              </w:rPr>
              <w:t xml:space="preserve">, packaged or transported must in particular wear clean and easily cleanable headgear, footwear and light-coloured working clothes or other protective clothing. </w:t>
            </w:r>
          </w:p>
          <w:p>
            <w:pPr>
              <w:pStyle w:val="Normal"/>
              <w:rPr>
                <w:lang w:val="lv-LV"/>
              </w:rPr>
            </w:pPr>
            <w:r>
              <w:rPr>
                <w:lang w:val="lv-LV"/>
              </w:rPr>
              <w:t>Personālam, kas saskaras ar neiesaiņotu vai iesaiņotu svaigu gaļu, vai strādā telpās un darba vietās, kur šo gaļu apstrādā, iepako vai transportē, jo īpaši jāvalkā tīras un viegli tīrāmas galvassegas, apavi un gaišas krāsas darba drēbes vai cita veida aizsargapģērb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5.2. sākot darbu, pārtraucot darbu, pēc tualetes apmeklējuma un, ja nepieciešams, darba laikā mazgāt un dezinficēt rok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8.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ersonālam, kas strādā vai saskaras ar svaigu gaļu, katru dienu darbs jāuzsāk pilnīgi tīrās darba drēbēs, darba dienas gaitā vajadzības gadījumā tās atkal nomainot pret tīrām, un vairākkārtīgi darba dienas laikā jāmazgā un jādezinficē rokas, kā arī tas jādara ik reizi, kad darbu atsāk pēc pārtraukum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5.3. darba vietā aizliegts ēst, dzert, smēķēt un veikt citas darbības, kas var piesārņot gaļ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8.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5.4. pēc saskares ar slimiem putniem, trušiem vai inficētu gaļu nekavējoties mazgāt un dezinficēt rok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8.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III. Putnu un trušu pirmskaušanas apsk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 Pielikuma VI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6. Putnus un trušus drīkst kaut tikai tad, ja veikta to pirmskaušanas apsk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a a) punkts-daļēji un Direktīvas 91/495/EEC 1.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paredzēts, ka kaušanu atļauj veikt tās pārraugošais veterinārierēdnis pie zināmiem nosacījumiem. Paredzēts, ka mājputnu sūtījumam jābūt pievienotam veselības apliecinājum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7. Pirmskaušanas apskati drīkst vei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s – daļēji un Direktīvas 91/495/EEC 1.pan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nav atsevišķi izdalītas vietas, kur var veikt kaušanu, taču izriet no konteks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7.1. putnu vai trušu novietnē (audzēšanas viet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27.2. kautuvē (izņemot trušus un straus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25.panta c)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8. Putnu vai trušu pirmskaušanas apskati novietnē veic valsts pilnvarotais veterinārārsts, kurš pēc apskates Pārtikas un veterinārā dienesta noteiktajā kārtībā sniedz atzinumu par dzīvnieku veselības stāvok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25.panta a) punkts un Direktīvas 91/495/EEC 1.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29. Putnu pirmskaušanas apskati kautuvē veic pilnvarotais veterinārārsts, ja 72 stundas pirms putnu atvešanas uz kautuvi ir atsūtīts:</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a a) punkta ii) apakš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Autors"/>
              <w:spacing w:before="0" w:after="0"/>
              <w:rPr>
                <w:szCs w:val="20"/>
              </w:rPr>
            </w:pPr>
            <w:r>
              <w:rPr>
                <w:szCs w:val="20"/>
              </w:rPr>
              <w:t>29.1. apliecinājums, ka putnu novietne atrodas Pārtikas un veterinārā dienesta uzraudzībā, kā arī norādīts veterinārārsts, kuru Pārtikas un veterinārais dienests pilnvarojis valsts uzraudzībā esošo dzīvnieku infekcijas slimību uzraudzības programmu īstenošanai konkrētajā novietn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lv-LV"/>
              </w:rPr>
            </w:pPr>
            <w:r>
              <w:rPr>
                <w:szCs w:val="20"/>
                <w:lang w:val="lv-LV"/>
              </w:rPr>
            </w:r>
          </w:p>
          <w:p>
            <w:pPr>
              <w:pStyle w:val="Normal"/>
              <w:jc w:val="center"/>
              <w:rPr>
                <w:lang w:val="lv-LV"/>
              </w:rPr>
            </w:pPr>
            <w:r>
              <w:rPr>
                <w:lang w:val="lv-LV"/>
              </w:rPr>
              <w:t>I Pielikuma 25.panta a) punkta ii) apakšpunkta otrā atkā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 Pārtikas un veterinārā dienesta apstiprināts dokuments, kurā putnu īpašnieks norāda šādu informācij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a a) punkta ii) apakšpunkta pirmā atkāpe un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 datums, kad putni ievesti novietn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2. putnu izcelsmes vi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3.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4. šķirnes produktivitātes rādītā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 attiecīgo veidu mājputnu faktiskās attīstības raksturojum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5. nobeigušos putn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eigušos putnu procentuālais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6. barības piegādātā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7. diagnosticētās slim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b)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konkrētāks regulējums.</w:t>
            </w:r>
          </w:p>
          <w:p>
            <w:pPr>
              <w:pStyle w:val="Normal"/>
              <w:rPr>
                <w:lang w:val="lv-LV"/>
              </w:rPr>
            </w:pPr>
            <w:r>
              <w:rPr>
                <w:lang w:val="lv-LV"/>
              </w:rPr>
              <w:t>Pirmskaušanas pārbaude 25. punktā minētajā izcelsmes fermā ietver:</w:t>
            </w:r>
          </w:p>
          <w:p>
            <w:pPr>
              <w:pStyle w:val="Normal"/>
              <w:rPr>
                <w:lang w:val="lv-LV"/>
              </w:rPr>
            </w:pPr>
            <w:r>
              <w:rPr>
                <w:lang w:val="lv-LV"/>
              </w:rPr>
              <w:t>papildus izmeklēšanu, lai noteiktu diagnozi gadījumā, ja putni:</w:t>
            </w:r>
          </w:p>
          <w:p>
            <w:pPr>
              <w:pStyle w:val="Normal"/>
              <w:rPr>
                <w:lang w:val="lv-LV"/>
              </w:rPr>
            </w:pPr>
            <w:r>
              <w:rPr>
                <w:lang w:val="lv-LV"/>
              </w:rPr>
              <w:t>i) cieš no slimības, kuru var pārnest uz cilvēku vai uz citiem dzīvniekiem, vai ja atsevišķu īpatņu vai putnu grupas uzvedība norāda uz iespējamu saslimstību ar šādu slimību,</w:t>
            </w:r>
          </w:p>
          <w:p>
            <w:pPr>
              <w:pStyle w:val="Normal"/>
              <w:rPr>
                <w:lang w:val="lv-LV"/>
              </w:rPr>
            </w:pPr>
            <w:r>
              <w:rPr>
                <w:lang w:val="lv-LV"/>
              </w:rPr>
              <w:t>ii) izturas netipiski vai tiem ir tādas slimības pazīmes, kas varētu padarīt šo putnu gaļu nederīgu lietošanai cilvēku uztur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8. patērētais barības un ūdens daudz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9. ūdens un barības laboratoriskās izmeklēšanas rezultā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27.panta c)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0. šo noteikumu 29.1.apakšpunktā minētā veterinārārsta veiktie izmeklējumi, noteiktās diagnozes un laboratorisko izmeklējumu rezultā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terināra veiktās apska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29.2.11. lietotie medikamenti, datums un </w:t>
            </w:r>
            <w:r>
              <w:rPr>
                <w:szCs w:val="20"/>
                <w:u w:val="single"/>
                <w:lang w:val="lv-LV"/>
              </w:rPr>
              <w:t>laika ierobežojumi dzīvnieku produkcijas izmantošan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ka ierobežojumi ir normatīvajos ak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2. vakcīna un vakcinācijas datu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3. putnu svara pieaugums nobarošanas period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4. kaušanai nosūtīto putn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29.2.15. ieplānotais putnu kaušanas dat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30. Putnu īpašnieks </w:t>
            </w:r>
            <w:r>
              <w:rPr>
                <w:szCs w:val="20"/>
                <w:u w:val="single"/>
                <w:lang w:val="lv-LV"/>
              </w:rPr>
              <w:t>reģistrē šo noteikumu 29.2.apakšpunktā minēto informāciju</w:t>
            </w:r>
            <w:r>
              <w:rPr>
                <w:szCs w:val="20"/>
                <w:lang w:val="lv-LV"/>
              </w:rPr>
              <w:t xml:space="preserve">, uzglabā šo reģistru vismaz divus gadus un pēc pieprasījuma uzrāda </w:t>
            </w:r>
            <w:r>
              <w:rPr>
                <w:szCs w:val="20"/>
                <w:u w:val="single"/>
                <w:lang w:val="lv-LV"/>
              </w:rPr>
              <w:t>Pārtikas un veterinārā dienesta</w:t>
            </w:r>
            <w:r>
              <w:rPr>
                <w:szCs w:val="20"/>
                <w:lang w:val="lv-LV"/>
              </w:rPr>
              <w:t xml:space="preserve"> amatperson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5.panta d)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jāglabā divus gadus tikai informācija - papildus izmeklēšanas dati, lai noteiktu diagnozi, ja putni ir slimi vai tiem ir slimības pazīm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1. Ja kauj putnus, kuri audzēti tajā pašā uzņēmumā, nav nepieciešami šo noteikumu 28. un 29.punktā minētie dokumenti. Putnu novietnē izveido un uzglabā reģistru saskaņā ar šo noteikumu 30.pun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2. Ja nav ievērotas šo noteikumu 28. vai 29.punktā minētās prasības, pilnvarotais veterinārārsts atliek putnu vai trušu kaušanu līdz attiecīgo prasību izpildei. Ja, atliekot kaušanu, tiek pārkāptas dzīvnieku labturības prasības, var atļaut putnu vai trušu kaušanu, iepriekš veicot to pirmskaušanas apsk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3. Izdevumus, kas saistīti ar šo noteikumu 32.punktā minēto prasību izpildi, sedz putnu vai trušu īpašnieks saskaņā ar Ministru kabineta apstiprināto Pārtikas un veterinārā dienesta maksas pakalpojumu cenrā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7.panta b)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saskaņā ar noteikumiem, par kuriem lemj kompetentā iestā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4. Pirmskaušanas apskates laikā novērtē, vai putniem un trušiem nav tādu slimību pazīmju</w:t>
            </w:r>
            <w:r>
              <w:rPr>
                <w:szCs w:val="20"/>
                <w:u w:val="single"/>
                <w:lang w:val="lv-LV"/>
              </w:rPr>
              <w:t>, kuras varētu būt bīstamas citiem dzīvniekiem vai cilvēkiem vai</w:t>
            </w:r>
            <w:r>
              <w:rPr>
                <w:szCs w:val="20"/>
                <w:lang w:val="lv-LV"/>
              </w:rPr>
              <w:t xml:space="preserve"> kuru dēļ gaļa nav izmantojama cilvēku uztur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1.panta a) punkts un Direktīvas 91/495/EEC I Pielikuma 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5. Aizliegts iegūt gaļu izmantošanai cilvēku uzturā, 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0.,31.pants un Direktīvas 91/495/EEC I Pielikuma 4.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35.1. novietnē nav veikti regulāri dzīvnieku barības un dzeramā ūdens izmeklējumi, </w:t>
            </w:r>
            <w:r>
              <w:rPr>
                <w:szCs w:val="20"/>
                <w:u w:val="single"/>
                <w:lang w:val="lv-LV"/>
              </w:rPr>
              <w:t>kā arī nav veikta atliekvielu</w:t>
            </w:r>
            <w:r>
              <w:rPr>
                <w:szCs w:val="20"/>
                <w:lang w:val="lv-LV"/>
              </w:rPr>
              <w:t xml:space="preserve"> un dzīvnieku infekcijas slimību kontrole saskaņā ar Pārtikas un veterinārā dienesta dzīvnieku infekcijas slimību uzraudzības program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Autors"/>
              <w:spacing w:before="0" w:after="0"/>
              <w:rPr/>
            </w:pPr>
            <w:r>
              <w:rPr/>
              <w:t>Saskaņā ar ES likumdošanu atliekvielas nosaka valsts uzraudzības programmas ietvaros, nevis regulār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35.2. putniem ir konstatētas salmonelozes, ornitozes </w:t>
            </w:r>
            <w:r>
              <w:rPr>
                <w:szCs w:val="20"/>
                <w:u w:val="single"/>
                <w:lang w:val="lv-LV"/>
              </w:rPr>
              <w:t>vai citu cilvēkiem bīstamu infekcijas slimību klīniskās pazīmes</w:t>
            </w:r>
            <w:r>
              <w:rPr>
                <w:szCs w:val="20"/>
                <w:lang w:val="lv-LV"/>
              </w:rPr>
              <w:t>. Šādus putnus var kaut pēc veselo putnu kaušanas, ievērojot drošības pasākumus, lai nepieļautu slimību ierosinātāju izplatīš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0.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noteikumos paredzētas arī citas infekcijas slimības papildus tām, kas noteiktas direktīvā.. Direktīvā noteikts, ka tikai pēc mājputnu īpašnieka lūguma var nokaut šos mājputnus.</w:t>
            </w:r>
          </w:p>
          <w:p>
            <w:pPr>
              <w:pStyle w:val="Normal"/>
              <w:rPr>
                <w:lang w:val="lv-LV"/>
              </w:rPr>
            </w:pPr>
            <w:r>
              <w:rPr>
                <w:lang w:val="lv-LV"/>
              </w:rPr>
              <w:t xml:space="preserve">Neierobežojot Direktīvas 91/494/EEC prasības, aizliegts kaut tādus lietošanai cilvēku uzturā paredzētus putnus, kam konstatētas šādu slimību klīniskas pazīmes: </w:t>
            </w:r>
          </w:p>
          <w:p>
            <w:pPr>
              <w:pStyle w:val="Normal"/>
              <w:rPr>
                <w:lang w:val="lv-LV"/>
              </w:rPr>
            </w:pPr>
            <w:r>
              <w:rPr>
                <w:lang w:val="lv-LV"/>
              </w:rPr>
              <w:t>a) ornitoze,</w:t>
            </w:r>
          </w:p>
          <w:p>
            <w:pPr>
              <w:pStyle w:val="Normal"/>
              <w:rPr>
                <w:lang w:val="lv-LV"/>
              </w:rPr>
            </w:pPr>
            <w:r>
              <w:rPr>
                <w:lang w:val="lv-LV"/>
              </w:rPr>
              <w:t>b) salmoneloze.</w:t>
            </w:r>
          </w:p>
          <w:p>
            <w:pPr>
              <w:pStyle w:val="Normal"/>
              <w:rPr>
                <w:lang w:val="lv-LV"/>
              </w:rPr>
            </w:pPr>
            <w:r>
              <w:rPr>
                <w:lang w:val="lv-LV"/>
              </w:rPr>
              <w:t>Pēc mājputnu īpašnieka vai viņa pārstāvja lūguma veterinārierēdnis var atļaut nokaut šos mājputnus pēc tam, kad parastā kārtībā ir nokauti pārējie putni, ar noteikumu, ka tiek veikti piesardzības pasākumi, lai līdz minimumam samazinātu baktēriju izplatīšanās draudus, un pēc kaušanas iekārtas tiek tīrītas un dezinficētas. Ar šādas kaušanas rezultātā iegūto gaļu rīkojas kā ar gaļu, kas deklarēta par nederīgu cilvēku uztur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6. Dzīvnieku kaušanu atliek, ja nav beidzies laiks, kādā no organisma izdalās putniem vai trušiem lietotās zā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1.panta b)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atceļ kaušana, ja nav ievēroti barības piedevu un medikamentu lietošanas periodu pārtraukumi, un gaļā varētu būt ķīmisku vielu atlikumi,</w:t>
            </w:r>
          </w:p>
          <w:p>
            <w:pPr>
              <w:pStyle w:val="Normal"/>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7. Pilnvarotais veterinārārsts par šo noteikumu 35.2.apakšpunktā minētajiem gadījumiem informē Pārtikas un veterinārā dienesta attiecīgo teritoriālo struktūrvienīb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32.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8. Pilnvarotais veterinārārsts pārbauda putnu un trušu identitāti un novērtē, vai transportēšanas laikā ir ievērotas dzīvnieku labturības prasības un putni un truši transportēšanas laikā nav ievaino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8.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9. Ja putni vai truši netiek nokauti triju dienu laikā pēc pirmskaušanas apskates un šo noteikumu 28.punktā minētā atzinuma sniegša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9.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9.1. putnu vai trušu īpašnieks saņem jaunu atzinumu par dzīvnieku veselības stāvokli, ja putni vai truši vēl atrodas novietn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9.panta pirmā atkā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39.2. pilnvarotais veterinārārsts pēc aizkavēšanās apstākļu novērtēšanas drīkst atļaut putnu kaušanu, ja nav aizdomu par putnu saslimšanu un putni vai truši atrodas kautuvē. Ja nepieciešams, var atkārtot putnu vai trušu pirmskaušanas apsk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29.panta otrā atkā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IV. Kaušana, eviscerācija un pēckaušanas veterinārā ekspertī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 Pielikuma VII un VIII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0. Kaušanas telpā drīkst nonākt tikai dzīvi putni un truš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3.panta 1.teikum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1. Putnus un trušus pēc nonākšanas kaušanas telpā nekavējoties apdullina un atasiņ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3.pants 2.teikum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paredzēts izņēmums – ja kaušanu veic saskaņā ar reliģisku rituālu</w:t>
            </w:r>
          </w:p>
          <w:p>
            <w:pPr>
              <w:pStyle w:val="Normal"/>
              <w:rPr>
                <w:lang w:val="lv-LV"/>
              </w:rPr>
            </w:pPr>
            <w:r>
              <w:rPr>
                <w:lang w:val="lv-LV"/>
              </w:rPr>
              <w:t>Tiklīdz putni ir ievesti šajās telpās, tos jāapdullina un nekavējoties jānokauj, izņemot gadījumu, kad kaušanu veic saskaņā ar reliģisku rituāl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2. Apdullinātos putnus un trušus pilnīgi atasiņo, nodrošinot, lai ar asinīm netiktu notraipīta kaušanas telpa un iekār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34.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43. Pēc atasiņošanas putnus nekavējoties pilnīgi atspalvo, </w:t>
            </w:r>
            <w:r>
              <w:rPr>
                <w:szCs w:val="20"/>
                <w:u w:val="single"/>
                <w:lang w:val="lv-LV"/>
              </w:rPr>
              <w:t>bet trušiem novelk ā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5.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ā nav paredzēts, ka trušiem novelk ādu.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4. Pēc atspalvošanas vai ādas novilkšanas nekavējoties veic pilnīgu vai daļēju (izņemot strausus) eviscerāciju, ievērojot šādus nosacīju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36.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4.1. iekšējos orgānus (blakusproduktus no krūšu, vēdera un bļodas dobuma, traheju, barības vadu un kuņģi) no vēdera dobuma izņem tā, lai varētu veikt to ekspertīz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36.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K noteikumos paredzēts iekšējo orgānu uzskaitījum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44.2. izņemot iekšējos orgānus no vēdera dobuma, tie var būt dabiskā saistībā ar liemeni </w:t>
            </w:r>
            <w:r>
              <w:rPr>
                <w:szCs w:val="20"/>
                <w:u w:val="single"/>
                <w:lang w:val="lv-LV"/>
              </w:rPr>
              <w:t>(nokauta putna vai truša ķermenis pēc atasiņošanas, atspalvošanas un eviscerācijas)</w:t>
            </w:r>
            <w:r>
              <w:rPr>
                <w:szCs w:val="20"/>
                <w:lang w:val="lv-LV"/>
              </w:rPr>
              <w:t xml:space="preserve"> vai atdalīti. Ja iekšējos orgānus atdala, tiem jābūt identificējam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6.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Truša ķermenis nevar būt atspalvots.</w:t>
            </w:r>
          </w:p>
          <w:p>
            <w:pPr>
              <w:pStyle w:val="Normal"/>
              <w:autoSpaceDE w:val="false"/>
              <w:rPr>
                <w:lang w:val="lv-LV"/>
              </w:rPr>
            </w:pPr>
            <w:r>
              <w:rPr>
                <w:lang w:val="lv-LV"/>
              </w:rPr>
              <w:t>Pilnīga eviscerācija jāveic nekavējoties, daļējas vai pagaidām atliktas eviscerācijas gadījumā tā jāveic VIII nodaļas 49. punktā noteiktajā laika posmā.</w:t>
            </w:r>
          </w:p>
          <w:p>
            <w:pPr>
              <w:pStyle w:val="Normal"/>
              <w:autoSpaceDE w:val="false"/>
              <w:rPr>
                <w:lang w:val="lv-LV"/>
              </w:rPr>
            </w:pPr>
            <w:r>
              <w:rPr>
                <w:lang w:val="lv-LV"/>
              </w:rPr>
              <w:t>Nokautie putni jāuzšķērž tā, lai atvērtu ķermeņa dobumus un varētu pārbaudīt visus attiecīgos iekšējos orgānus. Šajā nolūkā pārbaudāmos iekšējos orgānus var vai nu atdalīt, vai atstāt dabiskā veidā savienotus ar liemeni. Ja tos atdala, tad tā, lai varētu noteikt, no kura liemeņa tie ir izņem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4.3. pīļu un zosu eviscerāciju tauko aknu iegūšanai drīkst veikt 24 stundu laikā pēc putnu atasiņošanas, ja tie uzglabāti temperatūrā, kas nepārsniedz 40</w:t>
            </w:r>
            <w:r>
              <w:rPr>
                <w:rFonts w:eastAsia="Symbol" w:cs="Symbol" w:ascii="Symbol" w:hAnsi="Symbol"/>
                <w:szCs w:val="20"/>
                <w:lang w:val="lv-LV"/>
              </w:rPr>
              <w:t></w:t>
            </w:r>
            <w:r>
              <w:rPr>
                <w:szCs w:val="20"/>
                <w:lang w:val="lv-LV"/>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6.panta 2.rindkop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26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5. Lai nodrošinātu šajā nodaļā noteikto prasību ievērošanu, eviscerāciju veic pilnvarotā veterinārārsta vai viņa palīga uzraudzībā. Ja pilnvarotais veterinārārsts vai viņa palīgs eviscerācijas laikā nevar atrasties uzņēmumā, gaļu no uzņēmuma nedrīkst izvest, kamēr nav veikta pēckaušanas veterinārā ekspertīze. Ja paredzēts iegūt Ņujorkas putnu gaļu, pēckaušanas veterināro ekspertīzi veic eviscerācijas dienā vai 15 dienu laikā pēc eviscerācij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9.pants un Direktīvas 91/495/EEC I Pielikuma 14.panta 4.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46. </w:t>
            </w:r>
            <w:r>
              <w:rPr>
                <w:szCs w:val="20"/>
                <w:u w:val="single"/>
                <w:lang w:val="lv-LV"/>
              </w:rPr>
              <w:t>Veterinārās ekspertīzes laikā</w:t>
            </w:r>
            <w:r>
              <w:rPr>
                <w:szCs w:val="20"/>
                <w:lang w:val="lv-LV"/>
              </w:rPr>
              <w:t xml:space="preserve"> vizuāli novērtē liemeņus, galvas un kājas, ja tās paredzēts izmantot cilvēku uzturā, kā arī iekšējos orgānus un ķermeņa dobumus. Ja nepieciešams precizēt diagnozi, veic palpāciju un iegriezu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7.panta a) punkts – daļēji un 51.pants – daļēji un Direktīvas 91/495/EEC II Pielikuma 8.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sīki reglamentēti noteikumi attiecībā uz mājputnu pārbaudi pēc to nokaušanas un piemērotā apgaismojum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7. Veicot liemeņu pēckaušanas veterināro ekspertīzi, izvērtē liemeņa konsistenci, krāsu un smaržu, kā arī izmaiņas, kas varēja rasties tehnoloģiskā procesa laik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7.panta b) punkta i) apakš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8. Ja veic daļēju eviscerāciju, veterinārajai ekspertīzei pakļauj vismaz 5 % no iekšējiem orgāniem un liemeņa dobuma. Ja ekspertīzes laikā konstatē patoloģiskas pārmaiņas vairāk nekā pusei no izmeklētajiem liemeņiem, izmeklē visus liemeņ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8.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9. Putnu (izņemot strausus) un trušu pēckaušanas veterinārās ekspertīzes laikā pilnvarotais veterinārārsts ve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7.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9.1. pēc izlases metodes noņemtu paraugu detalizētu pēckaušanas veterināro ekspertīzi gaļai, kas saskaņā ar šo noteikumu prasībām ir atzīta par neizmantojamu cilvēku uztur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7.panta b) punkta otrās rindkopas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49.2. iekšējo orgānu un ķermeņa dobumu veterināro ekspertīzi pēc izlases metodes noņemtiem 300 putnu paraugiem no visas piegādātās </w:t>
            </w:r>
            <w:r>
              <w:rPr>
                <w:szCs w:val="20"/>
                <w:u w:val="single"/>
                <w:lang w:val="lv-LV"/>
              </w:rPr>
              <w:t>kravas</w:t>
            </w:r>
            <w:r>
              <w:rPr>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7.panta b) punkta otrās rindkopas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Jebkurā gadījumā veterinārierēdnim:</w:t>
            </w:r>
          </w:p>
          <w:p>
            <w:pPr>
              <w:pStyle w:val="Normal"/>
              <w:rPr>
                <w:lang w:val="lv-LV"/>
              </w:rPr>
            </w:pPr>
            <w:r>
              <w:rPr>
                <w:lang w:val="lv-LV"/>
              </w:rPr>
              <w:t>jāizanalizē izlases paraugs, kas reprezentē 300 putnus no visa putnu sūtījuma, kam veic pēcnāves veterināro pārbaudi, lai pārbaudītu iekšējo orgānu un ķermeņa dobumu stāvokli. Šeit domāta krava, kas nāk no viena konteine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49.3. detalizētu veterināro ekspertīzi, ja ir radušās aizdomas, ka gaļa nav izmantojama cilvēku uztur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7.panta b) punkta otrās rindkopas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0. Strausu pēckaušanas veterinārās ekspertīzes laikā veic iekšējo orgānu un ķermeņa dobumu veterināro ekspertīzi visiem liemeņiem un detalizētu veterināro ekspertīzi, ja ir radušās aizdomas, ka gaļa nav izmantojama cilvēku uztur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51. Pilnvarotais veterinārārsts reģistrē pirmskaušanas </w:t>
            </w:r>
            <w:r>
              <w:rPr>
                <w:szCs w:val="20"/>
                <w:u w:val="single"/>
                <w:lang w:val="lv-LV"/>
              </w:rPr>
              <w:t>apskates</w:t>
            </w:r>
            <w:r>
              <w:rPr>
                <w:szCs w:val="20"/>
                <w:lang w:val="lv-LV"/>
              </w:rPr>
              <w:t xml:space="preserve"> un pēckaušanas veterinārās ekspertīzes rezultātus un, ja konstatē cilvēku veselībai un dzīvībai bīstamas slimības, informē Pārtikas un veterinārā dienesta attiecīgo teritoriālo struktūrvienību un putnu un trušu īpašnie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2.pants un Direktīvas 91/495/EEC II Pielikuma 9.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2. Pēc iekšējo orgānu veterinārās ekspertīzes veikša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7.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52.1. nekavējoties no liemeņa pilnībā atdala visus iekšējos orgānus, </w:t>
            </w:r>
            <w:r>
              <w:rPr>
                <w:szCs w:val="20"/>
                <w:u w:val="single"/>
                <w:lang w:val="lv-LV"/>
              </w:rPr>
              <w:t>izņemot vistu, tītaru, pīļu, zosu, pērļu vistiņu, paipalu, baložu, fazānu un irbju nie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37.panta 1.rindkopa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K noteikumos paredzēti izņēmumi, kas nav Direktīvā </w:t>
            </w:r>
          </w:p>
          <w:p>
            <w:pPr>
              <w:pStyle w:val="Normal"/>
              <w:autoSpaceDE w:val="false"/>
              <w:rPr>
                <w:lang w:val="lv-LV" w:eastAsia="lv-LV"/>
              </w:rPr>
            </w:pPr>
            <w:r>
              <w:rPr>
                <w:lang w:val="lv-LV" w:eastAsia="lv-LV"/>
              </w:rPr>
              <w:t>After inspection, the viscera which have been removed must be separated immediately from the carcase, and the parts unfit for human consumption removed at once.</w:t>
            </w:r>
          </w:p>
          <w:p>
            <w:pPr>
              <w:pStyle w:val="Normal"/>
              <w:rPr>
                <w:b/>
                <w:b/>
                <w:lang w:val="lv-LV"/>
              </w:rPr>
            </w:pPr>
            <w:r>
              <w:rPr>
                <w:lang w:val="lv-LV"/>
              </w:rPr>
              <w:t>Pārbaudi beidzot, izņemtos iekšējos orgānus nekavējoties atdala no liemeņa un cilvēka uzturam nederīgās šo orgānu daļas tūliņ aizvā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2.2. aizvāc liemeņa daļas un iekšējos orgānus, kurus neizmanto cilvēku uzturā, — galvu (izņemot mēli, seksti, zodlapiņas un karunkulus), traheju, plaušas, barības vadu, putnu dziedzerkuņģi, zarnas un žultspūs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37.panta 1.rindkop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52.3. pilnvarotais veterinārārsts noņem paraugus </w:t>
            </w:r>
            <w:r>
              <w:rPr>
                <w:szCs w:val="20"/>
                <w:u w:val="single"/>
                <w:lang w:val="lv-LV"/>
              </w:rPr>
              <w:t>laboratorisko izmeklējumu veikšanai saskaņā ar Pārtikas un veterinārā dienesta izstrādāto atliekvielu kontroles programmu un zoonožu kontroles program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0.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paredz, ka pamatotu aizdomu gadījumā ņem paraugus.</w:t>
            </w:r>
          </w:p>
          <w:p>
            <w:pPr>
              <w:pStyle w:val="Normal"/>
              <w:rPr/>
            </w:pPr>
            <w:r>
              <w:rPr>
                <w:lang w:val="lv-LV"/>
              </w:rPr>
              <w:t>Paraugu ņemšanu ķīmisko vielu atlikumu noteikšanai jāveic ražošanas vietā, un vienmēr tas jādara pamatotu aizdomu gadījumā.</w:t>
            </w:r>
            <w:r>
              <w:rPr>
                <w:bCs/>
                <w:lang w:val="lv-LV"/>
              </w:rPr>
              <w:t xml:space="preserve"> </w:t>
            </w:r>
          </w:p>
          <w:p>
            <w:pPr>
              <w:pStyle w:val="Normal"/>
              <w:rPr/>
            </w:pPr>
            <w:r>
              <w:rPr>
                <w:lang w:val="lv-LV"/>
              </w:rPr>
              <w:t xml:space="preserve">Ķīmisko vielu atlikumu noteikšanas gadījumā, šim nolūkam ņemot paraugus, nosaka to ķīmisko vielu atlikumus, kas minētas Direktīvas 86/469/EEC </w:t>
            </w:r>
            <w:r>
              <w:rPr>
                <w:vertAlign w:val="superscript"/>
                <w:lang w:val="lv-LV"/>
              </w:rPr>
              <w:t>3</w:t>
            </w:r>
            <w:r>
              <w:rPr>
                <w:lang w:val="lv-LV"/>
              </w:rPr>
              <w:t xml:space="preserve"> I pielikuma A grupas III daļā un B grupas I daļas a) un c) punktā, un II daļas a) punktā.</w:t>
            </w:r>
          </w:p>
          <w:p>
            <w:pPr>
              <w:pStyle w:val="Normal"/>
              <w:rPr>
                <w:lang w:val="lv-LV"/>
              </w:rPr>
            </w:pPr>
            <w:r>
              <w:rPr>
                <w:lang w:val="lv-LV"/>
              </w:rPr>
              <w:t>Šīs direktīvas 4. panta 1. punkta otrajā daļā minētais pienākums pārbaudīt farmakoloģiski aktīvu vielu atlikumu iespējamo esamību gaļā neattiecas uz mājputniem no valsts veterinārajā kontrolē esošām fermām, ja šo ķīmisko vielu atlikumu noteikšana ir veikta izcelsmes fermā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3. Ja, veicot pirmskaušanas apskati vai pēckaušanas veterināro ekspertīzi, pilnvarotajam veterinārārstam rodas aizdomas par putnu vai trušu saslimšanu, viņam ir tiesības ņemt paraugus un nosūtīt tos laboratoriskai izmeklē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1.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Ja, pamatojoties uz pirmskaušanas vai pēcnāves veterinārās pārbaudes rezultātiem, ir radušās aizdomas par slimību, veterinārierēdnis var pieprasīt veikt atbilstošās laboratorijas analīzes, ja viņš tās uzskata par vajadzīgām, lai pamatotu uzstādīto diagnozi vai lai noteiktu farmakoloģiski aktīvās vielas, kuru klātbūtne ir iespējama, ņemot vērā novērotās patoloģijas.</w:t>
            </w:r>
          </w:p>
        </w:tc>
      </w:tr>
      <w:tr>
        <w:trPr>
          <w:trHeight w:val="34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4. Pilnvarotais veterinārārsts pārtrauc pirmskaušanas apskati un pēckaušanas veterināro ekspertīzi un ziņo par to Pārtikas un veterinārā dienesta attiecīgajai teritoriālajai struktūrvienībai, 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1.panta 3.rindkop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4.1. uzņēmumā netiek ievērotas higiēnas 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1.panta 3.rindkop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4.2. netiek nodrošināti pirmskaušanas apskatei un pēckaušanas veterinārās ekspertīzes veikšanai nepieciešamie apstākļ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1.panta 3.rindkopa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 ja konstatē kavēkļus atbilstošas veterinārsanitārās pārbaudes veikšana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55. Līdz veterinārās ekspertīzes beigām liemeņus un blakusproduktus aizliegts sadalīt vai pārvietot </w:t>
            </w:r>
            <w:r>
              <w:rPr>
                <w:szCs w:val="20"/>
                <w:u w:val="single"/>
                <w:lang w:val="lv-LV"/>
              </w:rPr>
              <w:t>uz citām telpām</w:t>
            </w:r>
            <w:r>
              <w:rPr>
                <w:szCs w:val="20"/>
                <w:lang w:val="lv-LV"/>
              </w:rPr>
              <w:t>. Tie nedrīkst atrasties kopā ar tādiem liemeņiem un blakusproduktiem, kuriem veterinārā ekspertīze jau veik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4.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Direktīvā – aizliegts arī veikt liemeņu izciršanu vai to tālāku apstrādi.</w:t>
            </w:r>
          </w:p>
          <w:p>
            <w:pPr>
              <w:pStyle w:val="Normal"/>
              <w:rPr>
                <w:lang w:val="lv-LV"/>
              </w:rPr>
            </w:pPr>
            <w:r>
              <w:rPr>
                <w:lang w:val="lv-LV"/>
              </w:rPr>
              <w:t>Pirms pārbaude nav pabeigta, nedrīkst pieļaut iespēju, ka vēl nepārbaudītie liemeņi un subprodukti saskaras ar jau pārbaudītajiem liemeņiem un subproduktiem, un ir aizliegts liemeņus pārvietot, veikt izciršanu vai to tālāku apstrād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 Gaļu aizliegts izmantot cilvēku uzturā, ja pēckaušanas veterinārajā ekspertīzē konstat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1. infekcijas slimību ģeneralizēto formu un cilvēku veselībai un dzīvībai bīstamu mikroorganismu hronisku lokalizāciju liemen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3.panta a)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2. mikozes un lokālas patoloģijas orgānos, ja to ierosinātāji vai izstrādātie toksīni varētu būt bīstami cilvēku veselībai un dzīvīb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sistēmisku mikozi un lokālus orgānu bojājumus, kurus, domājams, izraisījuši patogēnie mokroorganismi, kas var tikt pārnesti uz cilvēku, vai to toksīn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3. sistēmisku parazītu invāzij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Direktīvā plašāks regulējums:</w:t>
            </w:r>
          </w:p>
          <w:p>
            <w:pPr>
              <w:pStyle w:val="Normal"/>
              <w:rPr>
                <w:lang w:val="lv-LV"/>
              </w:rPr>
            </w:pPr>
            <w:r>
              <w:rPr>
                <w:lang w:val="lv-LV"/>
              </w:rPr>
              <w:t>- plašu zemādas vai muskulāro parazītu invāziju un sistēmisku parazītu invāzij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4. saindēš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5. kaheksij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6. pārmaiņas liemeņa vai iekšējo orgānu raksturīgajā krāsā, smaržā un garš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7. ascī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8. ļaundabīgus vai multiplus audzēj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9. fizikālu gaļas piesārņoju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 netīrumus un traip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 xml:space="preserve">56.10. </w:t>
            </w:r>
            <w:r>
              <w:rPr>
                <w:szCs w:val="20"/>
                <w:u w:val="single"/>
                <w:lang w:val="lv-LV"/>
              </w:rPr>
              <w:t>kaulu</w:t>
            </w:r>
            <w:r>
              <w:rPr>
                <w:szCs w:val="20"/>
                <w:lang w:val="lv-LV"/>
              </w:rPr>
              <w:t xml:space="preserve"> </w:t>
            </w:r>
            <w:r>
              <w:rPr>
                <w:szCs w:val="20"/>
                <w:u w:val="single"/>
                <w:lang w:val="lv-LV"/>
              </w:rPr>
              <w:t>lūzumus</w:t>
            </w:r>
            <w:r>
              <w:rPr>
                <w:szCs w:val="20"/>
                <w:lang w:val="lv-LV"/>
              </w:rPr>
              <w:t xml:space="preserve"> un ekimoz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 lielus bojājum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11. plašas mehāniskas liemeņa traumas (ieskaitot pārplaucēša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6.12. nepilnīgu atasiņoša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53.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7. Ja gaļā ir lokālas pārmaiņas vai kontaminācija, kas neietekmē pārējās liemeņa daļas, tad par neizmantojamām cilvēku uzturā atzīstamas tikai tās liemeņa daļas, kurās ir pārmaiņ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3.panta b)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8. Gaļu aizliegts izmantot cilvēku uzturā, 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panta 1.punkta b) apakš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8.1. tā apstrādāta ar jonizējošo vai ultravioleto starojumu, antibiotikām, gaļas mīkstinātājiem, neatļautiem konservantiem un vielām, kas paaugstina ūdens aizturi gaļ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panta 1.punkta b) apakš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8.2. pārsniegts maksimāli pieļaujamais atliekvielu līmenis gaļ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panta 1.punkta b) apakš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V. Gaļas pirmapstrā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 Pielikuma VII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59. Gaļu pēc eviscerācijas un pēckaušanas veterinārās ekspertīzes nekavējoties atvēsina. Ja nepieciešams, pirms tam drīkst gaļu nomazgāt ar dzeramo ūdeni, nodrošinot liemeņu kvalitatīvu mazgāšanu no ārpuses un iekšpu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41., 42.pants </w:t>
            </w:r>
          </w:p>
        </w:tc>
        <w:tc>
          <w:tcPr>
            <w:tcW w:w="6300" w:type="dxa"/>
            <w:tcBorders>
              <w:top w:val="single" w:sz="4" w:space="0" w:color="000000"/>
              <w:left w:val="single" w:sz="4" w:space="0" w:color="000000"/>
              <w:bottom w:val="single" w:sz="4" w:space="0" w:color="000000"/>
              <w:right w:val="single" w:sz="4" w:space="0" w:color="000000"/>
            </w:tcBorders>
          </w:tcPr>
          <w:p>
            <w:pPr>
              <w:pStyle w:val="Autors"/>
              <w:snapToGrid w:val="false"/>
              <w:spacing w:before="0" w:after="0"/>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 Liemeņus (izņemot strausu liemeņus) drīkst atdzesēt, izmantojot imersijas metodi (liemeņu un blakusproduktu atvēsināšana ūdenī vai ūdens un ledus maisījumā), ievērojot šādas 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1. liemeņus pēc eviscerācijas mazgā ar ūdeni, nodrošinot kvalitatīvu liemeņu mazgāšanu gan no iekšpuses, gan no ārpuses. Ūdens patēriņa norma atkarībā no liemeņa svara ir šā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2.pants - daļēj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putnu gaļu, kas atdzesējama, iegremdējot to ūdenī saskaņā ar 43. punktā aprakstīto procesu, tūlīt pēc eviscerācijas rūpīgi jānomazgā, gaļu apsmidzinot, un nekavējoties jāiegremdē ūdenī. Apsmidzināšanu veic ar aparatūru, kas efektīvi notīra gan iekšējās, gan ārējās liemeņu virsm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1.1. 1,5 litri uz vienu liemeni, ja tā svars ir līdz 2,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1.2. 2,5 litri uz vienu liemeni, ja tā svars ir no 2,5 līdz 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1.3. 3,5 litri uz vienu liemeni, ja tā svars ir lielāks par 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2. liemeņus virza caur vienu vai vairākām ūdens vai ledus tvertnēm, kuru saturu pastāvīgi atjauno, pretēji ūdens plūsmai. Ūdens temperatūra tvertnes sākumā (ja ir vairākas tvertnes, — pirmajā tvertnē) nedrīkst būt augstāka par 16ºC, bet beigās (ja ir vairākas tvertnes, — pēdējā tvertnē) — augstāka par 4ºC. Ūdens patēriņa norma atkarībā no liemeņa svara ir šā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a), b) punkts</w:t>
            </w:r>
          </w:p>
          <w:p>
            <w:pPr>
              <w:pStyle w:val="Normal"/>
              <w:jc w:val="center"/>
              <w:rPr>
                <w:lang w:val="lv-LV"/>
              </w:rPr>
            </w:pPr>
            <w:r>
              <w:rPr>
                <w:lang w:val="lv-LV"/>
              </w:rPr>
              <w:t>un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2.1. 2,5 litri uz vienu liemeni, ja tā svars ir līdz 2,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2.2. 4 litri uz vienu liemeni, ja tā svars ir no 2,5 līdz 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2.3. 6 litri uz vienu liemeni, ja tā svars ir lielāks par 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3. ja liemeņi tiek virzīti cauri vairākām tvertnēm, svaiga ūdens pieplūde un izmantotā ūdens aizvadīšanu noregulē tā, lai ūdens daudzums vienmērīgi samazinātos liemeņu kustības virzienā. Svaigā ūdens pieplūdes norma pēdējā tvertnē ir šā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3.1. 1 litrs uz vienu liemeni, ja liemeņa svars ir līdz 2,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3.2. 1,5 litri uz vienu liemeni, ja liemeņa svars ir no 2,5 līdz 5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60.3.3. 2 litri uz vienu liemeni, ja liemeņa svars ir lielāks par 5 kg;</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4. ūdens daudzumu, kuru izmanto tvertnes piepildīšanai, neieskaita šo noteikumu 60.2. un 60.3.apakšpunktā norādītajos aprēķi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5. liemenis tvertnes sākuma daļu vai pirmo tvertni, ja uzstādītas vairākas tvertnes, šķērso ne ilgāk par 30 minūtē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e)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6. ja imersijas procesā rodas pārtraukums, pirms iekārtas atkārtotas iedarbināšanas pilnvarotais veterinārārsts pārbauda, vai liemeņi atbilst šo noteikumu prasībām. Ja liemeņus atzīst par neizmantojamiem cilvēku uzturā, tos nekavējoties aizvāc un uzglabā saskaņā ar šo noteikumu 15.pun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e)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7. imersijas iekārtu darba dienas beigās un, ja nepieciešams, arī darba dienas laikā mehāniski tīra, mazgā un dezinfic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f)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8. ar kalibrētiem mērinstrumentiem reģistrē šādus mērīju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8.1. ūdens patēriņš liemeņu mazgāšanai pirms imersij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8.2. ūdens temperatūra imersijas tvertnes sākumā un beigās vai pirmajā un pēdējā tvertn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8.3. ūdens patēriņš imersijas laik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8.4. liemeņu skaits katrā svara kategorij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43.panta g)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0.9. gaļas marķējumā norāda, ka gaļa atvēsināta, izmantojot imersijas meto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zCs w:val="20"/>
                <w:lang w:val="lv-LV"/>
              </w:rPr>
              <w:t>VI. Gaļas sadalīšana, iesaiņošana, iepakošana, transportēšana un uzglab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 Pielikuma X, XIV nodaļ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1. Gaļu sadala un atkaulo uzreiz pēc putnu vai trušu nokaušanas vai atvēsinātu, līdz tās iekšējā temperatūra nav augstāka par 40</w:t>
            </w:r>
            <w:r>
              <w:rPr>
                <w:lang w:val="lv-LV"/>
              </w:rPr>
              <w:t> </w:t>
            </w:r>
            <w:r>
              <w:rPr>
                <w:szCs w:val="20"/>
                <w:lang w:val="lv-LV"/>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60.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2. Ja gaļu sadala un atkaulo uzreiz pēc nokaušanas, to atvēsina pēc sadalīša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9.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3. Ja gaļu paredzēts sadalīt pēc atvēsināšanas vai citā uzņēmumā, liemeņus novieto atvēsināšanas vai saldēšanas telpā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59.pan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64. Gaļu sadalot, izvairās no gaļas piesārņošanas, kā arī atdala kaulu šķembas un asins recekļus.</w:t>
            </w:r>
          </w:p>
          <w:p>
            <w:pPr>
              <w:pStyle w:val="Normal"/>
              <w:rPr>
                <w:szCs w:val="20"/>
                <w:lang w:val="lv-LV"/>
              </w:rPr>
            </w:pPr>
            <w:r>
              <w:rPr>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6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5. Gaļas iesaiņošanas, iepakošanas, transportēšanas un uzglabāšanas prasības noteiktas Ministru kabineta 2000.gada 27.jūnija noteikumos Nr.214 “Noteikumi par higiēnas prasībām gaļas un gaļas produktu uzglabāšanai un transportē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6. Liemeņa krūšu un vēdera dobumu (izņemot strausus) drīkst piepildīt ar cilvēku uzturā izmantojamiem blakusprodukt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7. Liemeņus sadalīt, atkaulot, iesaiņot un iepakot drīkst vienā telpā, ja lieto atkārtoti izmantojamu iepakojuma materiālu vai ievēro šādas 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7.1. telpa ir pietiekami liela, lai nepieļautu gaļas piesārņojuma ris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a a)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7.2. iepakojuma materiālus pirms to ienešanas iepakošanas telpā sagatavo iepako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7.3. iepakojuma materiālus novieto iepakošanas telpā un gaļu nekavējoties iepako. Iepakojuma materiālus nedrīkst pārvietot personāls, kuram ir saskare ar svaigu gaļu (gaļu, kas nav bijusi pakļauta apstrādei, izņemot apstrādi ar aukstu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a e)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7.4. gaļu pēc iepakošanas nekavējoties novieto uzglabāšanas telpā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a f)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8. Iesaiņojot un iepakojot gaļu, ievēro šādas 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XIV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8.1. iesaiņojuma un iepakojuma materiāli, kā arī iesaiņota un iepakota gaļa nedrīkst tieši saskarties ar grī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74.panta c)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8.2. iesaiņojuma un iepakojuma materiāli ir iesaiņoti cieši pieguļošā aizsargmateriālā, kas pasargā tos no piesārņojuma transportējot un uzglabāj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0.panta a) punkts un Direktīvas 94/65/EC I Pielikuma VII nodaļas 1.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8.3. iepakojuma materiālu uzglabāšanas telpā nav putekļu un kaitēkļu, tai nav ar citām telpām savienota ventilācijas sistēma, kas varētu radīt gaļas piesārņojuma ris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4.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lang w:val="lv-LV"/>
              </w:rPr>
              <w:t>69. Vienu reizi izmantojamos iesaiņojuma un iepakojuma materiālus nedrīkst atkārtoti izmantot gaļas iesaiņo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70.pant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lang w:val="lv-LV"/>
              </w:rPr>
              <w:t>VI.</w:t>
            </w:r>
            <w:r>
              <w:rPr>
                <w:b/>
                <w:vertAlign w:val="superscript"/>
                <w:lang w:val="lv-LV"/>
              </w:rPr>
              <w:t>1</w:t>
            </w:r>
            <w:r>
              <w:rPr>
                <w:b/>
                <w:lang w:val="lv-LV"/>
              </w:rPr>
              <w:t xml:space="preserve"> Putnu un trušu gaļas iegūšana mājas apstākļ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irektīvas II nodaļas 3.panta  II sadaļa + Direktīva 91/495/EEC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1</w:t>
            </w:r>
            <w:r>
              <w:rPr>
                <w:lang w:val="lv-LV"/>
              </w:rPr>
              <w:t>Mājas apstākļos kaut trušus drīkst, ja fiziskā vai juridiskā persona (turpmāk – persona) savā saimniecībā audzē ne vairāk par 1000 trušiem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nieku saimniecībās, nevis mājas apstākļ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69.</w:t>
            </w:r>
            <w:r>
              <w:rPr>
                <w:vertAlign w:val="superscript"/>
              </w:rPr>
              <w:t>2</w:t>
            </w:r>
            <w:r>
              <w:rPr>
                <w:u w:val="single"/>
              </w:rPr>
              <w:t>Mājas apstākļos</w:t>
            </w:r>
            <w:r>
              <w:rPr/>
              <w:t xml:space="preserve"> kaut putnus drīkst, ja persona savā saimniecībā audzē ne vairāk par 10000 putniem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nodaļas 3.panta II sadaļa - daļēji</w:t>
            </w:r>
          </w:p>
          <w:p>
            <w:pPr>
              <w:pStyle w:val="Normal"/>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alībvalstis var pieļaut atkāpes no A daļas prasībām, ja putnu audzētāji, kuru saimniecības gada produkcijas apjoms ir mazāks kā 10 000 putnu, kas pārstāv  2. panta otrās daļas 1. punktā minētos putnu veidus, nelielos daudzumos piegādā svaigu savās saimniecībās audzēto mājputnu gaļ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3</w:t>
            </w:r>
            <w:r>
              <w:rPr/>
              <w:t>Mājas apstākļos kautu putnu un trušu gaļu persona drīkst realizē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nodaļas 3.panta II sadaļa – daļēji + Direktīvas 91/495/EEC 4.panta 1.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lībvalstis var pieļaut atkāpes no A daļas prasībām, ja putnu audzētāji, kuru saimniecības gada produkcijas apjoms ir mazāks kā 10 000 putnu, kas pārstāv  2. panta otrās daļas 1. punktā minētos putnu veidus, nelielos daudzumos piegādā svaigu savās saimniecībās audzēto mājputnu gaļ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3</w:t>
            </w:r>
            <w:r>
              <w:rPr>
                <w:lang w:val="lv-LV"/>
              </w:rPr>
              <w:t xml:space="preserve">1.patērētājam savā saimniecībā vai </w:t>
            </w:r>
            <w:r>
              <w:rPr>
                <w:u w:val="single"/>
                <w:lang w:val="lv-LV"/>
              </w:rPr>
              <w:t>tirgū</w:t>
            </w:r>
            <w:r>
              <w:rPr>
                <w:lang w:val="lv-LV"/>
              </w:rPr>
              <w:t>, kas atrodas vistuvāk saimniecīb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nodaļas 3.panta II sadaļa +</w:t>
            </w:r>
          </w:p>
          <w:p>
            <w:pPr>
              <w:pStyle w:val="Normal"/>
              <w:jc w:val="center"/>
              <w:rPr>
                <w:lang w:val="lv-LV"/>
              </w:rPr>
            </w:pPr>
            <w:r>
              <w:rPr>
                <w:lang w:val="lv-LV"/>
              </w:rPr>
              <w:t>Direktīvas 91/495/EEC 4.panta 1.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Direktīvā ir atļauta tiešā piegāde.</w:t>
            </w:r>
          </w:p>
          <w:p>
            <w:pPr>
              <w:pStyle w:val="Normal"/>
              <w:autoSpaceDE w:val="false"/>
              <w:rPr>
                <w:lang w:val="lv-LV"/>
              </w:rPr>
            </w:pPr>
            <w:r>
              <w:rPr>
                <w:lang w:val="lv-LV"/>
              </w:rPr>
              <w:t>- vai nu tieši gala patērētājam, gaļu pārdodot turpat saimniecībā vai savām saimniecībām tuvākajos nedēļas tirgos,</w:t>
            </w:r>
          </w:p>
          <w:p>
            <w:pPr>
              <w:pStyle w:val="Normal"/>
              <w:rPr>
                <w:lang w:val="lv-LV"/>
              </w:rPr>
            </w:pPr>
            <w:r>
              <w:rPr>
                <w:lang w:val="lv-LV"/>
              </w:rPr>
              <w:t>Regulation 91/495/EEC:</w:t>
            </w:r>
          </w:p>
          <w:p>
            <w:pPr>
              <w:pStyle w:val="Normal"/>
              <w:rPr>
                <w:lang w:val="lv-LV"/>
              </w:rPr>
            </w:pPr>
            <w:r>
              <w:rPr/>
              <w:t>- mazajiem ražotājiem tieši piegādāt trušu gaļu privātajām personām viņu pašu izmantošana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3</w:t>
            </w:r>
            <w:r>
              <w:rPr>
                <w:lang w:val="lv-LV"/>
              </w:rPr>
              <w:t>2.mazumtirgotājam vai uzņēmumam, kas saistīts ar sabiedrisko ēdināšanu, ja attiecīgais uzņēm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nodaļas 3.panta II sadaļa + Direktīvas 91/495/EEC 4.panta 1.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3</w:t>
            </w:r>
            <w:r>
              <w:rPr/>
              <w:t>2.1. veic uzņēmējdarbību tajā pašā vai blakus esošajā pagastā un gaļu pārdod patērētāj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irektīvas  II nodaļas 3.pantaII sadaļa un </w:t>
            </w:r>
          </w:p>
          <w:p>
            <w:pPr>
              <w:pStyle w:val="Normal"/>
              <w:jc w:val="center"/>
              <w:rPr>
                <w:lang w:val="lv-LV"/>
              </w:rPr>
            </w:pPr>
            <w:r>
              <w:rPr>
                <w:lang w:val="lv-LV"/>
              </w:rPr>
              <w:t>Direktīvas 91/495/EEC 4.panta 1.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3</w:t>
            </w:r>
            <w:r>
              <w:rPr/>
              <w:t>2.2. veic uzņēmējdarbību citā pagastā vai rajonā, ievērojot nosacījumu, ka piegādātājs gaļas transportēšanas laikā nodrošina temperatūru, kas noteikta normatīvajos aktos par gaļas un gaļas produktu uzglabāšanu un transportēšan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4</w:t>
            </w:r>
            <w:r>
              <w:rPr>
                <w:lang w:val="lv-LV"/>
              </w:rPr>
              <w:t>Putnu un trušu gaļu, kas iegūta mājas apstākļos, aizliegts pārdot pārvietojamos veikalos, piegādāt pa pastu vai realizēt mazumtirdzniecības uzņēmumiem tirg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irektīvas II nodaļas 3.panta  II sadaļa un </w:t>
            </w:r>
          </w:p>
          <w:p>
            <w:pPr>
              <w:pStyle w:val="Normal"/>
              <w:jc w:val="center"/>
              <w:rPr>
                <w:lang w:val="lv-LV"/>
              </w:rPr>
            </w:pPr>
            <w:r>
              <w:rPr>
                <w:lang w:val="lv-LV"/>
              </w:rPr>
              <w:t>Direktīvas 91/495/EEC 4.panta 1.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5</w:t>
            </w:r>
            <w:r>
              <w:rPr/>
              <w:t>Ja putnu un trušu gaļu iegūst mājas apstākļos, attiecīgās noviet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ksturīgs tikai Latvija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5</w:t>
            </w:r>
            <w:r>
              <w:rPr/>
              <w:t>1. reģistrē Pārtikas un veterinārajā dienest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t>69.</w:t>
            </w:r>
            <w:r>
              <w:rPr>
                <w:vertAlign w:val="superscript"/>
              </w:rPr>
              <w:t>5</w:t>
            </w:r>
            <w:r>
              <w:rPr/>
              <w:t>2. uzrauga Pārtikas un veterinārā dienesta inspek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6</w:t>
            </w:r>
            <w:r>
              <w:rPr/>
              <w:t> Persona visā gaļas aprites posmā nodrošina šo noteikumu 6.4., 6.5. un 6.6.apakšpunktā minēto prasību izpil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panta 4.,5.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lang w:val="de-DE"/>
              </w:rPr>
              <w:t>69.</w:t>
            </w:r>
            <w:r>
              <w:rPr>
                <w:vertAlign w:val="superscript"/>
                <w:lang w:val="de-DE"/>
              </w:rPr>
              <w:t>7</w:t>
            </w:r>
            <w:r>
              <w:rPr/>
              <w:t> Putnu un trušu gaļas iegūšanai iekārto kautuvi – atsevišķu ēku vai telpu jau esošajā būvē ar atsevišķu izeju uz ā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mēro vispārējos nosacījumus kautuvju apstiprināšanai (I Pielikuma 14.pants, II Pielikuma 10.pa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8</w:t>
            </w:r>
            <w:r>
              <w:rPr>
                <w:lang w:val="lv-LV"/>
              </w:rPr>
              <w:t>Kautuvē iekār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 Pielikuma II nodaļas 14.pants un II Pielikuma 10.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8</w:t>
            </w:r>
            <w:r>
              <w:rPr>
                <w:lang w:val="lv-LV"/>
              </w:rPr>
              <w:t>1. kaušanas telp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 Pielikuma II nodaļas 14.pants un II Pielikuma 10.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8</w:t>
            </w:r>
            <w:r>
              <w:rPr/>
              <w:t xml:space="preserve">2. telpu vai vietu gaļas </w:t>
            </w:r>
            <w:r>
              <w:rPr>
                <w:u w:val="single"/>
              </w:rPr>
              <w:t>atvēsināšanai un uzglabāšanai, kur iespējams nodrošināt gaļas temperatūru, ne augstāku par 4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 Pielikuma II nodaļas 14.pants un II Pielikuma II nodaļas 10.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8</w:t>
            </w:r>
            <w:r>
              <w:rPr/>
              <w:t xml:space="preserve">3. telpu vai konteineru putnu spalvu vai trušu ādu savākšanai, </w:t>
            </w:r>
            <w:r>
              <w:rPr>
                <w:u w:val="single"/>
              </w:rPr>
              <w:t xml:space="preserve">ja </w:t>
            </w:r>
            <w:r>
              <w:rPr/>
              <w:t>tās paredzēts izmantot pārstrād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I Pielikuma 14.panta f) punk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8</w:t>
            </w:r>
            <w:r>
              <w:rPr/>
              <w:t>4. skapi mazgāšanas un dezinfekcijas līdzekļu glab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1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8</w:t>
            </w:r>
            <w:r>
              <w:rPr/>
              <w:t>5. aizslēdzamu skapīti neatliekamās palīdzības medikamentu glab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īs prasības neattiecas uz putnu un trušu higiēnas nodrošināšanu, bet uz darba aizsardzības prasībā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8</w:t>
            </w:r>
            <w:r>
              <w:rPr/>
              <w:t>6. skapi vai plauktu iesaiņojamo materiālu glabā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t>69.</w:t>
            </w:r>
            <w:r>
              <w:rPr>
                <w:vertAlign w:val="superscript"/>
              </w:rPr>
              <w:t>8</w:t>
            </w:r>
            <w:r>
              <w:rPr/>
              <w:t>7. darbinieku drēbju skapi vai plau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9</w:t>
            </w:r>
            <w:r>
              <w:rPr>
                <w:lang w:val="lv-LV"/>
              </w:rPr>
              <w:t>Cilvēku uzturā izmantojamo un neizmantojamo gaļu uzglabā atbilstoši šo noteikumu 15.punktā minētaj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panta d)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10</w:t>
            </w:r>
            <w:r>
              <w:rPr>
                <w:lang w:val="lv-LV"/>
              </w:rPr>
              <w:t> Kautuvi aprīko atbilstoši šo noteikumu 16.punktā minētajām prasībām, izņemot šo noteikumu 16.2.apakšpunktā minēto prasību par sienu un grīdas savienojuma vietu noapaļojumu un 16.6.apakšpunktā minēto prasību par ventilācijas sistēmas un tvaika atsūkšanas iekārtu ierīkoša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s punktu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t>69.</w:t>
            </w:r>
            <w:r>
              <w:rPr>
                <w:vertAlign w:val="superscript"/>
              </w:rPr>
              <w:t>11</w:t>
            </w:r>
            <w:r>
              <w:rPr/>
              <w:t> Instrumenti un aprīkojums atbilst šo noteikumu 17.punktā minētaj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lang w:val="de-DE"/>
              </w:rPr>
              <w:t>69.</w:t>
            </w:r>
            <w:r>
              <w:rPr>
                <w:vertAlign w:val="superscript"/>
                <w:lang w:val="de-DE"/>
              </w:rPr>
              <w:t>12</w:t>
            </w:r>
            <w:r>
              <w:rPr>
                <w:lang w:val="de-DE"/>
              </w:rPr>
              <w:t> </w:t>
            </w:r>
            <w:r>
              <w:rPr/>
              <w:t> Instrumentu un aprīkojuma lietošanā ievēro šo noteikumu 18.punktā minētās 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9.</w:t>
            </w:r>
            <w:r>
              <w:rPr>
                <w:vertAlign w:val="superscript"/>
                <w:lang w:val="de-DE"/>
              </w:rPr>
              <w:t>13</w:t>
            </w:r>
            <w:r>
              <w:rPr>
                <w:lang w:val="de-DE"/>
              </w:rPr>
              <w:t> </w:t>
            </w:r>
            <w:r>
              <w:rPr/>
              <w:t>Roku un instrumentu mazgāšanai un dezinfekcij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 Pielikuma 2.pants un II Pielikuma I nodaļas 2.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8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13 </w:t>
            </w:r>
            <w:r>
              <w:rPr/>
              <w:t>1. aprīko izlietni ar tekošu aukstu un karstu dzeramo ūdeni un tās tuvumā novieto atkritumu tvert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Pielikuma I nodaļas 6. un 7.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13</w:t>
            </w:r>
            <w:r>
              <w:rPr/>
              <w:t> 2. novieto roku mazgāšanas un dezinfekcijas līdzekļ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I Pielikuma I nodaļas 2.panta a), b)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rPr>
            </w:pPr>
            <w:r>
              <w:rPr>
                <w:b/>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14</w:t>
            </w:r>
            <w:r>
              <w:rPr>
                <w:lang w:val="lv-LV"/>
              </w:rPr>
              <w:t> Mazgāšanas un dezinfekcijas līdzekļus lieto saskaņā ar šo noteikumu 22.pun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I Pielikuma 23.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15</w:t>
            </w:r>
            <w:r>
              <w:rPr>
                <w:lang w:val="lv-LV"/>
              </w:rPr>
              <w:t> Visos putnu un trušu gaļas aprites posmos iesaistītie darbinieki ievēro higiēnas prasības un šo noteikumu 25.punktā minētos nosacīju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9.</w:t>
            </w:r>
            <w:r>
              <w:rPr>
                <w:vertAlign w:val="superscript"/>
                <w:lang w:val="de-DE"/>
              </w:rPr>
              <w:t>16</w:t>
            </w:r>
            <w:r>
              <w:rPr>
                <w:lang w:val="de-DE"/>
              </w:rPr>
              <w:t> </w:t>
            </w:r>
            <w:r>
              <w:rPr>
                <w:lang w:val="lv-LV"/>
              </w:rPr>
              <w:t>Persona, kas putnus un trušus kauj mājas apstākļos, saskaņo ar attiecīgo Pārtikas un veterinārā dienesta teritoriālo struktūrvienību kaujamo putnu vai trušu skaitu, kaušanas dienu un laiku.</w:t>
            </w:r>
          </w:p>
          <w:p>
            <w:pPr>
              <w:pStyle w:val="Normal"/>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panta A daļas 1.panta c) punk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9.</w:t>
            </w:r>
            <w:r>
              <w:rPr>
                <w:vertAlign w:val="superscript"/>
              </w:rPr>
              <w:t>17</w:t>
            </w:r>
            <w:r>
              <w:rPr/>
              <w:t> Putnus un trušus drīkst kaut tikai pēc to pirmskaušanas apsk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rektīvas 91/495/EEC I Pielikuma 1.p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18</w:t>
            </w:r>
            <w:r>
              <w:rPr>
                <w:lang w:val="lv-LV"/>
              </w:rPr>
              <w:t> Kaušanu, eviscerāciju un pēckaušanas veterināro ekspertīzi veic atbilstoši šo noteikumu IV nodaļā minētaj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69.</w:t>
            </w:r>
            <w:r>
              <w:rPr>
                <w:vertAlign w:val="superscript"/>
              </w:rPr>
              <w:t>19</w:t>
            </w:r>
            <w:r>
              <w:rPr/>
              <w:t> Gaļas pirmapstrādi veic atbilstoši šo noteikumu 59.punktā minētaj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lang w:val="de-DE"/>
              </w:rPr>
              <w:t>69.</w:t>
            </w:r>
            <w:r>
              <w:rPr>
                <w:vertAlign w:val="superscript"/>
                <w:lang w:val="de-DE"/>
              </w:rPr>
              <w:t>20</w:t>
            </w:r>
            <w:r>
              <w:rPr/>
              <w:t>Gaļas pirmapstrādi veic atbilstoši šo noteikumu 59.punktā minētajām prasīb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aisf"/>
              <w:spacing w:before="100" w:after="100"/>
              <w:ind w:hanging="0"/>
              <w:jc w:val="left"/>
              <w:rPr/>
            </w:pPr>
            <w:r>
              <w:rPr/>
              <w:t>69.</w:t>
            </w:r>
            <w:r>
              <w:rPr>
                <w:vertAlign w:val="superscript"/>
              </w:rPr>
              <w:t>21</w:t>
            </w:r>
            <w:r>
              <w:rPr/>
              <w:t> Ja ir konstatēti šo noteikumu 35. un 36.punktā minētie pārkāpumi, iegūt gaļu izmantošanai cilvēku uzturā ir aizlieg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īt attiecīgos punktu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9.</w:t>
            </w:r>
            <w:r>
              <w:rPr>
                <w:vertAlign w:val="superscript"/>
                <w:lang w:val="lv-LV"/>
              </w:rPr>
              <w:t>22</w:t>
            </w:r>
            <w:r>
              <w:rPr>
                <w:lang w:val="lv-LV"/>
              </w:rPr>
              <w:t> Papildus veselības marķējumā sniegtajai informācijai gaļas marķējumā norāda šādu informāciju: preces nosaukums, neto masa, derīguma termiņš, uzglabāšanas nosacījumi (temperatūras režīms), ražotāja nosaukums un adre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ielikuma XII nodaļ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ā sīki reglamentēti marķējuma noteikum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II. Noslēguma jautāju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 Noteikumi stājas spēkā ar 2001.gada 1.decemb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 Šo noteikumu 6.2.apakšpunkts stājas spēkā ar 2002.gada 1.janvā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 Šo noteikumu 11.2.apakšpunkts stājas spēkā ar 2003.gada 1.janvāri. Līdz tam laikam izmantojami termomet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 Šo noteikumu 12.4.apakšpunkts un 16.punkts stājas spēkā ar 2003.gada 1.janvā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 Šo noteikumu 19.1.apakšpunktā minētie ūdens krāni drīkst būt darbināmi ar roku palīdzību līdz 2003.gada 1.janvāri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 Šo noteikumu 71., 72., 73. un 74.punkta prasības neattiecas uz uzņēmumiem, kuri iegūst gaļu eksportam uz Eiropas Savienības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szCs w:val="20"/>
          <w:lang w:val="lv-LV"/>
        </w:rPr>
        <w:t>Pielikums Ministru kabineta 2001.gada 30.oktobra noteikumiem Nr.460</w:t>
      </w:r>
    </w:p>
    <w:p>
      <w:pPr>
        <w:pStyle w:val="Normal"/>
        <w:jc w:val="center"/>
        <w:rPr/>
      </w:pPr>
      <w:r>
        <w:rPr/>
        <w:t>Sanitāro mezglu daudzums uzņēmumā</w:t>
      </w:r>
    </w:p>
    <w:tbl>
      <w:tblPr>
        <w:tblW w:w="7712" w:type="dxa"/>
        <w:jc w:val="left"/>
        <w:tblInd w:w="-45" w:type="dxa"/>
        <w:tblLayout w:type="fixed"/>
        <w:tblCellMar>
          <w:top w:w="30" w:type="dxa"/>
          <w:left w:w="30" w:type="dxa"/>
          <w:bottom w:w="30" w:type="dxa"/>
          <w:right w:w="30" w:type="dxa"/>
        </w:tblCellMar>
      </w:tblPr>
      <w:tblGrid>
        <w:gridCol w:w="2850"/>
        <w:gridCol w:w="4862"/>
      </w:tblGrid>
      <w:tr>
        <w:trPr/>
        <w:tc>
          <w:tcPr>
            <w:tcW w:w="2850" w:type="dxa"/>
            <w:tcBorders/>
          </w:tcPr>
          <w:p>
            <w:pPr>
              <w:pStyle w:val="Normal"/>
              <w:jc w:val="center"/>
              <w:rPr>
                <w:lang w:val="lv-LV"/>
              </w:rPr>
            </w:pPr>
            <w:r>
              <w:rPr>
                <w:szCs w:val="20"/>
                <w:lang w:val="lv-LV"/>
              </w:rPr>
              <w:t>Darbinieku skaits</w:t>
            </w:r>
          </w:p>
        </w:tc>
        <w:tc>
          <w:tcPr>
            <w:tcW w:w="4862" w:type="dxa"/>
            <w:tcBorders/>
          </w:tcPr>
          <w:p>
            <w:pPr>
              <w:pStyle w:val="Normal"/>
              <w:jc w:val="center"/>
              <w:rPr>
                <w:lang w:val="lv-LV"/>
              </w:rPr>
            </w:pPr>
            <w:r>
              <w:rPr>
                <w:szCs w:val="20"/>
                <w:lang w:val="lv-LV"/>
              </w:rPr>
              <w:t>Minimālais sanitāro mezglu skaits</w:t>
            </w:r>
          </w:p>
        </w:tc>
      </w:tr>
      <w:tr>
        <w:trPr/>
        <w:tc>
          <w:tcPr>
            <w:tcW w:w="2850" w:type="dxa"/>
            <w:tcBorders/>
          </w:tcPr>
          <w:p>
            <w:pPr>
              <w:pStyle w:val="Normal"/>
              <w:jc w:val="center"/>
              <w:rPr>
                <w:lang w:val="lv-LV"/>
              </w:rPr>
            </w:pPr>
            <w:r>
              <w:rPr>
                <w:szCs w:val="20"/>
                <w:lang w:val="lv-LV"/>
              </w:rPr>
              <w:t>1–9</w:t>
            </w:r>
          </w:p>
        </w:tc>
        <w:tc>
          <w:tcPr>
            <w:tcW w:w="4862" w:type="dxa"/>
            <w:tcBorders/>
          </w:tcPr>
          <w:p>
            <w:pPr>
              <w:pStyle w:val="Normal"/>
              <w:jc w:val="center"/>
              <w:rPr>
                <w:lang w:val="lv-LV"/>
              </w:rPr>
            </w:pPr>
            <w:r>
              <w:rPr>
                <w:szCs w:val="20"/>
                <w:lang w:val="lv-LV"/>
              </w:rPr>
              <w:t>2</w:t>
            </w:r>
          </w:p>
        </w:tc>
      </w:tr>
      <w:tr>
        <w:trPr/>
        <w:tc>
          <w:tcPr>
            <w:tcW w:w="2850" w:type="dxa"/>
            <w:tcBorders/>
          </w:tcPr>
          <w:p>
            <w:pPr>
              <w:pStyle w:val="Normal"/>
              <w:jc w:val="center"/>
              <w:rPr>
                <w:lang w:val="lv-LV"/>
              </w:rPr>
            </w:pPr>
            <w:r>
              <w:rPr>
                <w:szCs w:val="20"/>
                <w:lang w:val="lv-LV"/>
              </w:rPr>
              <w:t>10–24</w:t>
            </w:r>
          </w:p>
        </w:tc>
        <w:tc>
          <w:tcPr>
            <w:tcW w:w="4862" w:type="dxa"/>
            <w:tcBorders/>
          </w:tcPr>
          <w:p>
            <w:pPr>
              <w:pStyle w:val="Normal"/>
              <w:jc w:val="center"/>
              <w:rPr>
                <w:lang w:val="lv-LV"/>
              </w:rPr>
            </w:pPr>
            <w:r>
              <w:rPr>
                <w:szCs w:val="20"/>
                <w:lang w:val="lv-LV"/>
              </w:rPr>
              <w:t>3</w:t>
            </w:r>
          </w:p>
        </w:tc>
      </w:tr>
      <w:tr>
        <w:trPr/>
        <w:tc>
          <w:tcPr>
            <w:tcW w:w="2850" w:type="dxa"/>
            <w:tcBorders/>
          </w:tcPr>
          <w:p>
            <w:pPr>
              <w:pStyle w:val="Normal"/>
              <w:jc w:val="center"/>
              <w:rPr>
                <w:lang w:val="lv-LV"/>
              </w:rPr>
            </w:pPr>
            <w:r>
              <w:rPr>
                <w:szCs w:val="20"/>
                <w:lang w:val="lv-LV"/>
              </w:rPr>
              <w:t>25–49</w:t>
            </w:r>
          </w:p>
        </w:tc>
        <w:tc>
          <w:tcPr>
            <w:tcW w:w="4862" w:type="dxa"/>
            <w:tcBorders/>
          </w:tcPr>
          <w:p>
            <w:pPr>
              <w:pStyle w:val="Normal"/>
              <w:jc w:val="center"/>
              <w:rPr>
                <w:lang w:val="lv-LV"/>
              </w:rPr>
            </w:pPr>
            <w:r>
              <w:rPr>
                <w:szCs w:val="20"/>
                <w:lang w:val="lv-LV"/>
              </w:rPr>
              <w:t>4</w:t>
            </w:r>
          </w:p>
        </w:tc>
      </w:tr>
      <w:tr>
        <w:trPr/>
        <w:tc>
          <w:tcPr>
            <w:tcW w:w="2850" w:type="dxa"/>
            <w:tcBorders/>
          </w:tcPr>
          <w:p>
            <w:pPr>
              <w:pStyle w:val="Normal"/>
              <w:jc w:val="center"/>
              <w:rPr>
                <w:lang w:val="lv-LV"/>
              </w:rPr>
            </w:pPr>
            <w:r>
              <w:rPr>
                <w:szCs w:val="20"/>
                <w:lang w:val="lv-LV"/>
              </w:rPr>
              <w:t>50–90</w:t>
            </w:r>
          </w:p>
        </w:tc>
        <w:tc>
          <w:tcPr>
            <w:tcW w:w="4862" w:type="dxa"/>
            <w:tcBorders/>
          </w:tcPr>
          <w:p>
            <w:pPr>
              <w:pStyle w:val="Normal"/>
              <w:jc w:val="center"/>
              <w:rPr>
                <w:lang w:val="lv-LV"/>
              </w:rPr>
            </w:pPr>
            <w:r>
              <w:rPr>
                <w:szCs w:val="20"/>
                <w:lang w:val="lv-LV"/>
              </w:rPr>
              <w:t>6</w:t>
            </w:r>
          </w:p>
        </w:tc>
      </w:tr>
      <w:tr>
        <w:trPr/>
        <w:tc>
          <w:tcPr>
            <w:tcW w:w="2850" w:type="dxa"/>
            <w:tcBorders/>
          </w:tcPr>
          <w:p>
            <w:pPr>
              <w:pStyle w:val="Normal"/>
              <w:jc w:val="center"/>
              <w:rPr>
                <w:lang w:val="lv-LV"/>
              </w:rPr>
            </w:pPr>
            <w:r>
              <w:rPr>
                <w:szCs w:val="20"/>
                <w:lang w:val="lv-LV"/>
              </w:rPr>
              <w:t>uz katriem nākamajiem 20</w:t>
            </w:r>
          </w:p>
        </w:tc>
        <w:tc>
          <w:tcPr>
            <w:tcW w:w="4862" w:type="dxa"/>
            <w:tcBorders/>
          </w:tcPr>
          <w:p>
            <w:pPr>
              <w:pStyle w:val="Normal"/>
              <w:jc w:val="center"/>
              <w:rPr>
                <w:lang w:val="lv-LV"/>
              </w:rPr>
            </w:pPr>
            <w:r>
              <w:rPr>
                <w:szCs w:val="20"/>
                <w:lang w:val="lv-LV"/>
              </w:rPr>
              <w:t>+ 1</w:t>
            </w:r>
          </w:p>
        </w:tc>
      </w:tr>
    </w:tbl>
    <w:p>
      <w:pPr>
        <w:pStyle w:val="Normal"/>
        <w:rPr>
          <w:szCs w:val="20"/>
          <w:lang w:val="lv-LV"/>
        </w:rPr>
      </w:pPr>
      <w:r>
        <w:rPr>
          <w:szCs w:val="20"/>
          <w:lang w:val="lv-LV"/>
        </w:rPr>
      </w:r>
    </w:p>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Cs w:val="20"/>
          <w:lang w:val="lv-LV"/>
        </w:rPr>
      </w:pPr>
      <w:r>
        <w:rPr>
          <w:szCs w:val="20"/>
          <w:lang w:val="lv-LV"/>
        </w:rPr>
        <w:t>Zemkopības ministrs A.Slakteris</w:t>
      </w:r>
    </w:p>
    <w:p>
      <w:pPr>
        <w:pStyle w:val="Normal"/>
        <w:rPr>
          <w:b/>
          <w:b/>
          <w:lang w:val="lv-LV"/>
        </w:rPr>
      </w:pPr>
      <w:r>
        <w:rPr>
          <w:b/>
          <w:lang w:val="lv-LV"/>
        </w:rPr>
        <w:t>Pamatdirektīvas prasības, kas nav iekļautas MK noteikumos:</w:t>
      </w:r>
    </w:p>
    <w:p>
      <w:pPr>
        <w:pStyle w:val="Normal"/>
        <w:rPr>
          <w:b/>
          <w:b/>
          <w:lang w:val="lv-LV"/>
        </w:rPr>
      </w:pPr>
      <w:r>
        <w:rPr>
          <w:b/>
          <w:lang w:val="lv-LV"/>
        </w:rPr>
      </w:r>
    </w:p>
    <w:p>
      <w:pPr>
        <w:pStyle w:val="Normal"/>
        <w:autoSpaceDE w:val="false"/>
        <w:rPr/>
      </w:pPr>
      <w:r>
        <w:rPr>
          <w:lang w:val="lv-LV"/>
        </w:rPr>
        <w:t xml:space="preserve">1. </w:t>
      </w:r>
      <w:r>
        <w:rPr>
          <w:lang w:val="lv-LV" w:eastAsia="lv-LV"/>
        </w:rPr>
        <w:t>The owner, the person authorized to dispose of the poultry or their representative must facilitate the pre-slaughter inspection operations and in particular assist the official veterinarian in any handling deemed necessary.</w:t>
      </w:r>
    </w:p>
    <w:p>
      <w:pPr>
        <w:pStyle w:val="Normal"/>
        <w:autoSpaceDE w:val="false"/>
        <w:rPr>
          <w:lang w:val="lv-LV" w:eastAsia="lv-LV"/>
        </w:rPr>
      </w:pPr>
      <w:r>
        <w:rPr>
          <w:lang w:val="lv-LV" w:eastAsia="lv-LV"/>
        </w:rPr>
        <w:t>2. The official veterinarian must carry out the pre-slaughter inspection in accordance with professional rules, in adequate lighting.</w:t>
      </w:r>
    </w:p>
    <w:p>
      <w:pPr>
        <w:pStyle w:val="Normal"/>
        <w:rPr>
          <w:lang w:val="lv-LV"/>
        </w:rPr>
      </w:pPr>
      <w:r>
        <w:rPr>
          <w:lang w:val="lv-LV"/>
        </w:rPr>
        <w:t>2. Pirmskaušanas pārbaude ietver:</w:t>
      </w:r>
    </w:p>
    <w:p>
      <w:pPr>
        <w:pStyle w:val="Normal"/>
        <w:rPr>
          <w:lang w:val="lv-LV"/>
        </w:rPr>
      </w:pPr>
      <w:r>
        <w:rPr>
          <w:lang w:val="lv-LV"/>
        </w:rPr>
        <w:t xml:space="preserve"> </w:t>
      </w:r>
      <w:r>
        <w:rPr>
          <w:lang w:val="lv-LV"/>
        </w:rPr>
        <w:t>- visu iepriekšējo valsts veterināro pārbaužu rezultātus attiecībā uz mājputniem no tā paša bara;</w:t>
      </w:r>
    </w:p>
    <w:p>
      <w:pPr>
        <w:pStyle w:val="Normal"/>
        <w:rPr>
          <w:lang w:val="lv-LV"/>
        </w:rPr>
      </w:pPr>
      <w:r>
        <w:rPr>
          <w:lang w:val="lv-LV"/>
        </w:rPr>
        <w:t>- zoonozes izraisītāju klātbūtnes pārbaudi saskaņā ar Direktīvas 92/117/EEC prasībām.</w:t>
      </w:r>
    </w:p>
    <w:p>
      <w:pPr>
        <w:pStyle w:val="Normal"/>
        <w:autoSpaceDE w:val="false"/>
        <w:rPr/>
      </w:pPr>
      <w:r>
        <w:rPr>
          <w:lang w:val="lv-LV"/>
        </w:rPr>
        <w:t xml:space="preserve">3. </w:t>
      </w:r>
      <w:r>
        <w:rPr>
          <w:lang w:val="lv-LV" w:eastAsia="lv-LV"/>
        </w:rPr>
        <w:t>In the event of doubt concerning the identity of a consignment of poultry and where the poultry must undergo pre-slaughter health inspection</w:t>
      </w:r>
    </w:p>
    <w:p>
      <w:pPr>
        <w:pStyle w:val="Normal"/>
        <w:autoSpaceDE w:val="false"/>
        <w:rPr>
          <w:lang w:val="lv-LV" w:eastAsia="lv-LV"/>
        </w:rPr>
      </w:pPr>
      <w:r>
        <w:rPr>
          <w:lang w:val="lv-LV" w:eastAsia="lv-LV"/>
        </w:rPr>
        <w:t>at the slaughterhouse in accordance with point 25 (c), the official veterinarian must examine each crate if the poultry show the symptoms referred</w:t>
      </w:r>
    </w:p>
    <w:p>
      <w:pPr>
        <w:pStyle w:val="Footer"/>
        <w:rPr>
          <w:lang w:val="lv-LV" w:eastAsia="lv-LV"/>
        </w:rPr>
      </w:pPr>
      <w:r>
        <w:rPr>
          <w:lang w:val="lv-LV" w:eastAsia="lv-LV"/>
        </w:rPr>
        <w:t>to in point 27 (b).</w:t>
      </w:r>
    </w:p>
    <w:p>
      <w:pPr>
        <w:pStyle w:val="Footer"/>
        <w:rPr>
          <w:b/>
          <w:b/>
          <w:bCs/>
        </w:rPr>
      </w:pPr>
      <w:r>
        <w:rPr>
          <w:b/>
          <w:bCs/>
        </w:rPr>
      </w:r>
    </w:p>
    <w:p>
      <w:pPr>
        <w:pStyle w:val="Footer"/>
        <w:rPr>
          <w:b/>
          <w:b/>
          <w:bCs/>
        </w:rPr>
      </w:pPr>
      <w:r>
        <w:rPr>
          <w:b/>
          <w:bCs/>
        </w:rPr>
        <w:t>Citu  direktīvu prasības, kuras nav iekļautas MK noteikumos:</w:t>
      </w:r>
    </w:p>
    <w:p>
      <w:pPr>
        <w:pStyle w:val="Normal"/>
        <w:jc w:val="both"/>
        <w:rPr>
          <w:b/>
          <w:b/>
          <w:bCs/>
          <w:lang w:val="lv-LV"/>
        </w:rPr>
      </w:pPr>
      <w:r>
        <w:rPr>
          <w:b/>
          <w:bCs/>
          <w:lang w:val="lv-LV"/>
        </w:rPr>
      </w:r>
    </w:p>
    <w:p>
      <w:pPr>
        <w:pStyle w:val="Normal"/>
        <w:jc w:val="both"/>
        <w:rPr>
          <w:lang w:val="lv-LV"/>
        </w:rPr>
      </w:pPr>
      <w:r>
        <w:rPr>
          <w:lang w:val="lv-LV"/>
        </w:rPr>
        <w:t>2. Pirms stājas spēkā atbilstoši Kopienas noteikumi, šī direktīva neietekmē dalībvalstu noteikumus attiecībā uz mājputnu gaļas apstrādi ar jonizējošo un ultravioleto starojumu. Uz visu veidu tirdzniecību ar produktiem, kas tikuši šādi apstrādāti, jāattiecina Direktīvas 89/662/EEC 5. panta 2. punkta noteikumi.</w:t>
      </w:r>
    </w:p>
    <w:p>
      <w:pPr>
        <w:pStyle w:val="Normal"/>
        <w:jc w:val="both"/>
        <w:rPr>
          <w:lang w:val="lv-LV"/>
        </w:rPr>
      </w:pPr>
      <w:r>
        <w:rPr>
          <w:lang w:val="lv-LV"/>
        </w:rPr>
        <w:t>Šā iemesla dēļ izcelsmes dalībvalsts, kurā produkti šādi apstrādāti, tos nesūta uz dalībvalsti, kuras likumi un normatīvie akti aizliedz šādu apstrādi savā teritorijā  un kas ir informējusi Komisiju un pārējās dalībvalstis, kas ietilpst Pastāvīgajā veterinārijas komitejā, par šāda aizlieguma pastāvēšanu.</w:t>
      </w:r>
    </w:p>
    <w:p>
      <w:pPr>
        <w:pStyle w:val="Normal"/>
        <w:jc w:val="both"/>
        <w:rPr>
          <w:lang w:val="lv-LV"/>
        </w:rPr>
      </w:pPr>
      <w:r>
        <w:rPr>
          <w:lang w:val="lv-LV"/>
        </w:rPr>
        <w:t>Dalībvalstis nodrošina, lai mehāniski atkaulotu gaļu varētu tirgot vienīgi tad, ja tā iepriekš ir termiski apstrādāta saskaņā ar Direktīvas 77/99/EEC prasībām, šo apstrādi veicot izcelsmes uzņēmumā vai jebkurā citā kompetentās iestādes norādītā uzņēmumā.</w:t>
      </w:r>
    </w:p>
    <w:p>
      <w:pPr>
        <w:pStyle w:val="BodyText3"/>
        <w:rPr/>
      </w:pPr>
      <w:r>
        <w:rPr/>
        <w:t>3.Attiecībā uz uzņēmumu apstiprināšanu:</w:t>
      </w:r>
    </w:p>
    <w:p>
      <w:pPr>
        <w:pStyle w:val="BodyText3"/>
        <w:numPr>
          <w:ilvl w:val="0"/>
          <w:numId w:val="3"/>
        </w:numPr>
        <w:rPr/>
      </w:pPr>
      <w:r>
        <w:rPr/>
        <w:t>Ja higiēna uzņēmumā ir nepietiekoša un ja I pielikuma VIII nodaļas 51. punkta otrajā daļā paredzētie pasākumi (veterinārierēdnis var veikt iegriezumus un attiecīgo liemeņu daļu pārbaudes – ja rodas šaubas par diagnozi) izrādās nepietiekoši, lai situāciju labotu, tad kompetentā iestāde uz laiku aptur apstiprinājumu.</w:t>
      </w:r>
    </w:p>
    <w:p>
      <w:pPr>
        <w:pStyle w:val="Normal"/>
        <w:ind w:firstLine="360"/>
        <w:jc w:val="both"/>
        <w:rPr>
          <w:lang w:val="lv-LV"/>
        </w:rPr>
      </w:pPr>
      <w:r>
        <w:rPr>
          <w:lang w:val="lv-LV"/>
        </w:rPr>
        <w:t>Ja uzņēmuma vadītājs, īpašnieks vai viņa pārstāvis nenovērš konstatētos trūkumus kompetentās iestādes noteiktā laika posmā, tad pēdējā atsauc apstiprinājumu.</w:t>
      </w:r>
    </w:p>
    <w:p>
      <w:pPr>
        <w:pStyle w:val="Autors"/>
        <w:rPr/>
      </w:pPr>
      <w:r>
        <w:rPr/>
        <w:t>4. Saskaņā ar II pielikumu dalībvalstis var atbrīvot kautuves, kurās nokauj mazāk kā 150 000 putnu gadā, no pienākuma ievērot I pielikumā izklāstītās struktūras un infrastruktūras prasības ar noteikumu, ka šīs kautuves atbilst noteiktām prasībām.</w:t>
      </w:r>
    </w:p>
    <w:p>
      <w:pPr>
        <w:pStyle w:val="Normal"/>
        <w:jc w:val="both"/>
        <w:rPr/>
      </w:pPr>
      <w:r>
        <w:rPr>
          <w:lang w:val="lv-LV"/>
        </w:rPr>
        <w:t>5. Kompetentā iestāde var piešķirt izņēmuma statusu saskaņā ar II pielikumu arī tādu gaļas izciršanas uzņēmumu gadījumā, kas neatrodas apstiprinātu uzņēmumu telpās un kas ir apstiprināti, ievērojot Direktīvas 64/433/EEC 4. panta 2. punkta prasības, ar noteikumu, ka gaļas izciršanas uzņēmumā neapstrādā vairāk kā trīs tonnas gaļas nedēļā un ka ir ievērota I pielikuma VIII nodaļas 49. punkta prasība attiecībā uz temperatūru (Attiecībā uz mājputnu gaļu “</w:t>
      </w:r>
      <w:r>
        <w:rPr>
          <w:i/>
          <w:lang w:val="lv-LV"/>
        </w:rPr>
        <w:t>New York dressed</w:t>
      </w:r>
      <w:r>
        <w:rPr>
          <w:lang w:val="lv-LV"/>
        </w:rPr>
        <w:t xml:space="preserve">”: </w:t>
      </w:r>
    </w:p>
    <w:p>
      <w:pPr>
        <w:pStyle w:val="Normal"/>
        <w:jc w:val="both"/>
        <w:rPr/>
      </w:pPr>
      <w:r>
        <w:rPr>
          <w:lang w:val="lv-LV"/>
        </w:rPr>
        <w:t xml:space="preserve">(a) </w:t>
      </w:r>
      <w:r>
        <w:rPr>
          <w:b/>
          <w:bCs/>
          <w:lang w:val="lv-LV"/>
        </w:rPr>
        <w:t>t</w:t>
      </w:r>
      <w:r>
        <w:rPr>
          <w:lang w:val="lv-LV"/>
        </w:rPr>
        <w:t xml:space="preserve">pēcnāves veterināro pārbaudi saskaņā ar 47. punkta prasībām veic vēlākais 15 dienas pēc kaušanas, un šā perioda laikā gaļu jāuzglabā temperatūrā, kas nepārsniedz + 4 </w:t>
      </w:r>
      <w:r>
        <w:rPr>
          <w:rFonts w:eastAsia="Symbol" w:cs="Symbol" w:ascii="Symbol" w:hAnsi="Symbol"/>
          <w:lang w:val="lv-LV"/>
        </w:rPr>
        <w:t></w:t>
      </w:r>
      <w:r>
        <w:rPr>
          <w:lang w:val="lv-LV"/>
        </w:rPr>
        <w:t>C).</w:t>
      </w:r>
    </w:p>
    <w:p>
      <w:pPr>
        <w:pStyle w:val="Normal"/>
        <w:jc w:val="both"/>
        <w:rPr>
          <w:lang w:val="lv-LV"/>
        </w:rPr>
      </w:pPr>
      <w:r>
        <w:rPr>
          <w:lang w:val="lv-LV"/>
        </w:rPr>
        <w:t>6. Dalībvalstis var pieļaut atkāpes no I nodaļā paredzētajām strukturālajām prasībām attiecībā uz mazjaudas saldētavām, kurās uzglabā vienīgi iesaiņotu gaļu.</w:t>
      </w:r>
    </w:p>
    <w:p>
      <w:pPr>
        <w:pStyle w:val="Normal"/>
        <w:jc w:val="both"/>
        <w:rPr>
          <w:lang w:val="lv-LV"/>
        </w:rPr>
      </w:pPr>
      <w:r>
        <w:rPr>
          <w:lang w:val="lv-LV"/>
        </w:rPr>
        <w:t>7. Dalībvalstu pienākums nodrošināt regulāras pārbaudes.</w:t>
      </w:r>
    </w:p>
    <w:p>
      <w:pPr>
        <w:pStyle w:val="Normal"/>
        <w:jc w:val="both"/>
        <w:rPr>
          <w:lang w:val="lv-LV"/>
        </w:rPr>
      </w:pPr>
      <w:r>
        <w:rPr>
          <w:lang w:val="lv-LV"/>
        </w:rPr>
        <w:t>8. Veterinārierēdņu palīgu tiesības piedalīties darbos.</w:t>
      </w:r>
    </w:p>
    <w:p>
      <w:pPr>
        <w:pStyle w:val="Normal"/>
        <w:jc w:val="both"/>
        <w:rPr>
          <w:lang w:val="lv-LV"/>
        </w:rPr>
      </w:pPr>
      <w:r>
        <w:rPr>
          <w:lang w:val="lv-LV"/>
        </w:rPr>
        <w:t>9. Dalībvalstis uzdod galvenajam dienestam vai iestādei apkopot un izmantot veterinārierēdņa veikto pirmskaušanas un pēcnāves pārbaužu rezultātus, un diagnosticēt slimības, kas var tikt pārnestas uz cilvēku.</w:t>
      </w:r>
    </w:p>
    <w:p>
      <w:pPr>
        <w:pStyle w:val="Normal"/>
        <w:jc w:val="both"/>
        <w:rPr>
          <w:lang w:val="lv-LV"/>
        </w:rPr>
      </w:pPr>
      <w:r>
        <w:rPr>
          <w:lang w:val="lv-LV"/>
        </w:rPr>
        <w:t>Ja tiek diagnosticēta šāda slimība, tad konkrēto gadījumu cik ātri vien iespējams dara zināmu kompetentajām veterinārijas iestādēm, kas atbild par slimo putnu izcelsmes saimes uzraudzību.</w:t>
      </w:r>
    </w:p>
    <w:p>
      <w:pPr>
        <w:pStyle w:val="Normal"/>
        <w:jc w:val="both"/>
        <w:rPr>
          <w:lang w:val="lv-LV"/>
        </w:rPr>
      </w:pPr>
      <w:r>
        <w:rPr>
          <w:lang w:val="lv-LV"/>
        </w:rPr>
        <w:t xml:space="preserve">Dalībvalstis iesniedz Komisijai informāciju par konkrētām slimībām, jo īpaši, ja ir diagnosticētas slimības, kas var tikt pārnestas uz cilvēku (9.pants). </w:t>
      </w:r>
    </w:p>
    <w:p>
      <w:pPr>
        <w:pStyle w:val="Normal"/>
        <w:jc w:val="both"/>
        <w:rPr/>
      </w:pPr>
      <w:r>
        <w:rPr>
          <w:lang w:val="lv-LV"/>
        </w:rPr>
        <w:t>10. Dalībvalstis, atkāpjoties no 3. panta I daļas A daļas a) punkta, var atļaut veikt nobarojamo putnu, kas paredzēti “</w:t>
      </w:r>
      <w:r>
        <w:rPr>
          <w:i/>
          <w:lang w:val="lv-LV"/>
        </w:rPr>
        <w:t>foie gras</w:t>
      </w:r>
      <w:r>
        <w:rPr>
          <w:lang w:val="lv-LV"/>
        </w:rPr>
        <w:t>” ražošanai, apdullināšanu, asins nolaišanu un noplūkšanu turpat fermā ar noteikumu, ka šīs darbības veic atsevišķā telpā, kas atbilst I pielikuma II nodaļas 14. punkta b) apakšpunkta prasībām, un ka saskaņā ar I pielikuma XV nodaļu liemeņus, kam nav veikta eviscerācija, nekavējoties ved uz apstiprinātu gaļas izciršanas uzņēmumu, kurā ir īpaša telpa, kā noteikts I pielikuma III nodaļas 15. punkta b) apakšpunkta otrā ievilkuma ii) punktā, un kurā liemeņiem veic eviscerāciju, to veicot 24 stundu laikā un veterinārierēdņa uzraudzībā (11.pants).</w:t>
      </w:r>
    </w:p>
    <w:p>
      <w:pPr>
        <w:pStyle w:val="Normal"/>
        <w:jc w:val="both"/>
        <w:rPr>
          <w:lang w:val="lv-LV"/>
        </w:rPr>
      </w:pPr>
      <w:r>
        <w:rPr>
          <w:lang w:val="lv-LV"/>
        </w:rPr>
        <w:t>11. Dalībvalstis var atļaut veikt svaigas mājputnu gaļas atdzesēšanu, gaļu  iegremdējot ūdenī, ja to dara saskaņā ar I pielikuma VII nodaļas 42. un 43. punktā izklāstītajiem nosacījumiem. Atdzesētu svaigu gaļu, kas ražota, pielietojot šo procesu, var laist tirgū gan atdzesētu, gan saldētu.</w:t>
      </w:r>
    </w:p>
    <w:p>
      <w:pPr>
        <w:pStyle w:val="Normal"/>
        <w:jc w:val="both"/>
        <w:rPr>
          <w:lang w:val="lv-LV"/>
        </w:rPr>
      </w:pPr>
      <w:r>
        <w:rPr>
          <w:lang w:val="lv-LV"/>
        </w:rPr>
        <w:t>12. Noteikumi, kas piemērojami importam Kopienā.</w:t>
      </w:r>
    </w:p>
    <w:p>
      <w:pPr>
        <w:pStyle w:val="Normal"/>
        <w:jc w:val="both"/>
        <w:rPr>
          <w:lang w:val="lv-LV"/>
        </w:rPr>
      </w:pPr>
      <w:r>
        <w:rPr>
          <w:lang w:val="lv-LV"/>
        </w:rPr>
        <w:t>13. Īpaši noteikumi saldētavu apstiprināšanai.</w:t>
      </w:r>
    </w:p>
    <w:p>
      <w:pPr>
        <w:pStyle w:val="Normal"/>
        <w:jc w:val="both"/>
        <w:rPr>
          <w:lang w:val="lv-LV"/>
        </w:rPr>
      </w:pPr>
      <w:r>
        <w:rPr>
          <w:lang w:val="lv-LV"/>
        </w:rPr>
        <w:t>14. Papildus vispārīgajām prasībām, saldētavās, kur svaigu gaļu uzglabā saskaņā ar XIII nodaļas 69. punkta pirmā ievilkuma prasībām, jābūt vismaz:</w:t>
      </w:r>
    </w:p>
    <w:p>
      <w:pPr>
        <w:pStyle w:val="Normal"/>
        <w:jc w:val="both"/>
        <w:rPr>
          <w:lang w:val="lv-LV"/>
        </w:rPr>
      </w:pPr>
      <w:r>
        <w:rPr>
          <w:lang w:val="lv-LV"/>
        </w:rPr>
        <w:t>a) pietiekoši lielām dzesētavām, kas ir viegli tīrāmas un kurās svaigu gaļu var uzglabāt 69. punkta pirmajā ievilkumā paredzētajā temperatūrā,</w:t>
      </w:r>
    </w:p>
    <w:p>
      <w:pPr>
        <w:pStyle w:val="Normal"/>
        <w:jc w:val="both"/>
        <w:rPr>
          <w:lang w:val="lv-LV"/>
        </w:rPr>
      </w:pPr>
      <w:r>
        <w:rPr>
          <w:lang w:val="lv-LV"/>
        </w:rPr>
        <w:t>b) rādījumus reģistrējošam termometram vai rādījumus reģistrējošam teletermometram katrā no gaļas uzglabāšanas vietām.</w:t>
      </w:r>
    </w:p>
    <w:p>
      <w:pPr>
        <w:pStyle w:val="Normal"/>
        <w:jc w:val="both"/>
        <w:rPr>
          <w:lang w:val="lv-LV"/>
        </w:rPr>
      </w:pPr>
      <w:r>
        <w:rPr>
          <w:lang w:val="lv-LV"/>
        </w:rPr>
        <w:t>Papildus vispārīgajām prasībām, saldētavās, kur svaigu mājputnu gaļu uzglabā saskaņā ar XIII nodaļas 69. punkta otrā ievilkuma prasībām, jābūt vismaz:</w:t>
      </w:r>
    </w:p>
    <w:p>
      <w:pPr>
        <w:pStyle w:val="Normal"/>
        <w:jc w:val="both"/>
        <w:rPr>
          <w:lang w:val="lv-LV"/>
        </w:rPr>
      </w:pPr>
      <w:r>
        <w:rPr>
          <w:lang w:val="lv-LV"/>
        </w:rPr>
        <w:t>a) pietiekoši lielām dzesētavām, kas ir viegli tīrāmas un kurās svaigu mājputnu gaļu var uzglabāt 69. punkta otrajā ievilkumā paredzētajā temperatūrā,</w:t>
      </w:r>
    </w:p>
    <w:p>
      <w:pPr>
        <w:pStyle w:val="Normal"/>
        <w:jc w:val="both"/>
        <w:rPr>
          <w:lang w:val="lv-LV"/>
        </w:rPr>
      </w:pPr>
      <w:r>
        <w:rPr>
          <w:lang w:val="lv-LV"/>
        </w:rPr>
        <w:t>b) rādījumus reģistrējošam termometram vai rādījumus reģistrējošam teletermometram katrā no gaļas uzglabāšanas vietām.</w:t>
      </w:r>
    </w:p>
    <w:p>
      <w:pPr>
        <w:pStyle w:val="Normal"/>
        <w:jc w:val="both"/>
        <w:rPr>
          <w:lang w:val="lv-LV"/>
        </w:rPr>
      </w:pPr>
      <w:r>
        <w:rPr>
          <w:lang w:val="lv-LV"/>
        </w:rPr>
        <w:t>15. Ja telpas, instrumentus un darbarīkus netīra un nedezinficē pirms katras atsevišķas lietošanas reizes, tos drīkst lietot vienīgi darbam ar svaigu mājputnu gaļu, svaigu gaļu vai medījuma gaļu, kas apstiprināta saskaņā ar Direktīvu 91/495/EEC un 92/45/EEC prasībām, vai darbam ar gaļas pusfabrikātiem vai gaļas produktiem.</w:t>
      </w:r>
    </w:p>
    <w:p>
      <w:pPr>
        <w:pStyle w:val="Normal"/>
        <w:jc w:val="both"/>
        <w:rPr>
          <w:lang w:val="lv-LV"/>
        </w:rPr>
      </w:pPr>
      <w:r>
        <w:rPr>
          <w:lang w:val="lv-LV"/>
        </w:rPr>
        <w:t>Šis ierobežojums neattiecas uz gaļas transporta rīkiem, ko izmanto iepakotas gaļas transportam 17. punkta a) apakšpunktā minētajās telpās (I Pielikuma 19.pants).</w:t>
      </w:r>
    </w:p>
    <w:p>
      <w:pPr>
        <w:pStyle w:val="Normal"/>
        <w:jc w:val="both"/>
        <w:rPr>
          <w:lang w:val="lv-LV"/>
        </w:rPr>
      </w:pPr>
      <w:r>
        <w:rPr>
          <w:lang w:val="lv-LV"/>
        </w:rPr>
        <w:t>16. - Spalvas un kaušanas blakusproduktus, kas nav derīgi cilvēka patēriņam, nekavējoties jāaizvāc.</w:t>
      </w:r>
    </w:p>
    <w:p>
      <w:pPr>
        <w:pStyle w:val="Normal"/>
        <w:jc w:val="both"/>
        <w:rPr>
          <w:lang w:val="lv-LV"/>
        </w:rPr>
      </w:pPr>
      <w:r>
        <w:rPr>
          <w:lang w:val="lv-LV"/>
        </w:rPr>
        <w:t xml:space="preserve">Aizliegts darba telpu un svaigās mājputnu gaļas noliktavu grīdas izkaisīt ar zāģu skaidām vai jebkādu citu līdzīgu materiālu (I Pielikuma 22.pants). </w:t>
      </w:r>
    </w:p>
    <w:p>
      <w:pPr>
        <w:pStyle w:val="Normal"/>
        <w:jc w:val="both"/>
        <w:rPr>
          <w:lang w:val="lv-LV"/>
        </w:rPr>
      </w:pPr>
      <w:r>
        <w:rPr>
          <w:lang w:val="lv-LV"/>
        </w:rPr>
        <w:t>17. Attiecībā uz higiēnas prasībām kaušanas procesā :</w:t>
      </w:r>
    </w:p>
    <w:p>
      <w:pPr>
        <w:pStyle w:val="Footer"/>
        <w:numPr>
          <w:ilvl w:val="0"/>
          <w:numId w:val="3"/>
        </w:numPr>
        <w:tabs>
          <w:tab w:val="left" w:pos="360" w:leader="none"/>
          <w:tab w:val="left" w:pos="900" w:leader="none"/>
          <w:tab w:val="center" w:pos="4153" w:leader="none"/>
          <w:tab w:val="right" w:pos="8306" w:leader="none"/>
        </w:tabs>
        <w:ind w:left="0" w:hanging="0"/>
        <w:rPr/>
      </w:pPr>
      <w:r>
        <w:rPr/>
        <w:t>aizliegts tīrīt mājputnu gaļu, slaukot to auduma gabalā, vai piepildīt liemeni ar jebko, kas nav pārtikā lietojami subprodukti vai kakla daļas subprodukti, ko iegūst no kautuvē nokautajiem mājputniem.</w:t>
      </w:r>
    </w:p>
    <w:p>
      <w:pPr>
        <w:pStyle w:val="Normal"/>
        <w:jc w:val="both"/>
        <w:rPr>
          <w:lang w:val="lv-LV"/>
        </w:rPr>
      </w:pPr>
      <w:r>
        <w:rPr>
          <w:lang w:val="lv-LV"/>
        </w:rPr>
        <w:t>-  dažādo ražotāja veikto pārbaužu rezultātus jāsaglabā un jāuzrāda pēc veterinārierēdņu pieprasījuma,</w:t>
      </w:r>
    </w:p>
    <w:p>
      <w:pPr>
        <w:pStyle w:val="Normal"/>
        <w:jc w:val="both"/>
        <w:rPr/>
      </w:pPr>
      <w:r>
        <w:rPr>
          <w:vanish/>
          <w:lang w:val="lv-LV"/>
        </w:rPr>
        <w:t xml:space="preserve">(i) </w:t>
      </w:r>
      <w:r>
        <w:rPr>
          <w:lang w:val="lv-LV"/>
        </w:rPr>
        <w:t>- dzesēšanas uzņēmuma darbības atbilstību normām un šīs darbības ietekmi uz higiēnas apstākļiem izvērtē – pirms šīs direktīvas 21. panta kārtībā tiek akceptētas Kopienas līmeņa mikrobioloģiskas metodes – ar dalībvalstu atzītām zinātniskām mikrobioloģijas metodēm, salīdzinot liemeņu kopējo un enterobaktēriju piesārņojumu pirms un pēc gaļas iegremdēšanas ūdenī.</w:t>
      </w:r>
      <w:r>
        <w:rPr>
          <w:vanish/>
          <w:lang w:val="lv-LV"/>
        </w:rPr>
        <w:t xml:space="preserve"> </w:t>
      </w:r>
      <w:r>
        <w:rPr>
          <w:lang w:val="lv-LV"/>
        </w:rPr>
        <w:t>Šādu salīdzinājumu veic tad, kad uzņēmumu nodod ekspluatācijā, vēlāk – regulāri un jebkurā gadījumā ikreiz, kad uzņēmuma darbībā notiek izmaiņas. Dažādo uzņēmuma daļu darbība jāorganizē tā, lai nodrošinātu apmierinošu higiēnas prasību ievērošanu.</w:t>
      </w:r>
    </w:p>
    <w:p>
      <w:pPr>
        <w:pStyle w:val="Normal"/>
        <w:jc w:val="both"/>
        <w:rPr>
          <w:lang w:val="lv-LV"/>
        </w:rPr>
      </w:pPr>
      <w:r>
        <w:rPr>
          <w:lang w:val="lv-LV"/>
        </w:rPr>
        <w:t>18. Attiecībā uz izciršanai paredzētu gaļu:</w:t>
      </w:r>
    </w:p>
    <w:p>
      <w:pPr>
        <w:pStyle w:val="Normal"/>
        <w:numPr>
          <w:ilvl w:val="0"/>
          <w:numId w:val="3"/>
        </w:numPr>
        <w:jc w:val="both"/>
        <w:rPr>
          <w:lang w:val="lv-LV"/>
        </w:rPr>
      </w:pPr>
      <w:r>
        <w:rPr>
          <w:lang w:val="lv-LV"/>
        </w:rPr>
        <w:t>Liemeni sadala gabalos un atkaulo vienīgi apstiprinātās izciršanas telpās;</w:t>
      </w:r>
    </w:p>
    <w:p>
      <w:pPr>
        <w:pStyle w:val="Normal"/>
        <w:numPr>
          <w:ilvl w:val="0"/>
          <w:numId w:val="3"/>
        </w:numPr>
        <w:jc w:val="both"/>
        <w:rPr>
          <w:lang w:val="lv-LV"/>
        </w:rPr>
      </w:pPr>
      <w:r>
        <w:rPr>
          <w:lang w:val="lv-LV"/>
        </w:rPr>
        <w:t>Neierobežojot V nodaļas 19. punkta noteikumus, gaļu, kas neatbilst šīs direktīvas 3. panta I daļas B daļas 1. punkta prasībām, nedrīkst ievest apstiprinātos izciršanas uzņēmumos, izņemot, ja to tur uzglabā īpašās uzglabāšanas vietās; šīs gaļas sadalīšanu gabalos jāveic citā vietā vai citā laikā kā tās gaļas sadalīšanu, kas atbilst minētajām prasībām. Veterinārierēdnim jebkurā laikā jāvar iekļūt visās gaļas uzglabāšanas vietās un darba telpās, lai pārliecinātos, ka iepriekš minētie noteikumi tiek strikti ievēroti;</w:t>
      </w:r>
    </w:p>
    <w:p>
      <w:pPr>
        <w:pStyle w:val="Normal"/>
        <w:numPr>
          <w:ilvl w:val="0"/>
          <w:numId w:val="3"/>
        </w:numPr>
        <w:jc w:val="both"/>
        <w:rPr>
          <w:lang w:val="lv-LV"/>
        </w:rPr>
      </w:pPr>
      <w:r>
        <w:rPr>
          <w:lang w:val="lv-LV"/>
        </w:rPr>
        <w:t xml:space="preserve">Aizliegts tīrīt svaigu gaļu, slaukot to auduma gabalā. </w:t>
      </w:r>
    </w:p>
    <w:p>
      <w:pPr>
        <w:pStyle w:val="Normal"/>
        <w:jc w:val="both"/>
        <w:rPr>
          <w:lang w:val="lv-LV"/>
        </w:rPr>
      </w:pPr>
      <w:r>
        <w:rPr>
          <w:lang w:val="lv-LV"/>
        </w:rPr>
        <w:t>19. Gabalos sadalītas gaļas un uzglabātās gaļas veterinārsanitārā kontrole:</w:t>
      </w:r>
    </w:p>
    <w:p>
      <w:pPr>
        <w:pStyle w:val="Normal"/>
        <w:jc w:val="both"/>
        <w:rPr>
          <w:lang w:val="lv-LV"/>
        </w:rPr>
      </w:pPr>
      <w:r>
        <w:rPr>
          <w:lang w:val="lv-LV"/>
        </w:rPr>
        <w:t>a) Apstiprinātus izciršanas uzņēmumus, apstiprinātus fasēšanas centrus un apstiprinātas saldētavas pārrauga šīs direktīvas 8. panta 2. punkta trešajā daļā minētās veterinārās inspekcijas grupas dalībnieks.</w:t>
      </w:r>
    </w:p>
    <w:p>
      <w:pPr>
        <w:pStyle w:val="Normal"/>
        <w:jc w:val="both"/>
        <w:rPr>
          <w:lang w:val="lv-LV"/>
        </w:rPr>
      </w:pPr>
      <w:r>
        <w:rPr>
          <w:lang w:val="lv-LV"/>
        </w:rPr>
        <w:t>b) 63. punktā paredzētajai pārraudzībai jāietver šādi uzdevumi:</w:t>
      </w:r>
    </w:p>
    <w:p>
      <w:pPr>
        <w:pStyle w:val="Normal"/>
        <w:jc w:val="both"/>
        <w:rPr>
          <w:lang w:val="lv-LV"/>
        </w:rPr>
      </w:pPr>
      <w:r>
        <w:rPr>
          <w:lang w:val="lv-LV"/>
        </w:rPr>
        <w:t>- svaigas gaļas ievešanas un izvešanas pārraudzība,</w:t>
      </w:r>
    </w:p>
    <w:p>
      <w:pPr>
        <w:pStyle w:val="Normal"/>
        <w:jc w:val="both"/>
        <w:rPr>
          <w:lang w:val="lv-LV"/>
        </w:rPr>
      </w:pPr>
      <w:r>
        <w:rPr>
          <w:lang w:val="lv-LV"/>
        </w:rPr>
        <w:t>- uzņēmumā atrodošās svaigās gaļas veterinārā pārbaude,</w:t>
      </w:r>
    </w:p>
    <w:p>
      <w:pPr>
        <w:pStyle w:val="Normal"/>
        <w:jc w:val="both"/>
        <w:rPr>
          <w:lang w:val="lv-LV"/>
        </w:rPr>
      </w:pPr>
      <w:r>
        <w:rPr>
          <w:lang w:val="lv-LV"/>
        </w:rPr>
        <w:t>- pārraudzība attiecībā uz telpu, iekārtu un instrumentu tīrības ievērošanu, kā paredzēts V nodaļā, un personāla higiēnu, ieskaitot darba apģērbu higiēnu, - jebkāda cita veida pārraudzība, ko veterinārierēdnis uzskata par vajadzīgu, lai nodrošinātu atbilstību šīs direktīvas prasībām.</w:t>
      </w:r>
    </w:p>
    <w:p>
      <w:pPr>
        <w:pStyle w:val="Normal"/>
        <w:jc w:val="both"/>
        <w:rPr>
          <w:lang w:val="lv-LV"/>
        </w:rPr>
      </w:pPr>
      <w:r>
        <w:rPr>
          <w:lang w:val="lv-LV"/>
        </w:rPr>
        <w:t>20. Veselības marķējuma noteikumi (I Pielikuma XII nodaļa).</w:t>
      </w:r>
    </w:p>
    <w:p>
      <w:pPr>
        <w:pStyle w:val="Normal"/>
        <w:jc w:val="both"/>
        <w:rPr>
          <w:lang w:val="lv-LV"/>
        </w:rPr>
      </w:pPr>
      <w:r>
        <w:rPr>
          <w:lang w:val="lv-LV"/>
        </w:rPr>
        <w:t>21. Veterinārierēdņu palīgu profesionālā kvalifikācija (III pielikums).</w:t>
      </w:r>
    </w:p>
    <w:p>
      <w:pPr>
        <w:pStyle w:val="Normal"/>
        <w:spacing w:before="60" w:after="60"/>
        <w:jc w:val="center"/>
        <w:rPr>
          <w:sz w:val="28"/>
          <w:lang w:val="lv-LV"/>
        </w:rPr>
      </w:pPr>
      <w:r>
        <w:rPr>
          <w:sz w:val="28"/>
          <w:lang w:val="lv-LV"/>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Geneva">
    <w:charset w:val="00"/>
    <w:family w:val="swiss"/>
    <w:pitch w:val="variable"/>
  </w:font>
  <w:font w:name="Liberation Sans">
    <w:altName w:val="Arial"/>
    <w:charset w:val="01"/>
    <w:family w:val="swiss"/>
    <w:pitch w:val="variable"/>
  </w:font>
  <w:font w:name="RimHelvetica">
    <w:altName w:val="Courier10 TL"/>
    <w:charset w:val="00"/>
    <w:family w:val="auto"/>
    <w:pitch w:val="variable"/>
  </w:font>
  <w:font w:name="Arial Unicode MS">
    <w:altName w:val="Arial"/>
    <w:charset w:val="00"/>
    <w:family w:val="swiss"/>
    <w:pitch w:val="variable"/>
  </w:font>
  <w:font w:name="TimesNewRomanBase">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TC tulkojums, I pielikuma I nodaļas 6.un 7.punkts: </w:t>
      </w:r>
    </w:p>
    <w:p>
      <w:pPr>
        <w:pStyle w:val="Normal"/>
        <w:rPr/>
      </w:pPr>
      <w:r>
        <w:rPr/>
        <w:t xml:space="preserve">6. dzeramā ūdens piegādei spiedienā Direktīvas 80/778/EEC nozīmē. Tomēr izņēmuma gadījumos ir pieļaujama dzeramā ūdens standartiem neatbilstīga ūdens izmantošana tvaika ražošanai, ugunsdzēsības vajadzībām un saldēšanas iekārtu dzesēšanai ar noteikumu, ka šim nolūkam uzstādīto cauruļvadu izvietojums nepieļauj iespēju šo ūdeni izmantot citiem mērķiem un ka ūdens nekādā gadījumā nevar inficēt svaigu gaļu. Dzeramā ūdens standartiem neatbilstīgā ūdens caurulēm jābūt skaidri atšķiramām no dzeramā ūdens piegādes caurulēm; </w:t>
      </w:r>
    </w:p>
    <w:p>
      <w:pPr>
        <w:pStyle w:val="Normal"/>
        <w:rPr/>
      </w:pPr>
      <w:r>
        <w:rPr/>
        <w:t xml:space="preserve">7. adekvātai karsta dzeramā ūdens piegādei Direktīvas 80/778/EEC nozīmē;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
        </w:tabs>
        <w:ind w:left="262" w:hanging="432"/>
      </w:pPr>
      <w:rPr/>
    </w:lvl>
    <w:lvl w:ilvl="1">
      <w:start w:val="1"/>
      <w:numFmt w:val="decimal"/>
      <w:lvlText w:val="%1.%2."/>
      <w:lvlJc w:val="left"/>
      <w:pPr>
        <w:tabs>
          <w:tab w:val="num" w:pos="406"/>
        </w:tabs>
        <w:ind w:left="406" w:hanging="576"/>
      </w:pPr>
      <w:rPr/>
    </w:lvl>
    <w:lvl w:ilvl="2">
      <w:start w:val="1"/>
      <w:pStyle w:val="Heading3"/>
      <w:numFmt w:val="decimal"/>
      <w:lvlText w:val="%1.%2.%3."/>
      <w:lvlJc w:val="left"/>
      <w:pPr>
        <w:tabs>
          <w:tab w:val="num" w:pos="550"/>
        </w:tabs>
        <w:ind w:left="550" w:hanging="720"/>
      </w:pPr>
      <w:rPr/>
    </w:lvl>
    <w:lvl w:ilvl="3">
      <w:start w:val="1"/>
      <w:pStyle w:val="Heading4"/>
      <w:numFmt w:val="lowerLetter"/>
      <w:lvlText w:val="%4)"/>
      <w:lvlJc w:val="left"/>
      <w:pPr>
        <w:tabs>
          <w:tab w:val="num" w:pos="1418"/>
        </w:tabs>
        <w:ind w:left="1418" w:hanging="454"/>
      </w:pPr>
      <w:rPr/>
    </w:lvl>
    <w:lvl w:ilvl="4">
      <w:start w:val="1"/>
      <w:pStyle w:val="Heading5"/>
      <w:numFmt w:val="decimal"/>
      <w:lvlText w:val="(%5)"/>
      <w:lvlJc w:val="left"/>
      <w:pPr>
        <w:tabs>
          <w:tab w:val="num" w:pos="1928"/>
        </w:tabs>
        <w:ind w:left="1928" w:hanging="567"/>
      </w:pPr>
      <w:rPr/>
    </w:lvl>
    <w:lvl w:ilvl="5">
      <w:start w:val="1"/>
      <w:pStyle w:val="Heading6"/>
      <w:numFmt w:val="lowerRoman"/>
      <w:lvlText w:val="(%6)"/>
      <w:lvlJc w:val="left"/>
      <w:pPr>
        <w:tabs>
          <w:tab w:val="num" w:pos="1344"/>
        </w:tabs>
        <w:ind w:left="1304" w:hanging="680"/>
      </w:pPr>
      <w:rPr/>
    </w:lvl>
    <w:lvl w:ilvl="6">
      <w:start w:val="1"/>
      <w:pStyle w:val="Heading7"/>
      <w:numFmt w:val="decimal"/>
      <w:lvlText w:val="%1.%2.%3.%4.%5.%6.%7"/>
      <w:lvlJc w:val="left"/>
      <w:pPr>
        <w:tabs>
          <w:tab w:val="num" w:pos="1126"/>
        </w:tabs>
        <w:ind w:left="1126" w:hanging="1296"/>
      </w:pPr>
      <w:rPr/>
    </w:lvl>
    <w:lvl w:ilvl="7">
      <w:start w:val="1"/>
      <w:pStyle w:val="Heading8"/>
      <w:numFmt w:val="decimal"/>
      <w:lvlText w:val="%1.%2.%3.%4.%5.%6.%7.%8"/>
      <w:lvlJc w:val="left"/>
      <w:pPr>
        <w:tabs>
          <w:tab w:val="num" w:pos="1270"/>
        </w:tabs>
        <w:ind w:left="1270" w:hanging="1440"/>
      </w:pPr>
      <w:rPr/>
    </w:lvl>
    <w:lvl w:ilvl="8">
      <w:start w:val="1"/>
      <w:pStyle w:val="Heading9"/>
      <w:numFmt w:val="decimal"/>
      <w:lvlText w:val="%1.%2.%3.%4.%5.%6.%7.%8.%9"/>
      <w:lvlJc w:val="left"/>
      <w:pPr>
        <w:tabs>
          <w:tab w:val="num" w:pos="1414"/>
        </w:tabs>
        <w:ind w:left="1414" w:hanging="1584"/>
      </w:pPr>
      <w:rPr/>
    </w:lvl>
  </w:abstractNum>
  <w:abstractNum w:abstractNumId="2">
    <w:lvl w:ilvl="0">
      <w:numFmt w:val="decimal"/>
      <w:lvlText w:val="*"/>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8"/>
      </w:rPr>
    </w:lvl>
  </w:abstractNum>
  <w:abstractNum w:abstractNumId="5">
    <w:lvl w:ilvl="0">
      <w:numFmt w:val="bullet"/>
      <w:lvlText w:val="-"/>
      <w:lvlJc w:val="left"/>
      <w:pPr>
        <w:tabs>
          <w:tab w:val="num" w:pos="2775"/>
        </w:tabs>
        <w:ind w:left="2775" w:hanging="360"/>
      </w:pPr>
      <w:rPr>
        <w:rFonts w:ascii="Verdana" w:hAnsi="Verdana" w:cs="Verdana"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152"/>
        </w:tabs>
        <w:ind w:left="1152"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color w:val="FF0000"/>
    </w:rPr>
  </w:style>
  <w:style w:type="paragraph" w:styleId="Heading2">
    <w:name w:val="Heading 2"/>
    <w:basedOn w:val="Normal"/>
    <w:next w:val="Normal"/>
    <w:qFormat/>
    <w:pPr>
      <w:keepNext w:val="true"/>
      <w:outlineLvl w:val="1"/>
    </w:pPr>
    <w:rPr>
      <w:color w:val="FF0000"/>
      <w:sz w:val="28"/>
      <w:u w:val="single"/>
    </w:rPr>
  </w:style>
  <w:style w:type="paragraph" w:styleId="Heading3">
    <w:name w:val="Heading 3"/>
    <w:basedOn w:val="Heading2"/>
    <w:next w:val="TextBody"/>
    <w:qFormat/>
    <w:pPr>
      <w:keepLines/>
      <w:numPr>
        <w:ilvl w:val="2"/>
        <w:numId w:val="1"/>
      </w:numPr>
      <w:spacing w:before="120" w:after="60"/>
      <w:jc w:val="both"/>
      <w:outlineLvl w:val="2"/>
    </w:pPr>
    <w:rPr>
      <w:b/>
      <w:color w:val="000000"/>
      <w:sz w:val="24"/>
      <w:szCs w:val="20"/>
      <w:u w:val="none"/>
      <w:lang w:val="lv-LV"/>
    </w:rPr>
  </w:style>
  <w:style w:type="paragraph" w:styleId="Heading4">
    <w:name w:val="Heading 4"/>
    <w:basedOn w:val="Normal"/>
    <w:next w:val="TextBody"/>
    <w:qFormat/>
    <w:pPr>
      <w:keepNext w:val="true"/>
      <w:keepLines/>
      <w:numPr>
        <w:ilvl w:val="3"/>
        <w:numId w:val="1"/>
      </w:numPr>
      <w:spacing w:before="80" w:after="60"/>
      <w:jc w:val="both"/>
      <w:outlineLvl w:val="3"/>
    </w:pPr>
    <w:rPr>
      <w:sz w:val="22"/>
      <w:szCs w:val="20"/>
      <w:lang w:val="lv-LV"/>
    </w:rPr>
  </w:style>
  <w:style w:type="paragraph" w:styleId="Heading5">
    <w:name w:val="Heading 5"/>
    <w:basedOn w:val="Normal"/>
    <w:next w:val="Normal"/>
    <w:qFormat/>
    <w:pPr>
      <w:numPr>
        <w:ilvl w:val="4"/>
        <w:numId w:val="1"/>
      </w:numPr>
      <w:spacing w:before="240" w:after="60"/>
      <w:jc w:val="both"/>
      <w:outlineLvl w:val="4"/>
    </w:pPr>
    <w:rPr>
      <w:sz w:val="22"/>
      <w:szCs w:val="20"/>
      <w:lang w:val="lv-LV"/>
    </w:rPr>
  </w:style>
  <w:style w:type="paragraph" w:styleId="Heading6">
    <w:name w:val="Heading 6"/>
    <w:basedOn w:val="Normal"/>
    <w:next w:val="Normal"/>
    <w:qFormat/>
    <w:pPr>
      <w:numPr>
        <w:ilvl w:val="5"/>
        <w:numId w:val="1"/>
      </w:numPr>
      <w:spacing w:lineRule="auto" w:line="360" w:before="240" w:after="60"/>
      <w:jc w:val="both"/>
      <w:outlineLvl w:val="5"/>
    </w:pPr>
    <w:rPr>
      <w:b/>
      <w:sz w:val="22"/>
      <w:szCs w:val="20"/>
      <w:lang w:val="lv-LV"/>
    </w:rPr>
  </w:style>
  <w:style w:type="paragraph" w:styleId="Heading7">
    <w:name w:val="Heading 7"/>
    <w:basedOn w:val="Normal"/>
    <w:next w:val="Normal"/>
    <w:qFormat/>
    <w:pPr>
      <w:numPr>
        <w:ilvl w:val="6"/>
        <w:numId w:val="1"/>
      </w:numPr>
      <w:spacing w:before="240" w:after="0"/>
      <w:jc w:val="both"/>
      <w:outlineLvl w:val="6"/>
    </w:pPr>
    <w:rPr>
      <w:b/>
      <w:lang w:val="lv-LV"/>
    </w:rPr>
  </w:style>
  <w:style w:type="paragraph" w:styleId="Heading8">
    <w:name w:val="Heading 8"/>
    <w:basedOn w:val="Normal"/>
    <w:next w:val="Normal"/>
    <w:qFormat/>
    <w:pPr>
      <w:numPr>
        <w:ilvl w:val="7"/>
        <w:numId w:val="1"/>
      </w:numPr>
      <w:spacing w:before="240" w:after="0"/>
      <w:jc w:val="both"/>
      <w:outlineLvl w:val="7"/>
    </w:pPr>
    <w:rPr>
      <w:rFonts w:ascii="Arial" w:hAnsi="Arial" w:cs="Arial"/>
      <w:i/>
      <w:sz w:val="22"/>
      <w:lang w:val="lv-LV"/>
    </w:rPr>
  </w:style>
  <w:style w:type="paragraph" w:styleId="Heading9">
    <w:name w:val="Heading 9"/>
    <w:basedOn w:val="Normal"/>
    <w:next w:val="Normal"/>
    <w:qFormat/>
    <w:pPr>
      <w:numPr>
        <w:ilvl w:val="8"/>
        <w:numId w:val="1"/>
      </w:numPr>
      <w:spacing w:before="240" w:after="0"/>
      <w:jc w:val="both"/>
      <w:outlineLvl w:val="8"/>
    </w:pPr>
    <w:rPr>
      <w:rFonts w:ascii="Arial" w:hAnsi="Arial" w:cs="Arial"/>
      <w:b/>
      <w:i/>
      <w:sz w:val="18"/>
      <w:lang w:val="lv-LV"/>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8"/>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color w:val="80008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St12z0">
    <w:name w:val="WW8NumSt12z0"/>
    <w:qFormat/>
    <w:rPr>
      <w:rFonts w:ascii="Geneva" w:hAnsi="Geneva" w:cs="Genev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20"/>
    </w:rPr>
  </w:style>
  <w:style w:type="paragraph" w:styleId="Naisc">
    <w:name w:val="naisc"/>
    <w:basedOn w:val="Normal"/>
    <w:qFormat/>
    <w:pPr>
      <w:spacing w:before="100" w:after="100"/>
      <w:jc w:val="center"/>
    </w:pPr>
    <w:rPr>
      <w:rFonts w:eastAsia="Arial Unicode MS;Arial"/>
      <w:sz w:val="26"/>
      <w:szCs w:val="20"/>
    </w:rPr>
  </w:style>
  <w:style w:type="paragraph" w:styleId="CommentText">
    <w:name w:val="Comment Text"/>
    <w:basedOn w:val="Normal"/>
    <w:qFormat/>
    <w:pPr/>
    <w:rPr>
      <w:sz w:val="20"/>
      <w:szCs w:val="20"/>
    </w:rPr>
  </w:style>
  <w:style w:type="paragraph" w:styleId="Autors">
    <w:name w:val="autors"/>
    <w:basedOn w:val="Normal"/>
    <w:qFormat/>
    <w:pPr>
      <w:spacing w:before="0" w:after="240"/>
    </w:pPr>
    <w:rPr>
      <w:lang w:val="lv-LV"/>
    </w:rPr>
  </w:style>
  <w:style w:type="paragraph" w:styleId="1limteksts">
    <w:name w:val="1.lim.teksts"/>
    <w:basedOn w:val="Normal"/>
    <w:qFormat/>
    <w:pPr>
      <w:spacing w:before="60" w:after="60"/>
      <w:jc w:val="both"/>
    </w:pPr>
    <w:rPr>
      <w:rFonts w:ascii="RimHelvetica;Courier10 TL" w:hAnsi="RimHelvetica;Courier10 TL" w:cs="RimHelvetica;Courier10 TL"/>
      <w:sz w:val="22"/>
      <w:szCs w:val="20"/>
      <w:lang w:val="lv-LV"/>
    </w:rPr>
  </w:style>
  <w:style w:type="paragraph" w:styleId="Svtruzskait">
    <w:name w:val="svītruzskait"/>
    <w:basedOn w:val="Normal"/>
    <w:qFormat/>
    <w:pPr>
      <w:numPr>
        <w:ilvl w:val="0"/>
        <w:numId w:val="5"/>
      </w:numPr>
      <w:jc w:val="both"/>
    </w:pPr>
    <w:rPr>
      <w:lang w:val="lv-LV"/>
    </w:rPr>
  </w:style>
  <w:style w:type="paragraph" w:styleId="1limvirsr">
    <w:name w:val="1.lim.virsr"/>
    <w:basedOn w:val="Heading1"/>
    <w:qFormat/>
    <w:pPr>
      <w:keepLines/>
      <w:tabs>
        <w:tab w:val="clear" w:pos="720"/>
        <w:tab w:val="left" w:pos="262" w:leader="none"/>
      </w:tabs>
      <w:spacing w:lineRule="exact" w:line="360" w:before="240" w:after="120"/>
      <w:outlineLvl w:val="9"/>
    </w:pPr>
    <w:rPr>
      <w:bCs w:val="false"/>
      <w:color w:val="000000"/>
      <w:szCs w:val="20"/>
      <w:lang w:val="lv-LV"/>
    </w:rPr>
  </w:style>
  <w:style w:type="paragraph" w:styleId="2limteksts">
    <w:name w:val="2.lim.teksts"/>
    <w:basedOn w:val="Normal"/>
    <w:qFormat/>
    <w:pPr>
      <w:tabs>
        <w:tab w:val="left" w:pos="720" w:leader="none"/>
      </w:tabs>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etbumb">
    <w:name w:val="buletbumb"/>
    <w:basedOn w:val="Normal"/>
    <w:qFormat/>
    <w:pPr>
      <w:numPr>
        <w:ilvl w:val="0"/>
        <w:numId w:val="2"/>
      </w:numPr>
      <w:jc w:val="both"/>
    </w:pPr>
    <w:rPr>
      <w:color w:val="000000"/>
      <w:lang w:val="lv-LV"/>
    </w:rPr>
  </w:style>
  <w:style w:type="paragraph" w:styleId="Normnumpar">
    <w:name w:val="norm_num_par"/>
    <w:basedOn w:val="Normal"/>
    <w:qFormat/>
    <w:pPr>
      <w:numPr>
        <w:ilvl w:val="0"/>
        <w:numId w:val="4"/>
      </w:numPr>
      <w:jc w:val="both"/>
    </w:pPr>
    <w:rPr>
      <w:sz w:val="18"/>
      <w:lang w:val="lv-LV"/>
    </w:rPr>
  </w:style>
  <w:style w:type="paragraph" w:styleId="Normuzskait">
    <w:name w:val="normuzskait"/>
    <w:basedOn w:val="Normal"/>
    <w:qFormat/>
    <w:pPr>
      <w:numPr>
        <w:ilvl w:val="0"/>
        <w:numId w:val="11"/>
      </w:numPr>
      <w:spacing w:before="40" w:after="0"/>
      <w:ind w:left="113" w:hanging="113"/>
      <w:jc w:val="both"/>
    </w:pPr>
    <w:rPr>
      <w:lang w:val="lv-LV"/>
    </w:rPr>
  </w:style>
  <w:style w:type="paragraph" w:styleId="Burtuzskait">
    <w:name w:val="burtuzskait"/>
    <w:basedOn w:val="Normuzskait"/>
    <w:qFormat/>
    <w:pPr>
      <w:numPr>
        <w:ilvl w:val="0"/>
        <w:numId w:val="8"/>
      </w:numPr>
      <w:spacing w:before="0" w:after="60"/>
    </w:pPr>
    <w:rPr/>
  </w:style>
  <w:style w:type="paragraph" w:styleId="Punktuzskait">
    <w:name w:val="punktuzskait"/>
    <w:basedOn w:val="Normuzskait"/>
    <w:qFormat/>
    <w:pPr>
      <w:numPr>
        <w:ilvl w:val="0"/>
        <w:numId w:val="10"/>
      </w:numPr>
    </w:pPr>
    <w:rPr>
      <w:sz w:val="28"/>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Apvirsr">
    <w:name w:val="apvirsr"/>
    <w:basedOn w:val="Normal"/>
    <w:qFormat/>
    <w:pPr>
      <w:keepNext w:val="true"/>
      <w:jc w:val="center"/>
    </w:pPr>
    <w:rPr>
      <w:b/>
      <w:lang w:val="lv-LV"/>
    </w:rPr>
  </w:style>
  <w:style w:type="paragraph" w:styleId="BodyText3">
    <w:name w:val="Body Text 3"/>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2:00Z</dcterms:created>
  <dc:creator>Ligita</dc:creator>
  <dc:description/>
  <cp:keywords/>
  <dc:language>en-US</dc:language>
  <cp:lastModifiedBy>Lietotâjs</cp:lastModifiedBy>
  <cp:lastPrinted>2003-12-01T14:19:00Z</cp:lastPrinted>
  <dcterms:modified xsi:type="dcterms:W3CDTF">2008-11-13T09:02:00Z</dcterms:modified>
  <cp:revision>2</cp:revision>
  <dc:subject/>
  <dc:title>Ministru kabineta noteikumi Nr</dc:title>
</cp:coreProperties>
</file>