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rPr/>
      </w:pPr>
      <w:r>
        <w:rPr/>
        <w:t>Liellopu gaļas nozares izaugsmes priekšnosacījumu un iespēju novērtējums” līguma Nr. 050706/s349</w:t>
      </w:r>
    </w:p>
    <w:p>
      <w:pPr>
        <w:pStyle w:val="Normal"/>
        <w:rPr/>
      </w:pPr>
      <w:r>
        <w:rPr/>
        <w:t>Kopsavilkums</w:t>
      </w:r>
    </w:p>
    <w:p>
      <w:pPr>
        <w:pStyle w:val="Normal"/>
        <w:rPr/>
      </w:pPr>
      <w:r>
        <w:rPr/>
        <w:t>Atskaite sastāv no šādām atsevišķām sadaļām, ar kuru pilnu tekstu var iepazīties ZM Lauksaimniecības departamentā un LVAEI:</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Vadlnijas"/>
              <w:spacing w:before="0" w:after="60"/>
              <w:rPr/>
            </w:pPr>
            <w:r>
              <w:rPr/>
              <w:t>Liellopu gaļas nozares izaugsmes priekšnosacījumu un iespēju novērtējums balstoties uz CSP un SUDAT datiem</w:t>
            </w:r>
          </w:p>
        </w:tc>
      </w:tr>
      <w:tr>
        <w:trPr/>
        <w:tc>
          <w:tcPr>
            <w:tcW w:w="8208" w:type="dxa"/>
            <w:tcBorders/>
          </w:tcPr>
          <w:p>
            <w:pPr>
              <w:pStyle w:val="Normal"/>
              <w:widowControl/>
              <w:bidi w:val="0"/>
              <w:spacing w:before="0" w:after="60"/>
              <w:jc w:val="both"/>
              <w:rPr/>
            </w:pPr>
            <w:r>
              <w:rPr/>
              <w:t>Liellopu gaļas ražošanas bruto segums un tā izvērtējums dažāda ražošanas veida saimniecībās</w:t>
            </w:r>
          </w:p>
        </w:tc>
      </w:tr>
      <w:tr>
        <w:trPr/>
        <w:tc>
          <w:tcPr>
            <w:tcW w:w="8208" w:type="dxa"/>
            <w:tcBorders/>
          </w:tcPr>
          <w:p>
            <w:pPr>
              <w:pStyle w:val="Normal"/>
              <w:widowControl/>
              <w:bidi w:val="0"/>
              <w:spacing w:before="0" w:after="60"/>
              <w:jc w:val="both"/>
              <w:rPr/>
            </w:pPr>
            <w:r>
              <w:rPr/>
              <w:t>Liellopu gaļas primārā sektora ekonomiskās situācijas apraksts</w:t>
            </w:r>
          </w:p>
        </w:tc>
      </w:tr>
      <w:tr>
        <w:trPr/>
        <w:tc>
          <w:tcPr>
            <w:tcW w:w="8208" w:type="dxa"/>
            <w:tcBorders/>
          </w:tcPr>
          <w:p>
            <w:pPr>
              <w:pStyle w:val="Normal"/>
              <w:widowControl/>
              <w:bidi w:val="0"/>
              <w:spacing w:before="0" w:after="60"/>
              <w:jc w:val="both"/>
              <w:rPr/>
            </w:pPr>
            <w:r>
              <w:rPr/>
              <w:t>Liellopu gaļas iekšējā un ārējā tirgus analīze, tirgus iespēju izvērtējums dažādu veidu liellopu gaļai un tirgus cenu līmeņu novērtējums Latvijas un ārējos tirgos</w:t>
            </w:r>
          </w:p>
        </w:tc>
      </w:tr>
      <w:tr>
        <w:trPr/>
        <w:tc>
          <w:tcPr>
            <w:tcW w:w="8208" w:type="dxa"/>
            <w:tcBorders/>
          </w:tcPr>
          <w:p>
            <w:pPr>
              <w:pStyle w:val="Normal"/>
              <w:widowControl/>
              <w:bidi w:val="0"/>
              <w:spacing w:before="0" w:after="60"/>
              <w:jc w:val="both"/>
              <w:rPr/>
            </w:pPr>
            <w:r>
              <w:rPr/>
              <w:t>Liellopu liemeņu kvalitāti ietekmējošo faktoru novērtējums</w:t>
            </w:r>
          </w:p>
        </w:tc>
      </w:tr>
      <w:tr>
        <w:trPr/>
        <w:tc>
          <w:tcPr>
            <w:tcW w:w="8208" w:type="dxa"/>
            <w:tcBorders/>
          </w:tcPr>
          <w:p>
            <w:pPr>
              <w:pStyle w:val="Normal"/>
              <w:widowControl/>
              <w:bidi w:val="0"/>
              <w:spacing w:before="0" w:after="60"/>
              <w:jc w:val="both"/>
              <w:rPr/>
            </w:pPr>
            <w:r>
              <w:rPr/>
              <w:t>Z/I “Sigra” atskaite</w:t>
            </w:r>
          </w:p>
        </w:tc>
      </w:tr>
    </w:tbl>
    <w:p>
      <w:pPr>
        <w:pStyle w:val="Normal"/>
        <w:rPr/>
      </w:pPr>
      <w:r>
        <w:rPr/>
      </w:r>
    </w:p>
    <w:p>
      <w:pPr>
        <w:pStyle w:val="Normal"/>
        <w:rPr/>
      </w:pPr>
      <w:r>
        <w:rPr/>
        <w:t xml:space="preserve">Projekta izstrādes gaitā atbilstoši apstiprinātajiem darba uzdevumiem tika veikts sekojošais: </w:t>
      </w:r>
    </w:p>
    <w:p>
      <w:pPr>
        <w:pStyle w:val="Publikacijamvirsr"/>
        <w:rPr>
          <w:lang w:val="lv-LV"/>
        </w:rPr>
      </w:pPr>
      <w:r>
        <w:rPr>
          <w:lang w:val="lv-LV"/>
        </w:rPr>
        <w:t>LVAEI sadaļa:</w:t>
      </w:r>
    </w:p>
    <w:p>
      <w:pPr>
        <w:pStyle w:val="Numeracija"/>
        <w:numPr>
          <w:ilvl w:val="0"/>
          <w:numId w:val="4"/>
        </w:numPr>
        <w:ind w:left="624" w:hanging="454"/>
        <w:rPr/>
      </w:pPr>
      <w:r>
        <w:rPr/>
        <w:t>Veikta iekšējā un ārējā tirgus analīze un tirgus iespēju izvērtējums dažāda veida liellopu gaļai, t.sk. bioloģiskajai, tirgus cenu līmeņu novērtējums Latvijas un ārējos tirgos, ievērtējot liemeņu klasifikācijas rezultātus.</w:t>
      </w:r>
    </w:p>
    <w:p>
      <w:pPr>
        <w:pStyle w:val="Numeracija"/>
        <w:numPr>
          <w:ilvl w:val="0"/>
          <w:numId w:val="4"/>
        </w:numPr>
        <w:ind w:left="624" w:hanging="454"/>
        <w:rPr/>
      </w:pPr>
      <w:r>
        <w:rPr/>
        <w:t>Analizēta liellopu gaļas ražošanas pozicionēšanas stratēģija tirgū.</w:t>
      </w:r>
    </w:p>
    <w:p>
      <w:pPr>
        <w:pStyle w:val="Numeracija"/>
        <w:numPr>
          <w:ilvl w:val="0"/>
          <w:numId w:val="4"/>
        </w:numPr>
        <w:ind w:left="624" w:hanging="454"/>
        <w:rPr/>
      </w:pPr>
      <w:r>
        <w:rPr/>
        <w:t>Balstoties uz CSP un SUDAT datiem, veikts liellopu gaļa ražošanas saimniecību ekonomiskais novērtējums pēc to lieluma, reģionālā izvietojuma, ražošanas intensitātes, paveiktais, kā arī, balstoties uz 12 dažāda ražošanas veida liellopu gaļas ražojošo saimniecību apsekojuma rezultātiem, veikts to rentabilitātes (bruto seguma) novērtējums.</w:t>
      </w:r>
    </w:p>
    <w:p>
      <w:pPr>
        <w:pStyle w:val="Numeracija"/>
        <w:numPr>
          <w:ilvl w:val="0"/>
          <w:numId w:val="4"/>
        </w:numPr>
        <w:ind w:left="624" w:hanging="454"/>
        <w:rPr/>
      </w:pPr>
      <w:r>
        <w:rPr/>
        <w:t>Lai noteiktu un izvērtētu iegūstamo liemeņu kvalitāti, balstoties uz izmēģinājuma rezultātiem, analizējot izkāvumu (n=1229) un gaļas iznākumu (n=118) pa EUROP klasifikācijas kategorijām un klasēm, veikta iegūto datu statistiskā un faktora ietekmes analīze un tās rezultātu novērtējums.</w:t>
      </w:r>
    </w:p>
    <w:p>
      <w:pPr>
        <w:pStyle w:val="Numeracija"/>
        <w:numPr>
          <w:ilvl w:val="0"/>
          <w:numId w:val="4"/>
        </w:numPr>
        <w:ind w:left="624" w:hanging="454"/>
        <w:rPr/>
      </w:pPr>
      <w:r>
        <w:rPr/>
        <w:t>Analizēta un novērtēta samaksas sistēmas attīstība Latvijas kautuvēs.</w:t>
      </w:r>
    </w:p>
    <w:p>
      <w:pPr>
        <w:pStyle w:val="Numeracija"/>
        <w:numPr>
          <w:ilvl w:val="0"/>
          <w:numId w:val="4"/>
        </w:numPr>
        <w:ind w:left="624" w:hanging="454"/>
        <w:rPr/>
      </w:pPr>
      <w:r>
        <w:rPr/>
        <w:t>Izstrādāta rokasgrāmata liellopu liemeņu EUROP klasifikācijai.</w:t>
      </w:r>
    </w:p>
    <w:p>
      <w:pPr>
        <w:pStyle w:val="Numeracija"/>
        <w:numPr>
          <w:ilvl w:val="0"/>
          <w:numId w:val="4"/>
        </w:numPr>
        <w:ind w:left="624" w:hanging="454"/>
        <w:rPr/>
      </w:pPr>
      <w:r>
        <w:rPr/>
        <w:t>Izstrādāts ražošanas ekonomiskais pamatojums Latvijas liellopu gaļas ražošanas atbalsta programmas 2007 – 2013. gadam izstrādei, kuras ietvaros:</w:t>
      </w:r>
    </w:p>
    <w:p>
      <w:pPr>
        <w:pStyle w:val="Svitrinas"/>
        <w:numPr>
          <w:ilvl w:val="0"/>
          <w:numId w:val="5"/>
        </w:numPr>
        <w:rPr/>
      </w:pPr>
      <w:r>
        <w:rPr/>
        <w:t>ņemot vērā CSP un LDC pieejamos datus, izpētīti liellopu gaļas nozares izaugsmes rādītāji laika posmā no 2000. gada līdz 2005. gadam sadalījumā pa rajoniem;</w:t>
      </w:r>
    </w:p>
    <w:p>
      <w:pPr>
        <w:pStyle w:val="Svitrinas"/>
        <w:numPr>
          <w:ilvl w:val="0"/>
          <w:numId w:val="5"/>
        </w:numPr>
        <w:rPr/>
      </w:pPr>
      <w:r>
        <w:rPr/>
        <w:t>balstoties uz pieejamo CSP informāciju un datiem, izpētīti liellopu gaļas nozarē iesaistītie resursi;</w:t>
      </w:r>
    </w:p>
    <w:p>
      <w:pPr>
        <w:pStyle w:val="Svitrinas"/>
        <w:numPr>
          <w:ilvl w:val="0"/>
          <w:numId w:val="5"/>
        </w:numPr>
        <w:rPr/>
      </w:pPr>
      <w:r>
        <w:rPr/>
        <w:t>izmantojot pieejamo informāciju un ņemot vērā ES attīstībā esošās lauksaimniecības politikas kontekstā sniegtās iespējas veicināt liellopu gaļas ražošanu, izvērtas liellopu gaļas primārās nozares izaugsmes iespējas valsts mērogā un dažādos Latvijas rajonos;</w:t>
      </w:r>
    </w:p>
    <w:p>
      <w:pPr>
        <w:pStyle w:val="Svitrinas"/>
        <w:numPr>
          <w:ilvl w:val="0"/>
          <w:numId w:val="5"/>
        </w:numPr>
        <w:rPr/>
      </w:pPr>
      <w:r>
        <w:rPr/>
        <w:t>noteikti liellopu gaļas nozares izaugsmes attīstības prognozējamie rādītāji laika posmam līdz 2013. gadam.</w:t>
      </w:r>
    </w:p>
    <w:p>
      <w:pPr>
        <w:pStyle w:val="Publikacijamvirsr"/>
        <w:rPr>
          <w:lang w:val="lv-LV"/>
        </w:rPr>
      </w:pPr>
      <w:r>
        <w:rPr>
          <w:lang w:val="lv-LV"/>
        </w:rPr>
        <w:t>Z/C “Sigra” sadaļa:</w:t>
      </w:r>
    </w:p>
    <w:p>
      <w:pPr>
        <w:pStyle w:val="Numeracija"/>
        <w:numPr>
          <w:ilvl w:val="0"/>
          <w:numId w:val="7"/>
        </w:numPr>
        <w:rPr/>
      </w:pPr>
      <w:r>
        <w:rPr/>
        <w:t>Izvērtēti potenciālie ģenētiskie resursi </w:t>
        <w:noBreakHyphen/>
        <w:t xml:space="preserve"> šķirnes un krustojumi saistībā ar ražošanas veidu (intensīvais, ekstensīvais un bioloģiskais) un ganāmpulka struktūra (piena un gaļas lopi). </w:t>
      </w:r>
    </w:p>
    <w:p>
      <w:pPr>
        <w:pStyle w:val="Numeracija"/>
        <w:numPr>
          <w:ilvl w:val="0"/>
          <w:numId w:val="7"/>
        </w:numPr>
        <w:rPr/>
      </w:pPr>
      <w:r>
        <w:rPr/>
        <w:t>Novērtēta dažāda ražošanas un ganāmpulka struktūras veida optimālā barības bāze, turēšanas apstākļi, paveiktais 5. pielikumā).</w:t>
      </w:r>
    </w:p>
    <w:p>
      <w:pPr>
        <w:pStyle w:val="Numeracija"/>
        <w:numPr>
          <w:ilvl w:val="0"/>
          <w:numId w:val="4"/>
        </w:numPr>
        <w:ind w:left="624" w:hanging="454"/>
        <w:rPr/>
      </w:pPr>
      <w:r>
        <w:rPr/>
        <w:t>Izvērtēti liellopu veselību ietekmējošie faktori.</w:t>
      </w:r>
    </w:p>
    <w:p>
      <w:pPr>
        <w:pStyle w:val="Publikacijamvirsr"/>
        <w:rPr>
          <w:lang w:val="lv-LV"/>
        </w:rPr>
      </w:pPr>
      <w:r>
        <w:rPr>
          <w:lang w:val="lv-LV"/>
        </w:rPr>
        <w:t>Iegūto rezultātu kopsavilkums</w:t>
      </w:r>
    </w:p>
    <w:p>
      <w:pPr>
        <w:pStyle w:val="Normal"/>
        <w:ind w:firstLine="357"/>
        <w:rPr>
          <w:bCs w:val="false"/>
        </w:rPr>
      </w:pPr>
      <w:r>
        <w:rPr>
          <w:bCs w:val="false"/>
        </w:rPr>
        <w:t>Liellopu gaļas nozare Latvijā ir viena no galvenajām lauksaimniecības nozarēm (tās īpatsvars produkcijas vērtībā ir ap 6%), tomēr tās attīstību būtiski kavē zemā liellopu gaļas iepirkuma cena (salīdzinājumā ar citām ES valstīm). Kopš 2000. gada liellopu gaļas ražošanas apjomi nav būtiski mainījušies un svārstās ap 20 tūkst. t gadā, arī liellopu ganāmpulks ir palicis tajā pašā līmenī – ap 385 tūkst dzīvnieku. Līdz ar to netiek izmantots šīs nozares potenciāls, jo daudzi ražošanas nosacījumi (zemes resursi, sektora produkcijas pieprasījums, pašreizējā atbalsta politika, salīdzinoši neliela darbietilpība un kapitālietilpība) ir sektoram labvēlīgi.</w:t>
      </w:r>
    </w:p>
    <w:p>
      <w:pPr>
        <w:pStyle w:val="Normal"/>
        <w:ind w:firstLine="357"/>
        <w:rPr>
          <w:bCs w:val="false"/>
        </w:rPr>
      </w:pPr>
      <w:r>
        <w:rPr>
          <w:bCs w:val="false"/>
        </w:rPr>
        <w:t>Liellopu gaļas ražošana izplatīta visā Latvijas teritorijā, tomēr pastāv atšķirības ražošanas apjomos starp dažādiem Latvijas rajoniem. Visvairāk tiek ražots Vidzemes un Kurzemes rajonos ar vidēji auglīgām augsnēm un pietiekamām lopbarības platībām. Nozīmīgs faktors ir pārstrādes uzņēmumu tuvums, kas ļauj izmantot zemes resursu potenciālu arī Daugavpils rajonā.</w:t>
      </w:r>
    </w:p>
    <w:p>
      <w:pPr>
        <w:pStyle w:val="Normal"/>
        <w:ind w:firstLine="357"/>
        <w:rPr/>
      </w:pPr>
      <w:r>
        <w:rPr>
          <w:bCs w:val="false"/>
        </w:rPr>
        <w:t>Salīdzinot ar 2000. gadu, gaļai audzējamo liellopu skaits, kas neietver slaucamās govis, ir pieaudzis par 23%, kas liecina par augstākas kvalitātes gaļas apjoma īpatsvara palielināšanos. Zīdītājgovju skaits veido tikai ap 3,5% no gaļai audzējamo liellopu kopskaita.</w:t>
      </w:r>
    </w:p>
    <w:p>
      <w:pPr>
        <w:pStyle w:val="Normal"/>
        <w:ind w:firstLine="357"/>
        <w:rPr>
          <w:bCs w:val="false"/>
        </w:rPr>
      </w:pPr>
      <w:r>
        <w:rPr>
          <w:bCs w:val="false"/>
        </w:rPr>
        <w:t>Ņemot vērā, ka piensaimniecība ir viens no perspektīvākajiem lauksaimniecības sektoriem Latvijā, slaucamo govju izcelsmes kvalitātes gaļai joprojām saglabāsies salīdzinoši augsts īpatsvars kopējā produkcijas piedāvājumā. Pēc ekspertu vērtējuma, pagaidām ap 10% liellopu gaļas tiek iegūts no specializēto gaļas šķirņu lopiem.</w:t>
      </w:r>
    </w:p>
    <w:p>
      <w:pPr>
        <w:pStyle w:val="Normal"/>
        <w:ind w:firstLine="357"/>
        <w:rPr>
          <w:bCs w:val="false"/>
        </w:rPr>
      </w:pPr>
      <w:r>
        <w:rPr>
          <w:bCs w:val="false"/>
        </w:rPr>
        <w:t>Vairāk kā trešdaļa gaļai audzējamo liellopu tiek audzēti saimniecībās ar liellopu skaitu 50 un vairāk. Tā kā liellopu blīvums šādās saimniecībās jau ir sasniedzis 1 liellopu/ha lopbarības platības, turpmākās izaugsmes iespējas var kavēt ierobežota zemes resursu pieejamība. Saimniecību pārstrukturizācijas procesā, samazinoties saimniecību ar 3 – 9 liellopiem skaitam, kurās liellopu blīvums vidēji ir zem 0,5 liellopi/ha lopbarības platību, ir iespējas liellopu skaitu palielināt vismaz divas reizes.</w:t>
      </w:r>
    </w:p>
    <w:p>
      <w:pPr>
        <w:pStyle w:val="Normal"/>
        <w:ind w:firstLine="357"/>
        <w:rPr>
          <w:bCs w:val="false"/>
        </w:rPr>
      </w:pPr>
      <w:r>
        <w:rPr>
          <w:bCs w:val="false"/>
        </w:rPr>
        <w:t xml:space="preserve">Liellopu gaļas ražošanai vislabākās attīstības iespējas ir tajos rajonos, kuros ir koncentrējušies šīs nozares ražošanai galvenie nepieciešamie resursi: zemes platības, kas vairāk piemērotas zālājiem, nevis intensīvām augkopības kultūrām, kā arī liellopu ganāmpulka resursi. Lielākais dzīvnieku skaits uz LIZ vienību 2005. gadā ir bijis Viduslatvijas reģionā (Valmieras, Valkas, Cēsu, Ogres un Aizkraukles rajoni) ar tam piemītošu pieauguma tendenci un liellopu koncentrāciju lielākajās saimniecībās. Nozīmīgs liellopu gaļas ražošanas potenciāls ir Austrumlatvijā, kur ir brīvi un nepietiekami izmantoti zemes resursi (Alūksnes, Balvu, Ludzas rajonos), tomēr šķērslis ir vāji attīstīta infrastruktūra vai atrašanās tālu no pārstrādes un noieta vietām. </w:t>
      </w:r>
    </w:p>
    <w:p>
      <w:pPr>
        <w:pStyle w:val="Normal"/>
        <w:ind w:firstLine="357"/>
        <w:rPr>
          <w:bCs w:val="false"/>
        </w:rPr>
      </w:pPr>
      <w:r>
        <w:rPr>
          <w:bCs w:val="false"/>
        </w:rPr>
        <w:t>Tā kā viens no 2009.gadā (atbilstoši pašreizējai ES likumdošanai) ieviešamās Vienotā maksājuma shēmas pamatelementiem ir tiešmaksājumu turpmāka nesaistīšana ar konkrēta sektora produkciju, tas ir nozīmīgākais aspekts politikas scenāriju veidošanai. Divi politikas scenāriji: pilnīga tiešmaksājumu atdalīšana no ražošanas, ieviešot visā Latvijā vienādu Vienotā maksājuma likmi, vai maksimāli sasaistīts atbalsts, t.sk. ar liellopu gaļas sektoru, tiks analizēti ar matemātiska modeļa AGMEMOD, kas tika izstrādāts Eiropas Savienības 5.ietvara zinātnisko pētījumu programmas projektā, palīdzību.</w:t>
      </w:r>
    </w:p>
    <w:p>
      <w:pPr>
        <w:pStyle w:val="Normal"/>
        <w:ind w:firstLine="357"/>
        <w:rPr>
          <w:bCs w:val="false"/>
        </w:rPr>
      </w:pPr>
      <w:r>
        <w:rPr>
          <w:bCs w:val="false"/>
        </w:rPr>
        <w:t xml:space="preserve">Ņemot vērā, ka liellopu audzēšana ir saistīta ar zālāju platību izmantošanu, kā arī sektora reģionālais izvietojums nav vienmērīgs, un pēc objektīviem principiem aprēķinot starp zālājiem un pārējiem laukaugiem diferencētu vai arī reģionāli atšķirīgu Vienotā maksājuma vērtību, ir iespējams kvalitatīvi novērtēt šāda scenārija ietekmi uz liellopu sektora attīstību un izslēgt detalizētas analīzes nepieciešamību, </w:t>
      </w:r>
    </w:p>
    <w:p>
      <w:pPr>
        <w:pStyle w:val="Normal"/>
        <w:ind w:firstLine="357"/>
        <w:rPr>
          <w:bCs w:val="false"/>
        </w:rPr>
      </w:pPr>
      <w:r>
        <w:rPr>
          <w:bCs w:val="false"/>
        </w:rPr>
        <w:t>Aprēķinot KLP noteiktā tiešā atbalsta aploksnes katram reģionam 2009.gadā atbilstoši visu nozaru ražošanas resursu (ha vai mājlopu) reģionālajam izvietojumam, Austrumlatvijas reģionā, kur koncentrējusies lielākā daļa (53%) zīdītājgovju un atrodas 20% visu lopbarības platību, VM likme uz hektāru būtu mazāka nekā pārējā Latvijas teritorijā.</w:t>
      </w:r>
    </w:p>
    <w:p>
      <w:pPr>
        <w:pStyle w:val="Normal"/>
        <w:ind w:firstLine="357"/>
        <w:rPr>
          <w:bCs w:val="false"/>
        </w:rPr>
      </w:pPr>
      <w:r>
        <w:rPr>
          <w:bCs w:val="false"/>
        </w:rPr>
        <w:t>Nosakot atšķirīgas VM likmes zālājiem un laukaugiem un pieņemot, ka zālāju aploksne objektīvi būtu jāveido no piena, liellopu kaušanas prēmiju, zīdītājgovju, aitu māšu u.c. ar lopkopību saistītu maksājumu aploksnēm, jo zālāji ir iesaistīti lopkopības sektora ražošanā, rezultātā tiktu iegūta zālājiem mazāka likme nekā pārējiem laukaugiem. Tas samazinātu liellopu gaļas sektora faktisko atbalsta līmeni un tieši šī sektora attīstību papildus neveicinātu.</w:t>
      </w:r>
    </w:p>
    <w:p>
      <w:pPr>
        <w:pStyle w:val="Normal"/>
        <w:ind w:firstLine="357"/>
        <w:rPr>
          <w:bCs w:val="false"/>
        </w:rPr>
      </w:pPr>
      <w:r>
        <w:rPr>
          <w:bCs w:val="false"/>
        </w:rPr>
        <w:t>Latvijas liellopu gaļas cenu pieauguma indeksi abos scenārijos ir vienādi un 2013.gadā cenu indekss pret 2005.gadu tiek prognozēts 1,07.</w:t>
      </w:r>
    </w:p>
    <w:p>
      <w:pPr>
        <w:pStyle w:val="Normal"/>
        <w:ind w:firstLine="357"/>
        <w:rPr>
          <w:bCs w:val="false"/>
        </w:rPr>
      </w:pPr>
      <w:r>
        <w:rPr>
          <w:bCs w:val="false"/>
        </w:rPr>
        <w:t>Analizējot liellopu gaļas ražošanas attīstību divos scenārijos, kad tiešais atbalsts vai nu ir, vai nav saistīts ar dzīvniekiem, bet tiks izmaksāts par ganībām, jāsecina, ka būtiskas atšķirības nav sagaidāmas.</w:t>
      </w:r>
    </w:p>
    <w:p>
      <w:pPr>
        <w:pStyle w:val="Normal"/>
        <w:ind w:firstLine="357"/>
        <w:rPr/>
      </w:pPr>
      <w:r>
        <w:rPr>
          <w:bCs w:val="false"/>
        </w:rPr>
        <w:t>1.scenārijā zīdītājgovju skaits laika posmā no 2005. līdz 2013. gadam palielināsies par 11%. 2. scenārijā, nepiešķirot atbalstu tieši zīdītājgovju ganāmpulkam, bet tikai par izmantotās LIZ hektāru - par 8%. Neatkarīgi no politikas scenārija, slaucamo govju skaita par 7% samazinājuma ietekmē mazāks kļūs arī visu liellopu ganāmpulks (par 4%), un par 7% būs samazinājies arī gada laikā dzimušo teļu skaits. Zīdītājgovju skaita īpatsvars kopējā govju skaitā 2013. gadā varētu sasniegt 3%.</w:t>
      </w:r>
    </w:p>
    <w:p>
      <w:pPr>
        <w:pStyle w:val="Normal"/>
        <w:ind w:firstLine="357"/>
        <w:rPr>
          <w:bCs w:val="false"/>
        </w:rPr>
      </w:pPr>
      <w:r>
        <w:rPr>
          <w:bCs w:val="false"/>
        </w:rPr>
        <w:t>Nokauto liellopu skaita samazinājums par 12% ir saistīts gan ar kopējā ganāmpulka pakāpenisku samazināšanos, gan ar viena liellopa vidējā kaušanas svara palielināšanu par 10% jeb aptuveni 13 kg 1. scenārijā, bet sakarā ar mazāku zīdītājgovju skaitu - par aptuveni 7% 2. scenārijā.</w:t>
      </w:r>
    </w:p>
    <w:p>
      <w:pPr>
        <w:pStyle w:val="Normal"/>
        <w:ind w:firstLine="357"/>
        <w:rPr>
          <w:bCs w:val="false"/>
        </w:rPr>
      </w:pPr>
      <w:r>
        <w:rPr>
          <w:bCs w:val="false"/>
        </w:rPr>
        <w:t>Izmaiņas ganāmpulkā un liellopu kautsvara iespējamais pieaugums kopumā var radīt kopējā saražotā liellopu gaļas apjoma nelielu kritumu par 3% jeb 0,6 tūkstošus tonnu 1. scenārijā un 6% 2. scenārijā. Patēriņa tendences abos scenārijos ir nemainīgas, un gan iedzīvotāju skaita samazināšanās, gan citas gaļas (putnu un cūkgaļas) patēriņa pieauguma rezultātā liellopu gaļas kopējais patēriņš varētu samazināties par 15%, līdz ar to pašnodrošinājumam pārsniedzot 90% līmeni.</w:t>
      </w:r>
    </w:p>
    <w:p>
      <w:pPr>
        <w:pStyle w:val="Normal"/>
        <w:ind w:firstLine="357"/>
        <w:rPr>
          <w:bCs w:val="false"/>
        </w:rPr>
      </w:pPr>
      <w:r>
        <w:rPr>
          <w:bCs w:val="false"/>
        </w:rPr>
        <w:t>Tiek prognozēts, ka importētais liellopu gaļas daudzums 1. scenārijā varētu samazināties uz pusi, savukārt eksporta apjoms varētu pieaugt par 28%. Mazāks prognozētā piedāvājuma apjoms 2. scenārijā ļauj prognozēt, ka liellopu gaļas importa daudzums varētu samazināties par 40%, savukārt eksporta apjoms varētu pieaugt par 23%.</w:t>
      </w:r>
    </w:p>
    <w:p>
      <w:pPr>
        <w:pStyle w:val="Normal"/>
        <w:ind w:firstLine="357"/>
        <w:rPr>
          <w:bCs w:val="false"/>
        </w:rPr>
      </w:pPr>
      <w:r>
        <w:rPr>
          <w:bCs w:val="false"/>
        </w:rPr>
        <w:t>Liellopu gaļas ražošanas nozares attīstībā par nozīmīgāku faktoru kā izvēlētā valsts tiešā atbalsta politikas shēma (ES nosacījumu pieļaujamajos ietvaros) ir tirgus veidošanas pasākumi visā to spektrā, kas ļautu liellopu audzētājiem par savu produkciju saņemt augstāku cenu.</w:t>
      </w:r>
    </w:p>
    <w:p>
      <w:pPr>
        <w:pStyle w:val="Normal"/>
        <w:ind w:firstLine="357"/>
        <w:rPr>
          <w:bCs w:val="false"/>
        </w:rPr>
      </w:pPr>
      <w:r>
        <w:rPr>
          <w:bCs w:val="false"/>
        </w:rPr>
        <w:t>Pretēji lielākās daļas Eiropas valstu praksei Latvijā ar kaušanu un pārstrādi nodarbojas vieni un tie paši uzņēmumi un tādējādi, atšķirībā no pārējo valstu tirgiem, Latvijā tirgus caurskatāmība ir zemāka, kas apgrūtina precīzas un ticamas informācijas iegūšanu par gaļas plūsmu un apgrūtina tirgus situācijas analīzi.</w:t>
      </w:r>
    </w:p>
    <w:p>
      <w:pPr>
        <w:pStyle w:val="Normal"/>
        <w:ind w:firstLine="357"/>
        <w:rPr>
          <w:bCs w:val="false"/>
        </w:rPr>
      </w:pPr>
      <w:r>
        <w:rPr>
          <w:bCs w:val="false"/>
        </w:rPr>
        <w:t>Liellopu gaļas patēriņš uz vienu iedzīvotāju pēdējo trīs gadu laikā ir samazinājies, salīdzinot ar iepriekšējo periodu.</w:t>
      </w:r>
    </w:p>
    <w:p>
      <w:pPr>
        <w:pStyle w:val="Normal"/>
        <w:ind w:firstLine="357"/>
        <w:rPr>
          <w:bCs w:val="false"/>
        </w:rPr>
      </w:pPr>
      <w:r>
        <w:rPr>
          <w:bCs w:val="false"/>
        </w:rPr>
        <w:t>Liellopu gaļas tirgū ilgu laika periodu nonāca un arī tagad nonāk pārpalikuma teļi un neproduktīvas govis, kuru gaļas kvalitāte ir zemāka nekā gaļas liellopu šķirņu un to krustojumu gaļas kvalitāte, kas nosaka patērētāja izvēli par labu citu dzīvnieku gaļai.</w:t>
      </w:r>
    </w:p>
    <w:p>
      <w:pPr>
        <w:pStyle w:val="Normal"/>
        <w:ind w:firstLine="357"/>
        <w:rPr>
          <w:bCs w:val="false"/>
        </w:rPr>
      </w:pPr>
      <w:r>
        <w:rPr>
          <w:bCs w:val="false"/>
        </w:rPr>
        <w:t xml:space="preserve">Vairāku gadu garumā liellopu gaļas mazumtirdzniecības cenas atradās stabilā un samērā zemā līmenī. Tās sāka paaugstināties 2004. gada nogalē un 2005. gadā tās vidēji par 10-20% pārsniedza attiecīgo iepriekšējā gada periodu cenu līmeņus. </w:t>
      </w:r>
    </w:p>
    <w:p>
      <w:pPr>
        <w:pStyle w:val="Normal"/>
        <w:ind w:firstLine="357"/>
        <w:rPr>
          <w:bCs w:val="false"/>
        </w:rPr>
      </w:pPr>
      <w:r>
        <w:rPr>
          <w:bCs w:val="false"/>
        </w:rPr>
        <w:t>Neskatoties uz mazumtirdzniecības cenu paaugstināšanos, kopumā iepirkuma cenu līmenis 2006. gadā par 5-10% atpaliek no iepriekšējā 2005. gada attiecīgo periodu iepirkuma cenu līmeņiem.</w:t>
      </w:r>
    </w:p>
    <w:p>
      <w:pPr>
        <w:pStyle w:val="Normal"/>
        <w:ind w:firstLine="357"/>
        <w:rPr>
          <w:bCs w:val="false"/>
        </w:rPr>
      </w:pPr>
      <w:r>
        <w:rPr>
          <w:bCs w:val="false"/>
        </w:rPr>
        <w:t>Pēc iestāšanās ES liellopu gaļas ārējās tirdzniecības struktūra ir mainījusies sakarā ar jaunām liellopu gaļas un jaunlopu eksporta iespējām – ir samazinājušies liellopu un liellopu gaļas importa apjomi, bet jaunlopu un liellopu gaļas eksports ir ievērojami palielinājies.</w:t>
      </w:r>
    </w:p>
    <w:p>
      <w:pPr>
        <w:pStyle w:val="Normal"/>
        <w:ind w:firstLine="357"/>
        <w:rPr>
          <w:bCs w:val="false"/>
        </w:rPr>
      </w:pPr>
      <w:r>
        <w:rPr>
          <w:bCs w:val="false"/>
        </w:rPr>
        <w:t xml:space="preserve">Patreizējā liellopu iepirkuma sistēmas ietvaros, kad tiek maksāts par liellopa dzīvsvaru, un iepirkuma cena vairumā gadījumu nav saistīta ar liellopa liemeņa klasifikācijas rezultātiem, liellopu audzētāji netiek stimulēti un tiem nav izdevīgi audzēt augstākas kvalitātes liellopus. </w:t>
      </w:r>
    </w:p>
    <w:p>
      <w:pPr>
        <w:pStyle w:val="Normal"/>
        <w:ind w:firstLine="357"/>
        <w:rPr>
          <w:bCs w:val="false"/>
        </w:rPr>
      </w:pPr>
      <w:r>
        <w:rPr>
          <w:bCs w:val="false"/>
        </w:rPr>
        <w:t>Šobrīd tirgū esošā gan fasētas, gan nefasētas liellopu gaļas piedāvājuma marķējums nedod pietiekamas iespējas novērtēt nedz produkta izcelsmi, nedz arī tā kvalitāti.</w:t>
      </w:r>
    </w:p>
    <w:p>
      <w:pPr>
        <w:pStyle w:val="Normal"/>
        <w:ind w:firstLine="357"/>
        <w:rPr>
          <w:bCs w:val="false"/>
        </w:rPr>
      </w:pPr>
      <w:r>
        <w:rPr>
          <w:bCs w:val="false"/>
        </w:rPr>
        <w:t>Viens no faktoriem, kas veicinātu liellopu gaļas tirgus paplašināšanu būtu īpaša oficiāli atzīta marķējuma ieviešana gaļai, kas iegūta no Latvijā audzētiem liellopiem, kas sniegtu patērētājiem skaidru un nepārprotamu informāciju par liellopu gaļas izcelsmi, kā arī tās kvalitāti.</w:t>
      </w:r>
    </w:p>
    <w:p>
      <w:pPr>
        <w:pStyle w:val="Normal"/>
        <w:ind w:firstLine="357"/>
        <w:rPr>
          <w:bCs w:val="false"/>
        </w:rPr>
      </w:pPr>
      <w:r>
        <w:rPr>
          <w:bCs w:val="false"/>
        </w:rPr>
        <w:t>Bioloģiskās gaļas ražošanas apjomiem gan ES, gan Latvijā ir tendence ar katru gadu pieaugt, un par perspektīvākajiem realizācijas kanāliem Latvijā ražotāji uzskata mazos veikalus un sabiedriskās ēdināšanas uzņēmumus.</w:t>
      </w:r>
    </w:p>
    <w:p>
      <w:pPr>
        <w:pStyle w:val="Normal"/>
        <w:ind w:firstLine="357"/>
        <w:rPr>
          <w:bCs w:val="false"/>
        </w:rPr>
      </w:pPr>
      <w:r>
        <w:rPr>
          <w:bCs w:val="false"/>
        </w:rPr>
        <w:t>Bioloģiski audzētu liellopu iepirkuma cena un bioloģiskās liellopu gaļas izstrādājumu cena ES valstīs ir augstāka (no 1,1 – 2,3 reizes liellopiem un 1,2 – 2,6 reizes maltai gaļai) nekā konvenciāli audzētu liellopu un to gaļas izstrādājumu.</w:t>
      </w:r>
    </w:p>
    <w:p>
      <w:pPr>
        <w:pStyle w:val="Normal"/>
        <w:ind w:firstLine="357"/>
        <w:rPr>
          <w:bCs w:val="false"/>
        </w:rPr>
      </w:pPr>
      <w:r>
        <w:rPr>
          <w:bCs w:val="false"/>
        </w:rPr>
        <w:t xml:space="preserve">Bioloģiskās liellopu gaļas ražošanas paplašināšanu rajonos, kur tā ir labi attīstīta, var ierobežot nepietiekama lopbarības bāze, ja saimniecības rīcībā nav pieejama pietiekama “bioloģiskās” zemes platība. </w:t>
      </w:r>
    </w:p>
    <w:p>
      <w:pPr>
        <w:pStyle w:val="Normal"/>
        <w:ind w:firstLine="357"/>
        <w:rPr>
          <w:bCs w:val="false"/>
        </w:rPr>
      </w:pPr>
      <w:r>
        <w:rPr>
          <w:bCs w:val="false"/>
        </w:rPr>
        <w:t xml:space="preserve">Bioloģiskā liellopu gaļas sektora attīstībā nozīmīga ir valsts loma, kur galvenie atbalsta virzieni varētu būt atbalsts ražošanai, mārketinga pasākumiem un kvalitātes shēmu izveidošanai, kā arī pieprasījuma stimulēšana. </w:t>
      </w:r>
    </w:p>
    <w:p>
      <w:pPr>
        <w:pStyle w:val="Normal"/>
        <w:ind w:firstLine="357"/>
        <w:rPr>
          <w:bCs w:val="false"/>
        </w:rPr>
      </w:pPr>
      <w:r>
        <w:rPr>
          <w:bCs w:val="false"/>
        </w:rPr>
        <w:t>Pamatā kautuves iepērk jaunus liellopus (buļļi, kas jaunāki par 2 gadiem un teles), kuru kautsvars nepārsniedz 180 kg, un vidēji smagus liellopus, kuru kautsvars ir 200 – 300 kg, jo zemnieki buļļus kaušanai galvenokārt audzē 1 līdz 2 gadus, kas, viņuprāt, ir ekonomiski izdevīgāk.</w:t>
      </w:r>
    </w:p>
    <w:p>
      <w:pPr>
        <w:pStyle w:val="Normal"/>
        <w:ind w:firstLine="357"/>
        <w:rPr>
          <w:bCs w:val="false"/>
        </w:rPr>
      </w:pPr>
      <w:r>
        <w:rPr>
          <w:bCs w:val="false"/>
        </w:rPr>
        <w:t>Lielākais izkāvums ir C un B kategoriju liellopu liemeņiem, attiecīgi 55,9% un 53,8%, nedaudz mazāks un samērā līdzīgs izkāvums ir A un E kategorijas liellopu liemeņiem – 51,9% un 51,5%, bet vismazākais izkāvums (44,0%) ir D kategorijas liellopu liemeņiem.</w:t>
      </w:r>
    </w:p>
    <w:p>
      <w:pPr>
        <w:pStyle w:val="Normal"/>
        <w:ind w:firstLine="357"/>
        <w:rPr>
          <w:bCs w:val="false"/>
        </w:rPr>
      </w:pPr>
      <w:r>
        <w:rPr>
          <w:bCs w:val="false"/>
        </w:rPr>
        <w:t>Savukārt lielākais gaļas iznākums ir A un B kategorijas liellopu liemeņiem, attiecīgi 69,6% un 69,2%, nedaudz mazāks (68,4%) tas ir C kategorijas liellopu liemeņiem, bet vismazākais gaļas iznākums ir D un E kategorijas liellopu liemeņiem – 65,4% un 62,4%.</w:t>
      </w:r>
    </w:p>
    <w:p>
      <w:pPr>
        <w:pStyle w:val="Normal"/>
        <w:ind w:firstLine="357"/>
        <w:rPr>
          <w:bCs w:val="false"/>
        </w:rPr>
      </w:pPr>
      <w:r>
        <w:rPr>
          <w:bCs w:val="false"/>
        </w:rPr>
        <w:t>Atsevišķi aplūkojot katras kategorijas gaļas iznākumu sadalījumā pa atbilstības un tauku slāņa klasēm, novērojama sakarība, ka gaļas iznākums lielāks liesākiem liemeņiem, t.i. ar zemāku tauku slāņa klasi. Iegūtie rezultāti sasaucas ar ārvalstu pētījumu rezultātiem, kuros ir pierādīts, ka palielinoties tauku slāņa biezumam par 1 mm, gaļas iznākums samazinās par 1%.</w:t>
      </w:r>
    </w:p>
    <w:p>
      <w:pPr>
        <w:pStyle w:val="Normal"/>
        <w:ind w:firstLine="357"/>
        <w:rPr>
          <w:bCs w:val="false"/>
        </w:rPr>
      </w:pPr>
      <w:r>
        <w:rPr>
          <w:bCs w:val="false"/>
        </w:rPr>
        <w:t>Analizējot klasificētos liellopu liemeņus sadalījumā pa atbilstības un tauku slāņa klasēm, novērojama tendence, kad izkāvums lielāks treknākiem – 3, 4 un 5 tauku slāņa klases – un muskuļotākiem - U, R un O atbilstības klases – liellopu liemeņiem.</w:t>
      </w:r>
    </w:p>
    <w:p>
      <w:pPr>
        <w:pStyle w:val="Normal"/>
        <w:ind w:firstLine="357"/>
        <w:rPr>
          <w:bCs w:val="false"/>
        </w:rPr>
      </w:pPr>
      <w:r>
        <w:rPr>
          <w:bCs w:val="false"/>
        </w:rPr>
        <w:t xml:space="preserve">No visiem A kategorijas liellopiem lielākais izkāvums ir U1 un R2 klases liellopu liemeņiem, attiecīgi 59,3% un 55,7%, bet mazākais izkāvums novērojams P1 (49,9%) un P2 (50,3%) klases buļļu liemeņiem. </w:t>
      </w:r>
    </w:p>
    <w:p>
      <w:pPr>
        <w:pStyle w:val="Normal"/>
        <w:ind w:firstLine="357"/>
        <w:rPr>
          <w:bCs w:val="false"/>
        </w:rPr>
      </w:pPr>
      <w:r>
        <w:rPr>
          <w:bCs w:val="false"/>
        </w:rPr>
        <w:t>B kategorijas liellopiem lielākais izkāvums ir R3 (57,6%), R4 (56,8%) un O3 (54,0%) klases liemeņiem, bet mazākais – P1 (48,5%), P2 (49,6%) un P3 (51,2%) klases liemeņiem.</w:t>
      </w:r>
    </w:p>
    <w:p>
      <w:pPr>
        <w:pStyle w:val="Normal"/>
        <w:ind w:firstLine="357"/>
        <w:rPr>
          <w:bCs w:val="false"/>
        </w:rPr>
      </w:pPr>
      <w:r>
        <w:rPr>
          <w:bCs w:val="false"/>
        </w:rPr>
        <w:t>Līdzīga sakarība novērojama starp C kategorijas liellopu liemeņiem, kur R1 un R2 klases liellopiem izkāvums ir attiecīgi 61,9% un 61,2%, bet P1 un P2 klases liemeņiem – 49,3% un 50,9%.</w:t>
      </w:r>
    </w:p>
    <w:p>
      <w:pPr>
        <w:pStyle w:val="Normal"/>
        <w:ind w:firstLine="357"/>
        <w:rPr>
          <w:bCs w:val="false"/>
        </w:rPr>
      </w:pPr>
      <w:r>
        <w:rPr>
          <w:bCs w:val="false"/>
        </w:rPr>
        <w:t>Savukārt no D kategorijas liellopiem lielākais izkāvums ir R3, O4 un O5 klases liemeņiem, attiecīgi 52,4%, 52,0% un 50,6%, bet mazākais izkāvums ir P1 (42,4%), P2 (44,0%), P3 (45,3%), O2 (46,5%) un P3 (45,3%) klases liemeņiem.</w:t>
      </w:r>
    </w:p>
    <w:p>
      <w:pPr>
        <w:pStyle w:val="Normal"/>
        <w:ind w:firstLine="357"/>
        <w:rPr>
          <w:bCs w:val="false"/>
        </w:rPr>
      </w:pPr>
      <w:r>
        <w:rPr>
          <w:bCs w:val="false"/>
        </w:rPr>
        <w:t>E kategorijas liellopiem lielākais izkāvums ir R5 un O1 klases liemeņiem – 59,4% un 54,5%, savukārt P atbilstības klases liemeņiem ir mazākais izkāvums – P1 – 48,1%; P2 – 49,2%; P3 – 49,4%, bet P4 un P5 klases liemeņiem, kas ir treknāki, izkāvums ir attiecīgi 51,7 un 50,4% .</w:t>
      </w:r>
    </w:p>
    <w:p>
      <w:pPr>
        <w:pStyle w:val="Normal"/>
        <w:ind w:firstLine="357"/>
        <w:rPr>
          <w:bCs w:val="false"/>
        </w:rPr>
      </w:pPr>
      <w:r>
        <w:rPr>
          <w:bCs w:val="false"/>
        </w:rPr>
        <w:t xml:space="preserve">Izkāvums un gaļas iznākums vīriešu kārtas (A, B un C kategorija) liellopiem ir lielāks nekā sieviešu kārtas (D un E kategorija) liellopiem, turklāt lielākais izkāvums ir raksturīgs treknākiem – 3, 4 un 5 tauku slāņa klases – un muskuļotākiem - U, R un O atbilstības klases – liellopu liemeņiem, savukārt lielāks gaļas iznākums ir liesākiem liemeņiem, t.i. ar zemāku tauku slāņa klasi (1, 2 tauku slāņa klase). </w:t>
      </w:r>
    </w:p>
    <w:p>
      <w:pPr>
        <w:pStyle w:val="Normal"/>
        <w:ind w:firstLine="357"/>
        <w:rPr>
          <w:bCs w:val="false"/>
        </w:rPr>
      </w:pPr>
      <w:r>
        <w:rPr>
          <w:bCs w:val="false"/>
        </w:rPr>
        <w:t>Gaļas iznākumu labi apraksta vienādojums, kas gaļas iznākumu izskaidro 98,5% gadījumu:</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cPr>
          <w:p>
            <w:pPr>
              <w:pStyle w:val="Normal"/>
              <w:spacing w:before="0" w:after="60"/>
              <w:ind w:firstLine="357"/>
              <w:rPr>
                <w:bCs w:val="false"/>
              </w:rPr>
            </w:pPr>
            <w:r>
              <w:rPr>
                <w:bCs w:val="false"/>
              </w:rPr>
              <w:t>Gaļas iznākums(kg) = 0,4374 * dzīvsvars (kg) – 20,411 * log (liellopa vecums, mēn.)</w:t>
            </w:r>
          </w:p>
        </w:tc>
      </w:tr>
    </w:tbl>
    <w:p>
      <w:pPr>
        <w:pStyle w:val="Normal"/>
        <w:ind w:firstLine="357"/>
        <w:rPr>
          <w:bCs w:val="false"/>
        </w:rPr>
      </w:pPr>
      <w:r>
        <w:rPr>
          <w:bCs w:val="false"/>
        </w:rPr>
        <w:t>Daudzfaktoru regresijas analīzes rezultāti norāda, ka:</w:t>
      </w:r>
    </w:p>
    <w:p>
      <w:pPr>
        <w:pStyle w:val="ListBullet"/>
        <w:numPr>
          <w:ilvl w:val="0"/>
          <w:numId w:val="3"/>
        </w:numPr>
        <w:tabs>
          <w:tab w:val="clear" w:pos="720"/>
        </w:tabs>
        <w:jc w:val="both"/>
        <w:rPr>
          <w:bCs/>
          <w:kern w:val="2"/>
          <w:szCs w:val="28"/>
        </w:rPr>
      </w:pPr>
      <w:r>
        <w:rPr>
          <w:bCs/>
          <w:kern w:val="2"/>
          <w:szCs w:val="28"/>
        </w:rPr>
        <w:t>liellopu šķirnes un kategorijas ietekme uz gaļas iznākumu nav statistiski pierādīta, izņemot D kategoriju (govis);</w:t>
      </w:r>
    </w:p>
    <w:p>
      <w:pPr>
        <w:pStyle w:val="ListBullet"/>
        <w:numPr>
          <w:ilvl w:val="0"/>
          <w:numId w:val="3"/>
        </w:numPr>
        <w:tabs>
          <w:tab w:val="clear" w:pos="720"/>
        </w:tabs>
        <w:jc w:val="both"/>
        <w:rPr>
          <w:bCs/>
          <w:kern w:val="2"/>
          <w:szCs w:val="28"/>
        </w:rPr>
      </w:pPr>
      <w:r>
        <w:rPr>
          <w:bCs/>
          <w:kern w:val="2"/>
          <w:szCs w:val="28"/>
        </w:rPr>
        <w:t>liellopu liemeņa atbilstības klases ietekme uz gaļas iznākumu nav statistiski pierādīta, izņemot gadījumu, kad liemenis ir R klases (laba; profili visā visumā taisni; labi attīstīta muskulatūra;</w:t>
      </w:r>
    </w:p>
    <w:p>
      <w:pPr>
        <w:pStyle w:val="ListBullet"/>
        <w:numPr>
          <w:ilvl w:val="0"/>
          <w:numId w:val="3"/>
        </w:numPr>
        <w:tabs>
          <w:tab w:val="clear" w:pos="720"/>
        </w:tabs>
        <w:spacing w:before="0" w:after="120"/>
        <w:jc w:val="both"/>
        <w:rPr/>
      </w:pPr>
      <w:r>
        <w:rPr>
          <w:kern w:val="2"/>
        </w:rPr>
        <w:t>liellopu liemeņa tauku slāņa klases ietekme uz gaļas iznākumu ir visbūtiskākā un ir statistiski pierādīta. Īpaši būtiski un statistiski pārliecinoši gaļas iznākumu ietekmē (samazina) ceturtā un piektā tauku slāņa klase, kur ietekmes koeficienti ir ļoti tuvi.</w:t>
      </w:r>
    </w:p>
    <w:sectPr>
      <w:footerReference w:type="default" r:id="rId2"/>
      <w:type w:val="nextPage"/>
      <w:pgSz w:w="11906" w:h="16838"/>
      <w:pgMar w:left="1531" w:right="130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lowerLetter"/>
      <w:lvlText w:val="%4)"/>
      <w:lvlJc w:val="left"/>
      <w:pPr>
        <w:tabs>
          <w:tab w:val="num" w:pos="1418"/>
        </w:tabs>
        <w:ind w:left="1418" w:hanging="454"/>
      </w:pPr>
      <w:rPr/>
    </w:lvl>
    <w:lvl w:ilvl="4">
      <w:start w:val="1"/>
      <w:numFmt w:val="decimal"/>
      <w:lvlText w:val="(%5)"/>
      <w:lvlJc w:val="left"/>
      <w:pPr>
        <w:tabs>
          <w:tab w:val="num" w:pos="1928"/>
        </w:tabs>
        <w:ind w:left="1928" w:hanging="567"/>
      </w:pPr>
      <w:rPr/>
    </w:lvl>
    <w:lvl w:ilvl="5">
      <w:start w:val="1"/>
      <w:numFmt w:val="lowerRoman"/>
      <w:lvlText w:val="(%6)"/>
      <w:lvlJc w:val="left"/>
      <w:pPr>
        <w:tabs>
          <w:tab w:val="num" w:pos="1344"/>
        </w:tabs>
        <w:ind w:left="1304" w:hanging="680"/>
      </w:pPr>
      <w:rPr/>
    </w:lvl>
    <w:lvl w:ilvl="6">
      <w:start w:val="1"/>
      <w:numFmt w:val="none"/>
      <w:suff w:val="nothing"/>
      <w:lvlText w:val=""/>
      <w:lvlJc w:val="left"/>
      <w:pPr>
        <w:tabs>
          <w:tab w:val="num" w:pos="397"/>
        </w:tabs>
        <w:ind w:left="397" w:hanging="397"/>
      </w:pPr>
      <w:rPr/>
    </w:lvl>
    <w:lvl w:ilvl="7">
      <w:start w:val="1"/>
      <w:pStyle w:val="Heading8"/>
      <w:numFmt w:val="decimal"/>
      <w:lvlText w:val="%1.%2.%3.%4.%5.%6.%7.%8"/>
      <w:lvlJc w:val="left"/>
      <w:pPr>
        <w:tabs>
          <w:tab w:val="num" w:pos="1270"/>
        </w:tabs>
        <w:ind w:left="1270" w:hanging="1440"/>
      </w:pPr>
      <w:rPr/>
    </w:lvl>
    <w:lvl w:ilvl="8">
      <w:start w:val="1"/>
      <w:numFmt w:val="decimal"/>
      <w:lvlText w:val="%1.%2.%3.%4.%5.%6.%7.%8.%9"/>
      <w:lvlJc w:val="left"/>
      <w:pPr>
        <w:tabs>
          <w:tab w:val="num" w:pos="1414"/>
        </w:tabs>
        <w:ind w:left="1414" w:hanging="1584"/>
      </w:pPr>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lowerLetter"/>
      <w:lvlText w:val="%4)"/>
      <w:lvlJc w:val="left"/>
      <w:pPr>
        <w:tabs>
          <w:tab w:val="num" w:pos="1418"/>
        </w:tabs>
        <w:ind w:left="1418" w:hanging="454"/>
      </w:pPr>
      <w:rPr/>
    </w:lvl>
    <w:lvl w:ilvl="4">
      <w:start w:val="1"/>
      <w:numFmt w:val="decimal"/>
      <w:lvlText w:val="(%5)"/>
      <w:lvlJc w:val="left"/>
      <w:pPr>
        <w:tabs>
          <w:tab w:val="num" w:pos="1928"/>
        </w:tabs>
        <w:ind w:left="1928" w:hanging="567"/>
      </w:pPr>
      <w:rPr/>
    </w:lvl>
    <w:lvl w:ilvl="5">
      <w:start w:val="1"/>
      <w:numFmt w:val="lowerRoman"/>
      <w:lvlText w:val="(%6)"/>
      <w:lvlJc w:val="left"/>
      <w:pPr>
        <w:tabs>
          <w:tab w:val="num" w:pos="1344"/>
        </w:tabs>
        <w:ind w:left="1304" w:hanging="680"/>
      </w:pPr>
      <w:rPr/>
    </w:lvl>
    <w:lvl w:ilvl="6">
      <w:start w:val="1"/>
      <w:numFmt w:val="none"/>
      <w:suff w:val="nothing"/>
      <w:lvlText w:val=""/>
      <w:lvlJc w:val="left"/>
      <w:pPr>
        <w:tabs>
          <w:tab w:val="num" w:pos="397"/>
        </w:tabs>
        <w:ind w:left="397" w:hanging="397"/>
      </w:pPr>
      <w:rPr/>
    </w:lvl>
    <w:lvl w:ilvl="7">
      <w:start w:val="1"/>
      <w:numFmt w:val="decimal"/>
      <w:lvlText w:val="%1.%2.%3.%4.%5.%6.%7.%8"/>
      <w:lvlJc w:val="left"/>
      <w:pPr>
        <w:tabs>
          <w:tab w:val="num" w:pos="1270"/>
        </w:tabs>
        <w:ind w:left="1270" w:hanging="1440"/>
      </w:pPr>
      <w:rPr/>
    </w:lvl>
    <w:lvl w:ilvl="8">
      <w:start w:val="1"/>
      <w:numFmt w:val="decimal"/>
      <w:lvlText w:val="%1.%2.%3.%4.%5.%6.%7.%8.%9"/>
      <w:lvlJc w:val="left"/>
      <w:pPr>
        <w:tabs>
          <w:tab w:val="num" w:pos="1414"/>
        </w:tabs>
        <w:ind w:left="1414" w:hanging="1584"/>
      </w:pPr>
      <w:rPr/>
    </w:lvl>
  </w:abstractNum>
  <w:abstractNum w:abstractNumId="3">
    <w:lvl w:ilvl="0">
      <w:numFmt w:val="bullet"/>
      <w:lvlText w:val="-"/>
      <w:lvlJc w:val="left"/>
      <w:pPr>
        <w:tabs>
          <w:tab w:val="num" w:pos="700"/>
        </w:tabs>
        <w:ind w:left="680" w:hanging="34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624"/>
        </w:tabs>
        <w:ind w:left="624" w:hanging="454"/>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57"/>
        </w:tabs>
        <w:ind w:left="680" w:hanging="283"/>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bCs/>
      <w:color w:val="auto"/>
      <w:kern w:val="2"/>
      <w:sz w:val="24"/>
      <w:szCs w:val="28"/>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sz w:val="32"/>
      <w:szCs w:val="32"/>
    </w:rPr>
  </w:style>
  <w:style w:type="paragraph" w:styleId="Heading2">
    <w:name w:val="Heading 2"/>
    <w:basedOn w:val="Normal"/>
    <w:next w:val="Normal"/>
    <w:qFormat/>
    <w:pPr>
      <w:keepNext w:val="true"/>
      <w:spacing w:before="240" w:after="60"/>
      <w:outlineLvl w:val="1"/>
    </w:pPr>
    <w:rPr>
      <w:rFonts w:ascii="Arial" w:hAnsi="Arial" w:cs="Arial"/>
      <w:b/>
      <w:i/>
      <w:iCs/>
      <w:sz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
    <w:name w:val="normal_EN"/>
    <w:basedOn w:val="Normal"/>
    <w:qFormat/>
    <w:pPr>
      <w:spacing w:before="0" w:after="120"/>
      <w:jc w:val="both"/>
    </w:pPr>
    <w:rPr>
      <w:lang w:val="en-GB"/>
    </w:rPr>
  </w:style>
  <w:style w:type="paragraph" w:styleId="H3">
    <w:name w:val="H3"/>
    <w:basedOn w:val="Normal"/>
    <w:next w:val="Normal"/>
    <w:qFormat/>
    <w:pPr>
      <w:spacing w:before="0" w:after="120"/>
      <w:jc w:val="center"/>
    </w:pPr>
    <w:rPr>
      <w:rFonts w:eastAsia="Arial Unicode MS"/>
      <w:bCs w:val="false"/>
      <w:kern w:val="0"/>
      <w:sz w:val="28"/>
      <w:szCs w:val="24"/>
    </w:rPr>
  </w:style>
  <w:style w:type="paragraph" w:styleId="Svitrinas">
    <w:name w:val="svitrinas"/>
    <w:basedOn w:val="Normal"/>
    <w:qFormat/>
    <w:pPr>
      <w:numPr>
        <w:ilvl w:val="0"/>
        <w:numId w:val="5"/>
      </w:numPr>
      <w:autoSpaceDE w:val="false"/>
      <w:spacing w:before="0" w:after="120"/>
    </w:pPr>
    <w:rPr>
      <w:rFonts w:eastAsia="Arial Unicode MS"/>
      <w:bCs w:val="false"/>
      <w:spacing w:val="-4"/>
      <w:kern w:val="0"/>
      <w:szCs w:val="24"/>
    </w:rPr>
  </w:style>
  <w:style w:type="paragraph" w:styleId="Teksts">
    <w:name w:val="Teksts"/>
    <w:basedOn w:val="Normal"/>
    <w:qFormat/>
    <w:pPr>
      <w:spacing w:before="0" w:after="120"/>
    </w:pPr>
    <w:rPr/>
  </w:style>
  <w:style w:type="paragraph" w:styleId="ListNumber2">
    <w:name w:val="List Number 2"/>
    <w:basedOn w:val="Normal"/>
    <w:qFormat/>
    <w:pPr>
      <w:numPr>
        <w:ilvl w:val="0"/>
        <w:numId w:val="4"/>
      </w:numPr>
    </w:pPr>
    <w:rPr/>
  </w:style>
  <w:style w:type="paragraph" w:styleId="Numeracija">
    <w:name w:val="Numeracija"/>
    <w:basedOn w:val="ListNumber2"/>
    <w:qFormat/>
    <w:pPr>
      <w:numPr>
        <w:ilvl w:val="0"/>
        <w:numId w:val="4"/>
      </w:numPr>
      <w:tabs>
        <w:tab w:val="clear" w:pos="720"/>
        <w:tab w:val="left" w:pos="624" w:leader="none"/>
      </w:tabs>
      <w:spacing w:before="0" w:after="120"/>
      <w:ind w:left="624" w:hanging="454"/>
    </w:pPr>
    <w:rPr>
      <w:szCs w:val="22"/>
    </w:rPr>
  </w:style>
  <w:style w:type="paragraph" w:styleId="Publikacijamvirsr">
    <w:name w:val="Publikacija m.virsr."/>
    <w:basedOn w:val="Normal"/>
    <w:qFormat/>
    <w:pPr>
      <w:keepNext w:val="true"/>
      <w:tabs>
        <w:tab w:val="clear" w:pos="720"/>
        <w:tab w:val="left" w:pos="2880" w:leader="none"/>
      </w:tabs>
      <w:autoSpaceDE w:val="false"/>
      <w:spacing w:before="120" w:after="120"/>
    </w:pPr>
    <w:rPr>
      <w:rFonts w:eastAsia="Arial Unicode MS"/>
      <w:b/>
      <w:i/>
      <w:iCs/>
      <w:kern w:val="0"/>
      <w:szCs w:val="24"/>
      <w:lang w:val="en-US"/>
    </w:rPr>
  </w:style>
  <w:style w:type="paragraph" w:styleId="Virs1">
    <w:name w:val="Virs 1"/>
    <w:basedOn w:val="Heading1"/>
    <w:qFormat/>
    <w:pPr>
      <w:autoSpaceDE w:val="false"/>
      <w:spacing w:before="240" w:after="240"/>
      <w:jc w:val="left"/>
    </w:pPr>
    <w:rPr>
      <w:rFonts w:ascii="Times New Roman" w:hAnsi="Times New Roman" w:eastAsia="Arial Unicode MS" w:cs="Times New Roman"/>
      <w:b w:val="false"/>
      <w:sz w:val="28"/>
      <w:szCs w:val="24"/>
    </w:rPr>
  </w:style>
  <w:style w:type="paragraph" w:styleId="Vadlnijas">
    <w:name w:val="Vadlīnijas"/>
    <w:basedOn w:val="Normal"/>
    <w:qFormat/>
    <w:pPr/>
    <w:rPr/>
  </w:style>
  <w:style w:type="paragraph" w:styleId="ApakvirsrakstsH2">
    <w:name w:val="Apakšvirsraksts_H2"/>
    <w:basedOn w:val="Heading2"/>
    <w:qFormat/>
    <w:pPr>
      <w:numPr>
        <w:ilvl w:val="0"/>
        <w:numId w:val="2"/>
      </w:numPr>
      <w:spacing w:before="120" w:after="120"/>
      <w:jc w:val="left"/>
    </w:pPr>
    <w:rPr>
      <w:rFonts w:ascii="Times New Roman" w:hAnsi="Times New Roman" w:cs="Times New Roman"/>
      <w:i w:val="false"/>
      <w:sz w:val="24"/>
    </w:rPr>
  </w:style>
  <w:style w:type="paragraph" w:styleId="ApavirsrH3">
    <w:name w:val="Apašvirsr_H3"/>
    <w:basedOn w:val="Heading3"/>
    <w:qFormat/>
    <w:pPr>
      <w:numPr>
        <w:ilvl w:val="0"/>
        <w:numId w:val="2"/>
      </w:numPr>
      <w:spacing w:before="120" w:after="120"/>
      <w:jc w:val="left"/>
    </w:pPr>
    <w:rPr>
      <w:rFonts w:ascii="Times New Roman" w:hAnsi="Times New Roman" w:cs="Times New Roman"/>
      <w:sz w:val="24"/>
    </w:rPr>
  </w:style>
  <w:style w:type="paragraph" w:styleId="NodvirsrH1">
    <w:name w:val="Nod_virsr_H1"/>
    <w:basedOn w:val="Heading1"/>
    <w:qFormat/>
    <w:pPr>
      <w:numPr>
        <w:ilvl w:val="0"/>
        <w:numId w:val="2"/>
      </w:numPr>
      <w:spacing w:before="120" w:after="120"/>
    </w:pPr>
    <w:rPr>
      <w:rFonts w:ascii="Times New Roman" w:hAnsi="Times New Roman" w:cs="Times New Roman"/>
      <w:sz w:val="24"/>
    </w:rPr>
  </w:style>
  <w:style w:type="paragraph" w:styleId="ListBullet">
    <w:name w:val="List Bullet"/>
    <w:basedOn w:val="Normal"/>
    <w:qFormat/>
    <w:pPr>
      <w:numPr>
        <w:ilvl w:val="0"/>
        <w:numId w:val="3"/>
      </w:numPr>
      <w:spacing w:before="0" w:after="120"/>
      <w:jc w:val="left"/>
    </w:pPr>
    <w:rPr>
      <w:bCs w:val="false"/>
      <w:kern w:val="0"/>
      <w:szCs w:val="20"/>
    </w:rPr>
  </w:style>
  <w:style w:type="paragraph" w:styleId="TextBodyIndent">
    <w:name w:val="Body Text Indent"/>
    <w:basedOn w:val="Normal"/>
    <w:pPr>
      <w:spacing w:before="0" w:after="120"/>
      <w:ind w:left="283" w:hanging="0"/>
    </w:pPr>
    <w:rPr/>
  </w:style>
  <w:style w:type="paragraph" w:styleId="Ksis">
    <w:name w:val="kāsis"/>
    <w:basedOn w:val="TextBodyIndent"/>
    <w:qFormat/>
    <w:pPr>
      <w:numPr>
        <w:ilvl w:val="0"/>
        <w:numId w:val="6"/>
      </w:numPr>
      <w:spacing w:before="0" w:after="60"/>
    </w:pPr>
    <w:rPr>
      <w:bCs w:val="false"/>
      <w:kern w:val="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8:00Z</dcterms:created>
  <dc:creator>ligita</dc:creator>
  <dc:description/>
  <cp:keywords/>
  <dc:language>en-US</dc:language>
  <cp:lastModifiedBy>Lietotâjs</cp:lastModifiedBy>
  <dcterms:modified xsi:type="dcterms:W3CDTF">2008-11-13T09:18:00Z</dcterms:modified>
  <cp:revision>2</cp:revision>
  <dc:subject/>
  <dc:title>Liellopu gaļas nozares izaugsmes priekšnosacījumu un iespēju novērtējums” līguma Nr</dc:title>
</cp:coreProperties>
</file>