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lv-LV"/>
        </w:rPr>
      </w:pPr>
      <w:hyperlink r:id="rId2">
        <w:r>
          <w:rPr>
            <w:rStyle w:val="InternetLink"/>
            <w:rFonts w:eastAsia="Times New Roman" w:cs="Times New Roman" w:ascii="Times New Roman" w:hAnsi="Times New Roman"/>
            <w:sz w:val="24"/>
            <w:szCs w:val="24"/>
            <w:u w:val="single"/>
            <w:lang w:val="lv-LV"/>
          </w:rPr>
          <w:t>060300/212</w:t>
        </w:r>
      </w:hyperlink>
    </w:p>
    <w:p>
      <w:pPr>
        <w:pStyle w:val="Normal"/>
        <w:spacing w:lineRule="auto" w:line="240" w:before="0" w:after="0"/>
        <w:ind w:firstLine="851"/>
        <w:jc w:val="both"/>
        <w:rPr>
          <w:rFonts w:ascii="Times New Roman" w:hAnsi="Times New Roman" w:eastAsia="Times New Roman" w:cs="Times New Roman"/>
          <w:b/>
          <w:b/>
          <w:sz w:val="24"/>
          <w:szCs w:val="24"/>
          <w:lang w:val="lv-LV"/>
        </w:rPr>
      </w:pPr>
      <w:hyperlink r:id="rId3">
        <w:r>
          <w:rPr>
            <w:rStyle w:val="InternetLink"/>
            <w:rFonts w:eastAsia="Times New Roman" w:cs="Times New Roman" w:ascii="Times New Roman" w:hAnsi="Times New Roman"/>
            <w:b/>
            <w:sz w:val="24"/>
            <w:szCs w:val="24"/>
            <w:u w:val="single"/>
            <w:lang w:val="lv-LV"/>
          </w:rPr>
          <w:t>Saglabāt, atjaunot un papildināt laukaugu sēklas materiālus (kolekcijas) 1996. gadā</w:t>
        </w:r>
      </w:hyperlink>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sējums: Ls 10500</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ķis: Kultūraugu genofonda saglabāšana , sākotnējās sēklkopības uzturēšana un tās bāzes nodrošināšana.</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pamatojums:</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gu un dzīvnieku genofonds ir nacionālā bagātība, kuras saglabāšanai un vairošanai ir ne tikai tautsaimnieciska, bet arī kultūrvēsturiska nozīme. Kultūraugu genofonds no tautsaimnieciskā viedokļa ir arī kā izejmateriāls jaunu šķirņu veidošanai (selekcijai), jaunradīto šķirņu un formu salīdzināšanai un izvērtēšanai. Katrai kultūraugu formai, šķirnei vai citam materiālam ir noteiktas saimnieciski bioloģiskās vai morfoloģiskās īpatnības, kuru saglabāšanai un izpētei ir ne tikai tīri teorētiska nozīme, bet arī praktiska nepieciešamība, lai varētu veikt selekcijas darbu uz vietas vai arī apmainīties starp atsevišķiem selekcionāriem vai arī starpvalstu sadarbībā.</w:t>
      </w:r>
    </w:p>
    <w:p>
      <w:pPr>
        <w:pStyle w:val="Normal"/>
        <w:spacing w:lineRule="auto" w:line="240" w:before="0" w:after="0"/>
        <w:ind w:firstLine="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LU Augkopības katedrā laukaugu kolekcijā koncentrētas galvenokārt labību un pākšaugu dažādas sugas, varietātes, šķirnes un līnijas, kā arī nelielā daudzumā citas laukaugu grupas. Esošā kolekcija nepārtraukti tiek papildināta, īpašu vērību veltot retāk sastopamajām un ražošanas izejošām šķirnēm un formām. Pašlaik lielākās kolekcijas sastāda ziemas kvieši un vasaras mieži, kas pārstāvēti attiecīgi ar 480 un 712 sugām, varietātēm, šķirnēm un līnijām, vasaras kviešiem – 60 , auzām – 27 sugas, varietātes un šķirnes. Mazākos daudzumos arī citas graudaugu dzimtas, t.sk. arī 2. Grupas labības – kukurūza , prosa u.c. Bez tam pākšaugu grupas augi pārstāvēti ar 23  lupīnas, 27 sojas, 43 zirņu un 15 citu pākšaugu sugām, varietātēm un šķirnēm.</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lekcijas materiāla saglabāšanai, atjaunošanai un papildināšanai. Augkopības katedras rīcībā ir nepieciešamās zemes platības kolekciju sējai, telpas materiāla apstrādei, izvērtēšanai un uzglabāšanai, kā arī atbilstoši kvalificēts un pieredzējis personāls.</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gkopības katedrā iekārtotie kolekciju sējumi, kā arī iegūtie sēklu paraugi kalpo ne tikai kā uzkrātais statiskais genofonda materiāls, bet arī studentu apmācībai, kvalifikācijas celšanai un jebkuram interesentam par sugu un formu daudzveidību un to praktiskās izmantošanas iespējām.</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programmai paveikts:</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nofonda saglabāšana, uzturēšana, atjaunošana – 1471 dažādība;</w:t>
      </w:r>
    </w:p>
    <w:p>
      <w:pPr>
        <w:pStyle w:val="Normal"/>
        <w:spacing w:lineRule="auto" w:line="240" w:before="0" w:after="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kotnējā sēklaudzēšana graudaugiem – 1,289 t.</w:t>
      </w:r>
    </w:p>
    <w:p>
      <w:pPr>
        <w:pStyle w:val="Normal"/>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mi=81&amp;projekti_id=552" TargetMode="External"/><Relationship Id="rId3" Type="http://schemas.openxmlformats.org/officeDocument/2006/relationships/hyperlink" Target="http://www.llu.lv/?mi=81&amp;projekti_id=5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8:00Z</dcterms:created>
  <dc:creator>Klaudija</dc:creator>
  <dc:description/>
  <cp:keywords/>
  <dc:language>en-US</dc:language>
  <cp:lastModifiedBy>Klaudija</cp:lastModifiedBy>
  <dcterms:modified xsi:type="dcterms:W3CDTF">2008-10-27T11:28:00Z</dcterms:modified>
  <cp:revision>1</cp:revision>
  <dc:subject/>
  <dc:title>060300/212</dc:title>
</cp:coreProperties>
</file>