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11.2003./ S520/,  (050606/ S223) Atbalsts lopbarības, (lopkopības )piena, gaļas ražošanai un konkurētspējas veicināšanai zemnieku saimniecībās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>Projekta mērķi un uzdevumi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</w:rPr>
        <w:t>Metodiski vadīt galegas sējumu ierīkošan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Novērtēt un salīdzināt galegas ar citu zālaugu (kontrolei) lopbarību pēc ražības un agroķīmisko analīžu rezultātiem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rganizēt eksperimentus, lai noteiktu galegas lopbarības izēdināšanas zootehnisko un saimniecisko efektu.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urpināt austrumu galegas sēklkopību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</w:rPr>
        <w:t>Pilnveidot galegas audzēšanas tehnoloģiju un papildināt ieteikumu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zultāti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LLU pētnieku metodiskā vadībā ar Zemkopības ministrijas atbalstu trijos gados (2004.- 2006.) demonstrēšanai un ražošanai 23 saimniecībās ierīkoti 222 ha galegas sējumu. </w:t>
      </w:r>
      <w:bookmarkStart w:id="0" w:name="OLE_LINK1"/>
    </w:p>
    <w:p>
      <w:pPr>
        <w:pStyle w:val="TextBody"/>
        <w:jc w:val="both"/>
        <w:rPr>
          <w:b w:val="false"/>
          <w:b w:val="false"/>
        </w:rPr>
      </w:pPr>
      <w:r>
        <w:rPr/>
        <w:t>Projekta saimniecību izvietojums</w:t>
      </w:r>
    </w:p>
    <w:p>
      <w:pPr>
        <w:pStyle w:val="TextBody"/>
        <w:ind w:left="284" w:hanging="0"/>
        <w:jc w:val="left"/>
        <w:rPr>
          <w:b w:val="false"/>
          <w:b w:val="false"/>
        </w:rPr>
      </w:pPr>
      <w:r>
        <w:rPr>
          <w:rFonts w:cs="Arial" w:ascii="Arial" w:hAnsi="Arial"/>
          <w:sz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5pt;height:166.35pt" filled="f" o:ole="">
            <v:imagedata r:id="rId3" o:title=""/>
          </v:shape>
          <o:OLEObject Type="Embed" ProgID="PowerPoint.Show.12" ShapeID="ole_rId2" DrawAspect="Content" ObjectID="_1157541212" r:id="rId2"/>
        </w:object>
      </w:r>
      <w:bookmarkEnd w:id="0"/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 Kā redzams, galegas sējumi izvietoti visās Latvijas  agroekoloģiskajās zonās, kas arī bija viens no  uzdevumiem.</w:t>
      </w:r>
      <w:r>
        <w:rPr>
          <w:rFonts w:cs="Arial" w:ascii="Arial" w:hAnsi="Arial"/>
          <w:b w:val="false"/>
          <w:sz w:val="20"/>
        </w:rPr>
        <w:t xml:space="preserve"> 2007. gadā ierīkoto galegas sēlplatības saniedza 480 ha.Taču laikā no</w:t>
      </w:r>
      <w:r>
        <w:rPr>
          <w:b w:val="false"/>
          <w:sz w:val="22"/>
          <w:szCs w:val="22"/>
        </w:rPr>
        <w:t xml:space="preserve">1980. līdz 2000. gadam bez valsts un pētnieku atbalsta tā ieviesta tikai 500 ha platībā (CSP dati). </w:t>
      </w:r>
      <w:r>
        <w:rPr>
          <w:rFonts w:cs="Arial" w:ascii="Arial" w:hAnsi="Arial"/>
          <w:b w:val="false"/>
          <w:sz w:val="20"/>
        </w:rPr>
        <w:t>2008. gadā</w:t>
      </w:r>
      <w:r>
        <w:rPr>
          <w:rFonts w:cs="Arial" w:ascii="Arial" w:hAnsi="Arial"/>
          <w:b w:val="false"/>
          <w:color w:val="FF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sējumu  platības jau paplašinājās par vairākiem  simtiem ha. </w:t>
      </w:r>
    </w:p>
    <w:p>
      <w:pPr>
        <w:pStyle w:val="TextBody"/>
        <w:ind w:firstLine="510"/>
        <w:jc w:val="both"/>
        <w:rPr>
          <w:b w:val="false"/>
          <w:b w:val="false"/>
        </w:rPr>
      </w:pPr>
      <w:r>
        <w:rPr>
          <w:b w:val="false"/>
        </w:rPr>
        <w:t xml:space="preserve">Austrumu galega apsekotajās saimniecībās pārspēja citus zālaugus. Zaļmasas ražība 2006. gadā bija par 16 t/ha lielāka nekā āboliņam un par 13 t/ha lielāka nekā lucernai, bet par 22 t/ha lielāka nekā stiebrzālēm. Barības sausnas ieguve no hektāra galegai bija par 5 t lielāka nekā āboliņam, un lucernai,  par 6 t lielāka nekā stiebrzālēm. Savukārt arī kopproteīna ieguve no hektāra bija lielāka galegai, salīdzinot ar āboliņu, lucernu,  par 0.5 t un stiebrzālēm par 1.0 t Kopproteīna saturs sausnē galegai bija 22,74 %,lucernai 20,54 %, āboliņam 19,61  % bet stiebrzālēm 12,97 %.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>Izmēģinājumos apstiprinājās austrumu galegas zaļmasas, skābbarības un siena piemērotība izēdināšanai dzīvnieku dažāda vecuma un izmantošanas veidu grupām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>Galegas audzēšana tās gatavotā lopbarība ir perspektīva iekļaušanai bioloģiskās lauksaimniecības sistēmā un palīdz uzlabot piena un olu kvalitāti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Galegas skābbarības izēdināšana lucernas – stiebrzāļu zaļmasas vietā pozitīvi ietekmēja  govju  produktivitāti, palielinot vidējo izslaukumu par 1.6 kg naturālā piena un 1.7 kg EKP izteiksmē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Galegas siens ir vērtīgs lopbarības veids un aitu ēdināšanā var būt kā proteīna avots, nodrošinot labu aitiņu augšanas intensitāti. Audzējamās aitiņas vidēji diennaktī patērēja 1.3 kg galegas sien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ksperimenta rezultāti liecina, ka galegas zaļmasu cūkas labprāt ēd un tā izmantojama gan augošu vaislas, gan nobarojamo cūku, gan pieaugušu vaislas dzīvnieku ēdināšan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zēdinot galegas zaļmasu dējējvistām</w:t>
      </w:r>
      <w:r>
        <w:rPr>
          <w:b/>
          <w:sz w:val="24"/>
        </w:rPr>
        <w:t xml:space="preserve">, </w:t>
      </w:r>
      <w:r>
        <w:rPr>
          <w:sz w:val="24"/>
        </w:rPr>
        <w:t xml:space="preserve">tā pozitīvi  ietekmēja olu masu un </w:t>
      </w:r>
      <w:r>
        <w:rPr>
          <w:sz w:val="24"/>
          <w:szCs w:val="24"/>
        </w:rPr>
        <w:t xml:space="preserve">olas dzeltenuma kvalitātes rādītājus 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urpinās austrumu galegas pētniecība, lai iegūtu selekcijas materiālu jaunas vietējās šķirnes veidošanai. Zemkopības zinātniskajā institūtā Skrīveros ierīkoti galegas sēklaudzēšanas lauki 3 ha platībā..2006.gada vasarā papildus esošajiem 3 hektāriem tika ierīkots austrumu galegas izejmateriāla audzētavas lauks 0.1 ha platībā.</w:t>
      </w:r>
    </w:p>
    <w:p>
      <w:pPr>
        <w:pStyle w:val="TextBody"/>
        <w:ind w:right="-87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Papildināti ieteikumi un  uzsvērti galegas sējas optimālie termiņi, sēja mistrā ar stiebrzālēm, sēklu apstrāde ar nitragīnu un cīņa ar nezālēm. Uz pētījumu pamata turpinās rekomendāciju izstrāde. </w:t>
      </w:r>
    </w:p>
    <w:p>
      <w:pPr>
        <w:pStyle w:val="TextBody"/>
        <w:ind w:right="-87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Konsultējam galegas agrotehnikā, biomasas ražošanā un izmantošanā lopbarībai un enerģijai.</w:t>
      </w:r>
    </w:p>
    <w:p>
      <w:pPr>
        <w:pStyle w:val="TextBody"/>
        <w:ind w:right="-8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first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pBdr>
        <w:bottom w:val="dotted" w:sz="24" w:space="1" w:color="000000"/>
      </w:pBdr>
      <w:jc w:val="both"/>
    </w:pPr>
    <w:rPr>
      <w:sz w:val="24"/>
    </w:rPr>
  </w:style>
  <w:style w:type="paragraph" w:styleId="BodyTextIndent2">
    <w:name w:val="Body Text Indent 2"/>
    <w:basedOn w:val="Normal"/>
    <w:qFormat/>
    <w:pPr>
      <w:pBdr>
        <w:bottom w:val="dotted" w:sz="24" w:space="10" w:color="000000"/>
      </w:pBd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2:00Z</dcterms:created>
  <dc:creator>EndUser</dc:creator>
  <dc:description/>
  <cp:keywords/>
  <dc:language>en-US</dc:language>
  <cp:lastModifiedBy>Klaudija</cp:lastModifiedBy>
  <cp:lastPrinted>2008-09-22T14:47:00Z</cp:lastPrinted>
  <dcterms:modified xsi:type="dcterms:W3CDTF">2008-10-27T06:50:00Z</dcterms:modified>
  <cp:revision>6</cp:revision>
  <dc:subject/>
  <dc:title>ATSKAITE</dc:title>
</cp:coreProperties>
</file>