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ielikums </w:t>
      </w:r>
    </w:p>
    <w:p>
      <w:pPr>
        <w:pStyle w:val="Normal"/>
        <w:jc w:val="right"/>
        <w:rPr/>
      </w:pPr>
      <w:r>
        <w:rPr>
          <w:sz w:val="28"/>
          <w:szCs w:val="28"/>
        </w:rPr>
        <w:t>Starppārskatam</w:t>
      </w:r>
    </w:p>
    <w:p>
      <w:pPr>
        <w:pStyle w:val="Normal"/>
        <w:tabs>
          <w:tab w:val="clear" w:pos="720"/>
          <w:tab w:val="left" w:pos="3936" w:leader="none"/>
          <w:tab w:val="left" w:pos="5637" w:leader="none"/>
          <w:tab w:val="left" w:pos="960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D 100507/S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uksaimniecībā izmantojamo zinātnisko projektos izvirzīto uzdevumu izpildes grafik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ārtikas ķēdes zoonozes – </w:t>
      </w:r>
      <w:r>
        <w:rPr>
          <w:b/>
          <w:i/>
          <w:sz w:val="28"/>
          <w:szCs w:val="28"/>
        </w:rPr>
        <w:t>Campylobacter</w:t>
      </w:r>
      <w:r>
        <w:rPr>
          <w:b/>
          <w:sz w:val="28"/>
          <w:szCs w:val="28"/>
        </w:rPr>
        <w:t xml:space="preserve"> un </w:t>
      </w:r>
      <w:r>
        <w:rPr>
          <w:b/>
          <w:i/>
          <w:sz w:val="28"/>
          <w:szCs w:val="28"/>
        </w:rPr>
        <w:t>E.coli</w:t>
      </w:r>
      <w:r>
        <w:rPr>
          <w:b/>
          <w:sz w:val="28"/>
          <w:szCs w:val="28"/>
        </w:rPr>
        <w:t xml:space="preserve"> molekulārā epidemioloģija (CampEc-Ne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3420"/>
        <w:gridCol w:w="2029"/>
        <w:gridCol w:w="1923"/>
        <w:gridCol w:w="26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zvirzītais darba uzdevum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skaņā ar iesniegto projekt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ānotās aktivitātes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īb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devuma sasniegšanai (ja ilgtermiņa, tad pa gadiem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ānotā izpil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ds/mēnesi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iskā izpil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ds/mēnesi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zīmes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veidot integrētu veterināro un medicīnisko laboratoriju kampilobaktēriju un verotoksīnus producējošo </w:t>
            </w:r>
            <w:r>
              <w:rPr>
                <w:i/>
                <w:sz w:val="24"/>
                <w:szCs w:val="24"/>
              </w:rPr>
              <w:t>E.coli</w:t>
            </w:r>
            <w:r>
              <w:rPr>
                <w:sz w:val="24"/>
                <w:szCs w:val="24"/>
              </w:rPr>
              <w:t xml:space="preserve"> pētījumu mehānis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tādīta programma paraugu iegūšanai pētījuma veikšanai iesaistot arī medicīniskās laboratorija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maij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maij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egūto paraugu pētīšana un analizēšan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jūnijs – 2007. septembr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sākta 2007. jūnij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īdz 10.11.2007. veikta 475 paraugu analīze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tu bāzes modeļa sagatavošana Latvijas datu uzkrāšana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jūnij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jūnij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eidots elektroniskās datu bāzes model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īdzināt un saskaņot ar dažādu Eiropas zinātnisko institūtu laboratorijām molekulārās epidemioloģijas pētījumu metodi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darba grupā ārvalstu pētniecības institū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.novembri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g. 6. - 9. novemb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īt projekta komunikāciju plānu WP1 1.1. un WP2 2.1. Piedalās mikrobioloģijas un molekulārās bioloģijas speciālist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eikt dažādas izcelsmes kampilobaktēriju izolātu molekulāro tipēšanu un antimikrobiālās rezistences raksturošan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egūto kampilobaktēriju izolātu antibakteriālās rezistences noteikš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oktobr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g.decemb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g. 30.novembrī apmācība kampilobaktēriju rezistences noteikšanai ar MIC met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gūto kampilobaktēriju izolātu molekulārā tipēš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oktobris – 2008.februār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katīt projekta komunikāciju plānu WP1 1.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ādāt SAFEFOODERA koncorcija zinātnieku darba semināros par kampilobaktēriju un </w:t>
            </w:r>
            <w:r>
              <w:rPr>
                <w:i/>
                <w:sz w:val="24"/>
                <w:szCs w:val="24"/>
              </w:rPr>
              <w:t>E.coli</w:t>
            </w:r>
            <w:r>
              <w:rPr>
                <w:sz w:val="24"/>
                <w:szCs w:val="24"/>
              </w:rPr>
              <w:t xml:space="preserve"> datu bāzes izve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darba grupā ārvalstu pētniecības institū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 maij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īt projekta komunikāciju plānu WP1 1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gatavot ieteikumus vienotai stratēģijai cīņai ar kampilobakteriozēm un verotoksīnus producējošo </w:t>
            </w:r>
            <w:r>
              <w:rPr>
                <w:i/>
                <w:sz w:val="24"/>
                <w:szCs w:val="24"/>
              </w:rPr>
              <w:t>E.coli</w:t>
            </w:r>
            <w:r>
              <w:rPr>
                <w:sz w:val="24"/>
                <w:szCs w:val="24"/>
              </w:rPr>
              <w:t xml:space="preserve"> izraisītām infekcijā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teikumu sagatavošana vienotai stratēģijai cīņai ar kampilobakteriozēm un verotoksīnus producējošo </w:t>
            </w:r>
            <w:r>
              <w:rPr>
                <w:i/>
                <w:sz w:val="24"/>
                <w:szCs w:val="24"/>
              </w:rPr>
              <w:t>E.coli</w:t>
            </w:r>
            <w:r>
              <w:rPr>
                <w:sz w:val="24"/>
                <w:szCs w:val="24"/>
              </w:rPr>
              <w:t xml:space="preserve"> izraisītām infekcijā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 maij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īt projekta komunikāciju plānu WP1 1.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Joffe 292472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8:00Z</dcterms:created>
  <dc:creator>andra</dc:creator>
  <dc:description/>
  <cp:keywords/>
  <dc:language>en-US</dc:language>
  <cp:lastModifiedBy>bakter2</cp:lastModifiedBy>
  <cp:lastPrinted>2007-11-16T09:48:00Z</cp:lastPrinted>
  <dcterms:modified xsi:type="dcterms:W3CDTF">2007-11-16T07:52:00Z</dcterms:modified>
  <cp:revision>22</cp:revision>
  <dc:subject/>
  <dc:title>Pielikums </dc:title>
</cp:coreProperties>
</file>