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liknos"/>
        <w:spacing w:before="120" w:after="0"/>
        <w:rPr/>
      </w:pPr>
      <w:r>
        <w:rPr/>
        <w:t>11. pielikums. Institūciju tehniskā nodrošinājuma pašnovērtējums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30"/>
        <w:gridCol w:w="618"/>
        <w:gridCol w:w="1021"/>
        <w:gridCol w:w="862"/>
        <w:gridCol w:w="956"/>
        <w:gridCol w:w="992"/>
        <w:gridCol w:w="963"/>
        <w:gridCol w:w="809"/>
        <w:gridCol w:w="782"/>
        <w:gridCol w:w="945"/>
        <w:gridCol w:w="748"/>
        <w:gridCol w:w="857"/>
        <w:gridCol w:w="690"/>
        <w:gridCol w:w="841"/>
      </w:tblGrid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NOSAU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NOZAR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TR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Ēkustāvokli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APD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TRAPSK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TRAPM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TRAPPIL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TRDAT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TRINT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TRINTIE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TRLA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TRTEH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TRIE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TRLBAZ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laukko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Augu zinātņ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bi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Augu aizsardzīb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agroki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Augu zinātņ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kokapst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Mežzinātn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uzz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Vides zinātn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klinis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Veterinārmedicī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prekl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Veterinārmedicī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mezko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Mežzinātn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uznemva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Agrārā ekonomik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lsteh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Inženierzinātn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buvkon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Inženierzinātn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uztur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Pārtikas zinātn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pvh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Veterinārmedicī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eastAsia="lv-LV"/>
              </w:rPr>
              <w:t>razib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Augu zinātņ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lrz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Zivsaimniecīb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vid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Vides zinātn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pu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Dārzkopīb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dobe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Dārzkopīb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spekra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Inženierzinātn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sigr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eastAsia="lv-LV"/>
              </w:rPr>
              <w:t>Veterinārmedicī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priekul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Augu zinātņ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laap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Augu aizsardzīb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Sten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Augu zinātņ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geodez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Zemes zinātn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biote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Augu zinātņ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eastAsia="lv-LV"/>
              </w:rPr>
              <w:t>p_te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Pārtikas zinātn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kimij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Pārtikas zinātn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lsener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Inženierzinātn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sila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Mežzinātn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latga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Augu zinātņ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uz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Inženierzinātn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darb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Mežzinātn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meziz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Mežzinātn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lvae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Agrārā ekonomik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 xml:space="preserve">ZZI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Augu zinātņ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3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Pieliknos"/>
        <w:rPr/>
      </w:pPr>
      <w:r>
        <w:rPr/>
        <w:t>12. pielikums. Tehnikas nodrošinājums un laboratorijas nodrošinājums pētnieciskajos centr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4"/>
        <w:gridCol w:w="1766"/>
        <w:gridCol w:w="6965"/>
        <w:gridCol w:w="1611"/>
        <w:gridCol w:w="2938"/>
      </w:tblGrid>
      <w:tr>
        <w:trPr>
          <w:tblHeader w:val="true"/>
          <w:trHeight w:val="2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lv-LV"/>
              </w:rPr>
            </w:pPr>
            <w:r>
              <w:rPr>
                <w:b/>
                <w:sz w:val="18"/>
                <w:szCs w:val="18"/>
                <w:lang w:eastAsia="lv-LV"/>
              </w:rPr>
              <w:t>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lv-LV"/>
              </w:rPr>
            </w:pPr>
            <w:r>
              <w:rPr>
                <w:b/>
                <w:sz w:val="18"/>
                <w:szCs w:val="18"/>
                <w:lang w:eastAsia="lv-LV"/>
              </w:rPr>
              <w:t>np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lv-LV"/>
              </w:rPr>
            </w:pPr>
            <w:r>
              <w:rPr>
                <w:b/>
                <w:sz w:val="18"/>
                <w:szCs w:val="18"/>
                <w:lang w:eastAsia="lv-LV"/>
              </w:rPr>
              <w:t>abv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Iekārtas nosaukum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Izlaides gad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Tehniskais stāvoklis)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grobiotehnologija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išanas skaitļa noteicējs Falling number 1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grobiotehnologija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 xml:space="preserve">Sedimentācijas vērtības (Zeleny indeksa) noteikšanas aparatūra: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agrobiotehnologija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 xml:space="preserve">Lipekļa noteikšanas aparatūr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grobiotehnologija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  <w:lang w:eastAsia="lv-LV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lv-LV"/>
              </w:rPr>
              <w:t>Glutomatic siste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18"/>
                <w:szCs w:val="18"/>
                <w:lang w:eastAsia="lv-LV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grobiotehnologija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 xml:space="preserve">Paraugu tīrītājs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grobiotehnologija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  <w:lang w:eastAsia="lv-LV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lv-LV"/>
              </w:rPr>
              <w:t>Sample cleaner ML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18"/>
                <w:szCs w:val="18"/>
                <w:lang w:eastAsia="lv-LV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grobiotehnologija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 xml:space="preserve">Paraugu dalītājs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grobiotehnologija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lv-LV"/>
              </w:rPr>
              <w:t>Rationel Koncervic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18"/>
                <w:szCs w:val="18"/>
                <w:lang w:eastAsia="lv-LV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grobiotehnologija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 xml:space="preserve">Automātiskais graudu šķirotājs  </w:t>
            </w:r>
            <w:r>
              <w:rPr>
                <w:i/>
                <w:iCs/>
                <w:color w:val="000000"/>
                <w:sz w:val="18"/>
                <w:szCs w:val="18"/>
                <w:lang w:eastAsia="lv-LV"/>
              </w:rPr>
              <w:t>Sortimat-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grobiotehnologija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Infratec 12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grokim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gu biol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gu biol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gu biol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būvkonstrukciju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Grunts paraugu pārbaudes laboratorij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būvkonstrukciju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Šmita veseris, ultraskaņas aparāts TIC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būvkonstrukciju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iegru noteicējs betonā PROFOMETER 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būvkonstrukciju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itruma mērītāj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būvkonstrukciju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logošanas stends, izlieču, deformāciju mērītāj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rba vide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ESTO 425 DIG. 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20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rba vide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NEMOMETRS HGL 4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rba vide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ESTO 6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20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rba vide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ermohigromet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rba vide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Raynger ST 60 Pro plus (RAYTE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20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rba vide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istances termometrs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rba vide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BEHA UNITES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20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rba vide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igitālais luksomet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rba vide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UVX RADIOMET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20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rba vide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RAYTEC ST60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20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rba vide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CONRAD (atmosfēras spiedena mērīšana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rba vide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CASELLA MICRODUST PR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20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rba vide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GASTE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20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rba vide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BEHA UNITEST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20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rba vide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EAKTECH 8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rba vide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BEHA UNITEST 93406 (Digitālais izolācijas pārbaudes testeris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20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rba vide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CONRAD (mikroklimata mērīšana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20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rba vide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FOCUS 3B MAX BI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20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rba vide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GAMMA - SCOU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20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līniska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ikroautobus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199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līniska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Inhalācijas anestēzijas mašī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20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kapstrā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 xml:space="preserve">Mikroskops Leica MZ16 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kapstrā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torprogrammu Leica QWi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kapstrā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iega tālmērs “Walktax Haglöf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kapstrā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Ultraskaņas elektroniskais tālmērs “DME Haglöf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kapstrā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ērlente apaļkoku diametra noteikšanai “TALMETER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kapstrā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Elektroniskais augstuma mērs “Haglöf” Vertex III Hypsomet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kapstrā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Optiskais augstuma mē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kapstrā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Busole “DQL-1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kapstrā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eslera svārpst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kapstrā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igitālais dastmērs “Haglöf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kapstrā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Globālā pozicionēšanas sistēma (GPS) „Trimble Recon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kapstrā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pārbaudes mašīna ZWICK Z/100 F</w:t>
            </w:r>
            <w:r>
              <w:rPr>
                <w:sz w:val="18"/>
                <w:szCs w:val="18"/>
                <w:vertAlign w:val="subscript"/>
                <w:lang w:eastAsia="lv-LV"/>
              </w:rPr>
              <w:t>max</w:t>
            </w:r>
            <w:r>
              <w:rPr>
                <w:sz w:val="18"/>
                <w:szCs w:val="18"/>
                <w:lang w:eastAsia="lv-LV"/>
              </w:rPr>
              <w:t xml:space="preserve"> = 100 k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kapstrā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ateriālu pārbaudes iekārta ZD 10/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kapstrā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limatizācijas kamerā Klima Systems Typ Dec 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kapstrā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 xml:space="preserve">sauktā vienotā dedzināšanas iekārta (Single Burning Item, SBI)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kapstrā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Hidrauliskā prese JOO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kapstrā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limata uzturēšanas iekār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kapstrā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igitālais pH-metrs Greisinger GMH3530+GMH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kapstrā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Vārīšanas iekār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kapstrā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ksnes žāvēšanas kamera „Memmert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kapstrā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torprogrammu CELSIUS 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kapstrā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Vakuuma žāvēšanas kame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kapstrā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Šķeldu frakciju sastāva noteikšanas iekār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kapstrā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universālas mēbeļu testēšanas stend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ķīmij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UV VIS spektrofotomet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ķīmij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ikroprocesorspektrofotomet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ukkopīb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snes paraugu noņemšanas komplekts – 1 gab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ukkopīb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snes mitruma mērītājs - -1 gab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ukkopīb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eastAsia="lv-LV"/>
              </w:rPr>
              <w:t>Thetaprobe augsnes mitruma sensors – 1 gab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ukkopīb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Penetrometrs – 1 gab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ukkopīb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Luksimetrs – 1 gab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ukkopīb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Saules radiācijas mērītājs – 1 gab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ukkopīb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Psihrometrs – 1 gab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ukkopīb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Radiācijas detektors Gamma – 1 gab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ukkopīb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Žāvskapis – 1 gab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ukkopīb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Elektroniskie lauka svari - 2 gab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ukkopīb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Elektroniskie laboratorijas svari - 3 gab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ukkopīb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Projektors 200t 3-lens – 1 gab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ukkopīb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eastAsia="lv-LV"/>
              </w:rPr>
              <w:t>Projektors multi mediju – 1 gab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ukkopīb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Skeneris HP SkanJet 5470C – 1 gab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ukkopīb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Skeneris LA 1600 ar pozicionēšanas sistēmu – 1 gab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ukkopīb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Datorprogramma WIN RHIZO ar programmas atslēgu – 1 gab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ukkopīb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Datorprogramma WIN FOLIA ar programmas atslēgu – 1 gab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ukkopīb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Germin iQue 3600 iekārta ar AGROCOM programnodrošinājumu 1 gab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ukkopīb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Fotoaparāts Photosmart 8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ukkopīb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opētājs CANON NP-6512 – 1 gab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ukkopīb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eastAsia="lv-LV"/>
              </w:rPr>
              <w:t>Televizors SHARP DV-7032 SC – 1 gab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ukkopīb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Videomagnetofons SHARP VCMA – 1 gab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ukkopīb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Videokamera PANASONIK NV-R – 1 gab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ukkopīb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eastAsia="lv-LV"/>
              </w:rPr>
              <w:t>Datortehnika (8 vienības, t.sk. 1 portatīvais) un atbilstošs programmnodrošinājums. Pastāvīgs INTERNET pieslēgums 8 datoriem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uksaimn.enerģ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is tehnik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Wile-55, SUPERTECH GM2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is tehnik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esto 6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is tehnik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igitālais ozona sensors A-21ZX un sensora A-21ZX kalibrators  OG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is tehnik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Graudu aktīvās vēdināšanas kontroliekārtas GK-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is tehnik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emperatūru, radiācijas un apgaismojuma mērīšanas un reģistrēšanas iekār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is tehnik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ka konstrukcijas aktīvās vēdināšanas kravnesīgas spraugu grīdas konstrukcij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eža izmantošan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ārtikas tehnol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 xml:space="preserve">Gāzu analizators </w:t>
            </w:r>
            <w:r>
              <w:rPr>
                <w:i/>
                <w:iCs/>
                <w:sz w:val="18"/>
                <w:szCs w:val="18"/>
                <w:lang w:eastAsia="lv-LV"/>
              </w:rPr>
              <w:t>“OXYBABY” EC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ārtikas tehnol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Gasmixer K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ārtikas tehnol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ColorTec – PC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ārtikas tehnol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  <w:lang w:eastAsia="lv-LV"/>
              </w:rPr>
            </w:pPr>
            <w:r>
              <w:rPr>
                <w:sz w:val="18"/>
                <w:szCs w:val="18"/>
                <w:u w:val="single"/>
                <w:lang w:eastAsia="lv-LV"/>
              </w:rPr>
              <w:t xml:space="preserve">PRATIC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u w:val="single"/>
                <w:lang w:eastAsia="lv-LV"/>
              </w:rPr>
            </w:pPr>
            <w:r>
              <w:rPr>
                <w:sz w:val="18"/>
                <w:szCs w:val="18"/>
                <w:u w:val="single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ārtikas tehnol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 xml:space="preserve">Produktu uzglabāšanas vitrīnas </w:t>
            </w:r>
            <w:r>
              <w:rPr>
                <w:i/>
                <w:iCs/>
                <w:sz w:val="18"/>
                <w:szCs w:val="18"/>
                <w:lang w:eastAsia="lv-LV"/>
              </w:rPr>
              <w:t>ELCOL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ārtikas tehnol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uksometrs gaismas intensitātes noteikšana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ārtikas tehnol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 xml:space="preserve">Ūdens dejonizācijas iekārta –firma ADRONA </w:t>
            </w:r>
            <w:r>
              <w:rPr>
                <w:i/>
                <w:iCs/>
                <w:sz w:val="18"/>
                <w:szCs w:val="18"/>
                <w:lang w:eastAsia="lv-LV"/>
              </w:rPr>
              <w:t>“KRYSTAL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ārtikas tehnol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 xml:space="preserve">Gāzu hromatogrāfs </w:t>
            </w:r>
            <w:r>
              <w:rPr>
                <w:i/>
                <w:iCs/>
                <w:sz w:val="18"/>
                <w:szCs w:val="18"/>
                <w:lang w:eastAsia="lv-LV"/>
              </w:rPr>
              <w:t>Perkins Elmer</w:t>
            </w:r>
            <w:r>
              <w:rPr>
                <w:sz w:val="18"/>
                <w:szCs w:val="18"/>
                <w:lang w:eastAsia="lv-LV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eastAsia="lv-LV"/>
              </w:rPr>
              <w:t>CLARUS</w:t>
            </w:r>
            <w:r>
              <w:rPr>
                <w:sz w:val="18"/>
                <w:szCs w:val="18"/>
                <w:lang w:eastAsia="lv-LV"/>
              </w:rPr>
              <w:t xml:space="preserve"> 500 ar </w:t>
            </w:r>
            <w:r>
              <w:rPr>
                <w:i/>
                <w:iCs/>
                <w:sz w:val="18"/>
                <w:szCs w:val="18"/>
                <w:lang w:eastAsia="lv-LV"/>
              </w:rPr>
              <w:t>Head Space</w:t>
            </w:r>
            <w:r>
              <w:rPr>
                <w:sz w:val="18"/>
                <w:szCs w:val="18"/>
                <w:lang w:eastAsia="lv-LV"/>
              </w:rPr>
              <w:t xml:space="preserve"> paraugu ievadīšanas sistēm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ārtikas tehnol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Fluorimetrs TD-7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ārtikas tehnol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i/>
                <w:iCs/>
                <w:sz w:val="18"/>
                <w:szCs w:val="18"/>
                <w:lang w:eastAsia="lv-LV"/>
              </w:rPr>
              <w:t>Versa Test Mecmesi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i/>
                <w:iCs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ārtikas tehnol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Reomet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ārtikas tehnol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i/>
                <w:iCs/>
                <w:sz w:val="18"/>
                <w:szCs w:val="18"/>
                <w:lang w:eastAsia="lv-LV"/>
              </w:rPr>
              <w:t>DV-II+ PRO Digital Viscomet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i/>
                <w:iCs/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ekliniska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Fibrogastroskops FG-29W ar aprīkojumu (200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ekliniska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Vilkmes skapis “Merci” (200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ekliniska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Videokamera Pentax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ekliniska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urētājs (2004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ekliniska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Video adapteris lēca 20mm (2004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ekliniska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v monitors Vestel 1440SL (2004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ekliniska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tors DTKP ar monitoru, printeri, programmatūru (2004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ekliniska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edusskapis Snaige (2004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ekliniska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Revers Osmezes ūdens attīr.iekārta (2004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VH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igr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pekrat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Motoru izmēģināšanas 100 kW līdzstrāvas stends VEM-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pekrat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Gāzu analizators BOSCH BEA-3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uzc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tomašīna  Ford-Sier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uzc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tomašīna  Volkswagen-Passa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uzc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tomašīna  Volkswagen-Passa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olietota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uzc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Automašīna  Iž 27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olietota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uzc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tomašīna  Iž 27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av darba kārtībā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uzc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gsto nezāļu aplikato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uzņēmējdarbīb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uztura katedr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uzz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vides un ūdenssaimn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eastAsia="lv-LV"/>
              </w:rPr>
              <w:t>Datu logeri (3. gab.) ar sensoriem un autom. ūdens paraugu ņemšanu iekārtu monitoringa stacijās (2. stacijas , 3 mērbūves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5, 199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.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vides un ūdenssaimn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ēriekārtas – svārstīgie kausiņi (16. gab)ar pieslēgumu datu logeri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.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vides un ūdenssaimn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tomātiskā meteostacija ar 8 sensoriem monitoringa objekt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.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vides un ūdenssaimn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tomašīna Volvo 7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olietota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vides un ūdenssaimn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tomašīna Subaru Forest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zemes ierīcīb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MTZ-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1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arprindu apstrādes kultivato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DT-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VTZ 30 SC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VTZ 2048 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Traktors MTZ 82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ārza frēze FA-0.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olietota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Universālā lāpsta ar uzkar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gsnes urbi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olietot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initraktors PARK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olietot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lona potcelmu aprausēj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lona potcelmu atrausēj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rkls stādu izrakšana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inerālmēslu izkliedētāj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Veserīšu pļaujmašī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ivriteņu traktors frēz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otobloks TEXAS FUTU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ļaujmašīna LN 185 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iglotājs PILMET 310 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rūmgriezis HUS 245 N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aschino smalcinātājpļaujmašī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gļu smalcinātājs CONDO-LI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ulas filtrs CONDO-LI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ūknis SSH-Fd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aldēšanas kamera VTK 201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tomatizēts aukstuma agregāt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Ātrsaldētājs PORK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Universālā sulu spiede CONDO-LI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aldējuma iekārta GEL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gļu smalcinātāj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asterizators SARM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Žāvējamais skapi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aldēšanas iekārta produktu glabātav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Iekārta biezeņu gatavošanai R 3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ulu spiede „Juice Master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iski augļu smalcināšana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gļu žāvētājs 5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Vakuumpakošanas iekārta ar kompresor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azgātavas iekār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Elektriskais siltumventilato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aceļams lift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acēlāj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Žāvētāj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vari CA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alešu svar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vari ar dažādu precizitāti (3 gb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Termo higromet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itruma mērīšanas iekār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rūmcidoniju sēklu atdalīšanas iekār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Eksperimentāla iekārta smiltsērkšķu ogu atdalīšana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Universāla ievārījumu gatavošanas iekārta STEPHAN Type UMC 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ulu presspied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obeles DS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Eksperimentāla ULO tipa augļu glabāšanas iekār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APC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 xml:space="preserve">Miglotājs, ričas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APC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uguras miglotāji, stieņ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, fiziski pilnīgi nolietota</w:t>
            </w:r>
          </w:p>
        </w:tc>
      </w:tr>
      <w:tr>
        <w:trPr>
          <w:trHeight w:val="2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APC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tomašīna VAZ 21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, fiziski pilnīgi nolietota</w:t>
            </w:r>
          </w:p>
        </w:tc>
      </w:tr>
      <w:tr>
        <w:trPr>
          <w:trHeight w:val="2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APC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tomašīna Ford Sier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, fiziski pilnīgi nolietota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APC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tomašīna VW Passa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2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APC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mbains “Sampo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, fiziski pilnīgi nolietota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APC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 MT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, fiziski pilnīgi nolietota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tgales ZC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„MTZ – 820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tgales ZC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aiņvērsēja arkls „Lemken EurOpal 5X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Latgales ZC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mbinētais kultivators „Laumetris KLG – 3,6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tgales ZC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iekabe „LMR – 7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tgales ZC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Graudu kodinātājs „LOMA VB-40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tgales ZC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ējmašīna „Amazone D8-30 super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tgales ZC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azgabarīta kalte „S  - 21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tgales ZC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Graudu un sēklu tīrāmā un šķirojamā mašīna   „PETKUS K 541 A SUPER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VAE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ZRA(zivis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Okeanogrāfiskās zonde skābekļa, temperatūras un sāļuma mērījumiem jūrā (3 gab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ZRA(zivis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Okeanogrāfiskās zond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ZRA(zivis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Universāla portatīva zonde „Cellox 325-6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ZRA(zivis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ortatīvā hidroekoloģiskā zond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ZRA(zivis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Hidroekoloģiskā zonde ar iekšēju atmiņ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ZRA(zivis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Hidroloģiskā zonde ezeriem „2036 PH/Oxi 340 Set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ZRA(zivis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GPS uztvērējs „Magelan Platinum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ZRA(zivis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Elektrozvejas iekārta „Kumža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olietot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ZRA(zivis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Elektrozvejas aparāt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ZRA(zivis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izeksa-Kida trali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ZRA(zivis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iva „Pele-Nova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ZRA(zivis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iva „Pele-A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ZRA(zivis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Piepūšamā laiva „Bombard Comando C3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ZRA(zivis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ivu motori „Suzuki DT-40C”; „5 CMHL”; 30 DMHO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ZRA(zivis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ortatīvais elektroniskais zivju mērāmais dēļis „FM-50 SCANTROL FISHMETER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ZRA(zivis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Portatīvie elektroniskie jūras svari „MAREL M1100P13200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ZRA(zivis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ortatīvie elektroniskie jūras svari „MAREL M1100P12210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ZRA(zivis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ortatīvie elektroniskie jūras svari „MAREL M1100P13200/30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ZRA(zivis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Mikroautobuss TDI VW Transport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ZRA(zivis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ikroautobuss RENAULT H Trafi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olietot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ZRA(zivis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ikroautobuss T-4 VW Transport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ZRA(zivis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Vieglā automašīna Citroen Berling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ZRA(zivis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Vielā automašīna Volvo 9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ZRA(zivis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ivas piekab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ežkopība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verneland  salmu smalcinātāj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MTZ 82-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MTZ 82-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Traktors NEW HOLLAN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MTZ 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7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MTZ 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MTZ 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7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MTZ 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MTZ 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T-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T-25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T-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T-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T-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T-16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7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T-16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Traktors TZK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Iekrāvējs U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tokars D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tokars 4043-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midzinātāj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vernelans arkls ES-80-1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Kvernelans arkls 22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magie disk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isku ecēša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ažu ecēšas B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ējmašīna FI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Graudu-zāļu sējmašīna Nordste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artuoeļu vagotājs OK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ultivators KS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mbains SAMPO 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kstu smalcinātājs Sprīdīti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artupeļu racējs 2 rind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ēslu ārdītājs 1 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Ūdens vedamā cister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7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kmeņu novācēj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7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iekabe 2PT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iekabe 2PT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iekabe 1PT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ineralmēslu izkliedētāj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Sējmašīna SN-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ējmašīna SN-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ējmašīna A-2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artupeļu stādāmā mašī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ultivators KK-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gsnes frēze RF-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artupeļu stādāmā mašī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artupeļu vagu frēz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artupeļu kombain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mbains Sampo 1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mbains Sampo 1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mbains SAMPO-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Kombains SAMPO-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mbains SAMPO-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artupeļu kombains Z-6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uļmašīna MS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Graudu boķi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Vagotājs OK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Vētījamā mašī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Cilindriskā kalte SZC-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6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Cilindriskā kalte SZC-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6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Cilindriskā kalte SZC-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6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Cilindriskā kalte SZC-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6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Cilindriskā kalte SZC-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6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Cilindriskā kalte SZC-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6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Cilindriskā kalte SZC-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6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Cilindriskā kalte SZC-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6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Cilindriskā kalte SZC-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6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ēklu šķirojamā mašīna PETKUS K2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197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Vētījamā mašīna VS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5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alte NAPAR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Graudu iekrāvējs ZS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latformas kal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7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iekabe HCH-10-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tomašīna VW PASA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199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tomašīna VW PASA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tomašīna Opel AST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tomašīna Opel AST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Graudu kanālu kal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tomātiskie porciju svar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aisu šujmašī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aisu šujmašī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Graudu kodinātāj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Graudu mitruma mērītāj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ekul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Šķirojamā mašīna PETKU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uresD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MTZ 82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uresD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F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uresD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MTZ 82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olietot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uresD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MTZ 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uresD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T-40 A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olietot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uresD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T 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olietot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uresD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T 16 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olietot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uresD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EO 2621 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uresD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gsnes apstrādes iekārtas (arkls – 1; kultivators – 4; disku ecešas –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5.-199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i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uresD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Zāles pļāvēji – 2 gb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0.-200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uresD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uļmašīna K-1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uresD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kmeņu novācējs UKP 0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uresD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Bedru racējs KJAV-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uresD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Zaru smalcinātāj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uresD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midzinātājs “Šļeza-2014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uresD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ārza miglotājs Pilmet-3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uresD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Sējmašīna dārzeņu Stanlay-8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uresD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tobuss PAZ 6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olietot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uresD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VW Passat Varian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uresD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tomašīna MAN-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uresD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tomašīna Audi 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olietota</w:t>
            </w:r>
          </w:p>
        </w:tc>
      </w:tr>
      <w:tr>
        <w:trPr>
          <w:trHeight w:val="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Razib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tomašīnas, vieglās 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, fiziski pilnīgi nolietota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Razib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tomašīna vieglā 1 ga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ilav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Gadskārtu mērītāj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ilav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Jonometrs ph JENWAY 32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ilav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limata kamera MLR – 350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ilav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Rotācijas ietvaicētājs LABORO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ilav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Rotācijas kratītājs KS15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ilav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tomu absorbcijas spektrometrs AANAL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ilav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ermostats LOVIBOND –ET6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ilav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 xml:space="preserve">Ultraskaņas attālummērs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v-LV"/>
              </w:rPr>
              <w:t>3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ilav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gstummērs VERTE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ilav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 xml:space="preserve">Elektroniskais dastmērs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ilav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GPS uztvērējs TRIMBLE GeoXT ar programm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ilav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ikroskops NIKON ZMS 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ilav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 xml:space="preserve">Spektrofotometrs GENESUS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ilav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 xml:space="preserve">Datorprogrammas ARC VIEW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ilav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PSS BASE 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ilav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EŽVĒRTE 3.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ilav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torprogramma WIN RHIZ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RENAULT CERGOSS 3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MTZ – 52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7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Agrotron - 1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T – 25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T - 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– MTZ - 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T – 40A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T – 25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T – 25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ējmašīna KUH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artup. komb. Kverheland Underh. 2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 xml:space="preserve">Kartup. stādītājs JUKO 242 - 5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ības kombains HEGE - 1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ības kombains HEGE - 1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mbains SR 2055 SAMP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mbains SAMPO 1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mbains SAMPO 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azgabarīta rindu sējmaš. HEGE 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Iekrāvējs IANG FG 18 t satv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ini – Petkus graudu tīrāmā mašī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Vārpu kuļmašīna HEGE - 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ējmašīna SN - 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ējmašīna HEGE 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ējmašīna JUK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UHN arkls Varimast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inerālmēslu kliedētājs BO6Bal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Ecēšas BNV 3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ultivators - rušinātāj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ultivators - dziļrušinātāj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iglotāj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UHN rotovat. - rušinātāj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UHN rotovātors HR 3002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itruma mērītājs GM 2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midzinātājs – rokas izmēģinājumie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Graudu kodinātājs HEGE - 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ratīšanas – sijāšanas iekār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Ventilācijas sistēma kart. pagr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Zemes atdalītājs REMET 7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artup. šķir. iek. REMET 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aliekamais torni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Šujmašīna EC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Graudu tīr. maš. PETKUS K541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nti kalte angārā Nr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alte SZI – 1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6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Graudu tīrāmā maš. OPTI 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6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iltā gaisa kal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4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OMA graudu kodinātāj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Žāvējamā platforma SL - 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7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spirācijas kolon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7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Elektroniskie svari ≠ SV - 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Elektroniskie svari ≠ SV - 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ikroskop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edimentācijas dzirnavas SEDIMA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ratītājs ZELEN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ipekļa noteicējs IDK – 3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itruma mērītājs GM 2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vari VLK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ar. miltu un mīklas kv. noteikšanai elektr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pskābekļa analizato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zirnavas Laboratory Mill/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. gr. tīrāmā un šķ. maš. SORTIMAT 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. gr. tīrāmā un šķ. maš. LN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Elektroniskie svari ≠SV – 4k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Elektroniskie svari SA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Rakstāmmašīna „Samsung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pētājs LANI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doskops portatīvai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vari 200g +/- 0.01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vari VLKT – 500 - 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Homogenizators MIV 3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vari elektroniskie līdz 1.2k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torkomplekts P3 -6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rinteris HPLJ 1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tors CELERON +CANON LBP - 1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torkomplekts P3 - 6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āzerprinteris BROTHER 12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tors KC2400/4063/256/SOUN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BalticData dato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tors CELERON ar Tildes biroj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tors CELERON ar Windows 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ten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torkomplekts P3 - 6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zz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Vannu kal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5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olietot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zz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mbains ‘’Sampo – 500’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olietot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zz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mbains ‘’Sampo – 500’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olietot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zz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ombains ‘’Sampo – 130’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olietot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zz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MTZ - 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olietot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zz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T - 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zz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Kaltes SLO – 3, 2 gab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zz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ējmašīna ‘’Nordsten’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zz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rkls ‘’Kverneland’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zz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iglotājs 300 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zz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inerālmēslu izkliedētājs BOG - B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9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zz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īrāmā mašīna ‘’Petkuss – Gigants’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zz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neimotransportieri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zz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Šķirojamā mašīna K - 2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7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zz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Šķirojamā mašīna ‘’Petkuss – Selektra’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zz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Āboliņa berz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olietot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zz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Šķirojamā mašī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8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zz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Selekcijas šķūnis Nr. 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5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olietot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zz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ugkopības šķūnis Nr.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195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olietot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zz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Maiņvērsēja arkls SERV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pmierinoš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zz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Vertikālā frēz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zz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obītājs KUH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4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zz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Traktors VALT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20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Labs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077" w:footer="720" w:bottom="1077"/>
          <w:pgNumType w:start="67" w:fmt="decimal"/>
          <w:formProt w:val="false"/>
          <w:textDirection w:val="lrTb"/>
          <w:docGrid w:type="default" w:linePitch="233" w:charSpace="0"/>
        </w:sectPr>
      </w:pPr>
    </w:p>
    <w:p>
      <w:pPr>
        <w:pStyle w:val="Pieliknos"/>
        <w:rPr/>
      </w:pPr>
      <w:r>
        <w:rPr/>
        <w:t>13. pielikums. Papildus nepieciešamais tehniskais nodrošinājums pašreizējo pētījumu turpināšanai un jaunu „produktu” attīstībai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rPr/>
      </w:pPr>
      <w:r>
        <w:rPr/>
        <w:t>Agrobiotehnoloģija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pašreizējo pētījumu veikšana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tehniskais nodrošinājums jaunu produktu radīšanai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udu un sēklu laboratorijā nepieciešams: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ruma noregulēšana;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kļu aizvadīšanas iekārta pie graudu tīrītāja;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skie svari 2400g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LU Agrobiotehnoloģijas centra veidošana;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tvijas gēnu bankas veidošana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rPr/>
      </w:pPr>
      <w:r>
        <w:rPr/>
        <w:t>Būvkonstrukcijas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pašreizējo pētījumu veikšana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tehniskais nodrošinājums jaunu produktu radīšanai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as aparatūra un iekārtas reālu būvkonstrukciju (modeļu) izpētei un pārbaudē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komplektēta hidrauliska spēka iekārta būvkonstrukciju pārbaudēm statiskā un dinamiskā slogojum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rPr/>
      </w:pPr>
      <w:r>
        <w:rPr/>
        <w:t>Darba vides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pašreizējo pētījumu veikšana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tehniskais nodrošinājums jaunu produktu radīšanai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as aparatūra.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līdzeklis.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ndato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ieciešams papildus tehniskais nodrošinājums jaunu produktu radīšanai: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 datori.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nēsājamie datori.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programmu nodrošinājums.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pēju strādāt ar skanētu tekstu.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a pieeja LV standartiem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Klīniskais 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pašreizējo pētījumu veikšana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tehniskais nodrošinājums jaunu produktu radīšanai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a rentgeniekārta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grāfs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ālā videokamera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īna analizators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krīta centrifūg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kapstrāde 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pašreizējo pētījumu veikšana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tehniskais nodrošinājums jaunu produktu radīšanai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..700 kN pārbaudes stends koka konstrukcijām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īgierīces universālam mēbeļu testēšanas stendam, lai paplašinātu darbības sfēru, saskaņā ar starptautiskajiem standartie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rPr/>
      </w:pPr>
      <w:r>
        <w:rPr/>
        <w:t>Ķīmija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pašreizējo pētījumu veikšana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tehniskais nodrošinājums jaunu produktu radīšanai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am darbiniekam datoru, katram darbiniekam pieeju internetam un E-pasta adresi. Pašreiz it kā esot piešķirti ES līdzekļi dažu iekārtu iegādei – tas uzlabotu esošo situāciju. Vēl būtu nepieciešami gāzu un šķidruma hromatogrāfi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āli ķīmiskā mēraparatū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rPr/>
      </w:pPr>
      <w:r>
        <w:rPr/>
        <w:t>Lauksaimn. Enerģētika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pašreizējo pētījumu veikšana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tehniskais nodrošinājums jaunu produktu radīšanai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modelēšanas laboratorija.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tumtehnikas un alternatīvās enerģētikas laboratorija.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loģisko procesu vadības laboratorija.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kslīgā intelekta laboratorija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priekš nosauktās laboratorij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rPr/>
      </w:pPr>
      <w:r>
        <w:rPr/>
        <w:t>Lauksaimniecības tehnika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pašreizējo pētījumu veikšana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tehniskais nodrošinājums jaunu produktu radīšanai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udu temperatūras un mitruma noteikšanas iekārtas modernizēšan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rPr/>
      </w:pPr>
      <w:r>
        <w:rPr/>
        <w:t>Pārtikas tehnol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pašreizējo pētījumu veikšana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tehniskais nodrošinājums jaunu produktu radīšanai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īcijas nepieciešamas laboratoriju aparatūru un iekārtu iegādei, kā arī laboratoriju remonta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ekliniskais 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pašreizējo pētījumu veikšana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tehniskais nodrošinājums jaunu produktu radīšanai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ieciešama laboratorijas aparatūra bioķīmiskiem un audu histoķīmiskiem, imunohistoķīmiskiem izmeklējumiem ar atbilstošiem reaktīvie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rPr/>
      </w:pPr>
      <w:r>
        <w:rPr/>
        <w:t>PVHI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pašreizējo pētījumu veikšana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tehniskais nodrošinājums jaunu produktu radīšanai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kulārā mikrobioloģijas laboratorij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rPr/>
      </w:pPr>
      <w:r>
        <w:rPr/>
        <w:t>SIGRA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pašreizējo pētījumu veikšana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tehniskais nodrošinājums jaunu produktu radīšanai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kārtas bioloģisko substrātu bioķīmiskai analīzei;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kārtas mikrobioloģiskiem izmeklējumiem;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kārtas pārtikas izejvielu fizikālo parametru mērījumiem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ca DC300F digitālā kamera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ķīmiskais analizators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ķidruma hromatogrāf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rPr/>
      </w:pPr>
      <w:r>
        <w:rPr/>
        <w:t>Spēkrati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pašreizējo pētījumu veikšana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tehniskais nodrošinājums jaunu produktu radīšanai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vielu īpašību noteikšanas laboratorijas aparatūra, speciālais izmēģināšanas motor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rPr/>
      </w:pPr>
      <w:r>
        <w:rPr/>
        <w:t>UZC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pašreizējo pētījumu veikšana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tehniskais nodrošinājums jaunu produktu radīšanai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iekārtu komplekts cūku mītņu klimata parametru pētīšanai (cena 4-5 tūkst.Ls).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iekārtu komplekts siltuma un gaisa plūsmu parametru pētīšanai (cena 7-8 tūkst.Ls).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kārtas precīzās zemkopības, izmantojot GPS, petījumu turpināšanai (cena 20-25 tūkst.Ls).</w:t>
            </w:r>
          </w:p>
          <w:p>
            <w:pPr>
              <w:pStyle w:val="Normbuluzsk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zīme:</w:t>
            </w:r>
            <w:r>
              <w:rPr>
                <w:i/>
                <w:iCs/>
                <w:sz w:val="20"/>
                <w:szCs w:val="20"/>
              </w:rPr>
              <w:t>Visu augšminēto  iekārtu iegāde 2002.-2004.g. tika pieteikta ZM subsīdiju programmā.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a automašīna (cena 8-10 tūkst.Ls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Uzņēmējdarbība 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pašreizējo pētījumu veikšana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tehniskais nodrošinājums jaunu produktu radīšanai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 apstrādes iekārtas, transportlīdzekļ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rPr/>
      </w:pPr>
      <w:r>
        <w:rPr/>
        <w:t>Uztura katedra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pašreizējo pētījumu veikšana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tehniskais nodrošinājums jaunu produktu radīšanai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 apstrādes iekārtas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as aparatūra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as iekārta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loģiskās iekār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UZZI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pašreizējo pētījumu veikšana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tehniskais nodrošinājums jaunu produktu radīšanai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vidus autotransports aprīkots ar aparatūru hidrotehniskiem, ģeodēziskiem .c. mērījumiem atbilstoši institūtā veikto pētniecības darbu profilam.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 apstrādes tehnika un programmas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rPr/>
      </w:pPr>
      <w:r>
        <w:rPr/>
        <w:t>Vides un ūdenssaimniec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pašreizējo pētījumu veikšana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tehniskais nodrošinājums jaunu produktu radīšanai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 logeri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pieslēgums monitoringa stacijām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zvanpieeja no katedras datoriem datu logeriem monitoringa stacijā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dernas mēriekārtas un IT līdzekļi pilnīgai mērījumu automatizācijai un datu pārsūtīšanai uz LLU datoriem no monitoringa stacijām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rPr/>
      </w:pPr>
      <w:r>
        <w:rPr/>
        <w:t>Zemes ierīcība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pašreizējo pētījumu veikšana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tehniskais nodrošinājums jaunu produktu radīšanai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ālā datorprogrammatūr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rPr/>
      </w:pPr>
      <w:r>
        <w:rPr/>
        <w:t>Dobeles DSI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pašreizējo pētījumu veikšana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tehniskais nodrošinājums jaunu produktu radīšanai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Sekvencējošā gela elektroforēzes iekārta ar aprīkojumu (Molekulārās bioloģijas laboratorijas papildināšanai – augļaugu ģenētisko resursu un selekcijas materiāla padziļinātai izpētei).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sz w:val="20"/>
                <w:szCs w:val="20"/>
                <w:lang w:val="it-IT"/>
              </w:rPr>
              <w:t>Optisk</w:t>
            </w:r>
            <w:r>
              <w:rPr>
                <w:sz w:val="20"/>
                <w:szCs w:val="20"/>
              </w:rPr>
              <w:t xml:space="preserve">ā blīvuma mērītājs Elisa testa veikšanai, </w:t>
            </w:r>
            <w:r>
              <w:rPr>
                <w:sz w:val="20"/>
                <w:szCs w:val="20"/>
                <w:lang w:val="it-IT"/>
              </w:rPr>
              <w:t>l</w:t>
            </w:r>
            <w:r>
              <w:rPr>
                <w:sz w:val="20"/>
                <w:szCs w:val="20"/>
              </w:rPr>
              <w:t>aminārs, termostats, autoklāvs (Augļugu mikroorganismu, t.sk. vīrusu diagnosticēšanai).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sz w:val="20"/>
                <w:szCs w:val="20"/>
                <w:lang w:val="it-IT"/>
              </w:rPr>
              <w:t>Penetrometr</w:t>
            </w:r>
            <w:r>
              <w:rPr>
                <w:sz w:val="20"/>
                <w:szCs w:val="20"/>
              </w:rPr>
              <w:t>s (</w:t>
            </w:r>
            <w:r>
              <w:rPr>
                <w:sz w:val="20"/>
                <w:szCs w:val="20"/>
                <w:lang w:val="it-IT"/>
              </w:rPr>
              <w:t xml:space="preserve"> stacionārais)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it-IT"/>
              </w:rPr>
              <w:t>augļu un ogu fizikālo īpašību izvērtēšanai; svara, gatavības pakāpes un transportizturības pētījumu veikšanai.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kroviļņu vakuuma žāvēšanas iekārta (Inovatīvu pārstrādes produktu izstrādei ar paaugstinātu bioloģisko un funkcionālo aktivitāti; kaltētu produktu paplašinātu ražošanas iespēju izpētei).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Automātiskās pārvietojamās joslveida un pilienveida laistīšanas un mēslošanas iekārtas(Pētījumu veikšana par optimālu mitruma apstākļu nodrošināšanu, ievērojot vidi saudzējošas prasības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rPr/>
      </w:pPr>
      <w:r>
        <w:rPr/>
        <w:t>LAAPC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3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pašreizējo pētījumu veikšanai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tehniskais nodrošinājums jaunu produktu radīšanai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jaunot mazapjoma AAL smidzinātājus lauka izmēģinājumu veikšanai (3 gb.)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a kamera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nārais bokss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klāvs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autobu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alitatīva fitopatoloģijas – entomoloģijas laboratorija ar sekojošu aprīkojumu: 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a kameras (min. 2 gb.), saldējamā kamera, laminārais bokss, destilators, autoklāvs, binokulārās lupas un mikroskopi (vismaz 2 gb.), arī aprīkojumā ar digitālajām fotokamerām, centrifūga, kolbu kratītājs apvienojumā ar ūdens vannu, pHmetrs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as iekārta lauka apstākļiem – sporu ķērājs.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tumnīca ar maziem boksiem, veģetācijas mājas 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gabarīta lauku izmēģinājumu iekārtošanas un izpildes tehnika – kodināmā mašīna, smidzinātāji, minerālmēslu izkliedētājs, kombains, portatīvie rokas datori uzskaitei lauka apstākļos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žas apstrādes iekārtas – vārpu kuļamā mašīna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tīvās meteostacijas – 4 gb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rPr/>
      </w:pPr>
      <w:r>
        <w:rPr/>
        <w:t>Latgales ZC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5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pašreizējo pētījumu veikšana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tehniskais nodrošinājums jaunu produktu radīšanai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ku izmēģinājumu novākšanas kombains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otājs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zētās datorprogrammas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 morfoloģisko un tehnoloģisko analīžu veikšanai nepieciešamās laboratorijas iekārta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foloģisko un tehnoloģisko analīžu veikšanai nepieciešamās laboratorijas iekār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rPr/>
      </w:pPr>
      <w:r>
        <w:rPr/>
        <w:t>LZRA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5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pašreizējo pētījumu veikšana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tehniskais nodrošinājums jaunu produktu radīšanai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ētnieciskais kuģis,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ku pētījumu bāzes Salacgrīvā, Kolkā, Papē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0"/>
              </w:numPr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iekuļi 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pašreizējo pētījumu veikšana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tehniskais nodrošinājums jaunu produktu radīšanai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TEC 1275 Analyzer,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as graudu skaitītājs,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as graudu tīrītājs-škirotājs,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ēģinājumu kasešu sējmašīna,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ēģinājumu graudu kombains,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 apstrādes programmas,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ēklaudzēšanai - graudu-zāļu kombains, 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udu kalte,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ķirojamā tehnika,</w:t>
            </w:r>
          </w:p>
          <w:p>
            <w:pPr>
              <w:pStyle w:val="Normbuluzsk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liktav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0"/>
              </w:numPr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Pures DIS 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pašreizējo pētījumu veikšana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tehniskais nodrošinājums jaunu produktu radīšanai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as aprīkojums augu fizioloģijas pētījumiem.</w:t>
            </w:r>
          </w:p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to platību paplašināšana dārzeņu un augļu ģenētisko resursu saglabāšanai un izpētei.</w:t>
            </w:r>
          </w:p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edīciju transportlīdzeklis (mikroautobuss)</w:t>
            </w:r>
          </w:p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ātiskās gāzu kontroles sistēmas izveidošana eksperimentālajai ULO tipa dārzeņu un augļu glabāšanai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as aprīkojums augu fizioloģijas pētījumiem.</w:t>
            </w:r>
          </w:p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to platību paplašināšana dārzeņu un augļu ģenētisko resursu saglabāšanai un izpētei.</w:t>
            </w:r>
          </w:p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edīciju transportlīdzeklis (mikroautobuss)</w:t>
            </w:r>
          </w:p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ātiskās gāzu kontroles sistēmas izveidošana eksperimentālajai ULO tipa dārzeņu un augļu glabāšanai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rPr/>
      </w:pPr>
      <w:r>
        <w:rPr/>
        <w:t>Ražība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pašreizējo pētījumu veikšana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tehniskais nodrošinājums jaunu produktu radīšanai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ūra augsnes reakcijas noteikšanai</w:t>
            </w:r>
          </w:p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tilācijas sistēmas rekonstrukcija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tehnika, programmas, plaukstdatori,  tehnika mehanizētai augsnes paraugu ņemšanai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ende 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3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pašreizējo pētījumu veikšana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tehniskais nodrošinājums jaunu produktu radīšanai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tehnika divām darba vietām un programmas selekcijas darba datu apstrādei</w:t>
            </w:r>
          </w:p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as aprīkojums augu barības elementu noteikšanai augos – spektrometrs vai cita iekārta ātrai elementu noteikšanai (biol.lauksaimniecības pētījumos)</w:t>
            </w:r>
          </w:p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gabarīta traktors ar izmēģinājumu kopšanas iekārtām</w:t>
            </w:r>
          </w:p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kures sistēmas rekonstrukcija centrālajā laboratoriju ēk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āri modernizēt un atjaunot esoš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rPr/>
      </w:pPr>
      <w:r>
        <w:rPr/>
        <w:t>Silava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pašreizējo pētījumu veikšana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tehniskais nodrošinājums jaunu produktu radīšanai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programmas</w:t>
            </w:r>
          </w:p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a laboratoriju aparatūra un iekārtas</w:t>
            </w:r>
          </w:p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līdzekļi lauka izmēģinājumu veikšanai</w:t>
            </w:r>
          </w:p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ālās pozicionēšanas iekārta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epriekš minētais aprīkojums un telpu atjaunoša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rPr/>
      </w:pPr>
      <w:r>
        <w:rPr/>
        <w:t>MIZM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pašreizējo pētījumu veikšana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tehniskais nodrošinājums jaunu produktu radīšanai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u aprīkojums augoša meža un sagatavotu kokmateriālu kvalitatīvai un kvantitatīvai vērtēšanai,</w:t>
            </w:r>
          </w:p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a datu apstrādes programmatūra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u aprīkojums, programmatū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rPr/>
      </w:pPr>
      <w:r>
        <w:rPr/>
        <w:t>LVAEI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pašreizējo pētījumu veikšana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tehniskais nodrošinājums jaunu produktu radīšanai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 bāzu vadības programmatūra; </w:t>
            </w:r>
          </w:p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slēgums citu institūciju datu bāzēm; </w:t>
            </w:r>
          </w:p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istiskās analīzes programmatūra (SPSS); </w:t>
            </w:r>
          </w:p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 vadības programmatūr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rPr/>
      </w:pPr>
      <w:r>
        <w:rPr/>
        <w:t>ZZI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pašreizējo pētījumu veikšana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s papildus tehniskais nodrošinājums jaunu produktu radīšanai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udu kombains</w:t>
            </w:r>
          </w:p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ēģinājumu graudu kombains</w:t>
            </w:r>
          </w:p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ļās masas kombains</w:t>
            </w:r>
          </w:p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te</w:t>
            </w:r>
          </w:p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ārs</w:t>
            </w:r>
          </w:p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bāšanas torņi</w:t>
            </w:r>
          </w:p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ācējpiekabe</w:t>
            </w:r>
          </w:p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žāda veida svari</w:t>
            </w:r>
          </w:p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as iekārtas</w:t>
            </w:r>
          </w:p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 apstrādes tehnika</w:t>
            </w:r>
          </w:p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ētāji</w:t>
            </w:r>
          </w:p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transports</w:t>
            </w:r>
          </w:p>
          <w:p>
            <w:pPr>
              <w:pStyle w:val="Normbuluzsk"/>
              <w:numPr>
                <w:ilvl w:val="0"/>
                <w:numId w:val="4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aru iekārtas (mobilie telefoni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buluzsk"/>
              <w:numPr>
                <w:ilvl w:val="0"/>
                <w:numId w:val="4"/>
              </w:numPr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ainīt veco tehniku pret jaunu. Modernas tehniskās bāzes izveidošana (graudu pirmapstrādes punkts, kombaini, lauksaimniecības teh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ieliknos"/>
        <w:rPr/>
      </w:pPr>
      <w:r>
        <w:rPr/>
        <w:t xml:space="preserve">14. pielikums. Finansējuma apjoms LVL pa finansējuma avotiem 2002.-2004.gadā 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773"/>
        <w:gridCol w:w="884"/>
        <w:gridCol w:w="1031"/>
        <w:gridCol w:w="884"/>
        <w:gridCol w:w="766"/>
        <w:gridCol w:w="1339"/>
        <w:gridCol w:w="976"/>
      </w:tblGrid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Pētījumu centr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C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L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PRI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Gala summ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LV%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LVAE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41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095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7507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939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9784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SILAV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636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585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1541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33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2897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LZRA(zivis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318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6418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10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6946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stend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63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3804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96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364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priekul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5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840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896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LAAP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86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73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947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507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klīniska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694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748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442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agrobiotehnologij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032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36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069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obeles D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36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9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888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944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uzz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74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74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uz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33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620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653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kokapstrād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184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184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vides un ūdenssaimniecīb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8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88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963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pārtikas tehn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4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784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927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pures D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789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8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808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augu biologij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594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594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prekliniska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584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584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spekrat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307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07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514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latgales Z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93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93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meža izmantošana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37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37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razib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8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8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ķīmija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08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2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Is tehnika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23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23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mežkopība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78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78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zemes ierīcīb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50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50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rba vid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0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0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būvkonstrukcij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īsinājumi CĀ – cits ārvalstu, ES – Eiropas Savienības, LV – Latvijas valsts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ieliknos"/>
        <w:rPr/>
      </w:pPr>
      <w:r>
        <w:rPr/>
        <w:t>15. pielikums. Finansējuma apjoms LVL pa finansējuma avotiem 2002.-2004.gadā pa gadiem</w:t>
      </w:r>
    </w:p>
    <w:p>
      <w:pPr>
        <w:pStyle w:val="Normal"/>
        <w:rPr/>
      </w:pPr>
      <w:r>
        <w:rPr/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986"/>
        <w:gridCol w:w="995"/>
        <w:gridCol w:w="995"/>
        <w:gridCol w:w="1611"/>
      </w:tblGrid>
      <w:tr>
        <w:trPr>
          <w:trHeight w:val="2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>Summa no Summa pārskata gadā (Ls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>gads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>Gala summa</w:t>
            </w:r>
          </w:p>
        </w:tc>
      </w:tr>
      <w:tr>
        <w:trPr>
          <w:trHeight w:val="2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>Institūcij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>2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>2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>2004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agrobiotehnologij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063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13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592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06945</w:t>
            </w:r>
          </w:p>
        </w:tc>
      </w:tr>
      <w:tr>
        <w:trPr>
          <w:trHeight w:val="2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augu biologij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44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93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56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59472</w:t>
            </w:r>
          </w:p>
        </w:tc>
      </w:tr>
      <w:tr>
        <w:trPr>
          <w:trHeight w:val="2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obeles DI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542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723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678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94422</w:t>
            </w:r>
          </w:p>
        </w:tc>
      </w:tr>
      <w:tr>
        <w:trPr>
          <w:trHeight w:val="2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klīniskai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944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868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629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44271</w:t>
            </w:r>
          </w:p>
        </w:tc>
      </w:tr>
      <w:tr>
        <w:trPr>
          <w:trHeight w:val="2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kokapstrād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39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39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04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18425</w:t>
            </w:r>
          </w:p>
        </w:tc>
      </w:tr>
      <w:tr>
        <w:trPr>
          <w:trHeight w:val="2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ķīmija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36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96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96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2857</w:t>
            </w:r>
          </w:p>
        </w:tc>
      </w:tr>
      <w:tr>
        <w:trPr>
          <w:trHeight w:val="2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LAAP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762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786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958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50774</w:t>
            </w:r>
          </w:p>
        </w:tc>
      </w:tr>
      <w:tr>
        <w:trPr>
          <w:trHeight w:val="2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latgales Z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52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93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48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9345</w:t>
            </w:r>
          </w:p>
        </w:tc>
      </w:tr>
      <w:tr>
        <w:trPr>
          <w:trHeight w:val="2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LVAE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9237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9949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0597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978425</w:t>
            </w:r>
          </w:p>
        </w:tc>
      </w:tr>
      <w:tr>
        <w:trPr>
          <w:trHeight w:val="2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LZRA(zivi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510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675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760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694679</w:t>
            </w:r>
          </w:p>
        </w:tc>
      </w:tr>
      <w:tr>
        <w:trPr>
          <w:trHeight w:val="2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meža izmantošana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16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53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37014</w:t>
            </w:r>
          </w:p>
        </w:tc>
      </w:tr>
      <w:tr>
        <w:trPr>
          <w:trHeight w:val="2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mežkopība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89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88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7819</w:t>
            </w:r>
          </w:p>
        </w:tc>
      </w:tr>
      <w:tr>
        <w:trPr>
          <w:trHeight w:val="2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pārtikas tehn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77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37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79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92759</w:t>
            </w:r>
          </w:p>
        </w:tc>
      </w:tr>
      <w:tr>
        <w:trPr>
          <w:trHeight w:val="2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prekliniskai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04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9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9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58491</w:t>
            </w:r>
          </w:p>
        </w:tc>
      </w:tr>
      <w:tr>
        <w:trPr>
          <w:trHeight w:val="2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prieku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921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953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020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89643</w:t>
            </w:r>
          </w:p>
        </w:tc>
      </w:tr>
      <w:tr>
        <w:trPr>
          <w:trHeight w:val="2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pures DI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76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86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45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80823</w:t>
            </w:r>
          </w:p>
        </w:tc>
      </w:tr>
      <w:tr>
        <w:trPr>
          <w:trHeight w:val="2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razib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5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1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8700</w:t>
            </w:r>
          </w:p>
        </w:tc>
      </w:tr>
      <w:tr>
        <w:trPr>
          <w:trHeight w:val="2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SILA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343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5952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600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289702</w:t>
            </w:r>
          </w:p>
        </w:tc>
      </w:tr>
      <w:tr>
        <w:trPr>
          <w:trHeight w:val="2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spekra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02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309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02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51415</w:t>
            </w:r>
          </w:p>
        </w:tc>
      </w:tr>
      <w:tr>
        <w:trPr>
          <w:trHeight w:val="2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stend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663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508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192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36469</w:t>
            </w:r>
          </w:p>
        </w:tc>
      </w:tr>
      <w:tr>
        <w:trPr>
          <w:trHeight w:val="2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uz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54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592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521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65387</w:t>
            </w:r>
          </w:p>
        </w:tc>
      </w:tr>
      <w:tr>
        <w:trPr>
          <w:trHeight w:val="2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uzz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733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673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333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74104</w:t>
            </w:r>
          </w:p>
        </w:tc>
      </w:tr>
      <w:tr>
        <w:trPr>
          <w:trHeight w:val="2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Gala sum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1906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7451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6060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754194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RimHelvetica">
    <w:altName w:val="Courier10 TL"/>
    <w:charset w:val="00"/>
    <w:family w:val="auto"/>
    <w:pitch w:val="variable"/>
  </w:font>
  <w:font w:name="Teutonica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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262" w:leader="none"/>
      </w:tabs>
      <w:spacing w:before="240" w:after="120"/>
      <w:ind w:left="262" w:hanging="432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keepNext w:val="false"/>
      <w:keepLines/>
      <w:numPr>
        <w:ilvl w:val="0"/>
        <w:numId w:val="0"/>
      </w:numPr>
      <w:tabs>
        <w:tab w:val="clear" w:pos="708"/>
        <w:tab w:val="left" w:pos="720" w:leader="none"/>
      </w:tabs>
      <w:spacing w:before="120" w:after="60"/>
      <w:ind w:left="720" w:hanging="720"/>
      <w:jc w:val="both"/>
      <w:outlineLvl w:val="2"/>
    </w:pPr>
    <w:rPr>
      <w:rFonts w:cs="Times New Roman"/>
      <w:bCs w:val="false"/>
      <w:iCs w:val="false"/>
      <w:sz w:val="24"/>
      <w:szCs w:val="20"/>
      <w:lang w:val="lv-LV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8"/>
        <w:tab w:val="left" w:pos="1418" w:leader="none"/>
      </w:tabs>
      <w:spacing w:before="80" w:after="60"/>
      <w:ind w:left="1418" w:hanging="454"/>
      <w:outlineLvl w:val="3"/>
    </w:pPr>
    <w:rPr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928" w:leader="none"/>
      </w:tabs>
      <w:spacing w:before="240" w:after="60"/>
      <w:ind w:left="1928" w:hanging="567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44" w:leader="none"/>
      </w:tabs>
      <w:spacing w:lineRule="auto" w:line="360" w:before="240" w:after="60"/>
      <w:ind w:left="1304" w:hanging="68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126" w:leader="none"/>
      </w:tabs>
      <w:spacing w:before="240" w:after="0"/>
      <w:ind w:left="112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270" w:leader="none"/>
      </w:tabs>
      <w:spacing w:before="240" w:after="0"/>
      <w:ind w:left="1270" w:hanging="144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414" w:leader="none"/>
      </w:tabs>
      <w:spacing w:before="240" w:after="0"/>
      <w:ind w:left="1414" w:hanging="1584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  <w:lang w:val="lv-LV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0" w:after="120"/>
    </w:pPr>
    <w:rPr>
      <w:rFonts w:ascii="Courier New" w:hAnsi="Courier New" w:cs="Courier Ne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imteksts">
    <w:name w:val="1.lim.teksts"/>
    <w:basedOn w:val="Normal"/>
    <w:qFormat/>
    <w:pPr>
      <w:spacing w:before="60" w:after="60"/>
    </w:pPr>
    <w:rPr>
      <w:rFonts w:ascii="RimHelvetica;Courier10 TL" w:hAnsi="RimHelvetica;Courier10 TL" w:cs="RimHelvetica;Courier10 TL"/>
      <w:sz w:val="22"/>
      <w:szCs w:val="20"/>
    </w:rPr>
  </w:style>
  <w:style w:type="paragraph" w:styleId="1limvirsr">
    <w:name w:val="1.lim.virsr"/>
    <w:basedOn w:val="Heading1"/>
    <w:qFormat/>
    <w:pPr>
      <w:numPr>
        <w:ilvl w:val="0"/>
        <w:numId w:val="0"/>
      </w:numPr>
      <w:spacing w:lineRule="exact" w:line="360"/>
      <w:ind w:left="0" w:hanging="0"/>
      <w:jc w:val="left"/>
      <w:outlineLvl w:val="9"/>
    </w:pPr>
    <w:rPr/>
  </w:style>
  <w:style w:type="paragraph" w:styleId="2limteksts">
    <w:name w:val="2.lim.teksts"/>
    <w:basedOn w:val="Normal"/>
    <w:qFormat/>
    <w:pPr>
      <w:tabs>
        <w:tab w:val="clear" w:pos="708"/>
        <w:tab w:val="left" w:pos="720" w:leader="none"/>
      </w:tabs>
    </w:pPr>
    <w:rPr/>
  </w:style>
  <w:style w:type="paragraph" w:styleId="2limvirsr">
    <w:name w:val="2.lim.virsr"/>
    <w:basedOn w:val="Heading2"/>
    <w:qFormat/>
    <w:pPr>
      <w:keepNext w:val="false"/>
      <w:keepLines/>
      <w:numPr>
        <w:ilvl w:val="0"/>
        <w:numId w:val="3"/>
      </w:numPr>
      <w:tabs>
        <w:tab w:val="clear" w:pos="708"/>
        <w:tab w:val="left" w:pos="262" w:leader="none"/>
      </w:tabs>
      <w:spacing w:before="120" w:after="60"/>
      <w:ind w:left="709" w:hanging="0"/>
      <w:jc w:val="both"/>
      <w:outlineLvl w:val="9"/>
    </w:pPr>
    <w:rPr>
      <w:rFonts w:cs="Times New Roman"/>
      <w:bCs w:val="false"/>
      <w:i w:val="false"/>
      <w:iCs w:val="false"/>
      <w:sz w:val="24"/>
      <w:szCs w:val="20"/>
      <w:lang w:val="en-GB"/>
    </w:rPr>
  </w:style>
  <w:style w:type="paragraph" w:styleId="3limteksts">
    <w:name w:val="3.lim. teksts"/>
    <w:basedOn w:val="Normal"/>
    <w:qFormat/>
    <w:pPr/>
    <w:rPr/>
  </w:style>
  <w:style w:type="paragraph" w:styleId="3limvirsr">
    <w:name w:val="3.lim.virsr"/>
    <w:basedOn w:val="Heading3"/>
    <w:qFormat/>
    <w:pPr>
      <w:spacing w:lineRule="atLeast" w:line="240" w:before="120" w:after="120"/>
      <w:ind w:left="851" w:hanging="720"/>
      <w:outlineLvl w:val="9"/>
    </w:pPr>
    <w:rPr>
      <w:b w:val="false"/>
      <w:i w:val="false"/>
    </w:rPr>
  </w:style>
  <w:style w:type="paragraph" w:styleId="4limteksts">
    <w:name w:val="4.lim.teksts"/>
    <w:basedOn w:val="Heading4"/>
    <w:qFormat/>
    <w:pPr>
      <w:numPr>
        <w:ilvl w:val="0"/>
        <w:numId w:val="0"/>
      </w:numPr>
      <w:spacing w:before="80" w:after="40"/>
      <w:ind w:left="681" w:hanging="454"/>
      <w:outlineLvl w:val="9"/>
    </w:pPr>
    <w:rPr/>
  </w:style>
  <w:style w:type="paragraph" w:styleId="Tabnos">
    <w:name w:val="tabnos"/>
    <w:basedOn w:val="Normal"/>
    <w:qFormat/>
    <w:pPr>
      <w:keepNext w:val="true"/>
      <w:keepLines/>
      <w:spacing w:before="120" w:after="0"/>
      <w:ind w:left="1134" w:hanging="1134"/>
      <w:jc w:val="left"/>
    </w:pPr>
    <w:rPr>
      <w:b/>
      <w:sz w:val="22"/>
      <w:szCs w:val="20"/>
    </w:rPr>
  </w:style>
  <w:style w:type="paragraph" w:styleId="Pieliknos">
    <w:name w:val="pielik_nos"/>
    <w:basedOn w:val="Tabnos"/>
    <w:qFormat/>
    <w:pPr>
      <w:ind w:left="0" w:hanging="0"/>
      <w:outlineLvl w:val="0"/>
    </w:pPr>
    <w:rPr/>
  </w:style>
  <w:style w:type="paragraph" w:styleId="5limteksts">
    <w:name w:val="5.lim.teksts"/>
    <w:basedOn w:val="Heading5"/>
    <w:qFormat/>
    <w:pPr>
      <w:numPr>
        <w:ilvl w:val="0"/>
        <w:numId w:val="0"/>
      </w:numPr>
      <w:spacing w:before="20" w:after="60"/>
      <w:ind w:left="794" w:hanging="567"/>
      <w:outlineLvl w:val="9"/>
    </w:pPr>
    <w:rPr/>
  </w:style>
  <w:style w:type="paragraph" w:styleId="Apvirsr">
    <w:name w:val="apvirsr"/>
    <w:basedOn w:val="Normal"/>
    <w:qFormat/>
    <w:pPr>
      <w:keepNext w:val="true"/>
      <w:jc w:val="center"/>
    </w:pPr>
    <w:rPr>
      <w:b/>
    </w:rPr>
  </w:style>
  <w:style w:type="paragraph" w:styleId="Atk">
    <w:name w:val="atk"/>
    <w:basedOn w:val="Normal"/>
    <w:qFormat/>
    <w:pPr>
      <w:spacing w:before="60" w:after="60"/>
      <w:ind w:left="567" w:hanging="0"/>
    </w:pPr>
    <w:rPr/>
  </w:style>
  <w:style w:type="paragraph" w:styleId="Autors">
    <w:name w:val="autors"/>
    <w:basedOn w:val="Normal"/>
    <w:qFormat/>
    <w:pPr>
      <w:spacing w:before="0" w:after="240"/>
      <w:jc w:val="left"/>
    </w:pPr>
    <w:rPr/>
  </w:style>
  <w:style w:type="paragraph" w:styleId="Avots">
    <w:name w:val="Avots"/>
    <w:basedOn w:val="Normal"/>
    <w:qFormat/>
    <w:pPr>
      <w:keepLines/>
      <w:spacing w:before="60" w:after="60"/>
      <w:ind w:left="624" w:hanging="624"/>
    </w:pPr>
    <w:rPr>
      <w:sz w:val="20"/>
      <w:szCs w:val="20"/>
    </w:rPr>
  </w:style>
  <w:style w:type="paragraph" w:styleId="Bezatktxt">
    <w:name w:val="bezatktxt"/>
    <w:basedOn w:val="Normal"/>
    <w:qFormat/>
    <w:pPr/>
    <w:rPr>
      <w:rFonts w:ascii="Teutonica;Times New Roman" w:hAnsi="Teutonica;Times New Roman" w:cs="Teutonica;Times New Roman"/>
    </w:rPr>
  </w:style>
  <w:style w:type="paragraph" w:styleId="Bibl">
    <w:name w:val="bibl"/>
    <w:basedOn w:val="Normal"/>
    <w:qFormat/>
    <w:pPr>
      <w:numPr>
        <w:ilvl w:val="0"/>
        <w:numId w:val="9"/>
      </w:numPr>
      <w:spacing w:before="60" w:after="60"/>
      <w:ind w:left="283" w:hanging="283"/>
    </w:pPr>
    <w:rPr/>
  </w:style>
  <w:style w:type="paragraph" w:styleId="Bulzv">
    <w:name w:val="bulzv"/>
    <w:basedOn w:val="Normal"/>
    <w:qFormat/>
    <w:pPr>
      <w:numPr>
        <w:ilvl w:val="0"/>
        <w:numId w:val="10"/>
      </w:numPr>
      <w:spacing w:before="60" w:after="60"/>
      <w:ind w:left="340" w:hanging="340"/>
    </w:pPr>
    <w:rPr/>
  </w:style>
  <w:style w:type="paragraph" w:styleId="Burtuzsk">
    <w:name w:val="burtuzsk"/>
    <w:basedOn w:val="Normal"/>
    <w:qFormat/>
    <w:pPr>
      <w:numPr>
        <w:ilvl w:val="0"/>
        <w:numId w:val="11"/>
      </w:numPr>
      <w:spacing w:before="40" w:after="60"/>
      <w:ind w:left="79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60" w:after="60"/>
    </w:pPr>
    <w:rPr/>
  </w:style>
  <w:style w:type="paragraph" w:styleId="From">
    <w:name w:val="From"/>
    <w:basedOn w:val="Normal"/>
    <w:qFormat/>
    <w:pPr>
      <w:spacing w:before="40" w:after="40"/>
    </w:pPr>
    <w:rPr>
      <w:rFonts w:ascii="Arial" w:hAnsi="Arial" w:cs="Arial"/>
      <w:b/>
      <w:lang w:val="en-US"/>
    </w:rPr>
  </w:style>
  <w:style w:type="paragraph" w:styleId="FromCompany">
    <w:name w:val="FromCompany"/>
    <w:basedOn w:val="Normal"/>
    <w:qFormat/>
    <w:pPr>
      <w:spacing w:before="120" w:after="60"/>
      <w:ind w:firstLine="624"/>
    </w:pPr>
    <w:rPr>
      <w:rFonts w:ascii="Arial" w:hAnsi="Arial" w:cs="Arial"/>
      <w:sz w:val="28"/>
      <w:lang w:val="en-US"/>
    </w:rPr>
  </w:style>
  <w:style w:type="paragraph" w:styleId="Header">
    <w:name w:val="Header"/>
    <w:basedOn w:val="Footer"/>
    <w:pPr>
      <w:pBdr>
        <w:bottom w:val="single" w:sz="6" w:space="1" w:color="000000"/>
      </w:pBdr>
      <w:tabs>
        <w:tab w:val="clear" w:pos="4320"/>
        <w:tab w:val="clear" w:pos="8640"/>
      </w:tabs>
      <w:spacing w:before="0" w:after="60"/>
    </w:pPr>
    <w:rPr/>
  </w:style>
  <w:style w:type="paragraph" w:styleId="Iev">
    <w:name w:val="iev"/>
    <w:basedOn w:val="Heading1"/>
    <w:qFormat/>
    <w:pPr>
      <w:numPr>
        <w:ilvl w:val="0"/>
        <w:numId w:val="0"/>
      </w:numPr>
      <w:tabs>
        <w:tab w:val="left" w:pos="262" w:leader="none"/>
        <w:tab w:val="left" w:pos="432" w:leader="none"/>
      </w:tabs>
      <w:ind w:left="431" w:hanging="431"/>
      <w:outlineLvl w:val="9"/>
    </w:pPr>
    <w:rPr/>
  </w:style>
  <w:style w:type="paragraph" w:styleId="Noatk">
    <w:name w:val="no_atk"/>
    <w:basedOn w:val="Normal"/>
    <w:qFormat/>
    <w:pPr>
      <w:spacing w:before="60" w:after="60"/>
      <w:ind w:left="1134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uzskait">
    <w:name w:val="normuzskait"/>
    <w:basedOn w:val="Normal"/>
    <w:qFormat/>
    <w:pPr>
      <w:numPr>
        <w:ilvl w:val="0"/>
        <w:numId w:val="4"/>
      </w:numPr>
      <w:tabs>
        <w:tab w:val="clear" w:pos="708"/>
      </w:tabs>
      <w:spacing w:before="40" w:after="0"/>
      <w:ind w:left="113" w:hanging="113"/>
    </w:pPr>
    <w:rPr/>
  </w:style>
  <w:style w:type="paragraph" w:styleId="Normbuluzsk">
    <w:name w:val="normbuluzsk"/>
    <w:basedOn w:val="Normuzskait"/>
    <w:qFormat/>
    <w:pPr>
      <w:tabs>
        <w:tab w:val="left" w:pos="360" w:leader="none"/>
      </w:tabs>
      <w:ind w:left="360" w:hanging="360"/>
    </w:pPr>
    <w:rPr/>
  </w:style>
  <w:style w:type="paragraph" w:styleId="Nosaukums1">
    <w:name w:val="Nosaukums1"/>
    <w:basedOn w:val="Normal"/>
    <w:qFormat/>
    <w:pPr>
      <w:keepLines/>
      <w:tabs>
        <w:tab w:val="clear" w:pos="708"/>
        <w:tab w:val="left" w:pos="1440" w:leader="none"/>
      </w:tabs>
      <w:spacing w:before="0" w:after="120"/>
      <w:jc w:val="left"/>
    </w:pPr>
    <w:rPr>
      <w:b/>
      <w:sz w:val="26"/>
    </w:rPr>
  </w:style>
  <w:style w:type="paragraph" w:styleId="Tabteks">
    <w:name w:val="tabteks"/>
    <w:basedOn w:val="Normal"/>
    <w:qFormat/>
    <w:pPr>
      <w:keepNext w:val="true"/>
      <w:keepLines/>
      <w:jc w:val="right"/>
    </w:pPr>
    <w:rPr/>
  </w:style>
  <w:style w:type="paragraph" w:styleId="Tabgalva">
    <w:name w:val="tabgalva"/>
    <w:basedOn w:val="Tabteks"/>
    <w:qFormat/>
    <w:pPr>
      <w:widowControl w:val="false"/>
      <w:spacing w:before="0" w:after="40"/>
      <w:jc w:val="center"/>
    </w:pPr>
    <w:rPr>
      <w:sz w:val="20"/>
    </w:rPr>
  </w:style>
  <w:style w:type="paragraph" w:styleId="Tabulas">
    <w:name w:val="tabulas"/>
    <w:qFormat/>
    <w:pPr>
      <w:widowControl/>
      <w:bidi w:val="0"/>
      <w:spacing w:lineRule="exact" w:line="240" w:before="120" w:after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Tabulnum">
    <w:name w:val="tabulnum"/>
    <w:basedOn w:val="Normal"/>
    <w:qFormat/>
    <w:pPr>
      <w:keepNext w:val="true"/>
      <w:tabs>
        <w:tab w:val="clear" w:pos="708"/>
        <w:tab w:val="left" w:pos="3119" w:leader="none"/>
      </w:tabs>
      <w:spacing w:before="240" w:after="0"/>
      <w:jc w:val="right"/>
    </w:pPr>
    <w:rPr>
      <w:b/>
    </w:rPr>
  </w:style>
  <w:style w:type="paragraph" w:styleId="To">
    <w:name w:val="To"/>
    <w:basedOn w:val="Normal"/>
    <w:qFormat/>
    <w:pPr>
      <w:spacing w:before="40" w:after="40"/>
      <w:jc w:val="right"/>
    </w:pPr>
    <w:rPr>
      <w:b/>
      <w:sz w:val="28"/>
      <w:lang w:val="en-US"/>
    </w:rPr>
  </w:style>
  <w:style w:type="paragraph" w:styleId="ToCompany">
    <w:name w:val="ToCompany"/>
    <w:basedOn w:val="Normal"/>
    <w:qFormat/>
    <w:pPr>
      <w:spacing w:before="40" w:after="0"/>
      <w:ind w:firstLine="624"/>
    </w:pPr>
    <w:rPr>
      <w:sz w:val="28"/>
      <w:lang w:val="en-US"/>
    </w:rPr>
  </w:style>
  <w:style w:type="paragraph" w:styleId="ToFax">
    <w:name w:val="ToFax"/>
    <w:basedOn w:val="Normal"/>
    <w:qFormat/>
    <w:pPr>
      <w:spacing w:before="120" w:after="0"/>
      <w:ind w:firstLine="624"/>
    </w:pPr>
    <w:rPr>
      <w:rFonts w:ascii="Arial" w:hAnsi="Arial" w:cs="Arial"/>
      <w:sz w:val="28"/>
      <w:lang w:val="en-US"/>
    </w:rPr>
  </w:style>
  <w:style w:type="paragraph" w:styleId="ToPhone">
    <w:name w:val="ToPhone"/>
    <w:basedOn w:val="ToCompany"/>
    <w:qFormat/>
    <w:pPr/>
    <w:rPr/>
  </w:style>
  <w:style w:type="paragraph" w:styleId="Uzskrommaz">
    <w:name w:val="uzskrommaz"/>
    <w:basedOn w:val="Burtuzsk"/>
    <w:qFormat/>
    <w:pPr>
      <w:spacing w:before="60" w:after="0"/>
      <w:ind w:left="981" w:hanging="357"/>
      <w:jc w:val="left"/>
    </w:pPr>
    <w:rPr/>
  </w:style>
  <w:style w:type="paragraph" w:styleId="Zimnos">
    <w:name w:val="zimnos"/>
    <w:basedOn w:val="Caption"/>
    <w:qFormat/>
    <w:pPr>
      <w:keepLines/>
      <w:spacing w:before="60" w:after="120"/>
      <w:ind w:left="720" w:hanging="720"/>
    </w:pPr>
    <w:rPr>
      <w:rFonts w:ascii="Times New Roman" w:hAnsi="Times New Roman" w:cs="Times New Roman"/>
      <w:sz w:val="22"/>
      <w:szCs w:val="20"/>
    </w:rPr>
  </w:style>
  <w:style w:type="paragraph" w:styleId="Zvtxt">
    <w:name w:val="zvtxt"/>
    <w:basedOn w:val="Bulzv"/>
    <w:qFormat/>
    <w:pPr>
      <w:ind w:left="504" w:hanging="0"/>
    </w:pPr>
    <w:rPr/>
  </w:style>
  <w:style w:type="paragraph" w:styleId="BodyText2">
    <w:name w:val="Body Text 2"/>
    <w:basedOn w:val="Normal"/>
    <w:qFormat/>
    <w:pPr>
      <w:spacing w:before="120" w:after="120"/>
    </w:pPr>
    <w:rPr/>
  </w:style>
  <w:style w:type="paragraph" w:styleId="Buletbumb">
    <w:name w:val="buletbumb"/>
    <w:basedOn w:val="Normal"/>
    <w:qFormat/>
    <w:pPr>
      <w:numPr>
        <w:ilvl w:val="0"/>
        <w:numId w:val="2"/>
      </w:numPr>
    </w:pPr>
    <w:rPr>
      <w:color w:val="000000"/>
    </w:rPr>
  </w:style>
  <w:style w:type="paragraph" w:styleId="Piem">
    <w:name w:val="piem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</w:pPr>
    <w:rPr/>
  </w:style>
  <w:style w:type="paragraph" w:styleId="Txtbox">
    <w:name w:val="txt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firstLine="720"/>
    </w:pPr>
    <w:rPr/>
  </w:style>
  <w:style w:type="paragraph" w:styleId="Normnumpar">
    <w:name w:val="norm_num_par"/>
    <w:basedOn w:val="Normal"/>
    <w:qFormat/>
    <w:pPr>
      <w:numPr>
        <w:ilvl w:val="0"/>
        <w:numId w:val="5"/>
      </w:numPr>
    </w:pPr>
    <w:rPr>
      <w:sz w:val="18"/>
    </w:rPr>
  </w:style>
  <w:style w:type="paragraph" w:styleId="Piez">
    <w:name w:val="piez"/>
    <w:basedOn w:val="Avots"/>
    <w:qFormat/>
    <w:pPr>
      <w:spacing w:before="60" w:after="0"/>
      <w:ind w:left="0" w:hanging="0"/>
      <w:jc w:val="left"/>
    </w:pPr>
    <w:rPr>
      <w:sz w:val="18"/>
    </w:rPr>
  </w:style>
  <w:style w:type="paragraph" w:styleId="BodyTextIndent2">
    <w:name w:val="Body Text Indent 2"/>
    <w:basedOn w:val="Normal"/>
    <w:qFormat/>
    <w:pPr>
      <w:spacing w:before="120" w:after="0"/>
      <w:ind w:left="360" w:hanging="0"/>
    </w:pPr>
    <w:rPr>
      <w:b/>
    </w:rPr>
  </w:style>
  <w:style w:type="paragraph" w:styleId="Zimej">
    <w:name w:val="zimej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60"/>
    </w:pPr>
    <w:rPr>
      <w:sz w:val="22"/>
      <w:szCs w:val="20"/>
    </w:rPr>
  </w:style>
  <w:style w:type="paragraph" w:styleId="Burtuzskait">
    <w:name w:val="burtuzskait"/>
    <w:basedOn w:val="Normuzskait"/>
    <w:qFormat/>
    <w:pPr>
      <w:numPr>
        <w:ilvl w:val="0"/>
        <w:numId w:val="7"/>
      </w:numPr>
      <w:spacing w:before="0" w:after="60"/>
    </w:pPr>
    <w:rPr/>
  </w:style>
  <w:style w:type="paragraph" w:styleId="Punktuzskait">
    <w:name w:val="punktuzskait"/>
    <w:basedOn w:val="Normuzskait"/>
    <w:qFormat/>
    <w:pPr>
      <w:numPr>
        <w:ilvl w:val="0"/>
        <w:numId w:val="8"/>
      </w:numPr>
    </w:pPr>
    <w:rPr>
      <w:sz w:val="28"/>
    </w:rPr>
  </w:style>
  <w:style w:type="paragraph" w:styleId="Nodvirs">
    <w:name w:val="nodvirs"/>
    <w:basedOn w:val="Nosaukums1"/>
    <w:qFormat/>
    <w:pPr>
      <w:keepNext w:val="true"/>
      <w:spacing w:before="120" w:after="120"/>
    </w:pPr>
    <w:rPr>
      <w:sz w:val="24"/>
    </w:rPr>
  </w:style>
  <w:style w:type="paragraph" w:styleId="Virsr1">
    <w:name w:val="virsr1"/>
    <w:basedOn w:val="Normal"/>
    <w:qFormat/>
    <w:pPr>
      <w:spacing w:before="60" w:after="0"/>
      <w:ind w:left="1080" w:hanging="0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punktuzsk">
    <w:name w:val="normpunktuzsk"/>
    <w:basedOn w:val="Normal"/>
    <w:qFormat/>
    <w:pPr>
      <w:tabs>
        <w:tab w:val="clear" w:pos="708"/>
        <w:tab w:val="left" w:pos="1494" w:leader="none"/>
      </w:tabs>
      <w:ind w:left="454" w:hanging="454"/>
    </w:pPr>
    <w:rPr/>
  </w:style>
  <w:style w:type="paragraph" w:styleId="Piezime">
    <w:name w:val="piezime"/>
    <w:basedOn w:val="Avots"/>
    <w:qFormat/>
    <w:pPr>
      <w:keepNext w:val="true"/>
      <w:ind w:left="0" w:hanging="0"/>
    </w:pPr>
    <w:rPr/>
  </w:style>
  <w:style w:type="paragraph" w:styleId="Attnosauk">
    <w:name w:val="attnosauk"/>
    <w:basedOn w:val="Caption"/>
    <w:qFormat/>
    <w:pPr>
      <w:spacing w:before="120" w:after="120"/>
      <w:ind w:left="1077" w:hanging="1077"/>
      <w:jc w:val="left"/>
    </w:pPr>
    <w:rPr>
      <w:rFonts w:ascii="Times New Roman" w:hAnsi="Times New Roman" w:cs="Times New Roman"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52:00Z</dcterms:created>
  <dc:creator>Ieva</dc:creator>
  <dc:description/>
  <cp:keywords/>
  <dc:language>en-US</dc:language>
  <cp:lastModifiedBy>Ieva</cp:lastModifiedBy>
  <dcterms:modified xsi:type="dcterms:W3CDTF">2005-11-28T18:38:00Z</dcterms:modified>
  <cp:revision>6</cp:revision>
  <dc:subject/>
  <dc:title>Pielikumi</dc:title>
</cp:coreProperties>
</file>