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AKSU APLIECINOŠU DOKUMENTU KOPSAVILKUMS</w:t>
      </w:r>
    </w:p>
    <w:p>
      <w:pPr>
        <w:pStyle w:val="Normal"/>
        <w:jc w:val="center"/>
        <w:rPr>
          <w:b/>
          <w:b/>
        </w:rPr>
      </w:pPr>
      <w:r>
        <w:rPr>
          <w:b/>
        </w:rPr>
        <w:t>PAR SUBSĪDIJU IZLIETOJUMU NOLIKUMA NR.4 IETVAROS – par 2006.gada NOSLĒGTO LĪGUMU Nr. 271206/S768</w:t>
      </w:r>
    </w:p>
    <w:p>
      <w:pPr>
        <w:pStyle w:val="Normal"/>
        <w:jc w:val="center"/>
        <w:rPr>
          <w:b/>
          <w:b/>
        </w:rPr>
      </w:pPr>
      <w:r>
        <w:rPr>
          <w:b/>
        </w:rPr>
        <w:t>Iegādājās „Somatisko šūnu skaita noteicēja luksametru, gaisa relatīvā mitruma mērītāju, gaisa kustības mērītāju, svarus, mikroviļņu krāsni, mērlentas dzīvnieku apkārtmēra noteikšanai, barības zondes, pH metru gāzu analizatoru, mērlineālus dzīvnieku mērīšanai, dzīvnieku barības devu optimizēšanas datorprogrammas un portatīvo datoru ar datorprogrammu nodrošinājumu”</w:t>
      </w:r>
    </w:p>
    <w:p>
      <w:pPr>
        <w:pStyle w:val="Normal"/>
        <w:jc w:val="center"/>
        <w:rPr/>
      </w:pPr>
      <w:r>
        <w:rPr/>
        <w:t>(projekta nosaukums, līguma priekšmeta raksturojums, subsīdiju piešķiršanas mērķis)</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828"/>
        <w:gridCol w:w="4680"/>
        <w:gridCol w:w="4140"/>
        <w:gridCol w:w="1620"/>
        <w:gridCol w:w="1440"/>
        <w:gridCol w:w="14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Tāmes pozīcija</w:t>
            </w:r>
          </w:p>
          <w:p>
            <w:pPr>
              <w:pStyle w:val="Normal"/>
              <w:jc w:val="center"/>
              <w:rPr/>
            </w:pPr>
            <w:r>
              <w:rPr/>
              <w:t>(nosaukum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Izdevumu apraks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a tāmē</w:t>
            </w:r>
          </w:p>
          <w:p>
            <w:pPr>
              <w:pStyle w:val="Normal"/>
              <w:jc w:val="center"/>
              <w:rPr/>
            </w:pPr>
            <w:r>
              <w:rPr/>
              <w:t>(līgumā)LVL</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aktiskā summa, LV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 PV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Bez PV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ērlineāli dzīvnieku mērīšana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egādātas mērlentas svara noteikšanai, kalendāri grūsnības noteikšan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5.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2.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kroviļņu krās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egādāta mikroviļņu krās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9.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19.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Barības paraugu noņemšanas zonde skābbarības paraugu noņemšanai, gāzu analizators gaisa gāzu koncentrācijas noteikšanai dzīvnieku mītnēs, luksometrs, gaisa relatīvā mitruma mērītājs, pH metrs, gaisa kustības ātruma mērītājs, svar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egādāti mērinstrumenti kūts mikroklimata rādītāju noteikšan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89.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6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matisko šūnu skaita noteicēju luksomet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egādāts šūnu skaitītājs DCC,</w:t>
            </w:r>
          </w:p>
          <w:p>
            <w:pPr>
              <w:pStyle w:val="Normal"/>
              <w:rPr/>
            </w:pPr>
            <w:r>
              <w:rPr/>
              <w:t>materiāli-somatisko šūnu skaitītāj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94.20</w:t>
            </w:r>
          </w:p>
          <w:p>
            <w:pPr>
              <w:pStyle w:val="Normal"/>
              <w:rPr/>
            </w:pPr>
            <w:r>
              <w:rPr/>
              <w:t>215.0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690.00</w:t>
            </w:r>
          </w:p>
          <w:p>
            <w:pPr>
              <w:pStyle w:val="Normal"/>
              <w:rPr/>
            </w:pPr>
            <w:r>
              <w:rPr/>
              <w:t>18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zīvnieku barības devu optimizēšanas datorprogramm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pmaksāta atļauja izmantot dzīvnieku barības devu optimizēšanas datorprogrammas licence (2 ga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2.0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63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ortatīvais dators ar datorprogrammu nodrošinājum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egādāts portatīvais dators, monitors, datorprogram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800.80</w:t>
            </w:r>
            <w:r>
              <w:rPr>
                <w:vertAlign w:val="superscript"/>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373.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5.4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01.13</w:t>
            </w:r>
          </w:p>
        </w:tc>
      </w:tr>
    </w:tbl>
    <w:p>
      <w:pPr>
        <w:pStyle w:val="Normal"/>
        <w:rPr/>
      </w:pPr>
      <w:r>
        <w:rPr/>
      </w:r>
    </w:p>
    <w:p>
      <w:pPr>
        <w:pStyle w:val="Normal"/>
        <w:rPr/>
      </w:pPr>
      <w:r>
        <w:rPr/>
        <w:t>* Ls 15.44 (piecpadsmit lati 44 santīmi) apmaksāti no LLU budžeta līdzekļiem</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01:00Z</dcterms:created>
  <dc:creator>Uldis Ositis</dc:creator>
  <dc:description/>
  <cp:keywords/>
  <dc:language>en-US</dc:language>
  <cp:lastModifiedBy>user</cp:lastModifiedBy>
  <dcterms:modified xsi:type="dcterms:W3CDTF">2008-02-26T13:01:00Z</dcterms:modified>
  <cp:revision>2</cp:revision>
  <dc:subject/>
  <dc:title>Projekta atskaite</dc:title>
</cp:coreProperties>
</file>