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81"/>
        <w:gridCol w:w="516"/>
        <w:gridCol w:w="466"/>
        <w:gridCol w:w="1447"/>
        <w:gridCol w:w="1017"/>
        <w:gridCol w:w="512"/>
        <w:gridCol w:w="1037"/>
        <w:gridCol w:w="337"/>
        <w:gridCol w:w="2363"/>
      </w:tblGrid>
      <w:tr>
        <w:trPr>
          <w:trHeight w:val="744" w:hRule="atLeast"/>
          <w:cantSplit w:val="true"/>
        </w:trPr>
        <w:tc>
          <w:tcPr>
            <w:tcW w:w="9213" w:type="dxa"/>
            <w:gridSpan w:val="10"/>
            <w:tcBorders/>
            <w:vAlign w:val="center"/>
          </w:tcPr>
          <w:p>
            <w:pPr>
              <w:pStyle w:val="Heading1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ĒTNIECĪBAS PROJEKTA PĀRSKATS</w:t>
            </w:r>
          </w:p>
        </w:tc>
      </w:tr>
      <w:tr>
        <w:trPr>
          <w:trHeight w:val="74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ģistrācijas Nr. LLU </w:t>
            </w:r>
            <w:r>
              <w:rPr>
                <w:b/>
              </w:rPr>
              <w:t>ZP07-78</w:t>
            </w:r>
            <w:r>
              <w:rPr/>
              <w:t xml:space="preserve"> 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tniecības virziens un apakšvirziens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des aizsardzīb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zemes ūdeņu aizsardzība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ātnes nozar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es zinātn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vides inženierzinātne)</w:t>
            </w:r>
          </w:p>
        </w:tc>
      </w:tr>
      <w:tr>
        <w:trPr>
          <w:trHeight w:val="611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nosaukums latviešu valodā: </w:t>
            </w:r>
            <w:r>
              <w:rPr>
                <w:b/>
                <w:bCs/>
              </w:rPr>
              <w:t>Lauksaimniecības ietekme uz gruntsūdeņu kvalitāti.</w:t>
            </w:r>
          </w:p>
        </w:tc>
      </w:tr>
      <w:tr>
        <w:trPr>
          <w:trHeight w:val="523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nosaukums angļu valodā:</w:t>
            </w:r>
            <w:r>
              <w:rPr>
                <w:bCs/>
                <w:lang w:val="en-GB"/>
              </w:rPr>
              <w:t xml:space="preserve"> Agricultural impact on the groundwater quality.</w:t>
            </w:r>
          </w:p>
        </w:tc>
      </w:tr>
      <w:tr>
        <w:trPr>
          <w:trHeight w:val="5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ildes termiņ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05.200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īdz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2.2007</w:t>
            </w:r>
          </w:p>
        </w:tc>
      </w:tr>
      <w:tr>
        <w:trPr>
          <w:trHeight w:val="689" w:hRule="atLeast"/>
          <w:cantSplit w:val="true"/>
        </w:trPr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vadītājs: prof. </w:t>
            </w:r>
            <w:r>
              <w:rPr>
                <w:b/>
                <w:bCs/>
                <w:lang w:val="lv-LV"/>
              </w:rPr>
              <w:t>Viesturs Jansons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ātniskais grāds</w:t>
            </w:r>
            <w:r>
              <w:rPr>
                <w:lang w:val="lv-LV"/>
              </w:rPr>
              <w:t xml:space="preserve"> Dr. inž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01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LU, LIF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des un ūdenssaimniecības katedra</w:t>
            </w:r>
          </w:p>
        </w:tc>
      </w:tr>
      <w:tr>
        <w:trPr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lang w:val="da-DK"/>
              </w:rPr>
            </w:pPr>
            <w:r>
              <w:rPr>
                <w:lang w:val="da-DK"/>
              </w:rPr>
              <w:t>Adrese: Akadēmijas 19, Jelgava, LV-300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da-DK"/>
              </w:rPr>
            </w:pPr>
            <w:r>
              <w:rPr>
                <w:lang w:val="da-DK"/>
              </w:rPr>
              <w:t xml:space="preserve">Kontakttālrunis: </w:t>
            </w:r>
          </w:p>
          <w:p>
            <w:pPr>
              <w:pStyle w:val="Normal"/>
              <w:rPr/>
            </w:pPr>
            <w:r>
              <w:rPr/>
              <w:t>630 29851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lv-LV"/>
              </w:rPr>
            </w:pPr>
            <w:r>
              <w:rPr>
                <w:lang w:val="it-IT"/>
              </w:rPr>
              <w:t>Faksa numurs 30 22180,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it-IT"/>
              </w:rPr>
              <w:t>e-pasta adrese:  viesturs.jansons@llu.lv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3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autoSpaceDE w:val="false"/>
              <w:spacing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zultāti</w:t>
            </w:r>
          </w:p>
        </w:tc>
      </w:tr>
      <w:tr>
        <w:trPr>
          <w:trHeight w:val="1930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Sasniegto rezultātu nozīmība zinātnē, izglītībā, tautsaimniecībā, vides un veselības aizsardzībā (apraksts). Raksturot darba gaitā radušās problēmas un novērtēt, kādā mērā projektā ir sasniegti plānotie mērķi un uzdevumi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atvijā pirmo reizi uzsākta l/s ietekmes uz pazemes ūdens režīmu un ūdens kvalitātes parametriem (3 monitoringa objektos, 10 stacionāri urbumi, kuri aprīkoti ar datu logeriem). Sākta nepieciešamo datu bāžu izveide, seklo virsējo gruntsūdeņu (4-6 m) un dziļākā artēziskā ūdens slāņa (20-25m) izpētei. Bez pazemes ūdeņu kontroles un labas kvalitātes nodrošināšanas nav iespējams izpildīt ES WFD direktīvas uzdevumus par ūdeņu kompleksu apsaimniekošanu un labas ūdeņu kvalitātes sasniegšanu 2015. gad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mžēl projekta finansējums reāli sakās tikai 2006. g. jūnijā, kas aizkavēja pilnvērtīgu projekta uzsākšanu un paredzēto aktivitāšu izpild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19"/>
        <w:gridCol w:w="9"/>
        <w:gridCol w:w="2009"/>
      </w:tblGrid>
      <w:tr>
        <w:trPr>
          <w:tblHeader w:val="true"/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Nr.p.k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Rezultatīvie rādītāji / detalizēts pamatojums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iešais iznākums (skaits)</w:t>
            </w:r>
          </w:p>
        </w:tc>
      </w:tr>
      <w:tr>
        <w:trPr>
          <w:trHeight w:val="60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skolas darbā iesaistītais personāls (norādīt personas vārdu, uzvārdu, darbības jomu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LLU pasniedzēji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sturs Jansons, profesors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dis Kļaviņš,</w:t>
            </w:r>
            <w:r>
              <w:rPr>
                <w:b w:val="false"/>
                <w:bCs w:val="false"/>
                <w:lang w:val="pl-PL"/>
              </w:rPr>
              <w:t xml:space="preserve"> docents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dis Vircavs, a</w:t>
            </w:r>
            <w:r>
              <w:rPr>
                <w:b w:val="false"/>
                <w:bCs w:val="false"/>
                <w:lang w:val="pl-PL"/>
              </w:rPr>
              <w:t>sistents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nis Lazdiņš,</w:t>
            </w:r>
            <w:r>
              <w:rPr>
                <w:b w:val="false"/>
                <w:bCs w:val="false"/>
                <w:lang w:val="pl-PL"/>
              </w:rPr>
              <w:t xml:space="preserve"> asistents, doktorands (no 1. XI. 2006)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ants Plūme ,</w:t>
            </w:r>
            <w:r>
              <w:rPr>
                <w:b w:val="false"/>
                <w:bCs w:val="false"/>
                <w:lang w:val="pl-PL"/>
              </w:rPr>
              <w:t xml:space="preserve"> lektors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Iegūtie akadēmiskie grādi (norādīt personas vārdu, uzvārdu, zinātnes jomu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. g. nav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jc w:val="left"/>
              <w:rPr/>
            </w:pPr>
            <w:r>
              <w:rPr/>
              <w:t>Projekta īstenošanā iesaistītās struktūrvienības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des un ūdenssaimniecības katedra, Lauksaimniecības enerģētikas institūts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 ietvaros noslēgtie augstskolas un uzņēmumu līgumi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īgums ar Latvenergo par elektropievades pieslēgšanu Bērzes monitoringa stacijai. 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Projekta īstenošanā iesaistītie studējošie, jaunie zinātnieki, doktoranti (norādīt personas vārdu, uzvārdu, kategoriju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dis Vircavs, a</w:t>
            </w:r>
            <w:r>
              <w:rPr>
                <w:b w:val="false"/>
                <w:bCs w:val="false"/>
                <w:lang w:val="pl-PL"/>
              </w:rPr>
              <w:t>sistents, jaunais zinātnieks, Mgr. geol.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nis Lazdiņš, asistents. Mgr. inž. (doktorands no 1.XI.2006)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Publicētie zinātniskie raksti (norādīt darba nosaukumu, autorus un publicēšanas avotus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lv-LV"/>
              </w:rPr>
              <w:t xml:space="preserve">V.Vircavs, V. Jansons, U. </w:t>
            </w:r>
            <w:r>
              <w:rPr/>
              <w:t>Kļaviņš. Pētījumu metodika gruntsūdeņu monitoringam lauksaimniecībā izmantojamās platībās. Ģeogrāfija, Ģeoloģija, Vides zinātne: Referātu tēzes. LU 65. konference Rīga: Latvijas Universitāte, 2007, 334-335.lpp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Saņemtie patenti (norādīt nosaukumu, Nr.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v</w:t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/>
            </w:pPr>
            <w:r>
              <w:rPr>
                <w:lang w:val="lv-LV"/>
              </w:rPr>
              <w:t>Izstrādātās tehnoloģijas (norādīt nosaukumu, Nr.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v</w:t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Projekta īstenošanas gaitā iegūtais datu un rezultatīvo mērījumu apjoms (mērījumu skaits, noteiktie produkta raksturlielumi u.c.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 ūd. paraugi</w:t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matizēti ūdenslīmeņu (dn vidējais) mērījumi. 10 urbumos – 3650 mēr</w:t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Ķīmiskās analīzes (8 parametri): pazemes ūdeņu 40 gab. drenu 16 gab.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 xml:space="preserve">Iegādātie informācijas avoti (nosaukumi, skaits)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v</w:t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Izveidotās datu bāzes, katalogi (nosaukumi, skaits)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tvijas terit. datu bāze ĢIS formātā izmantojot Latvijas-Dānijas kop projekta datus </w:t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 bāze Excel formātā monitoringa objektiem Bērze, Mellupīte Auce (10 urbumi)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280" w:after="0"/>
              <w:jc w:val="left"/>
              <w:rPr>
                <w:lang w:val="lv-LV"/>
              </w:rPr>
            </w:pPr>
            <w:r>
              <w:rPr>
                <w:lang w:val="lv-LV"/>
              </w:rPr>
              <w:t>Aprobētās un izstrādātās analītiskās pētniecības un datu apstrādes metodes (sortiments, skaits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Ūdens bilances aprēķinu pielietošana piesārņojuma pārneses noteikšanai </w:t>
            </w:r>
          </w:p>
        </w:tc>
      </w:tr>
      <w:tr>
        <w:trPr>
          <w:trHeight w:val="34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Iegādātie datori un skaitļošanas tehnika </w:t>
            </w:r>
            <w:r>
              <w:rPr>
                <w:lang w:val="lv-LV"/>
              </w:rPr>
              <w:t>(norādīt tehnisko specifikāciju, lietojumu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ns datora komplekts ar programmatūru.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gādātās medicīniskās un laboratoriju iekārtas (norādīt tehnisko specifikāciju, lietojumu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pildus monitoringa urbumu aprīkojums (ieplūdes filtri, caurules) – 3 komplekti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na iekārta urbumu izveidošanai (līdz D=100 mm, ar dziļumu līdz 10 m)</w:t>
            </w:r>
          </w:p>
        </w:tc>
      </w:tr>
      <w:tr>
        <w:trPr>
          <w:trHeight w:val="5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i rezultatīvie rādītāji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2" w:gutter="0" w:header="0" w:top="1134" w:footer="709" w:bottom="851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  <w:tab w:val="left" w:pos="6804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046"/>
        <w:gridCol w:w="1107"/>
        <w:gridCol w:w="506"/>
        <w:gridCol w:w="851"/>
        <w:gridCol w:w="383"/>
        <w:gridCol w:w="751"/>
        <w:gridCol w:w="1318"/>
        <w:gridCol w:w="67"/>
      </w:tblGrid>
      <w:tr>
        <w:trPr>
          <w:trHeight w:val="315" w:hRule="atLeast"/>
        </w:trPr>
        <w:tc>
          <w:tcPr>
            <w:tcW w:w="10588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>
                <w:lang w:val="en-US"/>
              </w:rPr>
              <w:t xml:space="preserve">Projekta </w:t>
            </w:r>
            <w:r>
              <w:rPr/>
              <w:t xml:space="preserve">Nr. LLU </w:t>
            </w:r>
            <w:r>
              <w:rPr>
                <w:b w:val="false"/>
              </w:rPr>
              <w:t>ZP07-78</w:t>
            </w:r>
            <w:r>
              <w:rPr/>
              <w:t xml:space="preserve"> </w:t>
            </w:r>
            <w:r>
              <w:rPr>
                <w:lang w:val="en-US"/>
              </w:rPr>
              <w:t>"</w:t>
            </w:r>
            <w:r>
              <w:rPr>
                <w:b w:val="false"/>
                <w:bCs w:val="false"/>
              </w:rPr>
              <w:t xml:space="preserve"> Lauksaimniecības ietekme uz gruntsūdeņu kvalitāti.</w:t>
            </w:r>
            <w:r>
              <w:rPr>
                <w:lang w:val="en-US"/>
              </w:rPr>
              <w:t>" izmaksas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 izmaksas</w:t>
            </w:r>
          </w:p>
        </w:tc>
        <w:tc>
          <w:tcPr>
            <w:tcW w:w="498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ējais budžets</w:t>
            </w:r>
          </w:p>
        </w:tc>
      </w:tr>
      <w:tr>
        <w:trPr>
          <w:trHeight w:val="285" w:hRule="atLeast"/>
          <w:cantSplit w:val="true"/>
        </w:trPr>
        <w:tc>
          <w:tcPr>
            <w:tcW w:w="8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nību sk.</w:t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nības nosaukums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nības izmaksas (Ls)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 (Ls)</w:t>
            </w:r>
          </w:p>
        </w:tc>
      </w:tr>
      <w:tr>
        <w:trPr>
          <w:trHeight w:val="285" w:hRule="atLeast"/>
          <w:cantSplit w:val="true"/>
        </w:trPr>
        <w:tc>
          <w:tcPr>
            <w:tcW w:w="8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2]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3]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4]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5]=[2]x[4]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8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algojum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jekta vadītāj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udenti (bakalauri, maģistri)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ktoranti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unie zinātnieki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ētnieki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2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adēmiskais personāl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lsts sociālās apdrošināšanas obligātās iemaksas (darba devējs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andējumu un dienesta braucienu izdevumi </w:t>
            </w:r>
            <w:r>
              <w:rPr/>
              <w:t>(transports, dienas nauda un naktsmītnes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ekšzemes komandējumi un dienesta braucieni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skai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bCs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Ārvalstu komandējumi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i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āmatu un žurnālu iegāde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i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īvās izmaksas</w:t>
            </w:r>
            <w:r>
              <w:rPr/>
              <w:t xml:space="preserve"> 10% (ar projekta īstenošanu / administrēšanu / ekspertīzi saistītās izmaksas – atskaitījumi augstskolai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riālu un inventār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iegāde </w:t>
            </w:r>
            <w:r>
              <w:rPr/>
              <w:t>(vērtībā līdz Ls 50 par 1 vienību</w:t>
            </w:r>
            <w:r>
              <w:rPr>
                <w:b/>
                <w:bCs/>
              </w:rPr>
              <w:t>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9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ar iekārtu, piederumu, aprīkojuma, tehnoloģiju iegādi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ējās izmaksas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6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  <w:t>Projekta vadītājs</w:t>
        <w:tab/>
        <w:tab/>
        <w:t>_____________________________________/V.Jansons/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aisc">
    <w:name w:val="naisc"/>
    <w:basedOn w:val="Normal"/>
    <w:qFormat/>
    <w:pPr>
      <w:spacing w:before="280" w:after="280"/>
      <w:jc w:val="center"/>
    </w:pPr>
    <w:rPr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3:00Z</dcterms:created>
  <dc:creator>Inese</dc:creator>
  <dc:description/>
  <cp:keywords/>
  <dc:language>en-US</dc:language>
  <cp:lastModifiedBy>user</cp:lastModifiedBy>
  <cp:lastPrinted>2007-12-12T17:01:00Z</cp:lastPrinted>
  <dcterms:modified xsi:type="dcterms:W3CDTF">2008-02-13T08:53:00Z</dcterms:modified>
  <cp:revision>2</cp:revision>
  <dc:subject/>
  <dc:title>PĒTNIECĪBAS PROJEKTA PĀRSKATS</dc:title>
</cp:coreProperties>
</file>