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80"/>
        <w:gridCol w:w="984"/>
        <w:gridCol w:w="416"/>
        <w:gridCol w:w="1028"/>
        <w:gridCol w:w="1019"/>
        <w:gridCol w:w="509"/>
        <w:gridCol w:w="1041"/>
        <w:gridCol w:w="447"/>
        <w:gridCol w:w="2251"/>
      </w:tblGrid>
      <w:tr>
        <w:trPr>
          <w:trHeight w:val="744" w:hRule="atLeast"/>
          <w:cantSplit w:val="true"/>
        </w:trPr>
        <w:tc>
          <w:tcPr>
            <w:tcW w:w="9213" w:type="dxa"/>
            <w:gridSpan w:val="10"/>
            <w:tcBorders/>
            <w:vAlign w:val="center"/>
          </w:tcPr>
          <w:p>
            <w:pPr>
              <w:pStyle w:val="Heading1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ĒTNIECĪBAS PROJEKTA PĀRSKATS</w:t>
            </w:r>
          </w:p>
        </w:tc>
      </w:tr>
      <w:tr>
        <w:trPr>
          <w:trHeight w:val="74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ģistrācijas Nr.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tniecības virziens un apakšvirzie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rgus pētījumi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ātnes noz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ika</w:t>
            </w:r>
          </w:p>
        </w:tc>
      </w:tr>
      <w:tr>
        <w:trPr>
          <w:trHeight w:val="611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nosaukums latviešu valod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Maizes tirgus Latvijā”</w:t>
            </w:r>
          </w:p>
        </w:tc>
      </w:tr>
      <w:tr>
        <w:trPr>
          <w:trHeight w:val="523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nosaukums angļu valod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The Bread Market in Latvia”</w:t>
            </w:r>
          </w:p>
        </w:tc>
      </w:tr>
      <w:tr>
        <w:trPr>
          <w:trHeight w:val="5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ldes termiņ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no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gada 1.jūnija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 gada 31.decembrim</w:t>
            </w:r>
          </w:p>
        </w:tc>
      </w:tr>
      <w:tr>
        <w:trPr>
          <w:trHeight w:val="689" w:hRule="atLeast"/>
          <w:cantSplit w:val="true"/>
        </w:trPr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vadītāj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stija Vilciņa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ātniskais grād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oec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LU EF Ekonomikas katedras profesor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vētes 18, Jelgava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V - 3001</w:t>
            </w:r>
          </w:p>
        </w:tc>
      </w:tr>
      <w:tr>
        <w:trPr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e: </w:t>
            </w:r>
            <w:r>
              <w:rPr>
                <w:i/>
              </w:rPr>
              <w:t xml:space="preserve">Svētes 18, Jelgava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V – 3001, </w:t>
            </w:r>
          </w:p>
          <w:p>
            <w:pPr>
              <w:pStyle w:val="Normal"/>
              <w:rPr/>
            </w:pPr>
            <w:r>
              <w:rPr/>
              <w:t>Kontakttālr.</w:t>
            </w:r>
            <w:r>
              <w:rPr>
                <w:i/>
              </w:rPr>
              <w:t xml:space="preserve"> 3084991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lang w:val="fi-FI"/>
              </w:rPr>
              <w:t xml:space="preserve">Faksa numurs:  </w:t>
            </w:r>
            <w:r>
              <w:rPr>
                <w:i/>
                <w:lang w:val="fi-FI"/>
              </w:rPr>
              <w:t>3084987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e-pasta adrese:  Anstasija.Vilciņa@llu.lv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3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autoSpaceDE w:val="false"/>
              <w:spacing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zultāti</w:t>
            </w:r>
          </w:p>
        </w:tc>
      </w:tr>
      <w:tr>
        <w:trPr>
          <w:trHeight w:val="1930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asniegto rezultātu nozīmība zinātnē, izglītībā, tautsaimniecībā, vides un veselības aizsardzībā (apraksts). Raksturot darba gaitā radušās problēmas un novērtēt, kādā mērā projektā ir sasniegti plānotie mērķi un uzdevumi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18"/>
        <w:gridCol w:w="6"/>
        <w:gridCol w:w="2013"/>
      </w:tblGrid>
      <w:tr>
        <w:trPr>
          <w:tblHeader w:val="true"/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Nr.p.k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zultatīvie rādītāji / detalizēts pamatojum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iešais iznākums (skaits)</w:t>
            </w:r>
          </w:p>
        </w:tc>
      </w:tr>
      <w:tr>
        <w:trPr>
          <w:trHeight w:val="60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skolas darbā iesaistītais personāls (norādīt personas vārdu, uzvārdu, darbības jomu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Aija Eglīte – LLU EF Ekonomikas katedras asoc. prof.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Daiga Kunkulberga – LLU PTF Pārtikas tehnoloģijas katedras docente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Iegūtie akadēmiskie grādi (norādīt personas vārdu, uzvārdu, zinātnes jomu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Evita Straumīte – zinātniskais grāds Dr. sc. ing. Pārtikas procesu un iekārtu apakšnozarē (25.08.2006. LLU Promocijas padomes P-7  lēmums Nr. 1/1)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jc w:val="left"/>
              <w:rPr/>
            </w:pPr>
            <w:r>
              <w:rPr/>
              <w:t>Projekta īstenošanā iesaistītās struktūrvienība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LLU EF Ekonomikas katedra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LLU PTF Pārtikas tehnoloģijas katedra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 ietvaros noslēgtie augstskolas un uzņēmumu līgumi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Projekta īstenošanā iesaistītie studējošie, jaunie zinātnieki, doktoranti (norādīt personas vārdu, uzvārdu, kategoriju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Evita Straumīte – PTF jaunā zinātniece, 11. kategorija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Ingrīda Kantiķe – EF doktorante, 11. kategorija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Publicētie zinātniskie raksti (norādīt darba nosaukumu, autorus un publicēšanas avotus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A. Eglīte, A. Vilciņa, D. Kunkulberga </w:t>
            </w:r>
          </w:p>
        </w:tc>
      </w:tr>
      <w:tr>
        <w:trPr>
          <w:trHeight w:val="741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A.Vilciņa, A. Eglīte, D. Kunkulberga, I. Kantiķe, E. Straumīte „Maizes ražošanas uzņēmumu attīstības problēmas un perspektīvas”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uzņēmumu attīstības problēmas un perspektīvas”</w:t>
            </w:r>
          </w:p>
        </w:tc>
      </w:tr>
      <w:tr>
        <w:trPr>
          <w:trHeight w:val="106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 xml:space="preserve">A. Eglīte, A. Vilciņa „Consumer Behaivor Changes in the Bread Market in Latvia” 3rd International Consumer Sciences Research Conference „Improving consumer skills improving consumer choice” in Belfast 27 – 29 June 2007 </w:t>
            </w:r>
          </w:p>
        </w:tc>
      </w:tr>
      <w:tr>
        <w:trPr>
          <w:trHeight w:val="90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D. Kunkulberga, A. Eglīte „Rogenbrotverbrauch in Lettland” Internationale ICC-Konferenz on gen 2007 und 16. internationale Tagung der IGV GmbH am 11-.14.03. 2007. in Berlin</w:t>
            </w:r>
          </w:p>
        </w:tc>
      </w:tr>
      <w:tr>
        <w:trPr>
          <w:trHeight w:val="47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Saņemtie patenti (norādīt nosaukumu, Nr.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/>
            </w:pPr>
            <w:r>
              <w:rPr>
                <w:lang w:val="lv-LV"/>
              </w:rPr>
              <w:t>Izstrādātās tehnoloģijas (norādīt nosaukumu, Nr.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Projekta īstenošanas gaitā iegūtais datu un rezultatīvo mērījumu apjoms (mērījumu skaits, noteiktie produkta raksturlielumi u.c.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lang w:val="lv-LV"/>
              </w:rPr>
            </w:pPr>
            <w:r>
              <w:rPr>
                <w:b w:val="false"/>
                <w:bCs w:val="false"/>
                <w:i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51 maizes ražošanas uzņēmumu ekspertu anketas apstrādē iegūtie dati</w:t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Aprēķinātie finansiālie rādītāji par 75 maizes ražošanas uzņēmumu darbību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 xml:space="preserve">Iegādātie informācijas avoti (nosaukumi, skaits)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lang w:val="lv-LV"/>
              </w:rPr>
            </w:pPr>
            <w:r>
              <w:rPr>
                <w:b w:val="false"/>
                <w:bCs w:val="false"/>
                <w:i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SIA „Lursoft” dati par maizes ražošanas uzņēmumu finansiālo darbību</w:t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53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Izveidotās datu bāzes, katalogi (nosaukumi, skaits)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lang w:val="pl-PL"/>
              </w:rPr>
            </w:pPr>
            <w:r>
              <w:rPr>
                <w:b w:val="false"/>
                <w:bCs w:val="false"/>
                <w:i/>
                <w:lang w:val="pl-PL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Izveidota 82 maizes ražošanas uzņēmumu bilances un peļņas un zaudējumu aprēķinu pamatrādītāju datu bāze laika posmā no 2000. līdz 2005. gadam</w:t>
            </w:r>
          </w:p>
        </w:tc>
      </w:tr>
      <w:tr>
        <w:trPr>
          <w:trHeight w:val="723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Izveidota datu bāze par maizes tirgus pieprasījuma un piedāvājuma sakarībām un maizes cenu izmaiņām laika periodā no 1996. līdz 2006. gadam</w:t>
            </w:r>
          </w:p>
        </w:tc>
      </w:tr>
      <w:tr>
        <w:trPr>
          <w:trHeight w:val="6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</w:rPr>
              <w:t>Izveidots maizes ražošanas uzņēmumu 51 ekspertu viedokļu apkopojums par maizes tirgus attīstības perspektīvām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Aprobētās un izstrādātās analītiskās pētniecības un datu apstrādes metodes (sortiments, skaits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lang w:val="lv-LV"/>
              </w:rPr>
            </w:pPr>
            <w:r>
              <w:rPr>
                <w:b w:val="false"/>
                <w:bCs w:val="false"/>
                <w:i/>
                <w:lang w:val="lv-LV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Vispārzinātniskās pētījuma metodes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a) Loģiski-konstruktīvā metod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b) Grafiskā metod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c) Monogrāfiskā metod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d) Analīzes un sintēzes metod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e) Aprēķinu konstruktīvā metode</w:t>
            </w:r>
          </w:p>
        </w:tc>
      </w:tr>
      <w:tr>
        <w:trPr>
          <w:trHeight w:val="88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Statistisko pētījumu metode (Statistisko rādītāju aprēķināšana, sakarību analīze, datu vispārināšana, dinamikas rindu analīze – pieauguma tempi, vidējie lielumi, trenda atklāšana, rindu izlīdzināšan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Socioloģisko pētījumu metodes (dokumentu analīze, ekspertu aptauja)</w:t>
            </w:r>
          </w:p>
        </w:tc>
      </w:tr>
      <w:tr>
        <w:trPr>
          <w:trHeight w:val="5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Iegādātie datori un skaitļošanas tehnika </w:t>
            </w:r>
            <w:r>
              <w:rPr>
                <w:lang w:val="lv-LV"/>
              </w:rPr>
              <w:t>(norādīt tehnisko specifikāciju, lietojumu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lang w:val="lv-LV" w:eastAsia="lv-LV"/>
              </w:rPr>
            </w:pPr>
            <w:r>
              <w:rPr>
                <w:b w:val="false"/>
                <w:bCs w:val="false"/>
                <w:i/>
                <w:lang w:val="lv-LV" w:eastAsia="lv-LV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Portatīvais dators Lenovo ThinkPad T60 T2300/15”/1G/80/XP                 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Programmas: Office Pro 2003 Win32 English OLP B AE un Tildes Birojs 2005 licence EDU (APJOMS 31+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Doking piederums portatīvajam datoram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Printeris Samsung SCX-6320F 22PPM/1200&amp;600/48MB/DADF/FAX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gādātās medicīniskās un laboratoriju iekārtas (norādīt tehnisko specifikāciju, lietojumu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5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i rezultatīvie rādītāji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A.Vilciņa, A. Eglīte, D. Kunkulberga, I. Kantiķe, E. Straumīte Piedalīšanās Latvijas Maiznieku biedrības seminārā, kurā tika referēts par pētījuma rezultātie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(Sigulda 23.11.2006.)</w:t>
            </w:r>
          </w:p>
        </w:tc>
      </w:tr>
      <w:tr>
        <w:trPr>
          <w:trHeight w:val="12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E. Straumīte, D. Kunkulberga Piedalīšanās Internationaler DLG-Qualitatswettbewerb fur Brot, Getreidenahrmittel 2006 (Berlīne, Emil-Fischer-Schule, Oberstufenzentrum fur Ernahrung und Lebensmiteltechnik 19.11. – 22.11.2006.)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3. 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E. Straumīte Piedalīšanās konferencē Behr’s PraxisForum Treffpunkt der Experten (Darmstadt/Frankfurt Maritim Rhein-Main Hotel in Darmstadt) ar referātu „Bewertungssytem fur Lebensmittelqualitat in Lettland”(13.11. – 16.11.2006.)</w:t>
            </w:r>
          </w:p>
        </w:tc>
      </w:tr>
      <w:tr>
        <w:trPr>
          <w:trHeight w:val="77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4. 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E. Straumīte, A. Eglīte Piedalīšanās LLU Tehnoloģiju un zināšanu pārneses centra sadarbībā ar Pārtikas tehnoloģijas fakultāti organizētajā diskusijā seminarā „Pārtikas ražošanas inovatīvās tehnoloģijas” (LLU 01.12.2006.)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Publikācijas presē par pētījuma rezultātiem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) „Mazāks maizes patēriņš” – Latvijas Avīze, 01.12.2006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) „Rudzu maizes vietā – tostermaize un kūkas” – Latvijas Avīze, 04.01.2007.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54380</wp:posOffset>
                </wp:positionH>
                <wp:positionV relativeFrom="page">
                  <wp:posOffset>3752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9.55pt;mso-position-vertical-relative:page;margin-left:-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80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64"/>
        <w:gridCol w:w="706"/>
        <w:gridCol w:w="374"/>
        <w:gridCol w:w="642"/>
        <w:gridCol w:w="249"/>
        <w:gridCol w:w="499"/>
        <w:gridCol w:w="820"/>
        <w:gridCol w:w="47"/>
      </w:tblGrid>
      <w:tr>
        <w:trPr>
          <w:trHeight w:val="315" w:hRule="atLeast"/>
        </w:trPr>
        <w:tc>
          <w:tcPr>
            <w:tcW w:w="6956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>
                <w:lang w:val="en-US"/>
              </w:rPr>
              <w:t>Projekta "Maizes tirgus Latvijā” izmaksas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 izmaksas</w:t>
            </w:r>
          </w:p>
        </w:tc>
        <w:tc>
          <w:tcPr>
            <w:tcW w:w="333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ējais budžets</w:t>
            </w:r>
          </w:p>
        </w:tc>
      </w:tr>
      <w:tr>
        <w:trPr>
          <w:trHeight w:val="285" w:hRule="atLeast"/>
          <w:cantSplit w:val="true"/>
        </w:trPr>
        <w:tc>
          <w:tcPr>
            <w:tcW w:w="5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nību sk.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nības nosaukums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nības izmaksas (Ls)</w:t>
            </w:r>
          </w:p>
        </w:tc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 (Ls)</w:t>
            </w:r>
          </w:p>
        </w:tc>
      </w:tr>
      <w:tr>
        <w:trPr>
          <w:trHeight w:val="285" w:hRule="atLeast"/>
          <w:cantSplit w:val="true"/>
        </w:trPr>
        <w:tc>
          <w:tcPr>
            <w:tcW w:w="5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2]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3]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4]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5]=[2]x[4]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algojum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jekta vadītājs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udenti (bakalauri, maģistri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ktorant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unie zinātniek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ētniek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adēmiskais personāls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lsts sociālās apdrošināšanas obligātās iemaksas (darba devējs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andējumu un dienesta braucienu izdevumi </w:t>
            </w:r>
            <w:r>
              <w:rPr/>
              <w:t>(transports, dienas nauda un naktsmītnes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ekšzemes komandējumi un dienesta braucieni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komandējums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2.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Ārvalstu komandējumi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komandējums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āmatu un žurnālu iegāde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i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īvās izmaksas</w:t>
            </w:r>
            <w:r>
              <w:rPr/>
              <w:t xml:space="preserve"> 10% (ar projekta īstenošanu / administrēšanu / ekspertīzi saistītās izmaksas – atskaitījumi augstskolai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riālu un inventār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iegāde </w:t>
            </w:r>
            <w:r>
              <w:rPr/>
              <w:t>(vērtībā līdz Ls 50 par 1 vienību</w:t>
            </w:r>
            <w:r>
              <w:rPr>
                <w:b/>
                <w:bCs/>
              </w:rPr>
              <w:t>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ar iekārtu, piederumu, aprīkojuma, tehnoloģiju iegādi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Portatīvais dators Lenovo ThinkPad T60 T2300/15”/1G/80/XP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.4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.46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gramma Office Pro 2003 Win32 English OLP B AE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3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gramma Tildes Birojs 2005 licence EDU (APJOMS 31+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1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oking piederums portatīvajam datoram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9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ortehnikas uzlabošana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5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interis Samsung SCX-6320F 22PPM/1200&amp;600/48MB/DADF/FAX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.0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.06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ējās izmaksa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2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  <w:t>Projekta vadītājs</w:t>
        <w:tab/>
        <w:tab/>
        <w:t>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1134" w:footer="709" w:bottom="765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aisc">
    <w:name w:val="naisc"/>
    <w:basedOn w:val="Normal"/>
    <w:qFormat/>
    <w:pPr>
      <w:spacing w:before="280" w:after="280"/>
      <w:jc w:val="center"/>
    </w:pPr>
    <w:rPr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51:00Z</dcterms:created>
  <dc:creator>Inese</dc:creator>
  <dc:description/>
  <cp:keywords/>
  <dc:language>en-US</dc:language>
  <cp:lastModifiedBy>user</cp:lastModifiedBy>
  <dcterms:modified xsi:type="dcterms:W3CDTF">2007-01-10T17:51:00Z</dcterms:modified>
  <cp:revision>2</cp:revision>
  <dc:subject/>
  <dc:title>PĒTNIECĪBAS PROJEKTA PĀRSK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11197</vt:r8>
  </property>
  <property fmtid="{D5CDD505-2E9C-101B-9397-08002B2CF9AE}" pid="3" name="_AuthorEmail">
    <vt:lpwstr>efmag@llu.lv</vt:lpwstr>
  </property>
  <property fmtid="{D5CDD505-2E9C-101B-9397-08002B2CF9AE}" pid="4" name="_AuthorEmailDisplayName">
    <vt:lpwstr>Magistrantura</vt:lpwstr>
  </property>
  <property fmtid="{D5CDD505-2E9C-101B-9397-08002B2CF9AE}" pid="5" name="_EmailSubject">
    <vt:lpwstr>Projekta pārska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