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Gala pārskatam par projekta izpil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inātniskajā projektā „Aitu katarālā drudža vektoru – </w:t>
      </w:r>
      <w:r>
        <w:rPr>
          <w:i/>
          <w:sz w:val="28"/>
          <w:szCs w:val="28"/>
        </w:rPr>
        <w:t>Culicoides</w:t>
      </w:r>
      <w:r>
        <w:rPr>
          <w:sz w:val="28"/>
          <w:szCs w:val="28"/>
        </w:rPr>
        <w:t xml:space="preserve"> sugu izplatība Latvijā, to kvantitatīvie rādītāji un bioloģiskās īpatnības” izvirzīto uzdevumu izpil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3420"/>
        <w:gridCol w:w="1896"/>
        <w:gridCol w:w="1896"/>
        <w:gridCol w:w="26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irzītais darba uzdevum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askaņā ar iesniegto projekt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ānotās aktivitātes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īb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devuma sasniegšanai (ja ilgtermiņa, tad pa gadiem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ānotā izpil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ds/mēnesis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tiskā izpil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ds/mēnesi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zīmes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eidot un aprīkot reprezentatīvas miģeļu monitoringa staci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ālo resursu (laboratorijas iekārtas, materiāli, inventārs) plānošana un iegāde staciju ierīkošanai un eksperimentu veikšana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 jūlij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 jūlij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ā paredzēto izmaksu apjomā  iegādātas 10 kukaiņu lamata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ekot un izvēlēties piemērotas dzīvnieku novietnes kukaiņu lamatu uzstādīšana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 jūnij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 jūnij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stādīt kukaiņu lamat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 jūlij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 jūlij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sturot miģeļu sugu sastāvu un izplatību Latvij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aras sezonās (aprīlis līdz oktobris) vienu reizi nedēļā iegūt reprezentatīvu kukaiņu paraugu ar kukaiņu lamatā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 august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 gada 15. novembr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gūti 17 kontrolparaugi 10 darba stacijās: kopā 1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gūt miģeļu sugu, dzimumu un nosacītā vecuma identifikācijas metod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 mart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 mart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sagatavošanas stadijā 2 pētnieces apguva metodes Itālijas zooprofilakses eksperimentālajā institūtā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arīt iegūto kukaiņu paraugu identifikācij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 august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 gada 15. novembr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eikta pirmo 17 kontrolparaugu identifikācij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kaidrot vektoru gada dinamiku, periodus ar augstāko miģeļu aktivitāti un no miģelēm brīvus period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gatavot un uzturēt elektronisko datu bāzi par kukaiņu identifikācijas rezultātiem katrai darba stacijai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 septembr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gada 15. novembr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atavota datu bāzes matrica un daļēji ievadīti uzkrātie da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pildīt iegūto rezultātu analīzi atbilstoši darba uzdevuma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 novembris; 2008. novembris; 2009. august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gada 15. novembr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īzes dati parādīti projekta realizācijas 1.gada izpildes atskaitē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atavot rekomendācijas monitoringam potenciālā vīrusa ievešanas gadījumā Latvij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studēt pieejamo literatūru un normatīvos dokumentus par vīrusa monitoringu slimības skartajās ES valstī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 august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atavot rekomendācijas balstoties uz kukaiņu izmeklējumu rezultātiem un citu valstu pieredz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 august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atavot ziņojumu Eiropas Komisijai par epidemioloģisko stāvokli Latvij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atavot ziņojumu Eiropas Komisijai par epidemioloģisko stāvokli Latvij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 novembris; 2008. novembris; 2009. novembr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gada 15. novembr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iegta informācija Pārtikas un veterinārajam dienestam, kas EK darba grupā izmanto pētījumā iegūtos dat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atavot publikāciju par epidemioloģisko stāvokli Latvij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atavot publikāciju par epidemioloģisko stāvokli Latvij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 mart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obēt vīrusa identifikācijas metodes miģeļu populācij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ēt zinātnisko literatūru par vīrusa noteikšanu kukaiņ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 novembr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 gada 15. novembr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studēti 7 literatūras avoti par vīrusa identifikācijas molekulāri bioloģisko metožu pielietošanu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gūt izvēlēto metod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 septembr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a vadītāja:                                                              Ieva Rodze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57:00Z</dcterms:created>
  <dc:creator>user</dc:creator>
  <dc:description/>
  <cp:keywords/>
  <dc:language>en-US</dc:language>
  <cp:lastModifiedBy>user</cp:lastModifiedBy>
  <cp:lastPrinted>2007-08-15T13:47:00Z</cp:lastPrinted>
  <dcterms:modified xsi:type="dcterms:W3CDTF">2007-11-15T14:28:00Z</dcterms:modified>
  <cp:revision>3</cp:revision>
  <dc:subject/>
  <dc:title>Pielikums</dc:title>
</cp:coreProperties>
</file>