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PĀRSKATS</w:t>
      </w:r>
    </w:p>
    <w:p>
      <w:pPr>
        <w:pStyle w:val="Normal"/>
        <w:jc w:val="center"/>
        <w:rPr>
          <w:sz w:val="28"/>
          <w:szCs w:val="28"/>
        </w:rPr>
      </w:pPr>
      <w:r>
        <w:rPr>
          <w:sz w:val="28"/>
          <w:szCs w:val="28"/>
        </w:rPr>
        <w:t>Par Zemkopības ministrijas pasūtīto pētījumu</w:t>
      </w:r>
    </w:p>
    <w:p>
      <w:pPr>
        <w:pStyle w:val="Heading3"/>
        <w:jc w:val="center"/>
        <w:rPr/>
      </w:pPr>
      <w:r>
        <w:rPr/>
        <w:t>Tehnoloģiskie risinājumi graudkopības nozares attīstībai Latvijā [120308/S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Izpildītājs: </w:t>
      </w:r>
    </w:p>
    <w:p>
      <w:pPr>
        <w:pStyle w:val="Normal"/>
        <w:rPr>
          <w:sz w:val="28"/>
          <w:szCs w:val="28"/>
        </w:rPr>
      </w:pPr>
      <w:r>
        <w:rPr/>
        <w:t>Valsts Stendes graudaugu selekcijas institū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īga</w:t>
      </w:r>
    </w:p>
    <w:p>
      <w:pPr>
        <w:pStyle w:val="Normal"/>
        <w:jc w:val="center"/>
        <w:rPr>
          <w:sz w:val="28"/>
          <w:szCs w:val="28"/>
        </w:rPr>
      </w:pPr>
      <w:r>
        <w:rPr>
          <w:sz w:val="28"/>
          <w:szCs w:val="28"/>
        </w:rPr>
        <w:t>2009</w:t>
      </w:r>
      <w:r>
        <w:br w:type="page"/>
      </w:r>
    </w:p>
    <w:p>
      <w:pPr>
        <w:pStyle w:val="NormalWeb"/>
        <w:rPr/>
      </w:pPr>
      <w:r>
        <w:rPr>
          <w:rStyle w:val="Smartylabel"/>
        </w:rPr>
        <w:t xml:space="preserve">Mērķis: </w:t>
      </w:r>
      <w:r>
        <w:rPr/>
        <w:t>Pamatojoties uz situācijas analīzi ražošanas sektorā un zinātnieku pētījumiem, izstrādāt ieteikumus graudkopības nozares tālākai attīstībai Latvijā.</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Web"/>
        <w:rPr/>
      </w:pPr>
      <w:r>
        <w:rPr>
          <w:rStyle w:val="Smartylabel"/>
        </w:rPr>
        <w:t xml:space="preserve">Rezultāts: </w:t>
      </w:r>
      <w:r>
        <w:rPr/>
        <w:t xml:space="preserve">1. virziens. Graudkopības saimniecību un graudu pārstrādātāju apsekojums: Latvijā izaudzēto graudu kvalitātes piemērotība noteiktam izmantošanas mērķim, pielietotās audzēšanas tehnoloģijas analīze </w:t>
        <w:br/>
        <w:t xml:space="preserve">Uzdevumi: </w:t>
        <w:br/>
        <w:t xml:space="preserve">1.1. turpināt graudu kvalitātes izvērtēšanu bioloģiskajās un konvencionālajās saimniekošanas uzņēmumos ievāktajiem graudu paraugiem, nosakot to atbilstību plānotajam izmantošanas veidam un pielietotajai agrotehnikai; </w:t>
        <w:br/>
        <w:t xml:space="preserve">1.2. iekārtot lauka izmēģinājumus konvencionālajā un bioloģiskajā lauksaimniecības sistēmā, lai zinātniski pamatotu agrotehnisko paņēmienu un šķirnes izvēles ietekmi uz noteiktam mērķim audzētu graudu kvalitāti; </w:t>
        <w:br/>
        <w:t xml:space="preserve">1.3. turpināt sadarbību ar apsekotajām graudkopības saimniecībām, aptaujājot audzētājus par graudkopībā pielietotām, iegūto ražu u.c. nozares aktualitātēm. Izstrādāt metodiku un uzsākt detalizētu audzēšanas tehnoloģiju agronomisko un ekonomisko uzskaiti un izvērtēšanu plašāk audzētām graudaugu sugām dažādu reģionu saimniecībās. </w:t>
        <w:br/>
        <w:t xml:space="preserve">1.4. turpināt pētījumu par zemas kvalitātes graudu daudzumu Latvijas tirgū un rašanās cēloņus (pēc saimniecību apsekojuma rezultātiem). </w:t>
        <w:br/>
        <w:br/>
        <w:br/>
        <w:t xml:space="preserve">Kopsavilkums par paveikto 2008. gadā </w:t>
        <w:br/>
        <w:br/>
        <w:t xml:space="preserve">Projekta uzdevumu izpildei šajā gadā: </w:t>
        <w:br/>
        <w:t xml:space="preserve">1) veikti trīs apsekojumi: tehnoloģisko karšu sagatvošana kviešu, rudzu un miežu audzēšanas saimniecībās; graudu kvalitātes apsekojums, ņemot paraugus no saimniecībām, aptauja graudkopības saimniecībās. </w:t>
        <w:br/>
        <w:t xml:space="preserve">2) iekārtoti izmēģinājumi trīs pētījumu jomās: </w:t>
        <w:br/>
        <w:t xml:space="preserve">• Agrotehnisko paņēmienu izstrāde kvalitatīvu graudu ieguvei bioetanola ražošanai (Stendē, Preikuļos un Viļānos) </w:t>
        <w:br/>
        <w:t xml:space="preserve">• Slāpekļa papildmēslojuma devas un izsējas normas ietekme uz rudzu šķirņu graudu ražu un tās kvalitāti (Priekuļos) </w:t>
        <w:br/>
        <w:t xml:space="preserve">• Barības vielu izmantošanas optimizācija graudaugu sējumos (Stendē, Viļānos) </w:t>
        <w:br/>
        <w:br/>
        <w:t xml:space="preserve">Vērtējumi un secinājumi, kas tapuši, apkopojot otrā pētījumu gada rezultātus: </w:t>
        <w:br/>
        <w:br/>
        <w:t xml:space="preserve">GRAUDUKOPĪBAS NOZARE SAIMNIECĪBĀS </w:t>
        <w:br/>
        <w:br/>
        <w:t xml:space="preserve">2008. gadā aptaujājot graudu audzētājus aktualizētas šādas kopsakarības: </w:t>
        <w:br/>
        <w:t xml:space="preserve">• ap 80 % apsekoto saimniecību vada tās īpašnieki, nodarbinot sevi un savus ģimenes locekļus . Aptuveni 15% no aptaujātajām saimniecībām algo agronomu vai konsultantu, bet sarunās audzētāji norāda, ka vēlētos šādu speciālistu savā saimniecībā, bet diemžēl nav iespējams atrast labu speciālistu. </w:t>
        <w:br/>
        <w:t xml:space="preserve">• 34% saimniecību norāda, ka algo pastāvīgi strādājošus speciālistus, t.sk., mehanizatorus. Aptaujas laikā nebija iespējams objektīvi noskaidrot, cik strādnieku vai citu algotu darbinieku piedalās graudu ražošanā. jo saimniecību īpašnieki nesniedza konkrētu informāciju par nodarbināto skaitu. Saimniecību īpašnieki visos reģionos norāda uz grūtībām atrast pietiekami kvalificētus un arī apzinīgus strādniekus un tehnisko personālu, kam uzticēt mūsdienīgu tehniku. </w:t>
        <w:br/>
        <w:t xml:space="preserve">• graudu audzētāju domas par to, vai nozares attīstībai ir pietiekoši zeme resursi, bija atšķirīgas. Bet aptaujas rezultāti viennozīmīgi parāda, ka ļoti lielas apsētās platības ir iznomātas no citiem īpašniekiem (īpaši Zemgalē, daļai saimniecību pat vairāk kā 25% no graudaugu sējplatības). Nomas zemju racionāla izmantošanā un auglības uzturēšanā no agronomiskā viedokļa bieži vērojama audzētāju neieinteresētība. </w:t>
        <w:br/>
        <w:t xml:space="preserve">• saimniecībās tiek audzēts ļoti daudzveidīgs graudaugu šķirņu klāsts un liela daļa audzētāji apzinās šķirnes nozīmi kvalitatīvas un augstas ražas ieguvē. Pirmkārt, ņemot vērā Latvijas mainīgos klimatiskos apstākļus, vairāku šķirņu audzēšana ir pat ekonomiski izdevīga. Otrkārt, saimniecībās ar lielu graudaugu sējplatību ir nepieciešams veidot „šķirņu konveijeru”, lai pagarinātu optimālo ražas novākšanas laiku. </w:t>
        <w:br/>
        <w:t xml:space="preserve">• kā labas lauksaimniecības prakses ievērošanas nosacījumus lielākā daļa graudaudzētāju ievēro augu maiņu. Ap 70 % ir sagatavojuši arī mēslošanas plānus, veikuši augšņu kartēšanu, tomēr ne vienmēr šie dati tiek praktiski likti lietā. </w:t>
        <w:br/>
        <w:t xml:space="preserve">• lai arī liela daļa saimniecību norāda, ka iegādājas sertificētu sēklu, sertificēto sēklu īpatsvars sastāda vien 1 līdz 5 % no kopējās sēklu vajadzības saimniecībā. Salīdzinoši daudzi norāda, ka sējai izmanto pašu audzētu, bet neveic šīs sēklas kvalitātes pārbaudi nepārbaudītu. Lai arī tādai saimnieku rīcībai ne vienmēr ir postošas sekas, tas tomēr liecina par zināšanu un izpratni trūkumu sēklkopības jomā. </w:t>
        <w:br/>
        <w:t xml:space="preserve">• ap 75% aptaujāto saimniecību norāda, ka veic augšņu kartēšanu un mēslošanas plānu sastādīšanu, ap 85% norāda, ka saimnieko pēc augu maiņas principiem. Zemgales saimniecībās ar augu maiņu parasti saprot divu vai trīs sugu audzēšanu, kas norāda uz to, ka zemnieki „spekulē” uz Zemgales augšņu labo kvalitāti. </w:t>
        <w:br/>
        <w:t xml:space="preserve">• vērtējot graudkopības nozares perspektīvi, no apsekoto saimniecību loka šajā gadā tikai ap 30% atzīst šo nozari par rentablu (2007.- 47%). Atbilstoši tradicionālajam priekšstatam par Zemgali kā Latvijas stabilāko graudkopības zonu, tieši zemgalieši arī biežāk nosauc šo nozari par ekonomiski izdevīgu. Vidzemes pusē biežāk norāda, ka izdevīgums ir atkarīgs no situācijas konkrētajā ražas gadā. </w:t>
        <w:br/>
        <w:t xml:space="preserve">• kā rentablākās graudaugu sugas respondenti biežāk nosauc kviešus un rudzus. Pa reģioniem kultūru novērtējums nedaudz atšķiras. Vidzemes pusē kā izdevīgākās kultūras ir nosauktas rudzi, Latgalē un Kurzemē - rudzi un kvieši, bet Zemgalē - rapsis un rudzi. Šajā gadā audzētājiem skeptiski pret vasarāju audzēšanas, jo uzskata, ka šīs sugas nes tikai zaudējumus. </w:t>
        <w:br/>
        <w:t xml:space="preserve">• atkarībā no ieguldījuma, kas jāveic noteikta ražības līmeņa sasniegšanai, ir atkarīgs arī izaudzētās ražas pašizmaksas vērtējums. Lielākā daļa aptaujāto vērtē, ka viņu saimniecībās graudu pašizmaksa ir vidēji augsta. Augstākā tiek minēta rapšu un kviešu graudiem, bet zemākā - rudzu un auzu graudiem. </w:t>
        <w:br/>
        <w:t xml:space="preserve">• lai samazinātu graudu ražošanas izmaksas, audzētāji visbiežāk min nepieciešamību pilnveidot audzēšanas tehnoloģijas (optimizēt pielietotās un mācīties ieviest progresīvākās) un modernizēt materiāli tehnisko bāzi (palielināt tehnikas jaudas un samazināt nodarbināto skaitu). Vairāk kā puse aptaujāto norāda , ka neredz iespēju, kā samazināt ražošanas izmaksas, jo pašreizējā ekonomiskā situācija valstī to neļauj veikt (resursu cenu straujais pieaugums un inflācija kopumā). </w:t>
        <w:br/>
        <w:t xml:space="preserve">• tā kā šajā gadā ir grūtības ar graudu realizāciju, saimniecības daudz piesardzīgāk vērtē iespējas paplašināt graudkopības nozari savā saimniecībā. Sarunas ar saimniecību pārstāvjiem kā iemesls šādam skatījumam tiek minēta, pirmkārt, ekonomisko procesu neprognozējamība un, otrkārt, zemju un kvalificēta darbaspēka trūkums saimniecības tuvumā. </w:t>
        <w:br/>
        <w:br/>
        <w:t xml:space="preserve">GRAUDU KVALITĀTE 2008. GADĀ : SAIMNIECĪBU APSEKOJUMA REZULTĀTI </w:t>
        <w:br/>
        <w:t xml:space="preserve">Saimniecību apsekojumā 2008. gadā ievākti 466 graudu paraugi. Katram paraugam apkopota informācija par tā audzēšanas tehnoloģiju un novākšanas apstākļiem un veiktas laboratorijas analīzes, pirmkārt, pamatanalīzes, ko iespējams noteikt ar ekspresiekārtu Infratech 2141, otrkārt, atbilstoši audzētāju norādītājam audzēšanas mērķim veiktas specifiskas kvalitātes analīzes (krišanas skaitlis, graudu rupjums, plēkšņainība, preču produkcijas iznākums u.c.). Analīžu veikšana tiks turpināta arī pēc atskaites iesniegšanas, nosakot daļai paraugu vēl papildus aminoskābes, aizsargāto proteīnu, plēkšņainību u.c rādītāju, lai izvērtētu graudu barības vērtību. Līdz šim tas nav izdarīts laboratoriju noslogojuma dēļ. Pilnīga visu graudaugu sugu analīze tiks sagatavota līdz 2009. gada februārim, kas pētījuma rezultāti tiks prezentēti reģionālajos semināros, kur ar tiem varēs iepazīties, gan projekta dalībnieki saimniecību pārstāvji, gan citi interesenti. Analizējot audzētāju sniegto informāciju par pielietotajām audzēšanas tehnoloģijām, noskaidrotas šādas kopsakarības: </w:t>
        <w:br/>
        <w:t xml:space="preserve">• šī gada meteoroloģiskie apstākļi veicināja augstu ražu ieguvi, īpaši augstas ražas iegūtas Zemgales un Kurzemes reģiona saimniecībās, tajā pat laikā ne visās saimniecības ir apmierinātas ar graudu kvalitāti. Šādos apstākļos labākus rezultātus ieguva tās saimniecības, kuras sējumus iekārtoja auglīgos laukos, spēja nodrošināt augiem nepieciešamās barības vielas optimālākajos termiņos un atbilstoši tam daudzumam, kāds augiem bija nepieciešams ražas veidošanai. </w:t>
        <w:br/>
        <w:t xml:space="preserve">• lai arī daudzas saimniecības bija dāsni lietojušas slāpekļa mēslojumu, kā arī veikušas vairāk kārtēju papildmēslošanu caur lapām, galvenais kviešu graudu kvalitātes rādītājs, kas šajā gadā noteica graudu iepirkuma cenu, - proteīns daudzos graudu paraugos bija tikai ap 12%, kas neatbilst I klases pārtikas graudu prasībām. </w:t>
        <w:br/>
        <w:t xml:space="preserve">• pētot korelatīvās sakarības starp graudu ražības rādītājiem un pielietotajiem agrotehniskajiem pasākumiem nav iespējams konstatēt būtiskās ciešas kopsakarības. Tomēr būtiska negatīva korelācija konstatēta starp vasarāju sējas laiku un sējuma ražību, sējas laiku un graudu tilpummasu. Tātad savlaicīga sēja ir viens no nosacījumiem, lai iegūtu labu un kvalitatīvu ražu. </w:t>
        <w:br/>
        <w:t xml:space="preserve">• vērtējot graudkopībā lietotos minerālmēslu klāstu, nākas konstatēt gan ziemājiem, gan vasarājiem kā pamatmēslojums tiek lietotas dažas populārākās markas, pie tam arī mēslojuma normas maz variē. Tas nerada pārliecību, ka mēslojums dots saskaņā ar mēslošanas plānu vai augšņu kartēšanas rezultātiem. Pētot korelatīvās sakarības starp NPK normu un ražību, nākas secināt, ka šajā gadā augstākas ražas iegūtas tajos laukos, kur lietotas lielākās kālija mēslojuma normas nevis lielākās slāpekļa normas. No tā var secināt, ka plānojot augsta ražas limitējošs faktors var būt ne tikai slāpekļa deficīts, bet nesabalansēta pārējo pamatelementu lietošana. </w:t>
        <w:br/>
        <w:t xml:space="preserve">• Divu gadu rezultāti parāda, ka izplatītāko šķirņu klāsts saimniecībās nav būtiski mainījies, visvairāk jaunu šķirņu ievest no Eiropas hibrīdajiem rudziem. Dažām šķirnēm ik gadu ir ievākts reprezentabls paraugu skaits, kas labi parāda šo šķirņu ražības un kvalitātes rādītāju potenciālu, kā arī to, ka ne visām saimniecībām izdodas to sasniegt. </w:t>
        <w:br/>
        <w:t xml:space="preserve">• Saimniecības ne vienmēr ir korekti ievērojušas labas lauksaimniecības prakses nosacījumus, tāpēc ir jāmeklē iespējas kā uzlabot agrotehnisko pasākumu kvalitāti un efektivitāti, kas ne vienmēr prasa lielus līdzekļus. Jūtams, ka daudzos jautājumos zemniekiem pietrūkst zināšanu vai nav izpratnes, ka pielietot šis zināšanas savā saimniecībā. </w:t>
        <w:br/>
        <w:t xml:space="preserve">• Īpaši daudz neskaidru jautājumu ir bioloģiskajiem lauksaimniekiem. Bioloģiski audzēti graudi vispirms būtu jāizmanto pārtikas ražošanai, bet diemžēl 2008. un 2007. gada apsekojuma rezultāti rāda, ka bioloģiskajās saimniecībās izaudzētie kviešu graudi ir ar pārāk zemu proteīna saturu. Lai mācētu izaudzēt pārtikas ražotāju prasībām atbilstošus graudus, zināšanas ir jārada ar pētījumu palīdzību tepat Latvijas apstākļos. </w:t>
        <w:br/>
        <w:br/>
        <w:t xml:space="preserve">GRAUDAUGU AUDZĒŠANAS PAŅĒMIENI SAIMNIECĪBĀS </w:t>
        <w:br/>
        <w:br/>
        <w:t xml:space="preserve">Graudaugu audzēšanas paņēmienu un izmaksu fiksēšana, veidojot tehnoloģiskās kartes, un datu analizēšana dod iespēju izsekot detalizēti audzēšanas procesam, resursu izlietojumam, atklājot „stiprās” un „vājās” puses audzētāja profesionālajās zināšanās, saimniekošanas darba organizācijā, rast risinājumus, kā izdzīvot šodienas ekonomiski sarežģītajā situācijā. Apsekojuma mērķis ir motivēt jebkuru saimniecības salīdzināt šī pētījuma rezultātus ar reālo situāciju savā saimniecībā, lai uzlabotu un optimizētu šobrīd pielietotos audzēšanas paņēmienus un stiprinātu savas saimniecības dzīvotspēju. </w:t>
        <w:br/>
        <w:t xml:space="preserve">2008. gadā uzsākta plašāk audzēto graudaugu sugu audzēšanas tehnoloģisko karšu sagatavošana saimniecībās. Karšu sagatavošanā piedalījās 44 saimniecības un sagatavotas 70 tehnoloģiskās kartes, t.sk., 20 miežu, 21 ziemas kviešu, 12 vasaras kviešu un 17 rudzu audzēšanas tehnoloģiskās kartes no visiem Latvijas reģioniem, ietverot gan lielo, gan vidējo un mazo saimniecību pieredzi, kā arī četras saimniecības, kas saimnieko pēc bioloģiskās lauksaimniecības principiem. </w:t>
        <w:br/>
        <w:t xml:space="preserve">Pēc pirmā gada apsekojuma rezultātiem ir apzinātas šādas kopsakarības </w:t>
        <w:br/>
        <w:t xml:space="preserve">• saimniecības ir veikušas lielus ieguldījums, lai varētu saimniekot ar mūsdienīgām energoresursus taupošām iekārtām. Tas no vienas puses paaugstina darba efektivitāti un kvalitāti, no otras puse šajā brīdī sadārdzina produkcijas pašizmaksu un liek nopietni domāt par izaudzētās ražas maksimāli izdevīgu realizāciju, kas ne visām saimniecībām ir izdevies šajā gadā. </w:t>
        <w:br/>
        <w:t xml:space="preserve">• nenodrošinot graudaugu audzēšanai nepieciešamos apstākļus – atbilstošu augsnes skābumu, barības vielu nodrošinājumu u.t.t., tiek radīta papildus slodze augsnei un tā pakāpeniski var degradēties. Pēdējo 10-15 gadu laikā valstī augsnes agroķīmiskā augsnes izpēte ir veikta ļoti nelielās platībās. Šī tēma nav uzskatīta par pietiekami aktuālu, lai veiktu zinātniskos pētījumus, kā rezultātā nākas secināt, ka problēmas neapzināšanās dēļ var tikt nodarīts ļaunums lauksaimniecības galvenajam resursam – augsnei. Zemju īpašnieki nav ieinteresēti savas galvenās bagātības - zemes noplicināšanā, tāpēc videi draudzīgu tehnoloģiju ieviešanā, kurās vienlīdz akcentēts gan agronomiskais, gan ekonomiskais faktors, ir ieinteresēti visi ražotāji. Tikai šajā virzienā jūtams tādu zināšanu trūkums, kas balstīti uz Latvijas apstākļiem. </w:t>
        <w:br/>
        <w:t xml:space="preserve">• mēslojuma devas un augu aizsardzības pasākumus saimniecības izvēlas, galvenokārt, vadoties pēc savām finansiālajām iespējām. Saimniecības, kuras sadarbojas ar produkcijas iepircējiem, izmanto arī šo organizāciju rekomendācijas gan attiecībā uz augu aizsardzības, gan mēslošanas līdzekļiem. Lai arī liela daļa saimniecību norāda, ka veic (kaut daļēji) augšņu kartēšanu un mēslošanas plānu sastādīšanu, ir jūtams zināšanu trūkums, lai praktiskā saimniekošana notiek saskaņā ar šiem plāniem. </w:t>
        <w:br/>
        <w:t xml:space="preserve">• ikdienā datu uzskaite saimniecībās tiek veikta ar ļoti atšķirīgu precizitāti. Saimnieki vairāk uzsver ekonomiskos rādītājus, mazāk vērības veltot agronomisko likumsakarību izpētei un analīzei. Pozitīvi vērtējams fakts, ka, projekta mudināti, vairāku saimniecību vadītāji atzina gatavību turpmāk nopietnāk uzskaitīt un vērtēt savas saimniekošanas procesus. </w:t>
        <w:br/>
        <w:t xml:space="preserve">• pie tehnoloģiju izpētes uzsāktais darbs noteikti ir jāturpina vismaz 2-3 gadus, lai fiksētie fakti izkristalizētos pamatojamās sakarībās, ņemot vērā gan šobrīd mainīgās tirgus tendences, gan klimatisko apstākļu radītās ikgadējās korekcijas. </w:t>
        <w:br/>
        <w:br/>
        <w:t xml:space="preserve">IZMĒĢINĀJUMU REZULTĀTI: </w:t>
        <w:br/>
        <w:t xml:space="preserve">LATVIJAS AGROTEHNISKAJIEM APSTĀKĻIEM PIEMĒROTAS ENERGOKULTŪRAS – KVIEŠU UN TRITIKĀLES ŠĶIRNES BIOETANOLA RAŽOŠANAI </w:t>
        <w:br/>
        <w:t xml:space="preserve">Uzdevumi: </w:t>
        <w:br/>
        <w:t xml:space="preserve">1. Noskaidrot ziemcietīgākās, augstražīgākās un pēc graudu kvalitātes bioetanola ražošanai piemērotākās ziemas kviešu un tritikāles šķirnes Kurzemē, Vidzemē un Latgalē, audzējot tritikāli konvencionālajā un bioloģiskajā saimniekošanas sistēmā. </w:t>
        <w:br/>
        <w:t xml:space="preserve">2. Izpētīt šķirņu maisījumu piemērotību bioetanola iegūšanai. </w:t>
        <w:br/>
        <w:t xml:space="preserve">Valsts Priekuļu LSI 2007./ 2008. gadā </w:t>
        <w:br/>
        <w:t xml:space="preserve">• No izmēģinājumā iekļautajām 8 tritikāles šķirnēm konvencionālajos audzēšanas apstākļos lielākās ražas iegūtas šķirņu Dinaro un Falmoro maisījumam – 11.11 t ha-1 un šķirnei Dinaro – 11.07 t ha-1. </w:t>
        <w:br/>
        <w:t xml:space="preserve">• Lielākas slāpekļa papildmēslojuma devas izmantošana stiebrošanas fāzē būtiski paaugstināja izmēģinājumā iekļauto šķirņu ražību. Lielākais ražas pieaugums konstatēts šķirnēm Falmoro, Sw Valentino un šķirņu maisījumam Dinaro+Falmoro. </w:t>
        <w:br/>
        <w:t xml:space="preserve">• Cietes saturs graudos izmēģinājumā iekļautajām tritikāles šķirnēm būtiski atšķīrās. Visaugstākais cietes saturs graudos bija šķirņu maisījumam Dinaro +Falmoro – 69.9 % un līnijai 9402-3 – 69.8% mēslojuma fonā N100(70+30). Normas palielināšana slāpekļa papildmēslojumam samazināja cietes saturu graudos vidēji par 0.4%, jo pieauga proteīna saturs. </w:t>
        <w:br/>
        <w:t xml:space="preserve">• No izmēģinājumā iekļautajām ziemas kviešu šķirnēm konvencionālajos audzēšanas apstākļos lielākās ražas iegūtas šķirnei Zentos – 7.62 t ha-1 un līnijai 96-58 – 6.96 t ha-1. </w:t>
        <w:br/>
        <w:t xml:space="preserve">• Lielākas slāpekļa papildmēslojuma devas izmantošana stiebrošanas fāzē būtiski paaugstināja izmēģinājumā iekļauto šķirņu ražību. Lielākais ražas pieaugums konstatēts šķirnēm Zentos, Torild un līnijai 96-58. </w:t>
        <w:br/>
        <w:t xml:space="preserve">• Cietes saturs graudos izmēģinājumā iekļautajām ziemas kviešu šķirnēm atšķīrās būtiski. Visaugstākais cietes saturs graudos bija šķirnei Zentos – 68.6% un līnijai 96-58 – 68.5%. Slāpekļa papildmēslojuma norma cietes saturu graudos izmainīja būtiski, pieaugot mēslojuma normai tas vidēji palielinājās par 2.2%. </w:t>
        <w:br/>
        <w:t xml:space="preserve">Valsts Stendes GSI 2007./2008. gadā </w:t>
        <w:br/>
        <w:t xml:space="preserve">• No izmēģinājumā iekļautajām tritikāles šķirnēm konvencionālajos audzēšanas apstākļos lielākās ražas iegūtas šķirnei Dinaro 15.62 t ha-1 un šķirņu maisījumam Dinaro + Falmoro 14.29 t ha-1. </w:t>
        <w:br/>
        <w:t xml:space="preserve">• Lielākas slāpekļa papildmēslojuma devas izmantošana stiebrošanas fāzē būtiski paaugstināja izmēģinājumā iekļauto šķirņu ražību. Lielākais ražas pieaugums konstatēts šķirnēm Falmoro, Sw Valentino un šķirņu maisījumam Dinaro+Falmoro. </w:t>
        <w:br/>
        <w:t xml:space="preserve">• Cietes saturs graudos izmēģinājumā iekļautajām tritikāles šķirnēm būtiski atšķīrās. Visaugstākais cietes saturs graudos bija šķirnei Dinaro – 69.4% un līnijai 9402-3 – 69.2% mēslojuma variantā N140(70+70), viszemākais – Collegial – 63.3% mēslojuma fonā N100(70+30). Slāpekļa papildmēslojuma dažādās normas cietes saturu graudos būtiski izmainīja, bet tas vidēji palielinājās par 0.2%, pieaugot mēslojuma normai. </w:t>
        <w:br/>
        <w:t xml:space="preserve">• No izmēģinājumā iekļautajām ziemas kviešu šķirnēm konvencionālajos audzēšanas apstākļos lielākās ražas iegūtas šķirnei Harnesk – 12.97 t ha-1, Olivin – 12.91 t ha-1, Magnific – 12.80 t ha-1 un Lars – 12.75 t ha-1. </w:t>
        <w:br/>
        <w:t xml:space="preserve">• Lielākas slāpekļa papildmēslojuma devas izmantošana stiebrošanas fāzē būtiski paaugstināja izmēģinājumā iekļauto šķirņu ražību. Vislielākais ražas pieaugums bija šķirnei Olivin un līnijām 96-76 un 96-58, kā arī to maisījumam, kas liecina, ka šīs šķirnes prasa intensīvus audzēšanas apstākļus. </w:t>
        <w:br/>
        <w:t xml:space="preserve">• Cietes saturs graudos izmēģinājumā iekļautajām ziemas kviešu šķirnēm atšķīrās būtiski. Ziemas kviešu šķirne Skalmeje nodrošināja visaugstāko cietes saturu graudos 71.2%. Augsts cietes saturs graudos bija arī šķirnēm Harnesk – 70.2%, Magnifik – 70.0% un Anthus – 70.2%. </w:t>
        <w:br/>
        <w:t xml:space="preserve">Latgales ZC 2007./2008. </w:t>
        <w:br/>
        <w:t xml:space="preserve">• 2008. gada rudenī iesētas 5 tritikāles šķirnes, 2 līnijas ar 2 tehnoloģiskajiem variantiem, un 1 šķirņu maisījums ar 2 tehnoloģiskajiem variantiem. </w:t>
        <w:br/>
        <w:t xml:space="preserve">• Ziemas tritikālei būtisku graudu ražas pieaugumu ieguva tehnoloģiskajā variantā, kur N deva ir 70 + 70 kg ha-1. Graudu ražas pieaugums Priekuļos izveidotajām līnijām ir no 0.3 – 0.38 t ha-1. Lielāko ražas pieaugumu nodrošināja šķirne ‘Dinaro’ – 1.24 t ha-1. </w:t>
        <w:br/>
        <w:t xml:space="preserve">• Lielākā tilpummasa bija ziemas tritikāles līnijai 9710-4 – 781 g l-1 un šķirnei ‘Woltario’– 780 g l-1. Arī pārējām šķirnēm tilpummasa ir lielāka par 762 g l-1. Iegūts augsts cietes saturs graudos, kas norāda, ka graudi derīgi bioetanola ražošanai. </w:t>
        <w:br/>
        <w:t xml:space="preserve">• 2008. gada rudenī iesētas 11 kviešu šķirnes un līnijas ar 2 tehnoloģiskajiem variantiem, un 2 šķirņu un līniju maisījumi ar 2 tehnoloģiskajiem variantiem. </w:t>
        <w:br/>
        <w:t xml:space="preserve">• Ziemas kviešiem visas šķirnes nodrošināja augstu graudu ražu – vidēji 8.82 – 10.28 t ha-1. Lielākās tilpummasas uzrādīja ziemas kviešu šķirnes ‘SW Maxi’ – 847 g l-1, ‘Magnific’ – 835 g l-1 un līnija 96-76 – 835 g l-1. Visām kviešu šķirnēm iegūts augsts cietes saturs virs 67%. Līnijai 96-76 – 67.6% un šķirnei ’ Stava’ – 69.7%. </w:t>
        <w:br/>
        <w:t xml:space="preserve">• Sadarbībā ar LLU, paraugiem ar augstāko cietes saturu šobrīd tiek noteikts bioetanola iznākums. Ar šo analīžu rezultātiem interesenti tika iepazīstināti nākamā gada sākumā. </w:t>
        <w:br/>
        <w:br/>
        <w:t xml:space="preserve">5.2. SLĀPEKĻA PAPILDMĒSLOJUMA DEVAS UN IZSĒJAS NORMAS IETEKME UZ RUDZU ŠĶIRŅU GRAUDU RAŽU UN TĀS KVALITĀTI </w:t>
        <w:br/>
        <w:t xml:space="preserve">Valsts Priekuļu LSI 2007./2008. </w:t>
        <w:br/>
        <w:t xml:space="preserve">Uzdevums: </w:t>
        <w:br/>
        <w:t xml:space="preserve">Noskaidrot optimālāko mēslojuma devu un izsējas normu hibrīdo rudzu šķirnēm Latvijas apstākļos, salīdzinājumā ar populācijas kviešu šķirnēm. </w:t>
        <w:br/>
        <w:t xml:space="preserve">Rezultāti: </w:t>
        <w:br/>
        <w:t xml:space="preserve">• Slāpekļa papildmēslojuma otrreizējās devas – N30 - ietekmē netika iegūts ražas pieaugums nevienai no rudzu šķirnēm. </w:t>
        <w:br/>
        <w:t xml:space="preserve">• Vidēji abos mēslojuma variantos, kā arī vidēji izsējas normās augstākā raža tika iegūta hibrīdo rudzu šķirnei ‘Picasso’. </w:t>
        <w:br/>
        <w:t xml:space="preserve">• Visām izmēģinājumā iekļautajām rudzu šķirnēm augstāko ražu nodrošināja mazākā izsējas norma. </w:t>
        <w:br/>
        <w:t xml:space="preserve">• Izsējas norma kā faktors neatstāja būtisku ietekmi uz hibrīdo rudzu šķirņu ražu. Būtisks ražas pieaugums vērojams vienīgi populāciju rudzu šķirnēm, samazinot izsēju no550 līdz 400 dīgstošiem graudiem uz m2. </w:t>
        <w:br/>
        <w:br/>
        <w:t xml:space="preserve">Plānotais 2009. gadā: </w:t>
        <w:br/>
        <w:t xml:space="preserve">• Turpināt graudu kvalitātes izvērtēšanu bioloģiskajos un konvencionālajos saimniekošanas uzņēmumos ievāktajiem graudu paraugiem, nosakot to atbilstību plānotajam izmantošanas veidam un pielietotajai agrotehnikai, t.sk., identificēt zemas kvalitātes (noteiktam izmantošanas veidam neatbilstošas kvalitātes graudu) esamību Latvijas graudu tirgū. </w:t>
        <w:br/>
        <w:t xml:space="preserve">• Iekārtot lauka izmēģinājumus konvencionālajā un bioloģiskajā lauksaimniecības sistēmā, lai zinātniski pamatotu audzēšanas paņēmienu un šķirnes izvēles ietekmi uz noteiktam izmantošanas mērķim audzētu graudu kvalitāti un augsnes auglību. </w:t>
        <w:br/>
        <w:t xml:space="preserve">• Turpināt detalizētu audzēšanas tehnoloģiju agronomisko un ekonomisko uzskaiti un izvērtēšanu plašāk audzētām graudaugu sugām dažādu reģionu saimniecībās. </w:t>
        <w:br/>
        <w:t xml:space="preserve">• Sagatavot publikācijas un prezentācijas materiālus par 2007./ 2008. gada pētījumu rezultātiem, informēt graudu audzētājus un pārstrādātājus par iegūtajiem rezultātiem </w:t>
        <w:br/>
        <w:br/>
        <w:t xml:space="preserve">2. virziens „Graudaugu slimību ierosinātāju izplatības noteikšana Latvijā, epidemioloģijas izpēte, kontroles metožu izstrāde” </w:t>
        <w:br/>
        <w:br/>
        <w:br/>
        <w:t xml:space="preserve">Uzdevumi: </w:t>
        <w:br/>
        <w:br/>
        <w:t xml:space="preserve">• Pētīt dažādu melnplauku sugu izplatību ziemāju un vasarāju labību sējumos, veikt kviešu cietās melnplaukas ierosinātāju populāciju izpēti; </w:t>
        <w:br/>
        <w:t xml:space="preserve">• Pētīt vārpu fuzariozes izplatības līmeni Latvijā, identificēt slimības ierosinātāju sugas, noteikt bīstamāko mikotoksīnu piesār.ojuma līmeni graudu produkcijā saistībā ar kviešu audzēšanas reģionos izplatīto Fusarium sugu spektru. </w:t>
        <w:br/>
        <w:br/>
        <w:t xml:space="preserve">Kopsavilkums par paveikto 2008. gadā </w:t>
        <w:br/>
        <w:br/>
        <w:t xml:space="preserve">Pirmā uzdevuma realizācijai tika veikta ziemāju un vasarāju graudaugu sējumu apsekošana dažādos Latvijas rajonos, nosakot putošo, cietās un pundurainās melnplaukas izplatību. 10 ekspedīciju laikā 21 rajonā apsekoti 297 graudaugu lauki. </w:t>
        <w:br/>
        <w:t xml:space="preserve">Analizējot ievāktos 87 ziemas kviešu paraugkūļus, konstatēts, ka ar cieto melnplauku (ieros. Tilletia caries) inficēti 3 lauki (Valkas, Ludzas, Cēsu raj.) ar infekcijas izplatību 15.0, 9.6, 2.7% attiecīgi; ar punduraino melnplauku (ieros. T. controversa) inficēts viens sējums (Dobeles raj.) ar infekcijas izplatību 1.7%. Vairāk kā 2/3 sējumu izmantots kodināts sēklas materiāls. </w:t>
        <w:br/>
        <w:t xml:space="preserve">Analizējot ievāktos 32 vasaras kviešu paraugkūļus, konstatēts, ka ar cieto melnplauku inficēts 1 lauks (Preiļu raj.) ar infekcijas izplatību 11.0%. Vairāk kā 1/2 sējumu izmantots kodināts sēklas materiāls. </w:t>
        <w:br/>
        <w:t xml:space="preserve">Analizējot ievāktos 108 vasaras miežu paraugkū.us, konstatēts, ka ar putošo melnplauku (ieros. Ustilago nuda) inficēti 4 lauki (Kuldīgas, Bauskas, Tukuma, Saldus raj.) ar infekcijas izplatību 2.0, 4.0, 1.0, 1.0% attiecīgi. Vairāk kā 40% sējumu izmantots kodināts sēklas materiāls. </w:t>
        <w:br/>
        <w:t xml:space="preserve">Analizējot ievāktos 70 auzu paraugkū.us, konstatēts, ka ar putošo melnplauku (ieros. Ustilago avenae) inficēts 1 lauks (Tukuma raj.) ar infekcijas izplatību 1.0%. 100% sējumu izmantots nekodināts sēklas materiāls. </w:t>
        <w:br/>
        <w:t xml:space="preserve">Plašākai un pilnvērtīgākai situācijas analīzei par cietās un pundurainās melnplaukas izplatību kviešu sējumos tiks veikta graudu paraugu pārbaude, veicot laboratorijas analīzes ar centrifugēšanas metodi (pēc ISTA standartiem), nosakot punduraino melnplauku ar fluorescences metodi. Tiks analizēti 2007. gada 178 ziemas un 69 vasaras kviešu paraugi, 2008. gada 85 ziemas un 4 vasaras kviešu paraugi. Rezultāti par laboratorijas analīzēm tiks apkopoti uz 2009. gada 1. aprīli. </w:t>
        <w:br/>
        <w:t xml:space="preserve">Cietās melnplaukas ierosinātāja četras apsekojumos ievāktās un viena sadarbībā ar Valsts Stendes GSI iegūtā sporu populācija tika izmantota, lai iekārtotu izmēģinājumu ierosinātāja populāciju ģenētiskās struktūras izpētei. No Lietuvas Zemkopības institūta tika saņemts pasaulē plaši izmantots monogēno šķirņuu un līniju - diferenciatoru komplekts (kopā 18 līnijas). No diferenciatoru komplekta visu līniju paraugi tika noinficēti ar ievākto cietās melnplaukas populāciju sporu materiālu, iesēti novēlotā termiņā, padziļināti, lai pagarinātu sēnes attīstībai un augu inficēšanai piemēroto periodu. Inficēto augu/vārpu uzskaites tiks veiktas 2009. gada vasarā ziemas kviešu piengatavības beigās – dzeltengatavības sākumā, iegūtie dati tiks prezentēti 2009. gada projekta atskaitē. </w:t>
        <w:br/>
        <w:br/>
        <w:t xml:space="preserve">Otrā uzdevuma realizācijai tika veikta ziemas kviešu sējumu apsekošana vairākos Latvijas rajonos, ievācot paraugus vārpu fuzariozes izplatības, infekcijas pakāpes, kā arī slimības ierosinātāju -Fusarium sugu noteikšanai. Kopā 6 rajonu 39 pagastos apsekoti 57 ziemas kviešu sējumi. Apsekotajās platībās vārpu fuzariozes izplatība svārstījās no 1.0 līdz 21.0% ar attīstības pakāpi 0.05 līdz 3.00%. 2008. gadā savāktiem vārpu paraugiem vārpu fuzariozes ierosinātāju identifikācija tiks uzsākta 2009. gada pirmajā ceturksnī. Pētījumos iegūtie rezultāti tiks prezentēti projekta starpatskaitē 2009. gada jūlijā. </w:t>
        <w:br/>
        <w:t xml:space="preserve">2007. gadā savāktajiem ziemas kviešu paraugiem vārpu fuzariozes ierosinātāju </w:t>
        <w:br/>
        <w:t xml:space="preserve">identifikācija tika veikta 2008. gada pirmajā ceturksnī. Pēc morfoloģiskajām pazīmēm </w:t>
        <w:br/>
        <w:t xml:space="preserve">noteiktas 6 Fusarium sugas, kas ierosināja vārpu fuzariozi ziemas kviešu ražošanas sējumos 2007. gada veģetācijas periodā: F. culmorum, F. poae, F. avenaceum, F.oxysporum, F. gibbosum, F. moniliforme. Visbiežāk sastopamas bija 2 bīstamas mikotoksīnus veidojošas sugas: F. culmorum (sastopamība 27.8%) un F. poae (sastopamība 24.9%), kas bija visbiežāk sastopamas arī 2005. un 2006. gadā. Pēc iegūtajiem 2005. – 2007. gada pētījumu rezultātiem iespējams izdarīt pirmos secinājumus par Fusarium sugu sastopamību dažādos Latvijas reģionos. Kurzemē un Zemgalē, kur ir augstāks ziemas un vasaras kviešu īpatsvars sējumu struktūrā, ir lielāka Fusarium sugu daudzveidība; biežāk sastopamas bīstamākās mikotoksīnus veidojošās sugas F. culmorum, F. poae. Līdz ar to Fusarium sēļu izdalīto mikotoksīnu risks ir augstāks Kurzemē un īpaši Zemgalē. </w:t>
        <w:br/>
        <w:t xml:space="preserve">Projekta ietvaros tika analizētas sakarības starp mikotoksīnu piesārņojumu līmeni 2007. gada ražas graudos un noteiktu Fusarium sugu klātbūtni, to infekcijas līmeni. Analizējot graudu paraugu testēšanas rezultātus, izmantojot regresijas analīzi, iegūti rezultāti, ka mikotoksīnu piesārņojums graudos matemātiski droši korelatīvi saistīts ar ziemas kviešu inficēšanos ar fuzariozi. Mikotoksīnu piesārņojuma līmenis ir atkarīgs no vārpu un graudu inficētības ar tādām mikotoksīnus veidojošām sugām kā F. culmorum un F. poae. 2008. gadā ievākto 105 kviešu graudu paraugu mikotoksīnu analīzes tiek veiktas PVD Nacionālā diagnostikas centra Pārtikas un vides izmeklējumu laboratorijā. Rezultātu apkopojums tiks sagatavots uz 2008. gada 15. decembri. 2008. gadā veikta VAAD Lauku izmēģinājumu daļā (Saldus) valsts šķirņu pārbaudē iekļauto ziemas kviešu šķirņu izturības pret vārpu fuzariozi novērtēšana. Visvājākā inficēšanas ar vārpu fuzariozi tika novērota šķirnei ‘Olivin’. </w:t>
        <w:br/>
        <w:t xml:space="preserve">Projekta ietvaros pētījumus nepieciešams turpināt, lai veiktu situācijas izpēti par kviešu sējumu infekciju ar cieto un punduraino melnplauku, īpašu uzmanību pievēršot bioloģiskajām saimniecībām. Plānots uzsākt pētījumus par pundurainās melnplaukas ierosinātāja T. controversa sporu sastopamību augsnē. Situācijas raksturojums īpaši nozīmīgs saimniecībām, kas strādā ar minimālās augsnes apstrādes metodēm, izslēdzot no audzēšanas tehnoloģijas aršanu, tādējādi paaugstinot infekcijas </w:t>
        <w:br/>
        <w:t xml:space="preserve">risku, kā arī bioloģiskajām saimniecībām, kas nevar lietot nekādus ķīmiskos kodināšanas līdzek.us. Tiks turpināti uzsāktie pētījumi cietās melnplaukas populāciju ģenētiskās struktūras analīzei. </w:t>
        <w:br/>
        <w:t xml:space="preserve">Projekta ietvaros nepieciešams turpināt pētījumus par vārpu fuzariozes izplatību dažādos re.ionos Latvijā, ierosinātāju sugu spektru, kā arī mikotoksīnu risku. Informācija par mikotoksīnu līmeni kviešu graudu produkcijā nepieciešama arī Zemkopības ministrijai Latvijas pozīcijas izstrādei par bīstamāko Fusarium mikotoksīnu (DON, ZEN, T2, HT-2) maksimāli pieļaujamo līmeņu noteikšanu nepārstrādātos pārtikas un lopbarības graudos. </w:t>
        <w:br/>
        <w:br/>
        <w:t xml:space="preserve">3. virziens: Graudaugu audzēšanas tehnoloģiju un Latvijā izveidoto šķiedras un eļļas linu novērtēšana Austrumlatvijā. </w:t>
        <w:br/>
        <w:br/>
        <w:t xml:space="preserve">Uzdevumi: </w:t>
        <w:br/>
        <w:t xml:space="preserve">• Ierīkot laukaugu šķirņu salīdzināšanas izmēģinājumus Austrumlatvijā (vasaras kviešiem, miežiem, auzām, rapsim) </w:t>
        <w:br/>
        <w:t xml:space="preserve">• Noteikt piemērotākos, videi draudzīgākos un ekonomiski pamatotākos šo sugu un šķirņu audzēšanas paņēmienus( mēslojuma un pesticīdu daudzums un devas). </w:t>
        <w:br/>
        <w:t xml:space="preserve">• Izvērtēt un noteikt lauka izmēģinājumos iegūtās ražas kvalitāti un piemērotību noteiktam izmantošanas veidam. </w:t>
        <w:br/>
        <w:t xml:space="preserve">• Novērtēt Latvijā veidoto šķiedras un eļļas linu selekcijas materiāla kvantitatīvās un kvalitatīvās īpašības( veldres izturību, veģetācijas perioda garumu, šķiedras un sēklu ražu) Latvijas agroekoloģiskajos apstākļos. </w:t>
        <w:br/>
        <w:t xml:space="preserve">• Dažādiem pārstrādes produkcijas veidiem piemērotu linu līniju identifikācija. </w:t>
        <w:br/>
        <w:br/>
        <w:t xml:space="preserve">Projekta realizācija: </w:t>
        <w:br/>
        <w:t xml:space="preserve">• Ierīkoti seši laukaugu šķirņu salīdzināšanas izmēģinājumi Austrumlatvijā (vasaras kviešiem, miežiem, auzām, ziemas un vasaras rapšiem, liniem) </w:t>
        <w:br/>
        <w:t xml:space="preserve">• Pētījumu rezultātā noteicām piemērotākās laukaugu šķirnes Austrumlatvijas reģiona augsnes un klimatiskajiem apstākļiem, audzēšanas tehnoloģijas agrotehniskos parametrus: dažādi mēslojuma veidi un devas, jaunākie pesticīdi </w:t>
        <w:br/>
        <w:t xml:space="preserve">• Izvērtēta un noteikta lauka izmēģinājumos iegūtā raža un kvalitāte, pēc kuras var noteikt piemērotību noteiktam izmantošanas veidam. </w:t>
        <w:br/>
        <w:t xml:space="preserve">• Novērtētas Latvijā izveidoto šķiedras un eļļas linu selekcijas materiāla kvantitatīvās un kvalitatīvās īpašības ( veldres noturība, veģetācijas perioda garums, šķiedras un sēklas raža – kopā noteikti 10 rādītāji) Austrumlatvijas agroekoloģijas apstākļos. </w:t>
        <w:br/>
        <w:t xml:space="preserve">• Noteikta labāko šķiedras un eļļas linu līniju piemērotība dažādiem pārstrādes produkcijas veidiem. </w:t>
        <w:br/>
        <w:br/>
        <w:t xml:space="preserve">Pētījuma aktualitāte </w:t>
        <w:br/>
        <w:t xml:space="preserve">Latvijas lauksaimniecības attīstības programmā graudkopība ir definēta kā viena no prioritārajām lauksaimniecības nozarēm valstī. Šīs nozares attīstībai ir izvirzīti vairāki uzdevumi: izvērst labības ražošanu konkrētam izmantošanas veidam, ieviešot atbilstošas šķirnes un audzēšanas tehnoloģijas, nodrošinot augsnes auglības saglabāšanos un ievērot citus labas prakses nosacījumus saimniekošanā. </w:t>
        <w:br/>
        <w:t xml:space="preserve">Pētījumi atbilst valsts attīstības plāna mērķiem par saiknes starp uzņēmējdarbību un zinātni nostiprināšanu, vienmērīgu un līdzsvarotu attīstību visā valsts teritorijā. Kā arī prioritātes "Lauksaimniecības un lauku attīstības veicināšana" mērķiem un prioritātes pasākumiem: „Lauksaimniecības produktu pārstrādes un mārketinga uzlabošana”, „Lauku ekonomikas dažādošana”, nacionālās programmas „Biodegvielas ražošana un pielietošana Latvijā”, kur projekta galvenā prioritāte noteikta izejvielu ražošana – rapšu un graudaugu audzēšana, platību ievērojama palielināšana, audzēšanas tehnoloģijas pilnveidošana kvalitatīvas produkcijas ieguvei. </w:t>
        <w:br/>
        <w:t xml:space="preserve">Iegūtie rezultāti ļaus attīstīt Austrumlatvijas reģionā uz zināšanām balstītu laukaugu audzēšanu un pārstrādi. </w:t>
        <w:br/>
        <w:t xml:space="preserve">Mūsdienu ekonomiskos apstākļos konkurētspējīgas lauksaimniecības būtisks aspekts ir augstražīga, vietējiem agro ekoloģiskiem apstākļiem un tirgus prasībām pielāgotas kultūras, šķirnes un videi draudzīgas un efektīvas laukaugu audzēšanas tehnoloģijas izstrāde. Iegūtie rezultāti sekmēs katram pārstrādes produktu veidam piemērotas kvalitātes laukaugu produkcijas ieguvi, tās izmaksu samazināšanu. Šis aspekts tālākā perspektīvā nodrošinātu pārstrādes uzņēmumu izvēli par labu vietējai laukaugu produkcijai. </w:t>
        <w:br/>
        <w:t xml:space="preserve">Zinātnisko pētījumu rezultātā iegūtās teorētiskās un praktiskās atziņas tiks izmantotas lekciju kursa izveidošanā Rēzeknes augstskolas vides inženiera ekotehnologa augstākās profesionālās izglītības bakalaura studiju programmā un profesionālā maģistra studiju programmā „Vides inženiertehniskā aizsardzība”. </w:t>
        <w:br/>
        <w:t xml:space="preserve">Projekta realizācija ļaus iesaistīt ar lauksaimniecību saistītā pētījumā LLU, LU, DU, Rēzeknes augstskolas dažāda līmeņa studentus, maģistrantus. </w:t>
        <w:br/>
        <w:t xml:space="preserve">Projekta izpildes rezultātā tiks noteiktas Austrumlatvijas agroklimatiskajiem apstākļiem piemērotākās laukaugu kultūru šķirnes, videi draudzīgas un efektīvas laukaugu audzēšanas tehnoloģijas kvalitatīvas pārstrādes produkcijas ieguvei. </w:t>
        <w:br/>
        <w:t xml:space="preserve">Sadarbības projekta ietvaros A/S „Rēzeknes dzirnavnieks” u.c. laboratorijās noteiks iegūtās produkcijas kvalitāti un atkarībā no tās ieteiks pārstrādātājiem iespējamos izmantošanas virzienus. </w:t>
        <w:br/>
        <w:t xml:space="preserve">Projekta izstrādes rezultātus izmantos ieteikumu sagatavošanai, popularizēšanai , semināru un lauku dienu organizēšanai, populārzinātnisku publikāciju sagatavošanai, izstāžu rīkošanai. </w:t>
        <w:br/>
        <w:t xml:space="preserve">Iegūtie rezultāti tiks izmantoti „Latgales lauksaimniecības uzņēmējdarbības un informācijas centra” darbā, rekomendāciju sniegšanā kā laukaugu kultūru audzētājiem tā arī pārstrādātājiem. Projekta realizācija ļaus nodrošināt kvalitatīvas laukaugu produkcijas ieguvi pārstrādei Austrumlatvijā. </w:t>
        <w:br/>
        <w:br/>
        <w:br/>
        <w:t xml:space="preserve">Projekta izpildes rezultāti </w:t>
        <w:br/>
        <w:t xml:space="preserve">• Saskaņā ar projektu tika izstrādāta metodika. </w:t>
        <w:br/>
        <w:t xml:space="preserve">• Ierīkoti 5 lauka izmēģinājumi : </w:t>
        <w:br/>
        <w:t xml:space="preserve">Vasaras kvieši – 13 šķirnēm un 2 vasaras tritikāles šķirnēm pētīti 3 audzēšanas tehnoloģijas varianti. </w:t>
        <w:br/>
        <w:t xml:space="preserve">Vasaras mieži – 21 šķirnei pētīti 3 audzēšanas tehnoloģijas varianti. </w:t>
        <w:br/>
        <w:t xml:space="preserve">Auzas – 16 šķirnēm pētīti 3 audzēšanas tehnoloģijas varianti. </w:t>
        <w:br/>
        <w:t xml:space="preserve">19 vasaras un 39 ziemas rapšu šķirnēm pielietoti jaunākie augu aizsardzības preparāti. </w:t>
        <w:br/>
        <w:t xml:space="preserve">• Turpināta I paaudzes Latvijā izveidoto šķiedras un eļļas linu novērtēšana Austrumlatvijā. </w:t>
        <w:br/>
        <w:t xml:space="preserve">2008. gada 6. martā Rēzeknes rajona padomes konferenču zālē tika rīkota Austrumlatvijas reģiona graudu audzētāju un pārstrādātāju konference. Šajā konferencē tika prezentēti ZM lauksaimniecībā pielietojamā zinātnes projekta „ Tehnoloģiskie risinājumi graudkopības nozares attīstībai Latvijā” 2007. gada rezultāti. </w:t>
        <w:br/>
        <w:t xml:space="preserve">Veģetācijas periodā 2008. gada 17. jūlijā tika rīkota Lauku diena. Lauku dienas organizēšanā aktīvu dalību ņēma Rēzeknes rajona padome, Viļānu pagasta padome, AS „ Rēzeknes dzirnavnieks”, rajona laikraksta „ Rēzeknes Vēstis” redaktore M. Nizinska u.c. Jau iepriekš tika izstrādāta darba programma. Lai Lauku diena noritētu sekmīgi, tās organizēšanai lielu darbu ieguldīja Latgales lauksaimniecības zinātnes centra kolektīvs. Lauku diena ir kļuvusi populāra ne tikai Austrumlatvijas reģiona lauku uzņēmējiem. Lauku dienā piedalījās ap 1000 apmeklētājiem no Austrumlatvijas un citiem reģioniem – no 19 rajoniem. Lauku dienas popularitāte izskaidrojama ar to, ka , pirmkārt tieši jūlijā vislabāk novērtēt laukaugu šķirnes un pielietoto audzēšanas tehnoloģiju efektivitāti, otrkārt, piedalījās vairāk kā 40 dažādi jaunākās lauksaimniecības tehnikas un vieglo automašīnu demonstrētāji. Lauku dienā tika demonstrētas arī jaunākās meža un dekoratīvo stādu kultūras. </w:t>
        <w:br/>
        <w:t xml:space="preserve">Latgales lauksaimniecības zinātnes centrs ir vienīgais Austrumlatvijā, kas veic zinātniski pētniecisko darbu un nodrošina lauku uzņēmējus ar konkurētspējīgām zinātnes izstrādēm un to ieviešanu praksē. </w:t>
        <w:br/>
        <w:t xml:space="preserve">Iegūtie 2008. gada lauka izmēģinājuma rezultāti par laukaugu audzēšanas tehnoloģijām tiks prezentēti ikgadējā zinātniski praktiskajā konferencē Rēzeknes rajona padome, kur piedalīsies lauku uzņēmēji, lauksaimniecības produkcijas pārstrādātāji. Konferenci organizē Latgales lauksaimniecības zinātnes centrs kopā ar sadarbības partneriem. </w:t>
        <w:br/>
        <w:t xml:space="preserve">Projekta ietvaros sagatavoti pārskati par lauka izmēģinājumu rezultātiem 2008. gadā. </w:t>
        <w:br/>
        <w:t xml:space="preserve">• Vasaras kviešu šķirņu ražība un kvalitāte atkarībā no slāpekļa devas, došanas laika, lapu mēslojuma un pesticīdu pielietošanas. </w:t>
        <w:br/>
        <w:t xml:space="preserve">• Vasaras miežu šķirņu ražība un kvalitāte atkarībā no slāpekļa devas, došanas laika, lapu mēslojuma un pesticīdu pielietošanas. </w:t>
        <w:br/>
        <w:t xml:space="preserve">• Auzu šķirņu ražība un kvalitāte atkarībā no slāpekļa devas, došanas laika, lapu mēslojuma un pesticīdu pielietošanas. </w:t>
        <w:br/>
        <w:t xml:space="preserve">• Vasaras un ziemas rapša šķirņu salīdzināšana un audzēšanas tehnoloģijas demonstrēšana Austrumlatvijas reģionā. </w:t>
        <w:br/>
        <w:t xml:space="preserve">• Latvijā izveidoto šķiedras un eļļas linu hibrīdu salīdzināšana un demonstrēšana Austrumlatvijas reģionā. </w:t>
        <w:br/>
        <w:br/>
        <w:br/>
        <w:t xml:space="preserve">2009. gadā paredzēts: </w:t>
        <w:br/>
        <w:t xml:space="preserve">1. Ierīkot lauka izmēģinājumus ar vairākām šķirnēm šādām kultūrām: vasaras kviešiem, miežiem, auzām, ziemas un vasaras rapšiem. </w:t>
        <w:br/>
        <w:t xml:space="preserve">2.Videi draudzīgas un efektīvas laukaugu audzēšanas tehnoloģijas izstrādes pētījumi: </w:t>
        <w:br/>
        <w:t xml:space="preserve">• Piemērotas laukaugu šķirnes noteikšana, </w:t>
        <w:br/>
        <w:t xml:space="preserve">• Slāpekļa mēslojuma daudzums un tā sadalījums veģetācijas periodā, </w:t>
        <w:br/>
        <w:t xml:space="preserve">• Pesticīdu pielietošana augu slimību, kaitēkļu un nezāļu apkarošanai ar optimālām un samazinātām devām, </w:t>
        <w:br/>
        <w:t xml:space="preserve">• Lauka izmēģinājumos iegūtās ražas izvērtēšana un kvalitātes noteikšana, </w:t>
        <w:br/>
        <w:t xml:space="preserve">3. Datorprogrammas Plant Plus datu izmantošana laukaugu smidzināšanas noteikšanai. </w:t>
        <w:br/>
        <w:t xml:space="preserve">4. Projekta izstrādes rezultātā sagatavot ieteikumus zemniekiem – laukaugu kultūru audzētājiem un lauksaimniecības produkcijas pārstrādātājiem. </w:t>
        <w:br/>
        <w:t xml:space="preserve">5. Tiks turpināta Latvijā izveidoto šķiedras un eļļas linu līniju un hibrīdu kvalitatīvo un kvantitatīvo īpašību izvērtēšana lauka apstākļos. </w:t>
        <w:br/>
        <w:t xml:space="preserve">6. Tiks apkopoti un analizēti iegūtie rezultāti, pamatojoties uz tiem izvēlēti genotipi tālākai izpētei. </w:t>
      </w:r>
    </w:p>
    <w:p>
      <w:pPr>
        <w:pStyle w:val="Normal"/>
        <w:jc w:val="center"/>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martylabel">
    <w:name w:val="smarty_label"/>
    <w:basedOn w:val="DefaultParagraphFont"/>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55:00Z</dcterms:created>
  <dc:creator>user</dc:creator>
  <dc:description/>
  <cp:keywords/>
  <dc:language>en-US</dc:language>
  <cp:lastModifiedBy>Vylcans</cp:lastModifiedBy>
  <cp:lastPrinted>2008-11-04T17:26:00Z</cp:lastPrinted>
  <dcterms:modified xsi:type="dcterms:W3CDTF">2009-11-30T00:55:00Z</dcterms:modified>
  <cp:revision>2</cp:revision>
  <dc:subject/>
  <dc:title>APSTIPRINU</dc:title>
</cp:coreProperties>
</file>