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3/62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LLU VMF nepieciešamo iekārtu piegāde ERAF projekta „LLU mācību infrastruktūras modernizācija”, vienošanās Nr. 2010/0119/3DP/3.1.2.1.1./09/IPIA/ VIAA/009 ietvar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ind w:firstLine="360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2.daļa: Govju ķeizargrieziena fiksācijas stelles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Līguma izpildītājs: </w:t>
      </w:r>
      <w:r>
        <w:rPr/>
        <w:t>SIA „CowCare”, reģ.Nr. 54103043561, Aveņu iela 3-8, Kocēni, Kocēnu pag., Kocēnu nov., LV-42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 Līguma summa: </w:t>
      </w:r>
      <w:r>
        <w:rPr/>
        <w:t>2 070.35 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left="284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3.daļa: Mikroskopi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SIA „DIAMEDICA”, reģ.Nr. 40003469042, A.Deglava iela 66, Rīga, LV-1035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color w:val="000000"/>
        </w:rPr>
        <w:t xml:space="preserve">Līguma summa: </w:t>
      </w:r>
      <w:r>
        <w:rPr/>
        <w:t>3 650.00 Ls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5.daļa: Ķirurģiskā lamp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SIA „Arbor Medical Korporācija”, reģ.Nr. 40003547099, Meistaru iela 7, Valdlauči, Ķekavas pag., Ķekavas nov., LV-1076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b/>
          <w:color w:val="000000"/>
        </w:rPr>
        <w:t xml:space="preserve">Līguma summa: </w:t>
      </w:r>
      <w:r>
        <w:rPr/>
        <w:t>4 850.00 Ls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6.daļa: Ķirurģisko instrumentu komplekts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SIA „Universitātes Vetfonds”, reģ.Nr. 40003275009, K.Helmaņa iela 8, Jelgava, LV-3004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b/>
          <w:color w:val="000000"/>
        </w:rPr>
        <w:t xml:space="preserve">Līguma summa: </w:t>
      </w:r>
      <w:r>
        <w:rPr/>
        <w:t>922.00 Ls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9.daļa: Laboratorijas aprīkojum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SIA „Universitātes Vetfonds”, reģ.Nr. 40003275009, K.Helmaņa iela 8, Jelgava, LV-3004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b/>
          <w:color w:val="000000"/>
        </w:rPr>
        <w:t xml:space="preserve">Līguma summa: </w:t>
      </w:r>
      <w:r>
        <w:rPr/>
        <w:t>836.80 Ls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10.daļa: Laboratorijas mēbeles</w:t>
      </w:r>
    </w:p>
    <w:p>
      <w:pPr>
        <w:pStyle w:val="Normal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Normal"/>
        <w:jc w:val="both"/>
        <w:rPr>
          <w:i/>
          <w:i/>
        </w:rPr>
      </w:pPr>
      <w:r>
        <w:rPr/>
        <w:t xml:space="preserve">Komisija nolēma konkursa 10.daļu pārtrauk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>, jo nepieciešamas būtiskas izmaiņas tehniskajā specifikācijā.</w:t>
      </w:r>
    </w:p>
    <w:p>
      <w:pPr>
        <w:pStyle w:val="Normal"/>
        <w:pBdr>
          <w:bottom w:val="dashed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12.daļa: Mēbel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SIA „Universitātes Vetfonds”, reģ.Nr. 40003275009, K.Helmaņa iela 8, Jelgava, LV-3004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/>
          <w:color w:val="000000"/>
        </w:rPr>
        <w:t xml:space="preserve">Līguma summa: </w:t>
      </w:r>
      <w:r>
        <w:rPr/>
        <w:t>4 195.30 Ls bez PV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3:00Z</dcterms:created>
  <dc:creator>Lietotajs</dc:creator>
  <dc:description/>
  <dc:language>en-US</dc:language>
  <cp:lastModifiedBy>Lietotajs</cp:lastModifiedBy>
  <dcterms:modified xsi:type="dcterms:W3CDTF">2013-11-26T09:32:00Z</dcterms:modified>
  <cp:revision>3</cp:revision>
  <dc:subject/>
  <dc:title/>
</cp:coreProperties>
</file>