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3/62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LLU VMF nepieciešamo iekārtu piegāde ERAF projekta „LLU mācību infrastruktūras modernizācija”, vienošanās Nr. 2010/0119/3DP/3.1.2.1.1./09/IPIA/ VIAA/009 ietvar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.daļa: Palīgierīču aprīkojums laboratorijā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Arbor Medical Korporācija”, reģ.Nr. 40003547099, Meistaru iela 7, Valdlauči, Ķekavas pag., Ķekavas nov., LV-107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  <w:r>
        <w:rPr/>
        <w:t>1 435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4.daļa: Portatīvais ultrasonogrāfs mazo un lielo dzīvnieku izmeklēšana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4 038.1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7.daļa: Dažādi veterinārie instrumenti un aprīkojum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426.65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8.daļa: Laboratorijas inventā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375.93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1.daļa: Ledusskapis ar saldētavu un elektriskā plī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273.9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3.daļa: Prezentācijas aprīkojum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186.10 Ls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ind w:firstLine="284"/>
        <w:jc w:val="both"/>
        <w:rPr>
          <w:u w:val="single"/>
          <w:lang w:eastAsia="lv-LV"/>
        </w:rPr>
      </w:pPr>
      <w:r>
        <w:rPr>
          <w:u w:val="single"/>
          <w:lang w:eastAsia="lv-LV"/>
        </w:rPr>
        <w:t>14.daļa: Žalūzija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SIA „Universitātes Vetfonds”, reģ.Nr. 40003275009, K.Helmaņa iela 8, Jelgava, LV-3004</w:t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  <w:color w:val="000000"/>
        </w:rPr>
        <w:t xml:space="preserve">Līguma summa: </w:t>
      </w:r>
      <w:r>
        <w:rPr/>
        <w:t>232.57 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Par konkursa 2.daļu, 3.daļu, 5.daļu, 6.daļu, 9.daļau, 10.daļu un 12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4:00Z</dcterms:created>
  <dc:creator>Lietotajs</dc:creator>
  <dc:description/>
  <dc:language>en-US</dc:language>
  <cp:lastModifiedBy>Lietotajs</cp:lastModifiedBy>
  <dcterms:modified xsi:type="dcterms:W3CDTF">2013-11-11T13:20:00Z</dcterms:modified>
  <cp:revision>1</cp:revision>
  <dc:subject/>
  <dc:title/>
</cp:coreProperties>
</file>