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9.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9933FF"/>
          <w:sz w:val="36"/>
          <w:szCs w:val="36"/>
        </w:rPr>
      </w:pPr>
      <w:r>
        <w:rPr>
          <w:rFonts w:cs="Times New Roman" w:ascii="Times New Roman" w:hAnsi="Times New Roman"/>
          <w:b/>
          <w:i/>
          <w:color w:val="9933FF"/>
          <w:sz w:val="36"/>
          <w:szCs w:val="36"/>
        </w:rPr>
        <w:t xml:space="preserve">Medicīnisko ierīču piegāde ķirurģisko manipulāciju nodrošināšanai LLU Veterinārajā klīnikā ZM subsīdiju </w:t>
      </w:r>
    </w:p>
    <w:p>
      <w:pPr>
        <w:pStyle w:val="Normal"/>
        <w:spacing w:lineRule="auto" w:line="360" w:before="0" w:after="0"/>
        <w:jc w:val="center"/>
        <w:rPr>
          <w:rFonts w:ascii="Times New Roman" w:hAnsi="Times New Roman" w:cs="Times New Roman"/>
          <w:b/>
          <w:b/>
          <w:i/>
          <w:i/>
          <w:color w:val="9933FF"/>
          <w:sz w:val="36"/>
          <w:szCs w:val="36"/>
        </w:rPr>
      </w:pPr>
      <w:r>
        <w:rPr>
          <w:rFonts w:cs="Times New Roman" w:ascii="Times New Roman" w:hAnsi="Times New Roman"/>
          <w:b/>
          <w:i/>
          <w:color w:val="9933FF"/>
          <w:sz w:val="36"/>
          <w:szCs w:val="36"/>
        </w:rPr>
        <w:t>līguma Nr.190713/S163 (S257) ietvaros</w:t>
      </w:r>
    </w:p>
    <w:p>
      <w:pPr>
        <w:pStyle w:val="Normal"/>
        <w:spacing w:lineRule="auto" w:line="240" w:before="0" w:after="0"/>
        <w:jc w:val="center"/>
        <w:rPr>
          <w:rFonts w:ascii="Times New Roman" w:hAnsi="Times New Roman" w:cs="Times New Roman"/>
          <w:b/>
          <w:b/>
          <w:i/>
          <w:i/>
          <w:color w:val="9933FF"/>
          <w:sz w:val="24"/>
          <w:szCs w:val="24"/>
        </w:rPr>
      </w:pPr>
      <w:r>
        <w:rPr>
          <w:rFonts w:cs="Times New Roman" w:ascii="Times New Roman" w:hAnsi="Times New Roman"/>
          <w:b/>
          <w:i/>
          <w:color w:val="9933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78/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2">
        <w:r>
          <w:rPr>
            <w:rStyle w:val="InternetLink"/>
            <w:rFonts w:cs="Times New Roman" w:ascii="Times New Roman" w:hAnsi="Times New Roman"/>
            <w:color w:val="000000"/>
            <w:sz w:val="24"/>
            <w:szCs w:val="24"/>
            <w:u w:val="none"/>
          </w:rPr>
          <w:t>33111000-1</w:t>
        </w:r>
      </w:hyperlink>
    </w:p>
    <w:p>
      <w:pPr>
        <w:pStyle w:val="TextBody"/>
        <w:spacing w:lineRule="auto" w:line="276"/>
        <w:ind w:firstLine="720"/>
        <w:jc w:val="center"/>
        <w:rPr>
          <w:rFonts w:ascii="Times New Roman" w:hAnsi="Times New Roman" w:cs="Times New Roman"/>
          <w:smallCaps/>
          <w:sz w:val="24"/>
          <w:szCs w:val="24"/>
        </w:rPr>
      </w:pPr>
      <w:r>
        <w:rPr>
          <w:rFonts w:cs="Times New Roman" w:ascii="Times New Roman" w:hAnsi="Times New Roman"/>
          <w:sz w:val="24"/>
          <w:szCs w:val="24"/>
        </w:rPr>
        <w:t xml:space="preserve">Papildus CPV kodi: 33100000-1, 33195110-7, 33172100-7, </w:t>
      </w:r>
      <w:hyperlink r:id="rId3">
        <w:r>
          <w:rPr>
            <w:rStyle w:val="InternetLink"/>
            <w:rFonts w:cs="Times New Roman" w:ascii="Times New Roman" w:hAnsi="Times New Roman"/>
            <w:color w:val="000000"/>
            <w:sz w:val="24"/>
            <w:szCs w:val="24"/>
            <w:u w:val="none"/>
          </w:rPr>
          <w:t>33160000-9</w:t>
        </w:r>
      </w:hyperlink>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M 29.10.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78/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color w:val="FF0000"/>
          <w:sz w:val="24"/>
          <w:szCs w:val="24"/>
        </w:rPr>
        <w:t>līdz 2013.gada 20.nov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r>
        <w:rPr>
          <w:rFonts w:cs="Times New Roman" w:ascii="Times New Roman" w:hAnsi="Times New Roman"/>
          <w:i/>
          <w:color w:val="FF0000"/>
          <w:sz w:val="20"/>
        </w:rPr>
        <w:t>(ar 29.10.2013. grozījumiem)</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color w:val="FF0000"/>
          <w:sz w:val="24"/>
          <w:szCs w:val="24"/>
        </w:rPr>
        <w:t>2013.gada 20.novembrī plkst.11.00</w:t>
      </w:r>
      <w:r>
        <w:rPr>
          <w:rFonts w:cs="Times New Roman" w:ascii="Times New Roman" w:hAnsi="Times New Roman"/>
          <w:color w:val="FF0000"/>
          <w:sz w:val="24"/>
          <w:szCs w:val="24"/>
        </w:rPr>
        <w:t>.</w:t>
      </w:r>
      <w:r>
        <w:rPr>
          <w:rFonts w:cs="Times New Roman" w:ascii="Times New Roman" w:hAnsi="Times New Roman"/>
          <w:sz w:val="24"/>
          <w:szCs w:val="24"/>
        </w:rPr>
        <w:t xml:space="preserve"> Atklāta konkursa piedāvājumu atvēršanu</w:t>
      </w:r>
      <w:r>
        <w:rPr>
          <w:rFonts w:cs="Times New Roman" w:ascii="Times New Roman" w:hAnsi="Times New Roman"/>
          <w:color w:val="000000"/>
          <w:sz w:val="24"/>
          <w:szCs w:val="24"/>
        </w:rPr>
        <w:t xml:space="preserve"> iepirkuma komisija veic atklātā sēdē. </w:t>
      </w:r>
      <w:r>
        <w:rPr>
          <w:rFonts w:cs="Times New Roman" w:ascii="Times New Roman" w:hAnsi="Times New Roman"/>
          <w:i/>
          <w:color w:val="FF0000"/>
          <w:sz w:val="20"/>
        </w:rPr>
        <w:t>(ar 29.10.2013.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19"/>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s jāievieto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 xml:space="preserve">Medicīnisko ierīču piegāde ķirurģisko manipulāciju nodrošināšanai LLU Veterinārajā klīnikā </w:t>
      </w:r>
    </w:p>
    <w:p>
      <w:pPr>
        <w:pStyle w:val="Normal"/>
        <w:spacing w:lineRule="auto" w:line="240" w:before="0" w:after="0"/>
        <w:jc w:val="center"/>
        <w:rPr>
          <w:rFonts w:ascii="Times New Roman" w:hAnsi="Times New Roman" w:cs="Times New Roman"/>
          <w:b/>
          <w:b/>
          <w:i/>
          <w:i/>
          <w:color w:val="9933FF"/>
          <w:sz w:val="36"/>
          <w:szCs w:val="36"/>
        </w:rPr>
      </w:pPr>
      <w:r>
        <w:rPr>
          <w:rFonts w:cs="Times New Roman" w:ascii="Times New Roman" w:hAnsi="Times New Roman"/>
          <w:i/>
          <w:sz w:val="24"/>
          <w:szCs w:val="24"/>
        </w:rPr>
        <w:t>ZM subsīdiju līguma Nr.190713/S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color w:val="FF0000"/>
          <w:sz w:val="24"/>
          <w:szCs w:val="24"/>
        </w:rPr>
        <w:t>Neatvērt līdz 2013.gada 20.novembri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plkst. 11.00</w:t>
      </w:r>
      <w:r>
        <w:rPr>
          <w:rFonts w:cs="Times New Roman" w:ascii="Times New Roman" w:hAnsi="Times New Roman"/>
          <w:b/>
          <w:i/>
          <w:sz w:val="24"/>
          <w:szCs w:val="24"/>
        </w:rPr>
        <w:t>”</w:t>
      </w:r>
      <w:r>
        <w:rPr>
          <w:rFonts w:cs="Times New Roman" w:ascii="Times New Roman" w:hAnsi="Times New Roman"/>
          <w:i/>
          <w:color w:val="FF0000"/>
          <w:sz w:val="20"/>
          <w:szCs w:val="20"/>
        </w:rPr>
        <w:t xml:space="preserve"> (ar 29.10.2013. grozījumi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2"/>
          <w:numId w:val="14"/>
        </w:numPr>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4"/>
        </w:numPr>
        <w:tabs>
          <w:tab w:val="clear" w:pos="720"/>
          <w:tab w:val="left" w:pos="709" w:leader="none"/>
        </w:tabs>
        <w:ind w:left="0" w:hanging="11"/>
        <w:rPr>
          <w:rFonts w:ascii="Times New Roman" w:hAnsi="Times New Roman" w:cs="Times New Roman"/>
          <w:sz w:val="24"/>
          <w:szCs w:val="24"/>
        </w:rPr>
      </w:pP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pPr>
      <w:r>
        <w:rPr>
          <w:lang w:val="lv-LV"/>
        </w:rPr>
        <w:t>Ja Pretendents pievieno piedāvājumam informatīvo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informatīvie materiāli, kurus pretendents var iesniegt sagatavotus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numPr>
          <w:ilvl w:val="0"/>
          <w:numId w:val="20"/>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7"/>
        </w:numPr>
        <w:tabs>
          <w:tab w:val="clear" w:pos="720"/>
          <w:tab w:val="left" w:pos="284" w:leader="none"/>
        </w:tabs>
        <w:spacing w:lineRule="auto" w:line="240" w:before="0" w:after="0"/>
        <w:ind w:left="426" w:hanging="426"/>
        <w:jc w:val="both"/>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medicīnisko ierīču piegāde ķirurģisko manipulāciju nodrošināšanai, </w:t>
      </w:r>
      <w:r>
        <w:rPr>
          <w:rFonts w:cs="Times New Roman" w:ascii="Times New Roman" w:hAnsi="Times New Roman"/>
          <w:sz w:val="24"/>
          <w:szCs w:val="24"/>
        </w:rPr>
        <w:t>saskaņā ar tehnisko specifikāciju (skat. pielikumu Nr.1)</w:t>
      </w:r>
    </w:p>
    <w:p>
      <w:pPr>
        <w:pStyle w:val="TextBody"/>
        <w:ind w:firstLine="720"/>
        <w:rPr/>
      </w:pPr>
      <w:r>
        <w:rPr>
          <w:rFonts w:cs="Times New Roman" w:ascii="Times New Roman" w:hAnsi="Times New Roman"/>
          <w:sz w:val="24"/>
          <w:szCs w:val="24"/>
        </w:rPr>
        <w:t xml:space="preserve">Galvenais CPV kods: </w:t>
      </w:r>
      <w:hyperlink r:id="rId9">
        <w:r>
          <w:rPr>
            <w:rStyle w:val="InternetLink"/>
            <w:rFonts w:cs="Times New Roman" w:ascii="Times New Roman" w:hAnsi="Times New Roman"/>
            <w:color w:val="000000"/>
            <w:sz w:val="24"/>
            <w:szCs w:val="24"/>
            <w:u w:val="none"/>
          </w:rPr>
          <w:t>33111000-1</w:t>
        </w:r>
      </w:hyperlink>
      <w:r>
        <w:rPr>
          <w:rFonts w:cs="Times New Roman" w:ascii="Times New Roman" w:hAnsi="Times New Roman"/>
          <w:sz w:val="24"/>
          <w:szCs w:val="24"/>
        </w:rPr>
        <w:t xml:space="preserve"> </w:t>
      </w:r>
    </w:p>
    <w:p>
      <w:pPr>
        <w:pStyle w:val="TextBody"/>
        <w:ind w:firstLine="720"/>
        <w:rPr>
          <w:rFonts w:ascii="Times New Roman" w:hAnsi="Times New Roman" w:cs="Times New Roman"/>
          <w:smallCaps/>
          <w:sz w:val="24"/>
          <w:szCs w:val="24"/>
        </w:rPr>
      </w:pPr>
      <w:r>
        <w:rPr>
          <w:rFonts w:cs="Times New Roman" w:ascii="Times New Roman" w:hAnsi="Times New Roman"/>
          <w:sz w:val="24"/>
          <w:szCs w:val="24"/>
        </w:rPr>
        <w:t xml:space="preserve">Papildus CPV kodi: 33100000-1, 33195110-7, 33172100-7, </w:t>
      </w:r>
      <w:hyperlink r:id="rId10">
        <w:r>
          <w:rPr>
            <w:rStyle w:val="InternetLink"/>
            <w:rFonts w:cs="Times New Roman" w:ascii="Times New Roman" w:hAnsi="Times New Roman"/>
            <w:color w:val="000000"/>
            <w:sz w:val="24"/>
            <w:szCs w:val="24"/>
            <w:u w:val="none"/>
          </w:rPr>
          <w:t>33160000-9</w:t>
        </w:r>
      </w:hyperlink>
    </w:p>
    <w:p>
      <w:pPr>
        <w:pStyle w:val="TextBody"/>
        <w:tabs>
          <w:tab w:val="clear" w:pos="720"/>
          <w:tab w:val="left" w:pos="284" w:leader="none"/>
          <w:tab w:val="left" w:pos="426" w:leader="none"/>
        </w:tabs>
        <w:jc w:val="left"/>
        <w:rPr>
          <w:rFonts w:ascii="Times New Roman" w:hAnsi="Times New Roman" w:cs="Times New Roman"/>
          <w:bCs/>
          <w:smallCaps/>
          <w:color w:val="000000"/>
          <w:sz w:val="16"/>
          <w:szCs w:val="16"/>
        </w:rPr>
      </w:pPr>
      <w:r>
        <w:rPr>
          <w:rFonts w:cs="Times New Roman" w:ascii="Times New Roman" w:hAnsi="Times New Roman"/>
          <w:bCs/>
          <w:smallCaps/>
          <w:color w:val="000000"/>
          <w:sz w:val="16"/>
          <w:szCs w:val="16"/>
        </w:rPr>
      </w:r>
    </w:p>
    <w:p>
      <w:pPr>
        <w:pStyle w:val="Normal"/>
        <w:numPr>
          <w:ilvl w:val="1"/>
          <w:numId w:val="17"/>
        </w:numPr>
        <w:spacing w:lineRule="auto" w:line="240" w:before="0" w:after="0"/>
        <w:ind w:left="426" w:hanging="426"/>
        <w:rPr/>
      </w:pPr>
      <w:r>
        <w:rPr>
          <w:rFonts w:cs="Times New Roman" w:ascii="Times New Roman" w:hAnsi="Times New Roman"/>
          <w:b/>
          <w:i/>
          <w:sz w:val="24"/>
          <w:szCs w:val="24"/>
          <w:u w:val="single"/>
        </w:rPr>
        <w:t>Iepirkuma priekšmets ir sadalīts 4_(četrās) daļās:</w:t>
      </w:r>
    </w:p>
    <w:p>
      <w:pPr>
        <w:pStyle w:val="TextBody"/>
        <w:tabs>
          <w:tab w:val="clear" w:pos="720"/>
          <w:tab w:val="left" w:pos="709" w:leader="none"/>
        </w:tabs>
        <w:ind w:left="851" w:hanging="851"/>
        <w:rPr/>
      </w:pPr>
      <w:r>
        <w:rPr>
          <w:rFonts w:cs="Times New Roman" w:ascii="Times New Roman" w:hAnsi="Times New Roman"/>
          <w:b/>
          <w:sz w:val="24"/>
          <w:szCs w:val="24"/>
        </w:rPr>
        <w:t>1.daļa:</w:t>
      </w:r>
      <w:r>
        <w:rPr>
          <w:rFonts w:cs="Times New Roman" w:ascii="Times New Roman" w:hAnsi="Times New Roman"/>
          <w:sz w:val="24"/>
          <w:szCs w:val="24"/>
        </w:rPr>
        <w:t xml:space="preserve"> Iekārta un aprīkojums dzīvnieku rentgenoloģiskai izmeklēšanai (Galvenais CPV kods </w:t>
      </w:r>
      <w:hyperlink r:id="rId11">
        <w:r>
          <w:rPr>
            <w:rStyle w:val="InternetLink"/>
            <w:rFonts w:cs="Times New Roman" w:ascii="Times New Roman" w:hAnsi="Times New Roman"/>
            <w:color w:val="000000"/>
            <w:sz w:val="24"/>
            <w:szCs w:val="24"/>
            <w:u w:val="none"/>
          </w:rPr>
          <w:t>33111000-1</w:t>
        </w:r>
      </w:hyperlink>
      <w:r>
        <w:rPr>
          <w:rFonts w:cs="Times New Roman" w:ascii="Times New Roman" w:hAnsi="Times New Roman"/>
          <w:sz w:val="24"/>
          <w:szCs w:val="24"/>
        </w:rPr>
        <w:t>, papildus CPV kods: 33100000-1)</w:t>
      </w:r>
    </w:p>
    <w:p>
      <w:pPr>
        <w:pStyle w:val="Heading1"/>
        <w:spacing w:before="0" w:after="0"/>
        <w:jc w:val="both"/>
        <w:rPr/>
      </w:pPr>
      <w:r>
        <w:rPr>
          <w:rFonts w:cs="Times New Roman" w:ascii="Times New Roman" w:hAnsi="Times New Roman"/>
          <w:caps w:val="false"/>
          <w:smallCaps w:val="false"/>
          <w:sz w:val="24"/>
          <w:szCs w:val="24"/>
        </w:rPr>
        <w:t>2.daļa:</w:t>
      </w:r>
      <w:r>
        <w:rPr>
          <w:rFonts w:cs="Times New Roman" w:ascii="Times New Roman" w:hAnsi="Times New Roman"/>
          <w:b w:val="false"/>
          <w:caps w:val="false"/>
          <w:smallCaps w:val="false"/>
          <w:sz w:val="24"/>
          <w:szCs w:val="24"/>
        </w:rPr>
        <w:t xml:space="preserve"> Fizioloģisko funkciju monitori (CPV kods 33195110-7)</w:t>
      </w:r>
    </w:p>
    <w:p>
      <w:pPr>
        <w:pStyle w:val="Normal"/>
        <w:spacing w:lineRule="auto" w:line="240" w:before="0" w:after="0"/>
        <w:rPr/>
      </w:pPr>
      <w:r>
        <w:rPr>
          <w:rFonts w:cs="Times New Roman" w:ascii="Times New Roman" w:hAnsi="Times New Roman"/>
          <w:b/>
          <w:sz w:val="24"/>
          <w:szCs w:val="24"/>
        </w:rPr>
        <w:t>3.daļa:</w:t>
      </w:r>
      <w:r>
        <w:rPr>
          <w:rFonts w:cs="Times New Roman" w:ascii="Times New Roman" w:hAnsi="Times New Roman"/>
          <w:sz w:val="24"/>
          <w:szCs w:val="24"/>
        </w:rPr>
        <w:t xml:space="preserve"> Inhalācijas narkozes aparāti (CPV kods 33172100-7)</w:t>
      </w:r>
    </w:p>
    <w:p>
      <w:pPr>
        <w:pStyle w:val="Heading1"/>
        <w:spacing w:before="0" w:after="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4.daļa:</w:t>
      </w:r>
      <w:r>
        <w:rPr>
          <w:rFonts w:cs="Times New Roman" w:ascii="Times New Roman" w:hAnsi="Times New Roman"/>
          <w:b w:val="false"/>
          <w:caps w:val="false"/>
          <w:smallCaps w:val="false"/>
          <w:sz w:val="24"/>
          <w:szCs w:val="24"/>
        </w:rPr>
        <w:t xml:space="preserve"> Operāciju tehnika (CPV kods </w:t>
      </w:r>
      <w:hyperlink r:id="rId12">
        <w:r>
          <w:rPr>
            <w:rStyle w:val="InternetLink"/>
            <w:rFonts w:cs="Times New Roman" w:ascii="Times New Roman" w:hAnsi="Times New Roman"/>
            <w:b/>
            <w:smallCaps/>
            <w:color w:val="000000"/>
            <w:sz w:val="24"/>
            <w:szCs w:val="24"/>
            <w:u w:val="none"/>
          </w:rPr>
          <w:t>33160000-9</w:t>
        </w:r>
      </w:hyperlink>
      <w:r>
        <w:rPr>
          <w:rFonts w:cs="Times New Roman" w:ascii="Times New Roman" w:hAnsi="Times New Roman"/>
          <w:b w:val="false"/>
          <w:caps w:val="false"/>
          <w:smallCaps w:val="false"/>
          <w:sz w:val="24"/>
          <w:szCs w:val="24"/>
        </w:rPr>
        <w:t>)</w:t>
      </w:r>
    </w:p>
    <w:p>
      <w:pPr>
        <w:pStyle w:val="Normal"/>
        <w:spacing w:lineRule="auto" w:line="240" w:before="0" w:after="0"/>
        <w:rPr>
          <w:rFonts w:ascii="Times New Roman" w:hAnsi="Times New Roman" w:cs="Times New Roman"/>
          <w:smallCaps/>
          <w:sz w:val="36"/>
          <w:szCs w:val="36"/>
        </w:rPr>
      </w:pPr>
      <w:r>
        <w:rPr>
          <w:rFonts w:cs="Times New Roman" w:ascii="Times New Roman" w:hAnsi="Times New Roman"/>
          <w:smallCaps/>
          <w:sz w:val="36"/>
          <w:szCs w:val="36"/>
        </w:rPr>
      </w:r>
    </w:p>
    <w:p>
      <w:pPr>
        <w:pStyle w:val="ListParagraph"/>
        <w:numPr>
          <w:ilvl w:val="1"/>
          <w:numId w:val="17"/>
        </w:numPr>
        <w:tabs>
          <w:tab w:val="clear" w:pos="720"/>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iedāvājumi jāiesniedz par visu attiecīgās daļas tehniskajā specifikācijā norādīto apjomu.</w:t>
      </w:r>
    </w:p>
    <w:p>
      <w:pPr>
        <w:pStyle w:val="ListParagraph"/>
        <w:numPr>
          <w:ilvl w:val="1"/>
          <w:numId w:val="17"/>
        </w:numPr>
        <w:tabs>
          <w:tab w:val="clear" w:pos="720"/>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spacing w:lineRule="auto" w:line="240" w:before="0" w:after="0"/>
        <w:ind w:left="426"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numPr>
          <w:ilvl w:val="1"/>
          <w:numId w:val="17"/>
        </w:numPr>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1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 Jelgava, LV-3004.</w:t>
      </w:r>
    </w:p>
    <w:p>
      <w:pPr>
        <w:pStyle w:val="ListParagraph1"/>
        <w:numPr>
          <w:ilvl w:val="1"/>
          <w:numId w:val="17"/>
        </w:numPr>
        <w:tabs>
          <w:tab w:val="clear" w:pos="720"/>
          <w:tab w:val="left" w:pos="426" w:leader="none"/>
        </w:tabs>
        <w:spacing w:before="0" w:after="0"/>
        <w:ind w:left="425" w:hanging="425"/>
        <w:contextualSpacing w:val="false"/>
        <w:jc w:val="both"/>
        <w:rPr>
          <w:color w:val="000000"/>
        </w:rPr>
      </w:pPr>
      <w:r>
        <w:rPr>
          <w:b/>
        </w:rPr>
        <w:t xml:space="preserve">Līguma izpildes laiks: </w:t>
      </w:r>
      <w:r>
        <w:rPr/>
        <w:t>ne ilgāk kā 2 (divu) mēnešu laikā no līguma noslēgšanas.</w:t>
      </w:r>
    </w:p>
    <w:p>
      <w:pPr>
        <w:pStyle w:val="ListParagraph1"/>
        <w:numPr>
          <w:ilvl w:val="1"/>
          <w:numId w:val="17"/>
        </w:numPr>
        <w:tabs>
          <w:tab w:val="clear" w:pos="720"/>
          <w:tab w:val="left" w:pos="426" w:leader="none"/>
        </w:tabs>
        <w:spacing w:before="120" w:after="0"/>
        <w:ind w:left="425" w:hanging="425"/>
        <w:contextualSpacing w:val="false"/>
        <w:jc w:val="both"/>
        <w:rPr>
          <w:color w:val="000000"/>
        </w:rPr>
      </w:pPr>
      <w:r>
        <w:rPr>
          <w:b/>
        </w:rPr>
        <w:t xml:space="preserve">Finansēšanas avots: </w:t>
      </w:r>
      <w:r>
        <w:rPr/>
        <w:t>projekts „Latvijas Lauksaimniecības universitātes Veterinārās klīnikas materiālās bāzes pilnveidošana”, līgums Nr. 190713/S 163 (S257)</w:t>
      </w:r>
    </w:p>
    <w:p>
      <w:pPr>
        <w:pStyle w:val="ListParagraph1"/>
        <w:numPr>
          <w:ilvl w:val="1"/>
          <w:numId w:val="17"/>
        </w:numPr>
        <w:tabs>
          <w:tab w:val="clear" w:pos="720"/>
          <w:tab w:val="left" w:pos="426" w:leader="none"/>
        </w:tabs>
        <w:spacing w:before="120" w:after="0"/>
        <w:ind w:left="425" w:hanging="425"/>
        <w:contextualSpacing w:val="false"/>
        <w:jc w:val="both"/>
        <w:rPr>
          <w:color w:val="000000"/>
        </w:rPr>
      </w:pPr>
      <w:r>
        <w:rPr>
          <w:b/>
        </w:rPr>
        <w:t>Cita informācija:</w:t>
      </w:r>
      <w:r>
        <w:rPr/>
        <w:t xml:space="preserve"> Ja pasūtītājam pietrūks finanšu līdzekļu, tad iepirkuma apjoms tiks samazināts, un pasūtītājs neiegādāsies 1.daļas 1.pozīciju: </w:t>
      </w:r>
      <w:r>
        <w:rPr>
          <w:i/>
        </w:rPr>
        <w:t>C-loka ķirurģisko rentgeniekārta</w:t>
      </w:r>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0" w:leader="none"/>
        </w:tabs>
        <w:spacing w:lineRule="auto" w:line="240" w:before="0" w:after="0"/>
        <w:ind w:left="2835" w:hanging="360"/>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1"/>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pPr>
      <w:r>
        <w:rPr>
          <w:rFonts w:cs="Times New Roman" w:ascii="Times New Roman" w:hAnsi="Times New Roman"/>
          <w:sz w:val="24"/>
          <w:szCs w:val="24"/>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0"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20"/>
          <w:tab w:val="left" w:pos="0" w:leader="none"/>
        </w:tabs>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before="0" w:after="0"/>
        <w:ind w:left="709" w:hanging="360"/>
        <w:jc w:val="center"/>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attiecīgās daļas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iedāvātās preces ražotāju, modeļa nosaukumu un sniedz piedāvātās preces tehnisko apraks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eastAsia="lv-LV"/>
        </w:rPr>
      </w:pPr>
      <w:r>
        <w:rPr>
          <w:rFonts w:cs="Times New Roman" w:ascii="Times New Roman" w:hAnsi="Times New Roman"/>
          <w:sz w:val="24"/>
          <w:szCs w:val="24"/>
          <w:lang w:eastAsia="lv-LV"/>
        </w:rPr>
        <w:t>4.2.2. Pretendents iesniedz attiecīgās daļas tehniskajā piedāvājumā piedāvāto iekārtu ražotāja izdotu informatīvo materiālu, kas apliecina preces atbilstību tehniskajā specifikācijā izvirzītajām prasībām.</w:t>
      </w:r>
    </w:p>
    <w:p>
      <w:pPr>
        <w:pStyle w:val="Heading3"/>
        <w:keepNext w:val="false"/>
        <w:widowControl w:val="false"/>
        <w:spacing w:before="0" w:after="0"/>
        <w:jc w:val="both"/>
        <w:rPr/>
      </w:pPr>
      <w:r>
        <w:rPr>
          <w:rFonts w:cs="Times New Roman" w:ascii="Times New Roman" w:hAnsi="Times New Roman"/>
          <w:b w:val="false"/>
          <w:bCs w:val="false"/>
          <w:sz w:val="24"/>
          <w:szCs w:val="24"/>
        </w:rPr>
        <w:t xml:space="preserve">4.2.3. Finanšu piedāvājumā cenu norāda latos (LVL) un ei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kopējo cenu summu par norādīto skaitu gan latos, gan eiro bez PVN, ieskaitot PVN un PVN % likmi.</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4.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komisija ņems vērā pretendenta piedāvāto:</w:t>
      </w:r>
    </w:p>
    <w:p>
      <w:pPr>
        <w:pStyle w:val="Normal"/>
        <w:spacing w:lineRule="auto" w:line="240" w:before="0" w:after="0"/>
        <w:jc w:val="both"/>
        <w:rPr/>
      </w:pPr>
      <w:r>
        <w:rPr>
          <w:rFonts w:eastAsia="Times New Roman" w:cs="Times New Roman" w:ascii="Times New Roman" w:hAnsi="Times New Roman"/>
          <w:bCs/>
          <w:iCs/>
          <w:sz w:val="24"/>
          <w:szCs w:val="24"/>
        </w:rPr>
        <w:t xml:space="preserve">a) kopējo cenu summu par norādīto skaitu </w:t>
      </w:r>
      <w:r>
        <w:rPr>
          <w:rFonts w:eastAsia="Times New Roman" w:cs="Times New Roman" w:ascii="Times New Roman" w:hAnsi="Times New Roman"/>
          <w:b/>
          <w:bCs/>
          <w:iCs/>
          <w:sz w:val="24"/>
          <w:szCs w:val="24"/>
        </w:rPr>
        <w:t>latos</w:t>
      </w:r>
      <w:r>
        <w:rPr>
          <w:rFonts w:eastAsia="Times New Roman" w:cs="Times New Roman" w:ascii="Times New Roman" w:hAnsi="Times New Roman"/>
          <w:bCs/>
          <w:iCs/>
          <w:sz w:val="24"/>
          <w:szCs w:val="24"/>
        </w:rPr>
        <w:t xml:space="preserve"> bez pievienotās vērtības nodokļa (līdz 31.12.2013.);</w:t>
      </w:r>
    </w:p>
    <w:p>
      <w:pPr>
        <w:pStyle w:val="Normal"/>
        <w:spacing w:lineRule="auto" w:line="240" w:before="0" w:after="0"/>
        <w:jc w:val="both"/>
        <w:rPr/>
      </w:pPr>
      <w:r>
        <w:rPr>
          <w:rFonts w:eastAsia="Times New Roman" w:cs="Times New Roman" w:ascii="Times New Roman" w:hAnsi="Times New Roman"/>
          <w:bCs/>
          <w:iCs/>
          <w:sz w:val="24"/>
          <w:szCs w:val="24"/>
        </w:rPr>
        <w:t xml:space="preserve">b) kopējo cenu summu par norādīto skaitu </w:t>
      </w:r>
      <w:r>
        <w:rPr>
          <w:rFonts w:eastAsia="Times New Roman" w:cs="Times New Roman" w:ascii="Times New Roman" w:hAnsi="Times New Roman"/>
          <w:b/>
          <w:bCs/>
          <w:iCs/>
          <w:sz w:val="24"/>
          <w:szCs w:val="24"/>
        </w:rPr>
        <w:t>eiro</w:t>
      </w:r>
      <w:r>
        <w:rPr>
          <w:rFonts w:eastAsia="Times New Roman" w:cs="Times New Roman" w:ascii="Times New Roman" w:hAnsi="Times New Roman"/>
          <w:bCs/>
          <w:iCs/>
          <w:sz w:val="24"/>
          <w:szCs w:val="24"/>
        </w:rPr>
        <w:t xml:space="preserve"> bez pievienotās vērtības nodokļa (no 01.01.2014.).</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un 1.6.8.punktu prasībām. Ja piedāvājums neatbilst kādai no minētajām prasībām komisija lemj par piedāvājuma tālāku izskatīšan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Saskaņā ar Publisko iepirkumu likuma 39.panta nosacījumiem, pasūtītājs nepieprasa no iespējamā uzvarētāja </w:t>
      </w:r>
      <w:r>
        <w:rPr>
          <w:rFonts w:cs="Times New Roman" w:ascii="Times New Roman" w:hAnsi="Times New Roman"/>
          <w:bCs/>
          <w:sz w:val="24"/>
          <w:szCs w:val="24"/>
        </w:rPr>
        <w:t xml:space="preserve">papildus </w:t>
      </w:r>
      <w:r>
        <w:rPr>
          <w:rFonts w:cs="Times New Roman" w:ascii="Times New Roman" w:hAnsi="Times New Roman"/>
          <w:sz w:val="24"/>
          <w:szCs w:val="24"/>
        </w:rPr>
        <w:t>dokumentus, ja attiecīgā informācija ir pieejama publiskajās datu bāzēs vai tiešsaistē attiecīgo kompetento iestāžu pārziņā esošajās informācijas sistēmās. (Attiecībā uz ārvalstīs reģistrētu pretendentu, pasūtītājs pieprasīs iesniegt ārvalstu kompetentās institūcijas izziņu, saskaņā ar Publisko iepirkumu likuma 39.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Ja Pretendents, kuram būtu piešķiramas līguma slēgšanas tiesības vai/un Publisko iepirkumu likuma 39.panta pirmās daļas 11.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panta pirmās daļas 11.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6.3. Pasūtītājs slēgs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4).</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Iepirkuma līgumu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6.5. Ja izraudzītais Pretendents atsakās slēgt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Pasūtītāju, iepirkuma komisija pieņem lēmumu slēgt 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13"/>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4"/>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78/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Medicīnisko ierīču piegāde ķirurģisko manipulāciju nodrošināšanai LLU Veterinārajā klīnikā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ZM subsīdiju līguma Nr.190713/S163 (S257)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Iekārta un aprīkojums dzīvnieku rentgenoloģiskai izmeklēšana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 xml:space="preserve">TEHNISKAIS UN FINANŠU PIEDĀVĀJUMS </w:t>
      </w:r>
      <w:r>
        <w:rPr>
          <w:rFonts w:cs="Times New Roman" w:ascii="Times New Roman" w:hAnsi="Times New Roman"/>
          <w:i/>
          <w:color w:val="FF0000"/>
          <w:sz w:val="20"/>
          <w:szCs w:val="20"/>
        </w:rPr>
        <w:t>(ar 29.10.2013. grozījumi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13" w:type="dxa"/>
        <w:tblLayout w:type="fixed"/>
        <w:tblCellMar>
          <w:top w:w="0" w:type="dxa"/>
          <w:left w:w="108" w:type="dxa"/>
          <w:bottom w:w="0" w:type="dxa"/>
          <w:right w:w="108" w:type="dxa"/>
        </w:tblCellMar>
      </w:tblPr>
      <w:tblGrid>
        <w:gridCol w:w="989"/>
        <w:gridCol w:w="5906"/>
        <w:gridCol w:w="881"/>
        <w:gridCol w:w="2865"/>
        <w:gridCol w:w="2168"/>
        <w:gridCol w:w="1299"/>
        <w:gridCol w:w="53"/>
        <w:gridCol w:w="1399"/>
        <w:gridCol w:w="1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k.</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osaukums, tehniskās prasība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kaits</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b.</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modelis un </w:t>
            </w:r>
          </w:p>
          <w:p>
            <w:pPr>
              <w:pStyle w:val="Normal"/>
              <w:spacing w:lineRule="auto" w:line="240" w:before="0" w:after="0"/>
              <w:jc w:val="center"/>
              <w:rPr>
                <w:rFonts w:ascii="Times New Roman" w:hAnsi="Times New Roman" w:cs="Times New Roman"/>
                <w:b/>
                <w:b/>
                <w:sz w:val="21"/>
                <w:szCs w:val="21"/>
              </w:rPr>
            </w:pPr>
            <w:r>
              <w:rPr>
                <w:rStyle w:val="Bodytext10pt"/>
                <w:rFonts w:eastAsia="Calibri"/>
                <w:iCs w:val="false"/>
                <w:color w:val="FF0000"/>
              </w:rPr>
              <w:t>tehniskais apraksts</w:t>
            </w:r>
            <w:r>
              <w:rPr>
                <w:rFonts w:cs="Times New Roman" w:ascii="Times New Roman" w:hAnsi="Times New Roman"/>
                <w:i/>
                <w:iCs/>
                <w:color w:val="FF0000"/>
                <w:sz w:val="20"/>
                <w:szCs w:val="2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sauce par atbilstību ražotāja informatīvajā materiālā</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i/>
                <w:sz w:val="20"/>
                <w:szCs w:val="20"/>
              </w:rPr>
              <w:t>norādīt lapaspusi</w:t>
            </w:r>
            <w:r>
              <w:rPr>
                <w:rFonts w:cs="Times New Roman" w:ascii="Times New Roman" w:hAnsi="Times New Roman"/>
                <w:b/>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p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vienīb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u summa par norādīto skai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r>
      <w:tr>
        <w:trPr>
          <w:trHeight w:val="359" w:hRule="atLeast"/>
        </w:trPr>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OKA ĶIRURĢISKĀ RENTGENIEKĀRTA*</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žotājs: ___, modelis: ___</w:t>
            </w:r>
          </w:p>
        </w:tc>
        <w:tc>
          <w:tcPr>
            <w:tcW w:w="2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ka ķirurģiskās rentgeniekārtas statīv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orbitālā kustība – ne mazāk par 115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rotācija ap horizontālo asi ir vismaz 180º, aprīkots ar drošības fiksāciju katrā no virzienie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gitudinālā kustība ir vismaz 20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dziļums, kas mērīts no rentgena fokusa ass, ir vismaz 60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kustība ap vertikālo asi nav mazāka par 10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a augstuma maiņa ir motorizēta, vismaz 48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īvā distance starp rentgena staru avotu un detektoru ir vismaz 77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loka statīva masa nav lielāka par 299 kg</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gena ģenerator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cesora kontrolēts, konstanta potenciāla, konvertora tip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genstaru ģeneratora nominālā jauda nav mazāka par 3.1 kW</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simālais spriegums nav mazāks par 110 kV</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ātiski iestatījumi fluoroskopijas režīmam, bāzēti uz anatomiskiem parametrie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genstaru avot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minālais spriegums ir ne mazāks par 110 kV</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ismaz divas nominālās fokusa vērtības: 0.6 ± 0.1 mm un 1.5 ± 0.1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anoda siltumietilpība ir vismaz 35 kJ</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sturīgā starojuma filtrācija – vismaz 0.75 mm Al ekvivalent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pildus filtrācija dozas samazināšanai – vismaz 3 mm Al ekvivalenta un vismaz 0.1 mm C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imatora sistēm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iespēju pozicionēt kolimatorus automātiski vai manuāl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Iris</w:t>
            </w:r>
            <w:r>
              <w:rPr>
                <w:rFonts w:cs="Times New Roman" w:ascii="Times New Roman" w:hAnsi="Times New Roman"/>
                <w:sz w:val="20"/>
                <w:szCs w:val="20"/>
              </w:rPr>
              <w:t xml:space="preserve"> tipa radiāls kolimator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evišķi svina sānu kolimatori – var tikt pielāgoti gan individuāli, gan paralēl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imatoru materiāls – vismaz 3 mm svin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nu kolimatoru rotācija – vismaz 360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pastiprinātāj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etrs nav mazāks par 12" (30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 izvēlēties vismaz trīs attēla izmēru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zākais diametrs nav lielāks par 7" (180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žīm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as dozas fluoroskop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as izšķirtspējas fluoroskop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lgstošā fluoroskop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½ dozas fluoroskopija (vismaz 12 puls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dozas fluoroskopija (vismaz 6 puls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ogrāfiskais režīm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apstrāde</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D sensora TV matric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nībā digitāla vismaz 1k x 1k matrica attēla apstrāde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rotācija – vismaz 360º</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tomiski adaptīva devas regulēšanas un mērīšanas sistēma (anatomiski devas mērīšanas lauki) – optimālu ekspozīcijas parametru un kvalitatīvu attēlu iegūšan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ientu datubāze ar vismaz 16 attēlu operatīvo atmiņ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6 attēlu vienlaicīga apskate monitor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amisku kustību atpazīšana, lai novērstu kustību radītus traucējumu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ātiska optimālā spilgtuma un kontrasta pielāgošan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robežu izcelšana gan operācijas laikā, gan pēc tās, apstrādājot attēl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divkāršs attēla segmenta palielinājum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ērīšanas rīks lineāriem un leņķu izmēriem attēl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spoguļattēlošan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1.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ā darba stac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 monitori, vismaz 19" krāsu (diagnostiskie)</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espējams mainīt monitoru novietojuma augstumu, skata leņķi neatkarīgi no visas darba stacija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70º skata leņķis gan horizontālā, gan vertikālā virzien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1.8.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nitoru izšķirtspēja ir vismaz </w:t>
            </w:r>
            <w:r>
              <w:rPr>
                <w:rFonts w:cs="Times New Roman" w:ascii="Times New Roman" w:hAnsi="Times New Roman"/>
                <w:color w:val="FF0000"/>
                <w:sz w:val="20"/>
                <w:szCs w:val="20"/>
              </w:rPr>
              <w:t>1280 punktu</w:t>
            </w:r>
            <w:r>
              <w:rPr>
                <w:rFonts w:cs="Times New Roman" w:ascii="Times New Roman" w:hAnsi="Times New Roman"/>
                <w:sz w:val="20"/>
                <w:szCs w:val="20"/>
              </w:rPr>
              <w:t xml:space="preserve"> vertikālā un vismaz 1024 līniju horizontālā </w:t>
            </w:r>
            <w:r>
              <w:rPr>
                <w:rFonts w:cs="Times New Roman" w:ascii="Times New Roman" w:hAnsi="Times New Roman"/>
                <w:i/>
                <w:color w:val="FF0000"/>
                <w:sz w:val="20"/>
                <w:szCs w:val="20"/>
              </w:rPr>
              <w:t>(ar 29.10.2013. grozījumie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1.8.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ais spilgtums ir vismaz 270 Cd/m</w:t>
            </w:r>
            <w:r>
              <w:rPr>
                <w:rFonts w:cs="Times New Roman" w:ascii="Times New Roman" w:hAnsi="Times New Roman"/>
                <w:sz w:val="20"/>
                <w:szCs w:val="20"/>
                <w:vertAlign w:val="superscript"/>
              </w:rPr>
              <w:t>2</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asta attiecība ir vismaz 500:1</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zas pārskats – dozas parametri tiek attēloti uz darba stacijas disple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īdinājums, ja tiek sasniegts iepriekš definēts procedūras dozas limit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ms iegūt dozas vērtību kopsavilkum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ms saglabāt iekšējā atmiņā vismaz 2000 attēlu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B izeja datu saglabāšanai uz ārējā datu nesē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lektācij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ka ķirurģiskās rentgeniekārtas statīv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ā darba stacij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jas pedāl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as vadības slēdzi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diācijas indikator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lēga sistēmas palaišanai/bloķēšana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4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apildus prasība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m jānodrošina iekārtas instalācija, ieskaitot kalibrēšanas un telpu dozimetrijas pakalpojumus</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retendentam jānodrošina vismaz 2 pasūtītāja darbinieku  pilnvērtīga apmācība darbam ar iekārtu</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m jānodrošina servisa inženiera (kas ir apmācīts darbam ar šo iekārtu) ierašanās ne vēlāk kā 24 stundu laikā pēc pieteikuma saņemšanas.</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kārtas garantijas laikā pretendentam jānodrošina vismaz divas iekārtas bezmaksas apkopes gadā </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ekārtai  ir CE marķējums (jāpievieno CE sertifikāta kopija)</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rHeight w:val="297" w:hRule="atLeast"/>
        </w:trPr>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4571"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LIKTŅI ZIRGA KĀJU POZICIONĒŠANAI UN AKSESUĀRI RENTGENA DIAGNOSTIKA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tc>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pakšējā platforma pozicionēšanas paliktn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zgatavota no alumīnija, paliktņa kājas ir izgatavotas no gumijas, kas nodrošina labāku saķeri ar grīd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ttālums no zemes līdz zirga naga galam ir 120 ± 5 m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1.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pakšējā platformā ir izveidotas speciālas spraugas </w:t>
            </w:r>
            <w:r>
              <w:rPr>
                <w:rFonts w:cs="Times New Roman" w:ascii="Times New Roman" w:hAnsi="Times New Roman"/>
                <w:color w:val="FF0000"/>
                <w:sz w:val="21"/>
                <w:szCs w:val="21"/>
              </w:rPr>
              <w:t>fosforplašu</w:t>
            </w:r>
            <w:r>
              <w:rPr>
                <w:rFonts w:cs="Times New Roman" w:ascii="Times New Roman" w:hAnsi="Times New Roman"/>
                <w:sz w:val="21"/>
                <w:szCs w:val="21"/>
              </w:rPr>
              <w:t xml:space="preserve"> ievietošanai dažādos leņķos </w:t>
            </w:r>
            <w:r>
              <w:rPr>
                <w:rFonts w:cs="Times New Roman" w:ascii="Times New Roman" w:hAnsi="Times New Roman"/>
                <w:i/>
                <w:color w:val="FF0000"/>
                <w:sz w:val="20"/>
                <w:szCs w:val="20"/>
              </w:rPr>
              <w:t>(ar 29.10.2013. grozījumie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ājas balsts pozicionēšanas paliktnim; notur zirga kāju 45º leņķī; izgatavots no rentgena staru caurlaidīga sintētiskā materiāl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ājas balsts pozicionēšanas paliktnim; notur zirga kāju 55º leņķī; izgatavots no rentgena staru caurlaidīga sintētiskā materiāl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aliktnis – </w:t>
            </w:r>
            <w:r>
              <w:rPr>
                <w:rFonts w:cs="Times New Roman" w:ascii="Times New Roman" w:hAnsi="Times New Roman"/>
                <w:color w:val="FF0000"/>
                <w:sz w:val="21"/>
                <w:szCs w:val="21"/>
              </w:rPr>
              <w:t>fosforplašu</w:t>
            </w:r>
            <w:r>
              <w:rPr>
                <w:rFonts w:cs="Times New Roman" w:ascii="Times New Roman" w:hAnsi="Times New Roman"/>
                <w:sz w:val="21"/>
                <w:szCs w:val="21"/>
              </w:rPr>
              <w:t xml:space="preserve"> turētājs </w:t>
            </w:r>
            <w:r>
              <w:rPr>
                <w:rFonts w:cs="Times New Roman" w:ascii="Times New Roman" w:hAnsi="Times New Roman"/>
                <w:i/>
                <w:color w:val="FF0000"/>
                <w:sz w:val="20"/>
                <w:szCs w:val="20"/>
              </w:rPr>
              <w:t>(ar 29.10.2013. grozījumie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1.4.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r iespējams novietot zirga kāju uz paliktņa ar speciāli izveidotu sagāzes leņķi </w:t>
            </w:r>
            <w:r>
              <w:rPr>
                <w:rFonts w:cs="Times New Roman" w:ascii="Times New Roman" w:hAnsi="Times New Roman"/>
                <w:color w:val="FF0000"/>
                <w:sz w:val="21"/>
                <w:szCs w:val="21"/>
              </w:rPr>
              <w:t>5º</w:t>
            </w:r>
            <w:r>
              <w:rPr>
                <w:rFonts w:cs="Times New Roman" w:ascii="Times New Roman" w:hAnsi="Times New Roman"/>
                <w:sz w:val="21"/>
                <w:szCs w:val="21"/>
              </w:rPr>
              <w:t xml:space="preserve"> ± 2º attiecībā pret grīdu un uzņemt rentgena attēlu </w:t>
            </w:r>
            <w:r>
              <w:rPr>
                <w:rFonts w:cs="Times New Roman" w:ascii="Times New Roman" w:hAnsi="Times New Roman"/>
                <w:i/>
                <w:color w:val="FF0000"/>
                <w:sz w:val="20"/>
                <w:szCs w:val="20"/>
              </w:rPr>
              <w:t>(ar 29.10.2013. grozījumie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liktņa virsma ir izgatavota no polikarbonāta ar biezumu 10 ± 1 mm, tā ir pārklāta ar pretslīdes materiāl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liktņa kājas ir izgatavotas no gumijas</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r iespējams nomainīt fosforplates, nenoņemot zirga kāju no paliktņ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liktnis ir paredzēts lietošanai kopā ar 24 x 30 cm fosforplatē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istālais fosforplašu turētāj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zgatavots no viegla polikarbonāta materiāla</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zgatavots tā, lai lietotājam nodrošinātu maksimālu distanci no zirga un rentgena starojuma ekspozīcijas laikā</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r rokturi ir iespējams pielāgot kasetes pozīciju visos iespējamos virzienos, pozīcijas nofiksēšanu veic ar vienu pogu</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urētājs ir paredzēts lietošanai kopā ar 35 x 43 cm fosforplatēm</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e kasetēm piestiprināmi klipši ar norādēm informācijai:</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labo kāj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kreiso kāj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laterālo pu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 mediālo pus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571"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ILDUS PRASĪBA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ču garantijas laiks nav īsāks par divdesmit četriem mēnešiem</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egādes laiks ne ilgāk kā 2 mēnešu laikā no līguma noslēgšanas</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Piegādes vieta: LLU Veterinārā klīnika, Kristapa Helmaņa iela 8, Jelgava, LV-3004; preču piegādes un uzstādīšanas izmaksas ir jāiekļauj cenā</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rHeight w:val="521" w:hRule="atLeast"/>
        </w:trPr>
        <w:tc>
          <w:tcPr>
            <w:tcW w:w="14161"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bCs/>
                <w:sz w:val="24"/>
                <w:szCs w:val="24"/>
              </w:rPr>
              <w:t>Kopējā cenu summa par norādīto skaitu Ls bez PVN:</w:t>
            </w:r>
          </w:p>
        </w:tc>
        <w:tc>
          <w:tcPr>
            <w:tcW w:w="139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Cs/>
                <w:sz w:val="24"/>
                <w:szCs w:val="24"/>
              </w:rPr>
              <w:t>PVN __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Cs/>
                <w:sz w:val="24"/>
                <w:szCs w:val="24"/>
              </w:rPr>
              <w:t>Kopējā cenu summa par norādīto skaitu Ls ar PV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47" w:hRule="atLeast"/>
        </w:trPr>
        <w:tc>
          <w:tcPr>
            <w:tcW w:w="14161"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
                <w:bCs/>
                <w:sz w:val="24"/>
                <w:szCs w:val="24"/>
              </w:rPr>
              <w:t xml:space="preserve">Kopējā cenu summa par norādīto skaitu </w:t>
            </w:r>
            <w:r>
              <w:rPr>
                <w:rFonts w:cs="Times New Roman" w:ascii="Times New Roman" w:hAnsi="Times New Roman"/>
                <w:b/>
                <w:sz w:val="24"/>
                <w:szCs w:val="24"/>
              </w:rPr>
              <w:t>EUR bez PVN:</w:t>
            </w:r>
          </w:p>
        </w:tc>
        <w:tc>
          <w:tcPr>
            <w:tcW w:w="139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4"/>
                <w:szCs w:val="24"/>
              </w:rPr>
              <w:t>PVN ___%:</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4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bCs/>
                <w:sz w:val="24"/>
                <w:szCs w:val="24"/>
              </w:rPr>
              <w:t xml:space="preserve">Kopējā cenu summa par norādīto skaitu </w:t>
            </w:r>
            <w:r>
              <w:rPr>
                <w:rFonts w:cs="Times New Roman" w:ascii="Times New Roman" w:hAnsi="Times New Roman"/>
                <w:sz w:val="24"/>
                <w:szCs w:val="24"/>
              </w:rPr>
              <w:t>EUR ar PV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xml:space="preserve">*Ja pasūtītājam pietrūks finanšu līdzekļu, tad iepirkuma apjoms tiks samazināts, un pasūtītājs neiegādāsies 1.daļas 1.pozīciju: </w:t>
      </w:r>
      <w:r>
        <w:rPr>
          <w:rFonts w:cs="Times New Roman" w:ascii="Times New Roman" w:hAnsi="Times New Roman"/>
          <w:i/>
          <w:sz w:val="24"/>
          <w:szCs w:val="24"/>
        </w:rPr>
        <w:t>C-loka ķirurģisko rentgeniekār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5"/>
          <w:type w:val="nextPage"/>
          <w:pgSz w:orient="landscape" w:w="16838" w:h="11906"/>
          <w:pgMar w:left="568" w:right="851" w:gutter="0" w:header="0" w:top="851" w:footer="6" w:bottom="568"/>
          <w:pgNumType w:fmt="decimal"/>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rPr>
        <w:t xml:space="preserve">2.daļa: Fizioloģisko funkciju monitori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421" w:type="dxa"/>
        <w:tblLayout w:type="fixed"/>
        <w:tblCellMar>
          <w:top w:w="0" w:type="dxa"/>
          <w:left w:w="108" w:type="dxa"/>
          <w:bottom w:w="0" w:type="dxa"/>
          <w:right w:w="108" w:type="dxa"/>
        </w:tblCellMar>
      </w:tblPr>
      <w:tblGrid>
        <w:gridCol w:w="973"/>
        <w:gridCol w:w="7410"/>
        <w:gridCol w:w="3908"/>
        <w:gridCol w:w="251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rStyle w:val="Bodytext10pt"/>
                <w:rFonts w:eastAsia="Calibri"/>
                <w:iCs w:val="false"/>
                <w:color w:val="FF0000"/>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w:t>
            </w:r>
          </w:p>
          <w:p>
            <w:pPr>
              <w:pStyle w:val="Normal"/>
              <w:spacing w:lineRule="auto" w:line="240" w:before="0" w:after="0"/>
              <w:jc w:val="center"/>
              <w:rPr>
                <w:rFonts w:ascii="Times New Roman" w:hAnsi="Times New Roman" w:cs="Times New Roman"/>
                <w:b/>
                <w:b/>
                <w:sz w:val="20"/>
                <w:szCs w:val="20"/>
              </w:rPr>
            </w:pPr>
            <w:r>
              <w:rPr>
                <w:rStyle w:val="Bodytext10pt"/>
                <w:rFonts w:eastAsia="Calibri"/>
                <w:iCs w:val="false"/>
                <w:color w:val="FF0000"/>
              </w:rPr>
              <w:t>modelis un tehniskais apraksts</w:t>
            </w:r>
            <w:r>
              <w:rPr>
                <w:rFonts w:cs="Times New Roman" w:ascii="Times New Roman" w:hAnsi="Times New Roman"/>
                <w:i/>
                <w:iCs/>
                <w:color w:val="FF0000"/>
                <w:sz w:val="20"/>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sauce par atbilstību ražotāja informatīvajā materiālā</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i/>
                <w:sz w:val="20"/>
                <w:szCs w:val="20"/>
              </w:rPr>
              <w:t>norādīt lapaspusi</w:t>
            </w:r>
            <w:r>
              <w:rPr>
                <w:rFonts w:cs="Times New Roman" w:ascii="Times New Roman" w:hAnsi="Times New Roman"/>
                <w:b/>
                <w:sz w:val="20"/>
                <w:szCs w:val="20"/>
              </w:rPr>
              <w:t>)</w:t>
            </w:r>
          </w:p>
        </w:tc>
      </w:tr>
      <w:tr>
        <w:trPr>
          <w:trHeight w:val="545" w:hRule="atLeast"/>
        </w:trPr>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7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rPr>
              <w:t>FIZIOLOĢISKO FUNKCIJU MONITORI (5 gab.)</w:t>
            </w:r>
          </w:p>
        </w:tc>
        <w:tc>
          <w:tcPr>
            <w:tcW w:w="3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modelis: ___</w:t>
            </w:r>
          </w:p>
        </w:tc>
        <w:tc>
          <w:tcPr>
            <w:tcW w:w="2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un tehniskās prasīb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zīvnieka fizioloģisko parametru novērošanas sistēma ir piemērota dažādu sugu un izmēru dzīvniekiem – no maza izmēra eksotiskiem dzīvniekiem līdz zirgie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zvēlēties parametru noteikšanas intervālus, 24 stundu atmiņ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maksas programmas atjauninājumi bez laika ierobežojum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 pieslēdzama pie elektrības (100 – 240 V, 50 – 60 Hz), kā arī aprīkota ar iebūvētu bateriju, kas nodrošina iekārtas darbību ne īsāku par 2 stundām. Baterija ietilpst komplekt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gstas izšķirtspējas krāsains monitor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 aprīkota ar termoprinteri.</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nkcijas:</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elektrokardiogramma – trīs novadījumi, sirdsdarbības frekvences amplitūda 30 līdz 300 reizes minūtē ar precizitāti ne zemāku par ± 3 reizēm minūtē, ST līmeņa noteikšana, PVC skaits, datu nomaiņa displejā ne mazāk kā 25 mm sekundē, elektrokardiogrammas jutīgums 0.5, 1, 2, 4 mV/cm;</w:t>
            </w:r>
          </w:p>
          <w:p>
            <w:pPr>
              <w:pStyle w:val="Normal"/>
              <w:spacing w:lineRule="auto" w:line="240" w:before="0" w:after="0"/>
              <w:rPr>
                <w:rFonts w:ascii="Times New Roman" w:hAnsi="Times New Roman" w:cs="Times New Roman"/>
              </w:rPr>
            </w:pPr>
            <w:r>
              <w:rPr>
                <w:rFonts w:cs="Times New Roman" w:ascii="Times New Roman" w:hAnsi="Times New Roman"/>
              </w:rPr>
              <w:t>2) skābekļa piesātinājums – amplitūda 0 līdz 100 % ar precizitāti ne zemāku par ± 2 %;</w:t>
            </w:r>
          </w:p>
          <w:p>
            <w:pPr>
              <w:pStyle w:val="Normal"/>
              <w:spacing w:lineRule="auto" w:line="240" w:before="0" w:after="0"/>
              <w:rPr>
                <w:rFonts w:ascii="Times New Roman" w:hAnsi="Times New Roman" w:cs="Times New Roman"/>
              </w:rPr>
            </w:pPr>
            <w:r>
              <w:rPr>
                <w:rFonts w:cs="Times New Roman" w:ascii="Times New Roman" w:hAnsi="Times New Roman"/>
              </w:rPr>
              <w:t>3) pulsa frekvence – amplitūda 0 līdz 254 reizes minūtē ar precizitāti ne zemāku par ± 2 reizēm minūtē;</w:t>
            </w:r>
          </w:p>
          <w:p>
            <w:pPr>
              <w:pStyle w:val="Normal"/>
              <w:spacing w:lineRule="auto" w:line="240" w:before="0" w:after="0"/>
              <w:rPr>
                <w:rFonts w:ascii="Times New Roman" w:hAnsi="Times New Roman" w:cs="Times New Roman"/>
              </w:rPr>
            </w:pPr>
            <w:r>
              <w:rPr>
                <w:rFonts w:cs="Times New Roman" w:ascii="Times New Roman" w:hAnsi="Times New Roman"/>
              </w:rPr>
              <w:t>4) neinvazīvais asinsspiediens – nosakāms ar oscillometrijas tehniku, nosakāms manuāli izdarot mērījumu vai automātiski noteiktos laika intervālos, spiediens manžetē 50 – 300 mmHg, sistoliskā asinsspiediena amplitūda 0 līdz 260 mmHg, vidējā arteriālā – 30 līdz 220 mmHg, diastoliskā – 20 līdz 200 mmHg;</w:t>
            </w:r>
          </w:p>
          <w:p>
            <w:pPr>
              <w:pStyle w:val="Normal"/>
              <w:spacing w:lineRule="auto" w:line="240" w:before="0" w:after="0"/>
              <w:rPr>
                <w:rFonts w:ascii="Times New Roman" w:hAnsi="Times New Roman" w:cs="Times New Roman"/>
              </w:rPr>
            </w:pPr>
            <w:r>
              <w:rPr>
                <w:rFonts w:cs="Times New Roman" w:ascii="Times New Roman" w:hAnsi="Times New Roman"/>
              </w:rPr>
              <w:t>5) elpošanas frekvence – amplitūda 5 līdz 120 reizes minūtē ar precizitāti ne zemāku par ± 3 reizēm minūtē;</w:t>
            </w:r>
          </w:p>
          <w:p>
            <w:pPr>
              <w:pStyle w:val="Normal"/>
              <w:spacing w:lineRule="auto" w:line="240" w:before="0" w:after="0"/>
              <w:rPr>
                <w:rFonts w:ascii="Times New Roman" w:hAnsi="Times New Roman" w:cs="Times New Roman"/>
              </w:rPr>
            </w:pPr>
            <w:r>
              <w:rPr>
                <w:rFonts w:cs="Times New Roman" w:ascii="Times New Roman" w:hAnsi="Times New Roman"/>
              </w:rPr>
              <w:t>6) temperatūra – amplitūda 15 līdz 45 ºC ar precizitāti ne zemāku par ± 0.1 ºC.</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3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u garantijas laiks nav īsāks par divdesmit četriem mēnešiem</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piedāvātais garantijas laik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m jānodrošina vismaz 2 pasūtītāja darbinieku pilnvērtīga apmācība darbam ar iekārtu</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apliecinājums par prasības izpildi</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laiks ne ilgāk kā 2 mēnešu laikā no līguma noslēgšanas</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piedāvātais piegādes laik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vieta: Latvijas Lauksaimniecības universitātes Veterinārā klīnika, Kristapa Helmaņa iela 8, Jelgava, LV-3004; preču piegādes un uzstādīšanas izmaksas ir jāiekļauj cenā</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sz w:val="21"/>
                <w:szCs w:val="21"/>
              </w:rPr>
              <w:t>Pretendenta apliecinājums par prasības izpild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daļa: Fizioloģisko funkciju monitori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3040" w:type="dxa"/>
        <w:jc w:val="left"/>
        <w:tblInd w:w="1271" w:type="dxa"/>
        <w:tblLayout w:type="fixed"/>
        <w:tblCellMar>
          <w:top w:w="0" w:type="dxa"/>
          <w:left w:w="108" w:type="dxa"/>
          <w:bottom w:w="0" w:type="dxa"/>
          <w:right w:w="108" w:type="dxa"/>
        </w:tblCellMar>
      </w:tblPr>
      <w:tblGrid>
        <w:gridCol w:w="641"/>
        <w:gridCol w:w="4320"/>
        <w:gridCol w:w="1428"/>
        <w:gridCol w:w="1962"/>
        <w:gridCol w:w="2280"/>
        <w:gridCol w:w="240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s bez PV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pPr>
            <w:r>
              <w:rPr>
                <w:rFonts w:cs="Times New Roman" w:ascii="Times New Roman" w:hAnsi="Times New Roman"/>
              </w:rPr>
              <w:t>EUR bez PVN</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zioloģisko funkciju monitori</w:t>
            </w:r>
            <w:r>
              <w:rPr>
                <w:rFonts w:cs="Times New Roman" w:ascii="Times New Roman" w:hAnsi="Times New Roman"/>
                <w:bCs/>
                <w:i/>
                <w:color w:val="FF0000"/>
                <w:sz w:val="24"/>
                <w:szCs w:val="24"/>
              </w:rPr>
              <w:t xml:space="preserve"> &lt;</w:t>
            </w:r>
            <w:r>
              <w:rPr>
                <w:rFonts w:cs="Times New Roman" w:ascii="Times New Roman" w:hAnsi="Times New Roman"/>
                <w:i/>
                <w:iCs/>
                <w:color w:val="FF0000"/>
                <w:sz w:val="24"/>
                <w:szCs w:val="24"/>
              </w:rPr>
              <w:t>Modelis&g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ga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38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rPr>
            </w:pPr>
            <w:r>
              <w:rPr>
                <w:b/>
                <w:szCs w:val="24"/>
              </w:rPr>
              <w:t>Kopējā cenu summa par norādīto skaitu bez PVN:</w:t>
            </w:r>
          </w:p>
        </w:tc>
        <w:tc>
          <w:tcPr>
            <w:tcW w:w="19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PVN __%:</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Kopējā cenu summa par norādīto skaitu ar PV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3.daļa: Inhalācijas narkozes aparāti</w:t>
      </w:r>
      <w:r>
        <w:rPr>
          <w:rFonts w:cs="Times New Roman" w:ascii="Times New Roman" w:hAnsi="Times New Roman"/>
          <w:sz w:val="24"/>
          <w:szCs w:val="24"/>
          <w:highlight w:val="green"/>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43"/>
        <w:gridCol w:w="5690"/>
        <w:gridCol w:w="1271"/>
        <w:gridCol w:w="2601"/>
        <w:gridCol w:w="2317"/>
        <w:gridCol w:w="1280"/>
        <w:gridCol w:w="1471"/>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pPr>
            <w:r>
              <w:rPr>
                <w:rFonts w:cs="Times New Roman" w:ascii="Times New Roman" w:hAnsi="Times New Roman"/>
                <w:i/>
                <w:iCs/>
                <w:color w:val="FF0000"/>
                <w:sz w:val="20"/>
                <w:szCs w:val="20"/>
              </w:rPr>
              <w:t>/</w:t>
            </w:r>
            <w:r>
              <w:rPr>
                <w:rStyle w:val="Bodytext10pt"/>
                <w:rFonts w:eastAsia="Calibri"/>
                <w:iCs w:val="false"/>
                <w:color w:val="FF0000"/>
              </w:rPr>
              <w:t xml:space="preserve">jānorāda piedāvātās preces ražotājs, modelis un </w:t>
            </w:r>
          </w:p>
          <w:p>
            <w:pPr>
              <w:pStyle w:val="Normal"/>
              <w:spacing w:lineRule="auto" w:line="240" w:before="0" w:after="0"/>
              <w:jc w:val="center"/>
              <w:rPr>
                <w:rFonts w:ascii="Times New Roman" w:hAnsi="Times New Roman" w:cs="Times New Roman"/>
                <w:b/>
                <w:b/>
                <w:sz w:val="21"/>
                <w:szCs w:val="21"/>
              </w:rPr>
            </w:pPr>
            <w:r>
              <w:rPr>
                <w:rStyle w:val="Bodytext10pt"/>
                <w:rFonts w:eastAsia="Calibri"/>
                <w:iCs w:val="false"/>
                <w:color w:val="FF0000"/>
              </w:rPr>
              <w:t>tehniskais apraksts</w:t>
            </w:r>
            <w:r>
              <w:rPr>
                <w:rFonts w:cs="Times New Roman" w:ascii="Times New Roman" w:hAnsi="Times New Roman"/>
                <w:i/>
                <w:iCs/>
                <w:color w:val="FF0000"/>
                <w:sz w:val="20"/>
                <w:szCs w:val="20"/>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sauce par atbilstību ražotāja informatīvajā materiālā </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i/>
                <w:sz w:val="20"/>
                <w:szCs w:val="20"/>
              </w:rPr>
              <w:t>norādīt lapaspusi</w:t>
            </w: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p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vienīb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u summa par norādīto skaitu,</w:t>
            </w:r>
          </w:p>
          <w:p>
            <w:pPr>
              <w:pStyle w:val="Normal"/>
              <w:spacing w:lineRule="auto" w:line="240" w:before="0" w:after="0"/>
              <w:jc w:val="center"/>
              <w:rPr/>
            </w:pPr>
            <w:r>
              <w:rPr>
                <w:rFonts w:cs="Times New Roman" w:ascii="Times New Roman" w:hAnsi="Times New Roman"/>
                <w:sz w:val="20"/>
                <w:szCs w:val="20"/>
              </w:rPr>
              <w:t>Ls bez PVN</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63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HALĀCIJAS NARKOZES APARĀT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Inhalācijas narkozes aparāti ir piemēroti dažādu sugu un dažādu izmēru dzīvniekiem. </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r iespējams nodrošināt skābekļa padevi apejot absorbentu.</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ās prasības un komplektāci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akts anestēzijas aparāts (1 komplek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Iekārtas standarta komplektā jāietv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skābekļa plūsmas mērītājs, regulējams amplitūdā no 0 līdz 15 l/min, 2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iztvaikotājs izoflurān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absorbenta trauks ar iespēju ātri nomainīt absorbent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spiediena manometrs spiediena monitoring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spiediena drošības vārsts,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 mobils nerūsējošā tērauda statīvs uz četriem riteņiem,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atvērtā sistēma dzīvniekiem, kas mazāki par 70 kg,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 skābekļa pievadcaurule ar ātro AGA tipa savienojum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 daudzreiz lietojams pacienta kontūrs,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 elpošanas maiss, 2 l,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 elpošanas maiss, 1l, 1g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12) ogļskābās gāzes absorbents, 1ga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omplek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akts anestēzijas aparāts ar mākslīgās elpināšanas nodrošinājumu (1 komplekts).</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Iekārtas standarta komplektā jāietv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skābekļa plūsmas mērītājs, regulējams amplitūdā no 0 līdz 15 l/min, 2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iztvaikotājs izoflurān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absorbenta trauks ar iespēju ātri nomainīt absorbent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spiediena manometrs spiediena monitoringam,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spiediena drošības vārsts,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 mobils nerūsējošā tērauda statīvs uz četriem riteņiem,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atvērtā sistēma dzīvniekiem, kas mazāki par 70 kg,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8) skābekļa pievadcaurule ar ātro AGA tipa savienojumu,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 daudzreiz lietojams pacienta kontūrs,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 elpošanas maiss, 2 l, 1 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 elpošanas maiss, 1l, 1gab.;</w:t>
            </w:r>
          </w:p>
          <w:p>
            <w:pPr>
              <w:pStyle w:val="Normal"/>
              <w:spacing w:lineRule="auto" w:line="240" w:before="0" w:after="0"/>
              <w:rPr/>
            </w:pPr>
            <w:r>
              <w:rPr>
                <w:rFonts w:cs="Times New Roman" w:ascii="Times New Roman" w:hAnsi="Times New Roman"/>
                <w:sz w:val="21"/>
                <w:szCs w:val="21"/>
              </w:rPr>
              <w:t>12) ogļskābās gāzes absorbents, 1ga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 ventilators mākslīgās elpināšanas nodrošināšanai, 1g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entilatoram ir jābūt lietojamam kombinācijā ar anestēzijas iekārtu, kā arī kā atsevišķa iekārta intensīvajā terapijā. Ventilators lietojams slēgtās un atvērtās sistēmās. Ventilators nodrošina tilpuma regulēto, spiediena regulēto, laika regulēto un asistēto ventilācijas tipu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entilators ir neliela izmēra, mazāks par 47 x 23 x 36 cm, ar masu ne lielāku par 19 kg. Vārsti konstruēti no nerūsējošā tērauda. Tērauda gāzu savienojumi 22 mm O/D un 15 mm I/D. Ventilatora darbināšanai nav nepieciešamas saspiestas gāzes. Ventilāciju nodrošina mikroprocesora kontrolēts virzulis. Aprīkots ar 80 zīmju ekrānu, skaņas un vizuālu trauksmi. Ventilators darbojas no 230 V elektrotīkla, strāvas pārtraukuma gadījumā, iespējama manuāla ventilācij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onitorējamie parametri – elpošanas tilpums, elpošanas minūtes tilpums, ieelpas un izelpas spiediens, elpošanas frekvence, ieelpas laiks, izelpas laiks, maksimāli atļautais elpceļu spiediens, asistēšanas līmenis.</w:t>
            </w:r>
          </w:p>
          <w:p>
            <w:pPr>
              <w:pStyle w:val="Normal"/>
              <w:spacing w:lineRule="auto" w:line="240" w:before="0" w:after="0"/>
              <w:rPr/>
            </w:pPr>
            <w:r>
              <w:rPr>
                <w:rFonts w:cs="Times New Roman" w:ascii="Times New Roman" w:hAnsi="Times New Roman"/>
                <w:sz w:val="21"/>
                <w:szCs w:val="21"/>
              </w:rPr>
              <w:t>Iestatāmie parametri – ventilācijas tilpums no 1 ml līdz 800 ml, plūsma no 0.1 līdz 25 l/min, ieelpas-izelpas laiks 0.5 līdz 9 sekundes, spiediens no 1 līdz 57 cmH</w:t>
            </w:r>
            <w:r>
              <w:rPr>
                <w:rFonts w:cs="Times New Roman" w:ascii="Times New Roman" w:hAnsi="Times New Roman"/>
                <w:sz w:val="21"/>
                <w:szCs w:val="21"/>
                <w:vertAlign w:val="subscript"/>
              </w:rPr>
              <w:t>2</w:t>
            </w:r>
            <w:r>
              <w:rPr>
                <w:rFonts w:cs="Times New Roman" w:ascii="Times New Roman" w:hAnsi="Times New Roman"/>
                <w:sz w:val="21"/>
                <w:szCs w:val="21"/>
              </w:rPr>
              <w:t>O, ieelpas asistēšanas spiediens no -1 līdz -10 cm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rauksmes – pacienta atvienošanās trauksme un trauksme par augstu spiedienu elpceļ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omplek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63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KSLĪGĀS ELPINĀŠANAS MAIS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ākslīgās elpināšanas maisi ir paredzēti mājas (istabas) dzīvnieku plaušu mākslīgai ventilācijai pēc elpošanas apstāšanās</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1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ās prasības un komplektāci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ākslīgās elpināšanas maiss ir izgatavots no PVC materiāla, tam ir divi vienvirziena vārsti papildus ventilācijai ar skābekli, anestēziju vai gaisu. Piemērots kaķu un neliela izmēra suņu elpināšana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ga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 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2.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ākslīgās elpināšanas maiss ir izgatavots no PVC materiāla, tam ir divi vienvirziena vārsti papildus ventilācijai ar skābekli, anestēziju vai gaisu. Piemērots vidēja un liela izmēra suņu elpināšana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 ga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dāvātās preces tehniskais aprakst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63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1</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ekārtu garantijas laiks nav īsāks par divdesmit četriem mēnešiem</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piedāvātais garantijas laik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2</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Pretendentam jānodrošina vismaz 2 pasūtītāja darbinieku pilnvērtīga apmācība darbam ar iekārtu</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apliecinājums par prasības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3</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laiks ne ilgāk kā 2 mēnešu laikā no līguma noslēgšanas</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piedāvātais piegādes laik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4</w:t>
            </w:r>
          </w:p>
        </w:tc>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vieta: Latvijas Lauksaimniecības universitātes Veterinārā klīnika, Kristapa Helmaņa iela 8, Jelgava, LV-3004; preču piegādes un uzstādīšanas izmaksas ir jāiekļauj cenā</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retendenta apliecinājums par prasības izpildi</w:t>
            </w:r>
          </w:p>
        </w:tc>
      </w:tr>
      <w:tr>
        <w:trPr>
          <w:trHeight w:val="521" w:hRule="atLeast"/>
        </w:trPr>
        <w:tc>
          <w:tcPr>
            <w:tcW w:w="1410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Ls bez PVN:</w:t>
            </w:r>
          </w:p>
        </w:tc>
        <w:tc>
          <w:tcPr>
            <w:tcW w:w="14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VN __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Kopējā cenu summa par norādīto skaitu Ls ar PV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1" w:hRule="atLeast"/>
        </w:trPr>
        <w:tc>
          <w:tcPr>
            <w:tcW w:w="1410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ējā cenu summa par norādīto skaitu EUR bez PVN:</w:t>
            </w:r>
          </w:p>
        </w:tc>
        <w:tc>
          <w:tcPr>
            <w:tcW w:w="14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VN __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4"/>
                <w:szCs w:val="24"/>
              </w:rPr>
              <w:t>Kopējā cenu summa par norādīto skaitu EUR ar PV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edicīnisko ierīču piegāde ķirurģisko manipulāciju nodrošināšanai LLU Veterinārajā klīnikā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8/ak</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daļa: Operāciju tehnika</w:t>
      </w:r>
      <w:r>
        <w:rPr>
          <w:rFonts w:cs="Times New Roman" w:ascii="Times New Roman" w:hAnsi="Times New Roman"/>
          <w:sz w:val="24"/>
          <w:szCs w:val="24"/>
          <w:highlight w:val="green"/>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EHNISKAIS UN FINANŠU PIEDĀVĀJUMS </w:t>
      </w:r>
      <w:r>
        <w:rPr>
          <w:rFonts w:cs="Times New Roman" w:ascii="Times New Roman" w:hAnsi="Times New Roman"/>
          <w:i/>
          <w:color w:val="FF0000"/>
          <w:sz w:val="20"/>
          <w:szCs w:val="20"/>
        </w:rPr>
        <w:t>(ar 29.10.2013. grozījumi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985"/>
        <w:gridCol w:w="5917"/>
        <w:gridCol w:w="875"/>
        <w:gridCol w:w="2629"/>
        <w:gridCol w:w="2349"/>
        <w:gridCol w:w="1317"/>
        <w:gridCol w:w="150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aits, gab.</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etendenta piedāvājums</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i/>
                <w:iCs/>
                <w:color w:val="FF0000"/>
                <w:sz w:val="20"/>
                <w:szCs w:val="20"/>
              </w:rPr>
              <w:t>/</w:t>
            </w:r>
            <w:r>
              <w:rPr>
                <w:rStyle w:val="Bodytext10pt"/>
                <w:rFonts w:eastAsia="Calibri"/>
                <w:iCs w:val="false"/>
                <w:color w:val="FF0000"/>
              </w:rPr>
              <w:t>jānorāda piedāvātās preces ražotājs, modelis un tehniskais apraksts</w:t>
            </w:r>
            <w:r>
              <w:rPr>
                <w:rFonts w:cs="Times New Roman" w:ascii="Times New Roman" w:hAnsi="Times New Roman"/>
                <w:i/>
                <w:iCs/>
                <w:color w:val="FF0000"/>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Atsauce par atbilstību ražotāja informatīvajā materiālā (</w:t>
            </w:r>
            <w:r>
              <w:rPr>
                <w:rFonts w:cs="Times New Roman" w:ascii="Times New Roman" w:hAnsi="Times New Roman"/>
                <w:i/>
                <w:sz w:val="20"/>
                <w:szCs w:val="20"/>
              </w:rPr>
              <w:t>norādīt lapaspusi</w:t>
            </w:r>
            <w:r>
              <w:rPr>
                <w:rFonts w:cs="Times New Roman" w:ascii="Times New Roman" w:hAnsi="Times New Roman"/>
                <w:b/>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a p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vienīb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u summa par norādīto skai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s bez PVN</w:t>
            </w:r>
          </w:p>
        </w:tc>
      </w:tr>
      <w:tr>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ĀRVIETOJAMĀS GOVJU FIKSĀCIJAS STELLES</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spārējās prasība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ksaimniecības dzīvnieku fiksācijas platforma ar izmeklējumu galdu un boksu, paredzēta medicīnisko manipulāciju veikšanai izbraukumos un stacionāri. Nodrošina atvieglotu piekļuvi kājām un drošus darba apstākļus veterinārārsta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s karkass ar cinka pārklājumu, lai nodrošinātu ilgmūžīb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a/pārvietojama platforma ar uzkares mehānismu pie piekabes āķ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ā platforma aprīkota ar vienu riteņu asi</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slodze uz riteņu asi nav mazāka par 1580 kg</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teņu ass aprīkota ar lāgu atsperojum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ir aprīkota ar hidrauliski paceļamu izmeklēšanas galdu un dzīvnieku boks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a karkass ar cinka pārklājumu, lai nodrošinātu ilgmūžīb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s ar hidraulisku pacelšanu vertikālā un horizontālā stāvoklī ar diviem hidrocilindr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s pacelšanas laiks nav lielāks par 15 sekundē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a virsma pārklāta ar gumijas paklāj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s aprīkots ar ieejas boksu dzīvnieku fiksēšanai</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a iekšējie izmēri nav mazāki par 1900 mm garumā, 760 mm platumā un 1700 mm augstumā</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s aprīkots ar polsterētu galvas aizsargu un fiksator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s aprīkots ar vārtiem abos galo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ejas bokss aprīkots ar hidraulisku stumšanas palīgierīci, lai atvieglotu dzīvnieku ievietošanu boksā</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tu eņģes aprīkotas ar eļļošanas vārst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 izmeklēšanas galda dzīvnieks piefiksējams ar gumijas lentā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tācijā ietilpst fiksācijas ķēdes kāju satveršanai, kad dzīvnieks atrodas paceltā stāvoklī</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eklēšanas galds darbināms ar autonomu hidrauliku bez sakabes ar citu transporta līdzekli</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rauliskā sūkņa darbību nodrošina līdzstrāvas baterija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rauliskais sūknis un baterijas ievietotas aizsargkārbā, kas aizsargā tos no mitruma un putekļ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aprīkota ar kūtsmēslu savākšanas trauk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forma paredzēta pārvietošanai pa publiski lietojamiem ceļ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pildus prasība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m jānodrošina platformas reģistrācija LR Ceļu satiksmes drošības direkcijā. Reģistrācijas izmaksas jāiekļauj platformas cenā.</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ĀRVIETOJAMĀ ĶIRURĢIJAS LAMPA</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ir uz četriem riteņiem, vismaz divi no tiem ir bremzējami.</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s pielāgošanu nodrošina vertikālais statīvs un regulējama augstuma horizontālais pagarinājuma stienis</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1 m attālumā ne mazāka par 160 klx</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ērslis gaismas staru ceļā – 1 ķirurgs – paliekošā intensitāte nav mazāka par 100 klx</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ķērslis gaismas staru ceļā – 2 ķirurgi – paliekošā intensitāte nav mazāka par 71 klx</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cilindra tipa dobumos nav mazāka par 126 klx</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cilindra tipa dobumos ar šķērsli gaismas staru ceļā – 1 ķirurgs – nav mazāka par 86 klx</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 cilindra tipa dobumos ar šķērsli gaismas staru ceļā – 2 ķirurgi – nav mazāka par 63 klx</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temperatūras pielāgošana vismaz no 3500 līdz 5000 K</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u izšķirtspējas indekss Ra ne mazāks par 98</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ntensitātes regulēšana vismaz no 30 līdz 100%, saglabājot izvēlēto spektr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7% intensitātes endoskopiskais režīm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spēja mainīt intensitāti no lampas roktura, saglabājot sterilitāti; komplektācijā ietilpst vismaz 3 rokturi</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utomātiska gaismas lauka fokusēšana, izmantojot lāzerstara distances mērīšanu vai ekvivalentu sistēm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ātiskais fokusēšanas režīm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kusējamā izgaismojuma lauka diametrs no 20 līdz 30 c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zstarojuma avots – gaismas emisijas diode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ožu dzīvildze ne īsāka par 30000 stundā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peratūras pieaugums ķirurga galvas rajonā ne vairāk par 1ºC</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1.2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color w:val="FF0000"/>
                <w:sz w:val="20"/>
                <w:szCs w:val="20"/>
              </w:rPr>
              <w:t xml:space="preserve">Ēnojuma kontrole, kas attiecas uz prasībām, kas definētas 2.1.4 – 2.1.8 punktos, atbilst DIN EN 60601-4 vai ekvivalentam standartam </w:t>
            </w:r>
            <w:r>
              <w:rPr>
                <w:rFonts w:cs="Times New Roman" w:ascii="Times New Roman" w:hAnsi="Times New Roman"/>
                <w:i/>
                <w:color w:val="FF0000"/>
                <w:sz w:val="20"/>
                <w:szCs w:val="20"/>
              </w:rPr>
              <w:t>(ar 29.10.2013.  grozījum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pa piemērota lietošanai 220 V sprieguma elektrotīklā vai tās komplektācijā ietilpst elektriskais transformators no 230 V maiņsprieguma tīkl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KOAGULATORS AR NEPIECIEŠAMAJIEM AKSESUĀRIEM</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režīmi: monopolārais un bipolārais; AF strāvas aktivēšana izmantojot pirkstslēdzi vai kājas pedāli</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šana: 220 – 230 V, 50 Hz maiņstrāv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viena monopolāro instrumentu izeja, vismaz viena bipolāro instrumentu izej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frekvence 300 ± 30 kHz</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kārtas masa nepārsniedz 10 kg</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monopolārās griešanas jauda vismaz 230 W, ir iespējams iestatīt vismaz trīs koagulācijas apakšrežīmu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imālā bipolārās koagulācijas jauda vismaz 120 W, iespējams iestatīt gan autostarta funkciju ar aizkavi līdz vismaz 2 sekundēm, gan vadību no kājas pedāļ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glabājamas un individuāli nosaucamas programmas ar iestatītiem parametriem, ne mazāk par 10 programmā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ma un tās nosaukums attēlots displejā, nosaukumu ir iespējams ierakstīt ar vismaz 30 zīmē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ru iestatīšana ar membrānas tipa pogā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cesora kontrolēts iekārtas paštests ar kļūdu uzrādīšan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kārta ir aprīkota ar sistēmu, kas pati regulē izejas jaudu atkarībā no audu pretestība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ņas signāls pie katras aktivācijas, kā arī par neitrālā elektroda kļūmi ar informācijas parādīšanu uz displej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trālā elektroda tipa un kontakta kvalitātes novērtēšan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alītā neitrālā elektroda pielietošanas simbols uz paneļ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ītā neitrālā elektroda pielietošanas simbols uz paneļ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ir labs kontakts, indikators izgaismojas zaļš, ja slikts – sarkans, iekārta nestrādā, ja kontakta kvalitāte tuvu sliktai – oranžs (vai citā krāsā, kas nav zaļa vai sarkana), iekārta darboja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lektācij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koagulato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daļīgs kājas pedāl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kārtojami lietojams neitrālais elektrods ar vad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ārais elektrodu rokturis ar vadu, atkārtojami lietoja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ārais aktīvais elektrods, īsa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opolārais aktīvais elektrods, gara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ienotājvads endoskopisko instrumentu pievienošan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polārais savienotājvad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polārās pincetes, vismaz 16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5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NEIMATISKĀ URBJMAŠĪNA OSTEOSINTĒZĒM</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4.1.1</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r saspiestu gaisu darbināma urbjmašīna osteosintēzē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jmašīnas darbību nodrošina motors, ko darbina saspiests gais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spiediens 6 – 7 bar</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ības ātrums 0 līdz 1100 ± 50 apgriezieni minūtē</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ību nodrošina poga, ar pogas piespiešanas intensitāti ir iespējams regulēt griešanās ātrum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rbjmašīnas trīs sekojošu režīmu – drošības (</w:t>
            </w:r>
            <w:r>
              <w:rPr>
                <w:rFonts w:cs="Times New Roman" w:ascii="Times New Roman" w:hAnsi="Times New Roman"/>
                <w:i/>
                <w:sz w:val="20"/>
                <w:szCs w:val="20"/>
              </w:rPr>
              <w:t>standby</w:t>
            </w:r>
            <w:r>
              <w:rPr>
                <w:rFonts w:cs="Times New Roman" w:ascii="Times New Roman" w:hAnsi="Times New Roman"/>
                <w:sz w:val="20"/>
                <w:szCs w:val="20"/>
              </w:rPr>
              <w:t>), uz priekšu, reversās kustības – darbību nodrošina slēdzis roktura apakšējā galā, lai to darbības laikā nejauši nepārslēgtu uz citu režīm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a pievadcaurules konektors ir ar pašnoslēdzošu mehānismu atvienošanās gadījumā</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aur urbjmašīnas rokturi ejošās dobās caurules diametrs ir 4.1± 0.5m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jmašīna ir piemērota sterilizācijai 134ºC temperatūrā</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omplektācijā ietilpst A.O. ātrā savienojuma (</w:t>
            </w:r>
            <w:r>
              <w:rPr>
                <w:rFonts w:cs="Times New Roman" w:ascii="Times New Roman" w:hAnsi="Times New Roman"/>
                <w:i/>
                <w:sz w:val="20"/>
                <w:szCs w:val="20"/>
              </w:rPr>
              <w:t>A.O. quick release</w:t>
            </w:r>
            <w:r>
              <w:rPr>
                <w:rFonts w:cs="Times New Roman" w:ascii="Times New Roman" w:hAnsi="Times New Roman"/>
                <w:sz w:val="20"/>
                <w:szCs w:val="20"/>
              </w:rPr>
              <w:t>) tipa adapteris urbšan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tācijā ietilpst uzgalis mazgāšan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4.1.2</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O. ātrā savienojuma (A.O. quick coupling) tipa urbji, kas ir savietojami ar pneimatisko urbjmašīnu </w:t>
            </w:r>
            <w:r>
              <w:rPr>
                <w:rFonts w:cs="Times New Roman" w:ascii="Times New Roman" w:hAnsi="Times New Roman"/>
                <w:b/>
                <w:color w:val="FF0000"/>
                <w:sz w:val="20"/>
                <w:szCs w:val="20"/>
              </w:rPr>
              <w:t>(4.1.1)</w:t>
            </w:r>
            <w:r>
              <w:rPr>
                <w:rFonts w:cs="Times New Roman" w:ascii="Times New Roman" w:hAnsi="Times New Roman"/>
                <w:b/>
                <w:sz w:val="20"/>
                <w:szCs w:val="20"/>
              </w:rPr>
              <w:t xml:space="preserve"> un rokturi </w:t>
            </w:r>
            <w:r>
              <w:rPr>
                <w:rFonts w:cs="Times New Roman" w:ascii="Times New Roman" w:hAnsi="Times New Roman"/>
                <w:b/>
                <w:color w:val="FF0000"/>
                <w:sz w:val="20"/>
                <w:szCs w:val="20"/>
              </w:rPr>
              <w:t xml:space="preserve">(4.1.3) </w:t>
            </w:r>
            <w:r>
              <w:rPr>
                <w:rFonts w:cs="Times New Roman" w:ascii="Times New Roman" w:hAnsi="Times New Roman"/>
                <w:i/>
                <w:color w:val="FF0000"/>
                <w:sz w:val="20"/>
                <w:szCs w:val="20"/>
              </w:rPr>
              <w:t>(ar 29.10.2013. grozījumiem)</w:t>
            </w:r>
            <w:r>
              <w:rPr>
                <w:rFonts w:cs="Times New Roman" w:ascii="Times New Roman" w:hAnsi="Times New Roman"/>
                <w:b/>
                <w:color w:val="FF0000"/>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m diametrā, pilnais garums nav mazāks par 60 mm, spirāles garums nav mazāks par 2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m diametrā, pilnais garums nav mazāks par 85 mm, spirāles garums nav mazāks par 3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m diametrā, pilnais garums nav mazāks par 100 mm, spirāles garums nav mazāks par 5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mm diametrā, pilnais garums nav mazāks par 110 mm, spirāles garums nav mazāks par 5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mm diametrā, pilnais garums nav mazāks par 100 mm, spirāles garums nav mazāks par 5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mm diametrā, pilnais garums nav mazāks par 110 mm, spirāles garums nav mazāks par 5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8"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4.1.3</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turis urbšanai un skrūvēšanai, savietojams ar A.O. ātra savienojuma (</w:t>
            </w:r>
            <w:r>
              <w:rPr>
                <w:rFonts w:cs="Times New Roman" w:ascii="Times New Roman" w:hAnsi="Times New Roman"/>
                <w:b/>
                <w:i/>
                <w:sz w:val="20"/>
                <w:szCs w:val="20"/>
              </w:rPr>
              <w:t>A.O. quick coupling</w:t>
            </w:r>
            <w:r>
              <w:rPr>
                <w:rFonts w:cs="Times New Roman" w:ascii="Times New Roman" w:hAnsi="Times New Roman"/>
                <w:b/>
                <w:sz w:val="20"/>
                <w:szCs w:val="20"/>
              </w:rPr>
              <w:t xml:space="preserve">) tipa urbjiem </w:t>
            </w:r>
            <w:r>
              <w:rPr>
                <w:rFonts w:cs="Times New Roman" w:ascii="Times New Roman" w:hAnsi="Times New Roman"/>
                <w:b/>
                <w:color w:val="FF0000"/>
                <w:sz w:val="20"/>
                <w:szCs w:val="20"/>
              </w:rPr>
              <w:t>(4.1.2)</w:t>
            </w:r>
            <w:r>
              <w:rPr>
                <w:rFonts w:cs="Times New Roman" w:ascii="Times New Roman" w:hAnsi="Times New Roman"/>
                <w:b/>
                <w:sz w:val="20"/>
                <w:szCs w:val="20"/>
              </w:rPr>
              <w:t xml:space="preserve"> un skrūvgriežiem </w:t>
            </w:r>
            <w:r>
              <w:rPr>
                <w:rFonts w:cs="Times New Roman" w:ascii="Times New Roman" w:hAnsi="Times New Roman"/>
                <w:i/>
                <w:color w:val="FF0000"/>
                <w:sz w:val="20"/>
                <w:szCs w:val="20"/>
              </w:rPr>
              <w:t>(ar 29.10.2013. grozījumi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4</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ksagonālais skrūvgriezis, 1.5 mm, garums nav mazāks par 200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4.1.5</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ksagonālais skrūvgriezis, 2.5 mm, ar A.O. ātra savienojuma (</w:t>
            </w:r>
            <w:r>
              <w:rPr>
                <w:rFonts w:cs="Times New Roman" w:ascii="Times New Roman" w:hAnsi="Times New Roman"/>
                <w:b/>
                <w:i/>
                <w:sz w:val="20"/>
                <w:szCs w:val="20"/>
              </w:rPr>
              <w:t>A.O. quick coupling</w:t>
            </w:r>
            <w:r>
              <w:rPr>
                <w:rFonts w:cs="Times New Roman" w:ascii="Times New Roman" w:hAnsi="Times New Roman"/>
                <w:b/>
                <w:sz w:val="20"/>
                <w:szCs w:val="20"/>
              </w:rPr>
              <w:t xml:space="preserve">) tipa galu, kas ir savietojams ar pneimatisko urbjmašīnu </w:t>
            </w:r>
            <w:r>
              <w:rPr>
                <w:rFonts w:cs="Times New Roman" w:ascii="Times New Roman" w:hAnsi="Times New Roman"/>
                <w:b/>
                <w:color w:val="FF0000"/>
                <w:sz w:val="20"/>
                <w:szCs w:val="20"/>
              </w:rPr>
              <w:t>(4.1.1)</w:t>
            </w:r>
            <w:r>
              <w:rPr>
                <w:rFonts w:cs="Times New Roman" w:ascii="Times New Roman" w:hAnsi="Times New Roman"/>
                <w:b/>
                <w:sz w:val="20"/>
                <w:szCs w:val="20"/>
              </w:rPr>
              <w:t xml:space="preserve"> un rokturi </w:t>
            </w:r>
            <w:r>
              <w:rPr>
                <w:rFonts w:cs="Times New Roman" w:ascii="Times New Roman" w:hAnsi="Times New Roman"/>
                <w:b/>
                <w:color w:val="FF0000"/>
                <w:sz w:val="20"/>
                <w:szCs w:val="20"/>
              </w:rPr>
              <w:t xml:space="preserve">(4.1.3) </w:t>
            </w:r>
            <w:r>
              <w:rPr>
                <w:rFonts w:cs="Times New Roman" w:ascii="Times New Roman" w:hAnsi="Times New Roman"/>
                <w:i/>
                <w:color w:val="FF0000"/>
                <w:sz w:val="20"/>
                <w:szCs w:val="20"/>
              </w:rPr>
              <w:t>(ar 29.10.2013. grozījumi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6</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pPr>
            <w:r>
              <w:rPr>
                <w:rFonts w:cs="Times New Roman" w:ascii="Times New Roman" w:hAnsi="Times New Roman"/>
                <w:b/>
                <w:sz w:val="20"/>
                <w:szCs w:val="20"/>
              </w:rPr>
              <w:t>Zvaigznītes tipa (</w:t>
            </w:r>
            <w:r>
              <w:rPr>
                <w:rFonts w:cs="Times New Roman" w:ascii="Times New Roman" w:hAnsi="Times New Roman"/>
                <w:b/>
                <w:i/>
                <w:sz w:val="20"/>
                <w:szCs w:val="20"/>
              </w:rPr>
              <w:t>Torx</w:t>
            </w:r>
            <w:r>
              <w:rPr>
                <w:rFonts w:cs="Times New Roman" w:ascii="Times New Roman" w:hAnsi="Times New Roman"/>
                <w:b/>
                <w:sz w:val="20"/>
                <w:szCs w:val="20"/>
              </w:rPr>
              <w:t>) skrūvgrieži ar A.O. ātrā savienojuma (A.O. quick coupling) tipa gal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8 izmē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15 izmē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6.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25 izmē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7</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ni skrūvju komplekts osteosintēzēm ar uzglabāšanas kasti, materiāls – titāna sakausējums; 1 komplektā ietilp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1.5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7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9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1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2.0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7.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2.7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8</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zo skrūvju komplekts osteosintēzēm ar uzglabāšanas kasti, materiāls – titāna sakausējums; 1 komplektā ietilp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ālas skrūves ar vītnes diametru 3.5 mm, pašgriezoš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70 ± 1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ngiozas skrūves ar vītnes diametru 4.0 mm, ar pilnu vī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0 ± 1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ngiozas skrūves ar vītnes diametru 4.0 mm, ar daļēju vī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0 ± 1 mm, vītnes garums 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2 ± 1 mm, vītnes garums 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4 ± 1 mm, vītnes garums 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6 ± 1 mm, vītnes garums 6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18 ± 1 mm, vītnes garums 7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0 ± 1 mm, vītnes garums 8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2 ± 1 mm, vītnes garums 9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4 ± 1 mm, vītnes garums 10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6 ± 1 mm, vītnes garums 12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28 ± 1 mm, vītnes 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0 ± 1 mm, vītnes 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35 ± 1 mm, vītnes garums 14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0 ± 1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45 ± 1 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0 ± 1 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55 ± 1 mm, vītnes garums 15 ± 1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ums 60 ± 1 mm, vītnes garums 15 ± 1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1.9</w:t>
            </w:r>
          </w:p>
        </w:tc>
        <w:tc>
          <w:tcPr>
            <w:tcW w:w="59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steosintēzes plāksnes, materiāls – titān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a, 2.0 mm, 4 atveres, garums 23 ± 1 mm, plāksnes biezums ne lielāks par 1.28 mm, platums ne lielāks par 5.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a, 2.0 mm, 5 atveres, garums 29 ± 1 mm, plāksnes biezums ne lielāks par 1.28 mm, platums ne lielāks par 5.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a, 2.0 mm, 6 atveres, garums 35 ± 1 mm, plāksnes biezums ne lielāks par 1.28 mm, platums ne lielāks par 5.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leņķa L veida, 2.0 mm, 4 atveres, labā, plāksnes biezums ne lielāks par 1.28 mm, platums ne lielāks par 5.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snleņķa L veida, 2.0 mm, 4 atveres, kreisā, plāksnes biezums ne lielāks par 1.28 mm, platums ne lielāks par 5.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veida, 2.7 mm, 5 atveres, plāksnes biezums ne lielāks par 1.28 mm, platums ne lielāks par 7.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4 atveres, garums 33 ± 1 mm, plāksnes biezums ne lielāks par 1.28 mm, platums ne lielāks par 7.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5 atveres, garums 41 ± 1 mm, plāksnes biezums ne lielāks par 1.28 mm, platums ne lielāks par 7.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6 atveres, garums 49 ± 1 mm, plāksnes biezums ne lielāks par 1.28 mm, platums ne lielāks par 7.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7 atveres, garums 57 ± 1 mm, plāksnes biezums ne lielāks par 1.28 mm, platums ne lielāks par 7.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¼ tubulāra plāksne, 2.7 mm, 8 atveres, garums 65 ± 1 mm, plāksnes biezums ne lielāks par 1.28 mm, platums ne lielāks par 7.2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ĢIPŠA ZĀĢIS</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sz w:val="20"/>
                <w:szCs w:val="20"/>
              </w:rPr>
              <w:t>Zāģis ir piemērots darbam ar dabīgiem un sintētiskiem ģipša materiāl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uda ne mazāka par 500 W</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āģis nodrošina 6500 līdz </w:t>
            </w:r>
            <w:r>
              <w:rPr>
                <w:rFonts w:cs="Times New Roman" w:ascii="Times New Roman" w:hAnsi="Times New Roman"/>
                <w:color w:val="FF0000"/>
                <w:sz w:val="20"/>
                <w:szCs w:val="20"/>
              </w:rPr>
              <w:t>24 000</w:t>
            </w:r>
            <w:r>
              <w:rPr>
                <w:rFonts w:cs="Times New Roman" w:ascii="Times New Roman" w:hAnsi="Times New Roman"/>
                <w:sz w:val="20"/>
                <w:szCs w:val="20"/>
              </w:rPr>
              <w:t xml:space="preserve"> ± 500 oscilācijas minūtē </w:t>
            </w:r>
            <w:r>
              <w:rPr>
                <w:rFonts w:cs="Times New Roman" w:ascii="Times New Roman" w:hAnsi="Times New Roman"/>
                <w:i/>
                <w:color w:val="FF0000"/>
                <w:sz w:val="18"/>
                <w:szCs w:val="18"/>
              </w:rPr>
              <w:t>(ar 29.10.2013. grozījum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šanas kabelis ir vismaz 5 m garš</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a trokšņu līmenis ir diapazonā no 53 līdz 77 ± 3 dB, atkarībā no oscilāciju amplitūda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nikas sistēma ar dažādām aizsardzības un drošības funkcijā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s iekārtas korpusā novietots tādā pozīcijā, kur tas ir pasargāts no ģipša putekļ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ai oscilāciju amplitūdai ir automātiska slodzes kompensācij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 iekārta ir pārmērīgi noslogota (piemēram, ir iesprūdis asmens), tā automātiski izslēdza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turis izgatavots no pastiprinātas armatūra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plektācij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dabīgajam ģipsim, 50 ± 5 mm diametr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dabīgajam ģipsim, 65 ± 5 mm diametr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sintētiskajam ģipsim, 50 ± 5 mm diametr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ns sintētiskajam ģipsim, 65 ± 5 mm diametr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meņu nomaiņas atslēg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e zāģa uzglabāšanai un pārvietošan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OSPIJAS KNAIBLES</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spārīgās un tehniskās prasība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naibles ir piemērotas biopsijas parauga noņemšanai no zirgu zarnā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6.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Šķērveida</w:t>
            </w:r>
            <w:r>
              <w:rPr>
                <w:rFonts w:cs="Times New Roman" w:ascii="Times New Roman" w:hAnsi="Times New Roman"/>
                <w:sz w:val="20"/>
                <w:szCs w:val="20"/>
              </w:rPr>
              <w:t xml:space="preserve"> rokturis </w:t>
            </w:r>
            <w:r>
              <w:rPr>
                <w:rFonts w:cs="Times New Roman" w:ascii="Times New Roman" w:hAnsi="Times New Roman"/>
                <w:i/>
                <w:color w:val="FF0000"/>
                <w:sz w:val="20"/>
                <w:szCs w:val="20"/>
              </w:rPr>
              <w:t>(ar 29.10.2013. grozījumie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veršanas forma – taisnstūrveid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garums 40 ± 2 c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ments izgatavots no nerūsējošā tērauda ar nepieciešamajiem piejaukumiem atbilstoši ISO 7153-1 standarta vai ekvivalentām prasībā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menta virsma ir pulēta, lai samazinātu atspīdum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 instrumenta virsmas ir marķējums par ražotāju un instrumenta kod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9" w:hRule="atLeast"/>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58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NTU KOMPLEKTS ZIRGA ZOBU EKSTRAKCIJA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1.1</w:t>
            </w:r>
          </w:p>
        </w:tc>
        <w:tc>
          <w:tcPr>
            <w:tcW w:w="1458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rumenti ilkņu ekstrakcija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turis ar pagarinājum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ktas knaibles, 17 ± 1 cm gar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7.1.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aļēja tipa uzgaļi, kas paredzēti lietošanai ar rokturi </w:t>
            </w:r>
            <w:r>
              <w:rPr>
                <w:rFonts w:cs="Times New Roman" w:ascii="Times New Roman" w:hAnsi="Times New Roman"/>
                <w:color w:val="FF0000"/>
                <w:sz w:val="20"/>
                <w:szCs w:val="20"/>
              </w:rPr>
              <w:t>(7.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 0.5 mm diametrā </w:t>
            </w:r>
            <w:r>
              <w:rPr>
                <w:rFonts w:cs="Times New Roman" w:ascii="Times New Roman" w:hAnsi="Times New Roman"/>
                <w:i/>
                <w:color w:val="FF0000"/>
                <w:sz w:val="20"/>
                <w:szCs w:val="20"/>
              </w:rPr>
              <w:t>(ar 29.10.2013. grozījumi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7.1.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lēgta tipa uzgaļi, kas paredzēti lietošanai ar rokturi </w:t>
            </w:r>
            <w:r>
              <w:rPr>
                <w:rFonts w:cs="Times New Roman" w:ascii="Times New Roman" w:hAnsi="Times New Roman"/>
                <w:color w:val="FF0000"/>
                <w:sz w:val="20"/>
                <w:szCs w:val="20"/>
              </w:rPr>
              <w:t>(7.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0.5 mm diametr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 0.5 mm diametrā </w:t>
            </w:r>
            <w:r>
              <w:rPr>
                <w:rFonts w:cs="Times New Roman" w:ascii="Times New Roman" w:hAnsi="Times New Roman"/>
                <w:i/>
                <w:color w:val="FF0000"/>
                <w:sz w:val="20"/>
                <w:szCs w:val="20"/>
              </w:rPr>
              <w:t>(ar 29.10.2013. grozījumi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ktas formas stangu tipa spogulis ar 45º atvērumu un atsperes mehānismu starp rokturi, kas neitrālā stāvoklī notur spoguli atvērt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ktas formas knaibles ar 45º atvērumu un atsperes mehānismu starp rokturi, kas neitrālā stāvoklī notur knaibles atvērt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e, kas paredzēta roktura un uzgaļu uzglabāšan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te, kas paredzēta stangu uzglabāšanai, (25 x 16 x 5) ± 2 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1.2</w:t>
            </w:r>
          </w:p>
        </w:tc>
        <w:tc>
          <w:tcPr>
            <w:tcW w:w="1458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rumenti piena zobu ekstrakcija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piena zobu ekstrakcijai, izgatavotas no nerūsējošā tērauda, ergonomisks rokturis un robota darba virsma vieglākai zoba satveršanai, instrumenta garums 40 ± 2 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ālais spogulis ar diametru 5 ± 0.3 cm, izgatavots no nerūsējošā tērauda, spoguļa liekuma leņķis 25º, spoguļa garums 48 ± 3 cm; kad spogulis ievietots zirga mutē, uz tā virsmas neveidojas kondensāts; komplektācijā iekļauta somiņa spoguļa uzglabāšana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lošanas šļirce, 400 ± 10 ml tilpu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1.3</w:t>
            </w:r>
          </w:p>
        </w:tc>
        <w:tc>
          <w:tcPr>
            <w:tcW w:w="1458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rumenti dzerokļu ekstrakcija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ekstrakcijai, izgatavotas no nerūsējošā tērauda, stangu leņķis ir izveidots tā, lai dzerokļus varētu izraut ar vienu roku, instrumenta garums 54 ± 2 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mobilizēšanai un novirzīšanai no uzliekšanās uz blakus esošiem dzerokļiem, izgatavotas no nerūsējošā tērauda, instrumenta garums 54 ± 2 c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tangas dzerokļu fragmentu izraušanai ar divām izvirzītām satveršanas virsmām, izgatavotas no nerūsējošā tērauda, satveršanas virsmu diametrs un garums nodrošina fragmentu satveršanu un izvilkšanu no zoba dobuma, instrumenta garums 54±2cm, masa nav liekāka par 1.9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fragmentu izraušanai ar trīs āķiem, izgatavotas no nerūsējošā tērauda, piemērotas salauztu dzerokļu izraušanai, trīs āķus var gandrīz pilnībā sakļaut, tādējādi ir iespējams izraut pat ļoti nelielus sakņu fragmentus, trīs āķi nodrošina trīsšķautņu fragmentu pilnīgu izņemšanu, nostiprinot satveršanu ar diviem āķiem vienā fragmenta pusē un ar trešo āķi otrā – bojātā fragmenta daļas – pusē, instrumenta garums 54 ± 2 cm, masa nav lielāka par 1.9 kg, labās puses model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gas dzerokļu fragmentu izraušanai ar trīs āķiem, izgatavotas no nerūsējošā tērauda, piemērotas salauztu dzerokļu izraušanai, trīs āķus var gandrīz pilnībā sakļaut, tādējādi ir iespējams izraut pat ļoti nelielus sakņu fragmentus, trīs āķi nodrošina trīsšķautņu fragmentu pilnīgu izņemšanu, nostiprinot satveršanu ar diviem āķiem vienā fragmenta pusē un ar trešo āķi otrā – bojātā fragmenta daļas – pusē, instrumenta garums 54 ± 2 cm, masa nav lielāka par 1.9 kg, kreisās puses model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ālā zonde, kas sagatavo dzerokļus izraušanai, izgatavota no nerūsējošā tērauda, instrumenta garums 45 ± 2 cm, labās puses model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ālā zonde, kas sagatavo dzerokļus izraušanai, izgatavota no nerūsējošā tērauda, instrumenta garums 45 ± 2 cm, kreisās puses model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īginstruments zobu izraušanai ar āķveida galu ar augstumu 4 ± 0.5 cm, rokturis ir izgatavots tā, lai, to rotējot, veidotu lielāku spēku, rokturis izgatavots no nerūsējošā tērauda, tas ir 8 ± 1 cm plats, T veida modelis rostrālajām un kaudālajām pusē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īginstruments zobu izraušanai ar āķveida galu ar augstumu 4 ± 0.5 cm, rokturis ir izgatavots tā, lai, to rotējot, veidotu lielāku spēku, rokturis izgatavots no nerūsējošā tērauda, tas ir 8 ± 1 cm plats, L veida modelis vestibulārajām un linguālajām pusē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ĶIRURĢISKAIS AUGSTA RETINĀJUMA SŪKNIS</w:t>
            </w:r>
          </w:p>
        </w:tc>
        <w:tc>
          <w:tcPr>
            <w:tcW w:w="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 modelis: ___</w:t>
            </w:r>
          </w:p>
        </w:tc>
        <w:tc>
          <w:tcPr>
            <w:tcW w:w="234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3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1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hniskās prasības un komplektācij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fita/virzuļu sistēma ar zemu vibrāciju un klusu darbību, trokšņu līmenis nepārsniedz 52 dB</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cīza un ātra vakuuma regulācij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īs pakāpju atpakaļteces ierobežojuma sistēma ar pludiņu līmeņiem 100% atpakaļteces ierobežojumam</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smas kapacitāte nav mazāka par 50 litriem minūtē</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uuma regulēšana vismaz 10 --- 85 kPa/ 0 --- 640 mmHg</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s, labi pārredzams spiediena manometrs</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vi dažādu tilpumu rezervuāri – viens no tiem nav mazāks par 2l, otrs nav mazāks par 5 l</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akts, masa bez statīva nepārsniedz 7.5 kg</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īkots ar mobilu statīvu uz četriem antistatiskiem riteņiem, vismaz divi no tiem aprīkoti ar bremžu fiksācijas sistēmu</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sūcēja darbība no 230 V/50 Hz elektrības strāvas avota</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9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1458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1</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eču garantijas laiks nav īsāks par divdesmit četriem mēnešiem</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2</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Pretendentam jānodrošina vismaz 2 pasūtītāja darbinieku pilnvērtīga apmācība darbam ar iekārtām un aprīkojumu</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3</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laiks ne ilgāk kā 2 mēnešu laikā no līguma noslēgšanas</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4</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Piegādes vieta: Latvijas Lauksaimniecības universitātes Veterinārā klīnika, Kristapa Helmaņa iela 8, Jelgava, LV-3004; preču piegādes un uzstādīšanas izmaksas ir jāiekļauj cenā</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r>
      <w:tr>
        <w:trPr>
          <w:trHeight w:val="521" w:hRule="atLeast"/>
        </w:trPr>
        <w:tc>
          <w:tcPr>
            <w:tcW w:w="1407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ējā cenu summa par norādīto skaitu Ls bez PVN:</w:t>
            </w:r>
          </w:p>
        </w:tc>
        <w:tc>
          <w:tcPr>
            <w:tcW w:w="15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PVN __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Kopējā cenu summa par norādīto skaitu Ls ar PV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73" w:hRule="atLeast"/>
        </w:trPr>
        <w:tc>
          <w:tcPr>
            <w:tcW w:w="1407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pPr>
            <w:r>
              <w:rPr>
                <w:rFonts w:cs="Times New Roman" w:ascii="Times New Roman" w:hAnsi="Times New Roman"/>
                <w:b/>
                <w:bCs/>
              </w:rPr>
              <w:t>Kopējā cenu summa par norādīto skaitu EUR bez PVN:</w:t>
            </w:r>
          </w:p>
        </w:tc>
        <w:tc>
          <w:tcPr>
            <w:tcW w:w="15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PVN __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rPr>
              <w:t>Kopējā cenu summa par norādīto skaitu EUR ar PV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 xml:space="preserve">&lt;Paraksts, paraksta atšifrējums, zīmogs&gt; </w:t>
      </w:r>
    </w:p>
    <w:p>
      <w:pPr>
        <w:sectPr>
          <w:type w:val="continuous"/>
          <w:pgSz w:orient="landscape" w:w="16838" w:h="11906"/>
          <w:pgMar w:left="568" w:right="851" w:gutter="0" w:header="0" w:top="851" w:footer="6" w:bottom="568"/>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78/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Medicīnisko ierīču piegāde ķirurģisko manipulāciju nodrošināšanai LLU Veterinārajā klīnikā ZM subsīdiju līguma Nr.190713/S163 (S257) ietvaros”</w:t>
      </w:r>
      <w:r>
        <w:rPr>
          <w:rFonts w:cs="Times New Roman" w:ascii="Times New Roman" w:hAnsi="Times New Roman"/>
          <w:sz w:val="26"/>
          <w:szCs w:val="26"/>
        </w:rPr>
        <w:t xml:space="preserve"> (id.Nr. LLU/2013/78/ak). sekojošu daļu: </w:t>
      </w:r>
    </w:p>
    <w:p>
      <w:pPr>
        <w:pStyle w:val="Footer"/>
        <w:tabs>
          <w:tab w:val="clear" w:pos="4153"/>
          <w:tab w:val="clear" w:pos="8306"/>
        </w:tabs>
        <w:jc w:val="center"/>
        <w:rPr>
          <w:rFonts w:ascii="Times New Roman" w:hAnsi="Times New Roman" w:cs="Times New Roman"/>
          <w:b/>
          <w:b/>
          <w:i/>
          <w:i/>
          <w:sz w:val="24"/>
          <w:szCs w:val="24"/>
        </w:rPr>
      </w:pPr>
      <w:r>
        <w:rPr>
          <w:rFonts w:cs="Times New Roman"/>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rPr>
      </w:pPr>
      <w:r>
        <w:rPr>
          <w:rFonts w:cs="Times New Roman"/>
          <w:b/>
          <w:i/>
          <w:sz w:val="24"/>
          <w:szCs w:val="24"/>
        </w:rPr>
      </w:r>
    </w:p>
    <w:p>
      <w:pPr>
        <w:pStyle w:val="Normal"/>
        <w:spacing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Footer"/>
        <w:tabs>
          <w:tab w:val="clear" w:pos="4153"/>
          <w:tab w:val="clear" w:pos="8306"/>
        </w:tabs>
        <w:jc w:val="center"/>
        <w:rPr>
          <w:rFonts w:ascii="Times New Roman" w:hAnsi="Times New Roman" w:cs="Times New Roman"/>
          <w:b/>
          <w:b/>
          <w:i/>
          <w:i/>
          <w:sz w:val="24"/>
          <w:szCs w:val="24"/>
        </w:rPr>
      </w:pPr>
      <w:r>
        <w:rPr>
          <w:rFonts w:cs="Times New Roman"/>
          <w:b/>
          <w:i/>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2"/>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6"/>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12"/>
          <w:szCs w:val="12"/>
        </w:rPr>
      </w:pPr>
      <w:r>
        <w:rPr>
          <w:rFonts w:cs="Times New Roman" w:ascii="Times New Roman" w:hAnsi="Times New Roman"/>
          <w:b/>
          <w:i/>
          <w:sz w:val="12"/>
          <w:szCs w:val="12"/>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78/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Apakšuzņēmēju saraksta paraugs</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pPr>
      <w:r>
        <w:rPr>
          <w:rFonts w:cs="Times New Roman" w:ascii="Times New Roman" w:hAnsi="Times New Roman"/>
          <w:b/>
          <w:szCs w:val="24"/>
        </w:rPr>
        <w:t xml:space="preserve">Piesaistīto </w:t>
      </w:r>
      <w:r>
        <w:rPr>
          <w:rFonts w:cs="Times New Roman" w:ascii="Times New Roman" w:hAnsi="Times New Roman"/>
          <w:b/>
          <w:szCs w:val="28"/>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edicīnisko ierīču piegāde ķirurģisko manipulāciju nodrošināšanai LLU Veterinārajā klīnikā ZM subsīdiju līguma Nr.190713/S163 (S257) ietvaros”</w:t>
      </w:r>
      <w:r>
        <w:rPr>
          <w:rFonts w:cs="Times New Roman" w:ascii="Times New Roman" w:hAnsi="Times New Roman"/>
          <w:sz w:val="26"/>
          <w:szCs w:val="26"/>
        </w:rPr>
        <w:t xml:space="preserve"> (id.Nr. LLU/2013/78/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78/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Iepirkuma līguma projekts</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edicīnisko ierīču piegāde ķirurģisko manipulāciju nodrošināšanai LLU Veterinārajā klīnikā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ZM subsīdiju līguma Nr.190713/S163 (S257)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3/78/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3/78/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3/78/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3. Piegādātājs veic 1.1.punktā norādītās Preces piegādi, uzstādīšanu un __ (_______) Pasūtītāja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Līguma pamatsumma bez __% pievienotās vērtības nodokļa ir </w:t>
      </w:r>
      <w:r>
        <w:rPr>
          <w:rFonts w:cs="Times New Roman" w:ascii="Times New Roman" w:hAnsi="Times New Roman"/>
          <w:b/>
        </w:rPr>
        <w:t xml:space="preserve">Ls </w:t>
      </w:r>
      <w:r>
        <w:rPr>
          <w:rFonts w:cs="Times New Roman" w:ascii="Times New Roman" w:hAnsi="Times New Roman"/>
        </w:rPr>
        <w:t>&lt;summa&gt; (&lt;lati&gt; lati &lt;santīmi&gt; santīmi)</w:t>
      </w:r>
      <w:r>
        <w:rPr>
          <w:rFonts w:cs="Times New Roman" w:ascii="Times New Roman" w:hAnsi="Times New Roman"/>
          <w:bCs/>
        </w:rPr>
        <w:t xml:space="preserve">. </w:t>
      </w:r>
      <w:r>
        <w:rPr>
          <w:rFonts w:cs="Times New Roman" w:ascii="Times New Roman" w:hAnsi="Times New Roman"/>
        </w:rPr>
        <w:t xml:space="preserve">Līguma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summa&gt; (&lt;lati&gt; lati &lt;santīmi&gt; santīmi). PVN __% </w:t>
      </w:r>
      <w:r>
        <w:rPr>
          <w:rFonts w:cs="Times New Roman" w:ascii="Times New Roman" w:hAnsi="Times New Roman"/>
          <w:b/>
        </w:rPr>
        <w:t>Ls</w:t>
      </w:r>
      <w:r>
        <w:rPr>
          <w:rFonts w:cs="Times New Roman" w:ascii="Times New Roman" w:hAnsi="Times New Roman"/>
        </w:rPr>
        <w:t xml:space="preserve"> &lt;summa&gt; (&lt;lati&gt; lati &lt;santīmi&gt; santīmi).</w:t>
      </w:r>
    </w:p>
    <w:p>
      <w:pPr>
        <w:pStyle w:val="Normal"/>
        <w:spacing w:lineRule="auto" w:line="240" w:before="0" w:after="0"/>
        <w:jc w:val="both"/>
        <w:rPr>
          <w:rFonts w:ascii="Times New Roman" w:hAnsi="Times New Roman" w:cs="Times New Roman"/>
        </w:rPr>
      </w:pPr>
      <w:r>
        <w:rPr>
          <w:rFonts w:cs="Times New Roman" w:ascii="Times New Roman" w:hAnsi="Times New Roman"/>
        </w:rPr>
        <w:t>2.2. Samaksu par katru piegādāto Preču daudzumu Pasūtītājs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reci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Ja Piegādātājs neievēro Līgumā noteikto Pasūtījuma izpildes termiņu, tad Piegādātājs maksā soda naudu 0.5% apmērā no līguma summas (ar PVN) par katru nokavēto dienu, bet ne vairāk kā 10% no līgum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TextBody"/>
        <w:rPr>
          <w:rFonts w:ascii="Times New Roman" w:hAnsi="Times New Roman" w:cs="Times New Roman"/>
          <w:sz w:val="22"/>
        </w:rPr>
      </w:pPr>
      <w:r>
        <w:rPr>
          <w:rFonts w:cs="Times New Roman" w:ascii="Times New Roman" w:hAnsi="Times New Roman"/>
          <w:sz w:val="22"/>
        </w:rPr>
        <w:t xml:space="preserve">2.8. Līguma finansēšana veikta no </w:t>
      </w:r>
      <w:r>
        <w:rPr>
          <w:rFonts w:cs="Times New Roman" w:ascii="Times New Roman" w:hAnsi="Times New Roman"/>
          <w:b/>
          <w:sz w:val="22"/>
        </w:rPr>
        <w:t>projekta „Latvijas Lauksaimniecības universitātes Veterinārās klīnikas materiālās bāzes pilnveidošana”, līgums Nr. 190713/S 163 (S25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Ja saskaņā ar Normatīvajiem aktiem, Līguma darbības laikā, Latvijas Valstī notiks pāreja uz EUR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3. Preces piegā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Piegādātājs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3.2. Piegādātājs piegādā Pasūtītājam Preci ar savu transportu līdz Pasūtītāja norādītajai adresei –</w:t>
      </w:r>
      <w:r>
        <w:rPr>
          <w:rFonts w:cs="Times New Roman" w:ascii="Times New Roman" w:hAnsi="Times New Roman"/>
          <w:sz w:val="24"/>
          <w:szCs w:val="24"/>
        </w:rPr>
        <w:t xml:space="preserve"> LLU Veterinārmedicīnas fakultāte (VMF), K.Helmaņa iela 8, Jelgava, LV-3004</w:t>
      </w:r>
      <w:r>
        <w:rPr>
          <w:rFonts w:cs="Times New Roman" w:ascii="Times New Roman" w:hAnsi="Times New Roman"/>
        </w:rPr>
        <w:t>.</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3. Piegādātāja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4. Piegādātājs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līguma numur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tabs>
          <w:tab w:val="clear" w:pos="720"/>
          <w:tab w:val="left" w:pos="426" w:leader="none"/>
        </w:tabs>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pilnīgai Līdzēju saistību izpildei.</w:t>
      </w:r>
    </w:p>
    <w:p>
      <w:pPr>
        <w:pStyle w:val="Normal"/>
        <w:tabs>
          <w:tab w:val="clear" w:pos="720"/>
          <w:tab w:val="left" w:pos="426" w:leader="none"/>
        </w:tabs>
        <w:spacing w:lineRule="auto" w:line="240" w:before="0" w:after="0"/>
        <w:jc w:val="both"/>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10.4. Līdzēju pilnvarotie pārstāvji ir atbildīgi par:</w:t>
      </w:r>
    </w:p>
    <w:p>
      <w:pPr>
        <w:pStyle w:val="Normal"/>
        <w:numPr>
          <w:ilvl w:val="0"/>
          <w:numId w:val="13"/>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3"/>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10.8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 brīdina otru Līdzēju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6"/>
      <w:type w:val="nextPage"/>
      <w:pgSz w:w="11906" w:h="16838"/>
      <w:pgMar w:left="1418" w:right="70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260"/>
        </w:tabs>
        <w:ind w:left="1260" w:hanging="360"/>
      </w:pPr>
    </w:lvl>
  </w:abstractNum>
  <w:abstractNum w:abstractNumId="1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 w:numId="19">
    <w:abstractNumId w:val="10"/>
    <w:lvlOverride w:ilvl="0"/>
    <w:lvlOverride w:ilvl="1">
      <w:startOverride w:val="5"/>
    </w:lvlOverride>
  </w:num>
  <w:num w:numId="20">
    <w:abstractNumId w:val="17"/>
    <w:lvlOverride w:ilvl="0">
      <w:startOverride w:val="2"/>
    </w:lvlOverride>
  </w:num>
  <w:num w:numId="21">
    <w:abstractNumId w:val="11"/>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 w:hAnsi="Times New Roman Bold" w:cs="Times New Roman Bold"/>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color w:val="000000"/>
      <w:sz w:val="24"/>
      <w:szCs w:val="24"/>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8z0">
    <w:name w:val="WW8Num8z0"/>
    <w:qFormat/>
    <w:rPr>
      <w:sz w:val="24"/>
    </w:rPr>
  </w:style>
  <w:style w:type="character" w:styleId="WW8Num10z3">
    <w:name w:val="WW8Num10z3"/>
    <w:qFormat/>
    <w:rPr>
      <w:b/>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 w:hAnsi="Times New Roman Bold" w:eastAsia="Calibri" w:cs="Times New Roman"/>
      <w:b/>
      <w:bCs/>
      <w:smallCap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BodyTextIndent2Char">
    <w:name w:val="Body Text Indent 2 Char"/>
    <w:qFormat/>
    <w:rPr>
      <w:rFonts w:ascii="Calibri" w:hAnsi="Calibri" w:eastAsia="Calibri"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SubtitleChar">
    <w:name w:val="Subtitle Char"/>
    <w:qFormat/>
    <w:rPr>
      <w:rFonts w:ascii="Cambria" w:hAnsi="Cambria" w:eastAsia="Times New Roman" w:cs="Times New Roman"/>
      <w:sz w:val="20"/>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szCs w:val="20"/>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ApakpunktsChar">
    <w:name w:val="Apakšpunkts Char"/>
    <w:qFormat/>
    <w:rPr>
      <w:rFonts w:ascii="Arial" w:hAnsi="Arial" w:eastAsia="Times New Roman" w:cs="Times New Roman"/>
      <w:b/>
      <w:sz w:val="20"/>
      <w:szCs w:val="24"/>
    </w:rPr>
  </w:style>
  <w:style w:type="character" w:styleId="ParagrfsChar">
    <w:name w:val="Paragrāfs Char"/>
    <w:qFormat/>
    <w:rPr>
      <w:rFonts w:ascii="Arial" w:hAnsi="Arial" w:eastAsia="Times New Roman" w:cs="Times New Roman"/>
      <w:sz w:val="20"/>
      <w:szCs w:val="24"/>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iubcpv/parent/2679/clasif/main/" TargetMode="External"/><Relationship Id="rId3" Type="http://schemas.openxmlformats.org/officeDocument/2006/relationships/hyperlink" Target="http://iub.gov.lv/iubcpv/parent/2897/clasif/main/"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hyperlink" Target="http://iub.gov.lv/iubcpv/parent/2679/clasif/main/" TargetMode="External"/><Relationship Id="rId10" Type="http://schemas.openxmlformats.org/officeDocument/2006/relationships/hyperlink" Target="http://iub.gov.lv/iubcpv/parent/2897/clasif/main/" TargetMode="External"/><Relationship Id="rId11" Type="http://schemas.openxmlformats.org/officeDocument/2006/relationships/hyperlink" Target="http://iub.gov.lv/iubcpv/parent/2679/clasif/main/" TargetMode="External"/><Relationship Id="rId12" Type="http://schemas.openxmlformats.org/officeDocument/2006/relationships/hyperlink" Target="http://iub.gov.lv/iubcpv/parent/2897/clasif/ma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8:00Z</dcterms:created>
  <dc:creator>Lietotajs</dc:creator>
  <dc:description/>
  <dc:language>en-US</dc:language>
  <cp:lastModifiedBy>Lietotajs</cp:lastModifiedBy>
  <dcterms:modified xsi:type="dcterms:W3CDTF">2013-10-29T08:49:00Z</dcterms:modified>
  <cp:revision>27</cp:revision>
  <dc:subject/>
  <dc:title/>
</cp:coreProperties>
</file>