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9.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9933FF"/>
          <w:sz w:val="36"/>
          <w:szCs w:val="36"/>
        </w:rPr>
      </w:pPr>
      <w:r>
        <w:rPr>
          <w:rFonts w:cs="Times New Roman" w:ascii="Times New Roman" w:hAnsi="Times New Roman"/>
          <w:b/>
          <w:i/>
          <w:color w:val="9933FF"/>
          <w:sz w:val="36"/>
          <w:szCs w:val="36"/>
        </w:rPr>
        <w:t xml:space="preserve">Medicīnisko ierīču piegāde ķirurģisko manipulāciju nodrošināšanai LLU Veterinārajā klīnikā ZM subsīdiju </w:t>
      </w:r>
    </w:p>
    <w:p>
      <w:pPr>
        <w:pStyle w:val="Normal"/>
        <w:spacing w:lineRule="auto" w:line="360" w:before="0" w:after="0"/>
        <w:jc w:val="center"/>
        <w:rPr>
          <w:rFonts w:ascii="Times New Roman" w:hAnsi="Times New Roman" w:cs="Times New Roman"/>
          <w:b/>
          <w:b/>
          <w:i/>
          <w:i/>
          <w:color w:val="9933FF"/>
          <w:sz w:val="36"/>
          <w:szCs w:val="36"/>
        </w:rPr>
      </w:pPr>
      <w:r>
        <w:rPr>
          <w:rFonts w:cs="Times New Roman" w:ascii="Times New Roman" w:hAnsi="Times New Roman"/>
          <w:b/>
          <w:i/>
          <w:color w:val="9933FF"/>
          <w:sz w:val="36"/>
          <w:szCs w:val="36"/>
        </w:rPr>
        <w:t>līguma Nr.190713/S163 (S257) ietvaros</w:t>
      </w:r>
    </w:p>
    <w:p>
      <w:pPr>
        <w:pStyle w:val="Normal"/>
        <w:spacing w:lineRule="auto" w:line="240" w:before="0" w:after="0"/>
        <w:jc w:val="center"/>
        <w:rPr>
          <w:rFonts w:ascii="Times New Roman" w:hAnsi="Times New Roman" w:cs="Times New Roman"/>
          <w:b/>
          <w:b/>
          <w:i/>
          <w:i/>
          <w:color w:val="9933FF"/>
          <w:sz w:val="24"/>
          <w:szCs w:val="24"/>
        </w:rPr>
      </w:pPr>
      <w:r>
        <w:rPr>
          <w:rFonts w:cs="Times New Roman" w:ascii="Times New Roman" w:hAnsi="Times New Roman"/>
          <w:b/>
          <w:i/>
          <w:color w:val="9933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78/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2">
        <w:r>
          <w:rPr>
            <w:rStyle w:val="InternetLink"/>
            <w:rFonts w:cs="Times New Roman" w:ascii="Times New Roman" w:hAnsi="Times New Roman"/>
            <w:color w:val="000000"/>
            <w:sz w:val="24"/>
            <w:szCs w:val="24"/>
            <w:u w:val="none"/>
          </w:rPr>
          <w:t>33111000-1</w:t>
        </w:r>
      </w:hyperlink>
    </w:p>
    <w:p>
      <w:pPr>
        <w:pStyle w:val="TextBody"/>
        <w:spacing w:lineRule="auto" w:line="276"/>
        <w:ind w:firstLine="720"/>
        <w:jc w:val="center"/>
        <w:rPr>
          <w:rFonts w:ascii="Times New Roman" w:hAnsi="Times New Roman" w:cs="Times New Roman"/>
          <w:smallCaps/>
          <w:sz w:val="24"/>
          <w:szCs w:val="24"/>
        </w:rPr>
      </w:pPr>
      <w:r>
        <w:rPr>
          <w:rFonts w:cs="Times New Roman" w:ascii="Times New Roman" w:hAnsi="Times New Roman"/>
          <w:sz w:val="24"/>
          <w:szCs w:val="24"/>
        </w:rPr>
        <w:t xml:space="preserve">Papildus CPV kodi: 33100000-1, 33195110-7, 33172100-7, </w:t>
      </w:r>
      <w:hyperlink r:id="rId3">
        <w:r>
          <w:rPr>
            <w:rStyle w:val="InternetLink"/>
            <w:rFonts w:cs="Times New Roman" w:ascii="Times New Roman" w:hAnsi="Times New Roman"/>
            <w:color w:val="000000"/>
            <w:sz w:val="24"/>
            <w:szCs w:val="24"/>
            <w:u w:val="none"/>
          </w:rPr>
          <w:t>33160000-9</w:t>
        </w:r>
      </w:hyperlink>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78/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11.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11.nov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19"/>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s jāievieto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b/>
          <w:b/>
          <w:i/>
          <w:i/>
          <w:color w:val="9933FF"/>
          <w:sz w:val="36"/>
          <w:szCs w:val="36"/>
        </w:rPr>
      </w:pPr>
      <w:r>
        <w:rPr>
          <w:rFonts w:cs="Times New Roman" w:ascii="Times New Roman" w:hAnsi="Times New Roman"/>
          <w:i/>
          <w:sz w:val="24"/>
          <w:szCs w:val="24"/>
        </w:rPr>
        <w:t>ZM subsīdiju līguma Nr.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11.nov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14"/>
        </w:numPr>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4"/>
        </w:numPr>
        <w:tabs>
          <w:tab w:val="clear" w:pos="720"/>
          <w:tab w:val="left" w:pos="709" w:leader="none"/>
        </w:tabs>
        <w:ind w:left="0" w:hanging="11"/>
        <w:rPr>
          <w:rFonts w:ascii="Times New Roman" w:hAnsi="Times New Roman" w:cs="Times New Roman"/>
          <w:sz w:val="24"/>
          <w:szCs w:val="24"/>
        </w:rPr>
      </w:pP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pPr>
      <w:r>
        <w:rPr>
          <w:lang w:val="lv-LV"/>
        </w:rPr>
        <w:t>Ja Pretendents pievieno piedāvājumam informatīvo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informatīvie materiāli, kurus pretendents var iesniegt sagatavotus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numPr>
          <w:ilvl w:val="0"/>
          <w:numId w:val="20"/>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7"/>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edicīnisko ierīču piegāde ķirurģisko manipulāciju nodrošināšanai, </w:t>
      </w:r>
      <w:r>
        <w:rPr>
          <w:rFonts w:cs="Times New Roman" w:ascii="Times New Roman" w:hAnsi="Times New Roman"/>
          <w:sz w:val="24"/>
          <w:szCs w:val="24"/>
        </w:rPr>
        <w:t>saskaņā ar tehnisko specifikāciju (skat. pielikumu Nr.1)</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9">
        <w:r>
          <w:rPr>
            <w:rStyle w:val="InternetLink"/>
            <w:rFonts w:cs="Times New Roman" w:ascii="Times New Roman" w:hAnsi="Times New Roman"/>
            <w:color w:val="000000"/>
            <w:sz w:val="24"/>
            <w:szCs w:val="24"/>
            <w:u w:val="none"/>
          </w:rPr>
          <w:t>33111000-1</w:t>
        </w:r>
      </w:hyperlink>
      <w:r>
        <w:rPr>
          <w:rFonts w:cs="Times New Roman" w:ascii="Times New Roman" w:hAnsi="Times New Roman"/>
          <w:sz w:val="24"/>
          <w:szCs w:val="24"/>
        </w:rPr>
        <w:t xml:space="preserve"> </w:t>
      </w:r>
    </w:p>
    <w:p>
      <w:pPr>
        <w:pStyle w:val="TextBody"/>
        <w:ind w:firstLine="720"/>
        <w:rPr>
          <w:rFonts w:ascii="Times New Roman" w:hAnsi="Times New Roman" w:cs="Times New Roman"/>
          <w:smallCaps/>
          <w:sz w:val="24"/>
          <w:szCs w:val="24"/>
        </w:rPr>
      </w:pPr>
      <w:r>
        <w:rPr>
          <w:rFonts w:cs="Times New Roman" w:ascii="Times New Roman" w:hAnsi="Times New Roman"/>
          <w:sz w:val="24"/>
          <w:szCs w:val="24"/>
        </w:rPr>
        <w:t xml:space="preserve">Papildus CPV kodi: 33100000-1, 33195110-7, 33172100-7, </w:t>
      </w:r>
      <w:hyperlink r:id="rId10">
        <w:r>
          <w:rPr>
            <w:rStyle w:val="InternetLink"/>
            <w:rFonts w:cs="Times New Roman" w:ascii="Times New Roman" w:hAnsi="Times New Roman"/>
            <w:color w:val="000000"/>
            <w:sz w:val="24"/>
            <w:szCs w:val="24"/>
            <w:u w:val="none"/>
          </w:rPr>
          <w:t>33160000-9</w:t>
        </w:r>
      </w:hyperlink>
    </w:p>
    <w:p>
      <w:pPr>
        <w:pStyle w:val="TextBody"/>
        <w:tabs>
          <w:tab w:val="clear" w:pos="720"/>
          <w:tab w:val="left" w:pos="284" w:leader="none"/>
          <w:tab w:val="left" w:pos="426" w:leader="none"/>
        </w:tabs>
        <w:jc w:val="left"/>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
        <w:numPr>
          <w:ilvl w:val="1"/>
          <w:numId w:val="17"/>
        </w:numPr>
        <w:spacing w:lineRule="auto" w:line="240" w:before="0" w:after="0"/>
        <w:ind w:left="426" w:hanging="426"/>
        <w:rPr/>
      </w:pPr>
      <w:r>
        <w:rPr>
          <w:rFonts w:cs="Times New Roman" w:ascii="Times New Roman" w:hAnsi="Times New Roman"/>
          <w:b/>
          <w:i/>
          <w:sz w:val="24"/>
          <w:szCs w:val="24"/>
          <w:u w:val="single"/>
        </w:rPr>
        <w:t>Iepirkuma priekšmets ir sadalīts 4_(četrās) daļās:</w:t>
      </w:r>
    </w:p>
    <w:p>
      <w:pPr>
        <w:pStyle w:val="TextBody"/>
        <w:tabs>
          <w:tab w:val="clear" w:pos="720"/>
          <w:tab w:val="left" w:pos="709" w:leader="none"/>
        </w:tabs>
        <w:ind w:left="851" w:hanging="851"/>
        <w:rPr>
          <w:rFonts w:ascii="Times New Roman" w:hAnsi="Times New Roman" w:cs="Times New Roman"/>
          <w:sz w:val="24"/>
          <w:szCs w:val="24"/>
        </w:rPr>
      </w:pPr>
      <w:r>
        <w:rPr>
          <w:rFonts w:cs="Times New Roman" w:ascii="Times New Roman" w:hAnsi="Times New Roman"/>
          <w:b/>
          <w:sz w:val="24"/>
          <w:szCs w:val="24"/>
        </w:rPr>
        <w:t>1.daļa:</w:t>
      </w:r>
      <w:r>
        <w:rPr>
          <w:rFonts w:cs="Times New Roman" w:ascii="Times New Roman" w:hAnsi="Times New Roman"/>
          <w:sz w:val="24"/>
          <w:szCs w:val="24"/>
        </w:rPr>
        <w:t xml:space="preserve"> Iekārta un aprīkojums dzīvnieku rentgenoloģiskai izmeklēšanai (Galvenais CPV kods </w:t>
      </w:r>
      <w:hyperlink r:id="rId11">
        <w:r>
          <w:rPr>
            <w:rStyle w:val="InternetLink"/>
            <w:rFonts w:cs="Times New Roman" w:ascii="Times New Roman" w:hAnsi="Times New Roman"/>
            <w:color w:val="000000"/>
            <w:sz w:val="24"/>
            <w:szCs w:val="24"/>
            <w:u w:val="none"/>
          </w:rPr>
          <w:t>33111000-1</w:t>
        </w:r>
      </w:hyperlink>
      <w:r>
        <w:rPr>
          <w:rFonts w:cs="Times New Roman" w:ascii="Times New Roman" w:hAnsi="Times New Roman"/>
          <w:sz w:val="24"/>
          <w:szCs w:val="24"/>
        </w:rPr>
        <w:t>, papildus CPV kods: 33100000-1)</w:t>
      </w:r>
    </w:p>
    <w:p>
      <w:pPr>
        <w:pStyle w:val="Heading1"/>
        <w:spacing w:before="0" w:after="0"/>
        <w:jc w:val="both"/>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2.daļa:</w:t>
      </w:r>
      <w:r>
        <w:rPr>
          <w:rFonts w:cs="Times New Roman" w:ascii="Times New Roman" w:hAnsi="Times New Roman"/>
          <w:b w:val="false"/>
          <w:caps w:val="false"/>
          <w:smallCaps w:val="false"/>
          <w:sz w:val="24"/>
          <w:szCs w:val="24"/>
        </w:rPr>
        <w:t xml:space="preserve"> Fizioloģisko funkciju monitori (CPV kods 3319511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daļa:</w:t>
      </w:r>
      <w:r>
        <w:rPr>
          <w:rFonts w:cs="Times New Roman" w:ascii="Times New Roman" w:hAnsi="Times New Roman"/>
          <w:sz w:val="24"/>
          <w:szCs w:val="24"/>
        </w:rPr>
        <w:t xml:space="preserve"> Inhalācijas narkozes aparāti (CPV kods 33172100-7)</w:t>
      </w:r>
    </w:p>
    <w:p>
      <w:pPr>
        <w:pStyle w:val="Heading1"/>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daļa:</w:t>
      </w:r>
      <w:r>
        <w:rPr>
          <w:rFonts w:cs="Times New Roman" w:ascii="Times New Roman" w:hAnsi="Times New Roman"/>
          <w:b w:val="false"/>
          <w:caps w:val="false"/>
          <w:smallCaps w:val="false"/>
          <w:sz w:val="24"/>
          <w:szCs w:val="24"/>
        </w:rPr>
        <w:t xml:space="preserve"> Operāciju tehnika (CPV kods </w:t>
      </w:r>
      <w:hyperlink r:id="rId12">
        <w:r>
          <w:rPr>
            <w:rStyle w:val="InternetLink"/>
            <w:rFonts w:cs="Times New Roman" w:ascii="Times New Roman" w:hAnsi="Times New Roman"/>
            <w:b/>
            <w:smallCaps/>
            <w:color w:val="000000"/>
            <w:sz w:val="24"/>
            <w:szCs w:val="24"/>
            <w:u w:val="none"/>
          </w:rPr>
          <w:t>33160000-9</w:t>
        </w:r>
      </w:hyperlink>
      <w:r>
        <w:rPr>
          <w:rFonts w:cs="Times New Roman" w:ascii="Times New Roman" w:hAnsi="Times New Roman"/>
          <w:b w:val="false"/>
          <w:caps w:val="false"/>
          <w:smallCaps w:val="false"/>
          <w:sz w:val="24"/>
          <w:szCs w:val="24"/>
        </w:rPr>
        <w:t>)</w:t>
      </w:r>
    </w:p>
    <w:p>
      <w:pPr>
        <w:pStyle w:val="Normal"/>
        <w:spacing w:lineRule="auto" w:line="240" w:before="0" w:after="0"/>
        <w:rPr>
          <w:rFonts w:ascii="Times New Roman" w:hAnsi="Times New Roman" w:cs="Times New Roman"/>
          <w:smallCaps/>
          <w:sz w:val="36"/>
          <w:szCs w:val="36"/>
        </w:rPr>
      </w:pPr>
      <w:r>
        <w:rPr>
          <w:rFonts w:cs="Times New Roman" w:ascii="Times New Roman" w:hAnsi="Times New Roman"/>
          <w:smallCaps/>
          <w:sz w:val="36"/>
          <w:szCs w:val="36"/>
        </w:rPr>
      </w:r>
    </w:p>
    <w:p>
      <w:pPr>
        <w:pStyle w:val="ListParagraph"/>
        <w:numPr>
          <w:ilvl w:val="1"/>
          <w:numId w:val="17"/>
        </w:numPr>
        <w:tabs>
          <w:tab w:val="clear" w:pos="720"/>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edāvājumi jāiesniedz par visu attiecīgās daļas tehniskajā specifikācijā norādīto apjomu.</w:t>
      </w:r>
    </w:p>
    <w:p>
      <w:pPr>
        <w:pStyle w:val="ListParagraph"/>
        <w:numPr>
          <w:ilvl w:val="1"/>
          <w:numId w:val="17"/>
        </w:numPr>
        <w:tabs>
          <w:tab w:val="clear" w:pos="720"/>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spacing w:lineRule="auto" w:line="240" w:before="0" w:after="0"/>
        <w:ind w:left="426"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numPr>
          <w:ilvl w:val="1"/>
          <w:numId w:val="17"/>
        </w:numPr>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 Jelgava, LV-3004.</w:t>
      </w:r>
    </w:p>
    <w:p>
      <w:pPr>
        <w:pStyle w:val="ListParagraph1"/>
        <w:numPr>
          <w:ilvl w:val="1"/>
          <w:numId w:val="17"/>
        </w:numPr>
        <w:tabs>
          <w:tab w:val="clear" w:pos="720"/>
          <w:tab w:val="left" w:pos="426" w:leader="none"/>
        </w:tabs>
        <w:spacing w:before="0" w:after="0"/>
        <w:ind w:left="425" w:hanging="425"/>
        <w:contextualSpacing w:val="false"/>
        <w:jc w:val="both"/>
        <w:rPr>
          <w:color w:val="000000"/>
        </w:rPr>
      </w:pPr>
      <w:r>
        <w:rPr>
          <w:b/>
        </w:rPr>
        <w:t xml:space="preserve">Līguma izpildes laiks: </w:t>
      </w:r>
      <w:r>
        <w:rPr/>
        <w:t>ne ilgāk kā 2 (divu) mēnešu laikā no līguma noslēgšanas.</w:t>
      </w:r>
    </w:p>
    <w:p>
      <w:pPr>
        <w:pStyle w:val="ListParagraph1"/>
        <w:numPr>
          <w:ilvl w:val="1"/>
          <w:numId w:val="17"/>
        </w:numPr>
        <w:tabs>
          <w:tab w:val="clear" w:pos="720"/>
          <w:tab w:val="left" w:pos="426" w:leader="none"/>
        </w:tabs>
        <w:spacing w:before="120" w:after="0"/>
        <w:ind w:left="425" w:hanging="425"/>
        <w:contextualSpacing w:val="false"/>
        <w:jc w:val="both"/>
        <w:rPr>
          <w:color w:val="000000"/>
        </w:rPr>
      </w:pPr>
      <w:r>
        <w:rPr>
          <w:b/>
        </w:rPr>
        <w:t xml:space="preserve">Finansēšanas avots: </w:t>
      </w:r>
      <w:r>
        <w:rPr/>
        <w:t>projekts „Latvijas Lauksaimniecības universitātes Veterinārās klīnikas materiālās bāzes pilnveidošana”, līgums Nr. 190713/S 163 (S257)</w:t>
      </w:r>
    </w:p>
    <w:p>
      <w:pPr>
        <w:pStyle w:val="ListParagraph1"/>
        <w:numPr>
          <w:ilvl w:val="1"/>
          <w:numId w:val="17"/>
        </w:numPr>
        <w:tabs>
          <w:tab w:val="clear" w:pos="720"/>
          <w:tab w:val="left" w:pos="426" w:leader="none"/>
        </w:tabs>
        <w:spacing w:before="120" w:after="0"/>
        <w:ind w:left="425" w:hanging="425"/>
        <w:contextualSpacing w:val="false"/>
        <w:jc w:val="both"/>
        <w:rPr>
          <w:color w:val="000000"/>
        </w:rPr>
      </w:pPr>
      <w:r>
        <w:rPr>
          <w:b/>
        </w:rPr>
        <w:t>Cita informācija:</w:t>
      </w:r>
      <w:r>
        <w:rPr/>
        <w:t xml:space="preserve"> Ja pasūtītājam pietrūks finanšu līdzekļu, tad iepirkuma apjoms tiks samazināts, un pasūtītājs neiegādāsies 1.daļas 1.pozīciju: </w:t>
      </w:r>
      <w:r>
        <w:rPr>
          <w:i/>
        </w:rPr>
        <w:t>C-loka ķirurģisko rentgeniekārta</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0" w:leader="none"/>
        </w:tabs>
        <w:spacing w:lineRule="auto" w:line="240" w:before="0" w:after="0"/>
        <w:ind w:left="2835" w:hanging="360"/>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1"/>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rFonts w:cs="Times New Roman" w:ascii="Times New Roman" w:hAnsi="Times New Roman"/>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0"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0"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before="0" w:after="0"/>
        <w:ind w:left="709" w:hanging="360"/>
        <w:jc w:val="center"/>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attiecīgās daļas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ražotāju, modeļa nosaukumu un sniedz piedāvātās preces tehnisko apraks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eastAsia="lv-LV"/>
        </w:rPr>
      </w:pPr>
      <w:r>
        <w:rPr>
          <w:rFonts w:cs="Times New Roman" w:ascii="Times New Roman" w:hAnsi="Times New Roman"/>
          <w:sz w:val="24"/>
          <w:szCs w:val="24"/>
          <w:lang w:eastAsia="lv-LV"/>
        </w:rPr>
        <w:t>4.2.2. Pretendents iesniedz attiecīgās daļas tehniskajā piedāvājumā piedāvāto iekārtu ražotāja izdotu informatīvo materiālu, kas apliecina preces atbilstību tehniskajā specifikācijā izvirzītajām prasībām.</w:t>
      </w:r>
    </w:p>
    <w:p>
      <w:pPr>
        <w:pStyle w:val="Heading3"/>
        <w:keepNext w:val="false"/>
        <w:widowControl w:val="false"/>
        <w:spacing w:before="0" w:after="0"/>
        <w:jc w:val="both"/>
        <w:rPr/>
      </w:pPr>
      <w:r>
        <w:rPr>
          <w:rFonts w:cs="Times New Roman" w:ascii="Times New Roman" w:hAnsi="Times New Roman"/>
          <w:b w:val="false"/>
          <w:bCs w:val="false"/>
          <w:sz w:val="24"/>
          <w:szCs w:val="24"/>
        </w:rPr>
        <w:t xml:space="preserve">4.2.3. Finanšu piedāvājumā cenu norāda latos (LVL) 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cenu summu par norādīto skaitu gan latos, gan eiro bez PVN, ieskaitot PVN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4.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komisija ņems vērā pretendenta piedāvāto:</w:t>
      </w:r>
    </w:p>
    <w:p>
      <w:pPr>
        <w:pStyle w:val="Normal"/>
        <w:spacing w:lineRule="auto" w:line="240" w:before="0" w:after="0"/>
        <w:jc w:val="both"/>
        <w:rPr/>
      </w:pPr>
      <w:r>
        <w:rPr>
          <w:rFonts w:eastAsia="Times New Roman" w:cs="Times New Roman" w:ascii="Times New Roman" w:hAnsi="Times New Roman"/>
          <w:bCs/>
          <w:iCs/>
          <w:sz w:val="24"/>
          <w:szCs w:val="24"/>
        </w:rPr>
        <w:t xml:space="preserve">a) kopējo cenu summu par norādīto skaitu </w:t>
      </w:r>
      <w:r>
        <w:rPr>
          <w:rFonts w:eastAsia="Times New Roman" w:cs="Times New Roman" w:ascii="Times New Roman" w:hAnsi="Times New Roman"/>
          <w:b/>
          <w:bCs/>
          <w:iCs/>
          <w:sz w:val="24"/>
          <w:szCs w:val="24"/>
        </w:rPr>
        <w:t>latos</w:t>
      </w:r>
      <w:r>
        <w:rPr>
          <w:rFonts w:eastAsia="Times New Roman" w:cs="Times New Roman" w:ascii="Times New Roman" w:hAnsi="Times New Roman"/>
          <w:bCs/>
          <w:iCs/>
          <w:sz w:val="24"/>
          <w:szCs w:val="24"/>
        </w:rPr>
        <w:t xml:space="preserve"> bez pievienotās vērtības nodokļa (līdz 31.12.2013.);</w:t>
      </w:r>
    </w:p>
    <w:p>
      <w:pPr>
        <w:pStyle w:val="Normal"/>
        <w:spacing w:lineRule="auto" w:line="240" w:before="0" w:after="0"/>
        <w:jc w:val="both"/>
        <w:rPr/>
      </w:pPr>
      <w:r>
        <w:rPr>
          <w:rFonts w:eastAsia="Times New Roman" w:cs="Times New Roman" w:ascii="Times New Roman" w:hAnsi="Times New Roman"/>
          <w:bCs/>
          <w:iCs/>
          <w:sz w:val="24"/>
          <w:szCs w:val="24"/>
        </w:rPr>
        <w:t xml:space="preserve">b) kopējo cenu summu par norādīto skaitu </w:t>
      </w:r>
      <w:r>
        <w:rPr>
          <w:rFonts w:eastAsia="Times New Roman" w:cs="Times New Roman" w:ascii="Times New Roman" w:hAnsi="Times New Roman"/>
          <w:b/>
          <w:bCs/>
          <w:iCs/>
          <w:sz w:val="24"/>
          <w:szCs w:val="24"/>
        </w:rPr>
        <w:t>eiro</w:t>
      </w:r>
      <w:r>
        <w:rPr>
          <w:rFonts w:eastAsia="Times New Roman" w:cs="Times New Roman" w:ascii="Times New Roman" w:hAnsi="Times New Roman"/>
          <w:bCs/>
          <w:iCs/>
          <w:sz w:val="24"/>
          <w:szCs w:val="24"/>
        </w:rPr>
        <w:t xml:space="preserve"> bez pievienotās vērtības nodokļa (no 01.01.2014.).</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punktu prasībām. Ja piedāvājums neatbilst kādai no minētajām prasībām komisija lemj par piedāvājuma tālāku izskatīšan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Saskaņā ar Publisko iepirkumu likuma 39.panta nosacījumiem, pasūtītājs nepieprasa no iespējamā uzvarētāja </w:t>
      </w:r>
      <w:r>
        <w:rPr>
          <w:rFonts w:cs="Times New Roman" w:ascii="Times New Roman" w:hAnsi="Times New Roman"/>
          <w:bCs/>
          <w:sz w:val="24"/>
          <w:szCs w:val="24"/>
        </w:rPr>
        <w:t xml:space="preserve">papildus </w:t>
      </w:r>
      <w:r>
        <w:rPr>
          <w:rFonts w:cs="Times New Roman" w:ascii="Times New Roman" w:hAnsi="Times New Roman"/>
          <w:sz w:val="24"/>
          <w:szCs w:val="24"/>
        </w:rPr>
        <w:t>dokumentus, ja attiecīgā informācija ir pieejama publiskajās datu bāzēs vai tiešsaistē attiecīgo kompetento iestāžu pārziņā esošajās informācijas sistēmās. (Attiecībā uz ārvalstīs reģistrētu pretendentu, pasūtītājs pieprasīs iesniegt ārvalstu kompetentās institūcijas izziņu, saskaņā ar Publisko iepirkumu likuma 39.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Ja Pretendents, kuram būtu piešķiramas līguma slēgšanas tiesības vai/un Publisko iepirkumu likuma 39.panta pirmās daļas 11.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panta pirmās daļas 11.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6.3. Pasūtītājs slēgs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Iepirkuma līgumu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6.5. Ja izraudzītais Pretendents atsakās slēgt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Pasūtītāju, iepirkuma komisija pieņem lēmumu slēgt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13"/>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8/ak</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ZM subsīdiju līguma Nr.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Iekārta un aprīkojums dzīvnieku rentgenoloģiskai izmeklēšana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13" w:type="dxa"/>
        <w:tblLayout w:type="fixed"/>
        <w:tblCellMar>
          <w:top w:w="0" w:type="dxa"/>
          <w:left w:w="108" w:type="dxa"/>
          <w:bottom w:w="0" w:type="dxa"/>
          <w:right w:w="108" w:type="dxa"/>
        </w:tblCellMar>
      </w:tblPr>
      <w:tblGrid>
        <w:gridCol w:w="989"/>
        <w:gridCol w:w="5906"/>
        <w:gridCol w:w="881"/>
        <w:gridCol w:w="2865"/>
        <w:gridCol w:w="2168"/>
        <w:gridCol w:w="1299"/>
        <w:gridCol w:w="53"/>
        <w:gridCol w:w="1399"/>
        <w:gridCol w:w="1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k.</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osaukums, tehniskās prasība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kaits</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modelis un </w:t>
            </w:r>
          </w:p>
          <w:p>
            <w:pPr>
              <w:pStyle w:val="Normal"/>
              <w:spacing w:lineRule="auto" w:line="240" w:before="0" w:after="0"/>
              <w:jc w:val="center"/>
              <w:rPr>
                <w:rFonts w:ascii="Times New Roman" w:hAnsi="Times New Roman" w:cs="Times New Roman"/>
                <w:b/>
                <w:b/>
                <w:sz w:val="21"/>
                <w:szCs w:val="21"/>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sauce par atbilstību ražotāja informatīvajā materiālā</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i/>
                <w:sz w:val="20"/>
                <w:szCs w:val="20"/>
              </w:rPr>
              <w:t>norādīt lapaspusi</w:t>
            </w:r>
            <w:r>
              <w:rPr>
                <w:rFonts w:cs="Times New Roman" w:ascii="Times New Roman" w:hAnsi="Times New Roman"/>
                <w:b/>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p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vienīb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u summa par norādīto skai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r>
      <w:tr>
        <w:trPr>
          <w:trHeight w:val="359" w:hRule="atLeast"/>
        </w:trPr>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OKA ĶIRURĢISKĀ RENTGENIEKĀRTA*</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žotājs: ___, modelis: ___</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ka ķirurģiskās rentgeniekārtas statīv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orbitālā kustība – ne mazāk par 115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rotācija ap horizontālo asi ir vismaz 180º, aprīkots ar drošības fiksāciju katrā no virzien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itudinālā kustība ir vismaz 20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dziļums, kas mērīts no rentgena fokusa ass, ir vismaz 60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kustība ap vertikālo asi nav mazāka par 10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augstuma maiņa ir motorizēta, vismaz 48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īvā distance starp rentgena staru avotu un detektoru ir vismaz 77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ka statīva masa nav lielāka par 299 kg</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gena ģenerator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cesora kontrolēts, konstanta potenciāla, konvertora tip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genstaru ģeneratora nominālā jauda nav mazāka par 3.1 kW</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ais spriegums nav mazāks par 110 kV</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i iestatījumi fluoroskopijas režīmam, bāzēti uz anatomiskiem parametr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genstaru avot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inālais spriegums ir ne mazāks par 110 kV</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divas nominālās fokusa vērtības: 0.6 ± 0.1 mm un 1.5 ± 0.1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anoda siltumietilpība ir vismaz 35 kJ</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sturīgā starojuma filtrācija – vismaz 0.75 mm Al ekvivalent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ildus filtrācija dozas samazināšanai – vismaz 3 mm Al ekvivalenta un vismaz 0.1 mm C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imatora sistēm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iespēju pozicionēt kolimatorus automātiski vai manuāl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Iris</w:t>
            </w:r>
            <w:r>
              <w:rPr>
                <w:rFonts w:cs="Times New Roman" w:ascii="Times New Roman" w:hAnsi="Times New Roman"/>
                <w:sz w:val="20"/>
                <w:szCs w:val="20"/>
              </w:rPr>
              <w:t xml:space="preserve"> tipa radiāls kolimator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evišķi svina sānu kolimatori – var tikt pielāgoti gan individuāli, gan paralēl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imatoru materiāls – vismaz 3 mm svin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nu kolimatoru rotācija – vismaz 360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pastiprinātāj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etrs nav mazāks par 12" (30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 izvēlēties vismaz trīs attēla izmēru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zākais diametrs nav lielāks par 7" (18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žīm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emas dozas fluoroskop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as izšķirtspējas fluoroskop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gstošā fluoroskop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½ dozas fluoroskopija (vismaz 12 puls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dozas fluoroskopija (vismaz 6 puls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ogrāfiskais režīm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apstrāde</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D sensora TV matric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nībā digitāla vismaz 1k x 1k matrica attēla apstrāde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rotācija – vismaz 360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tomiski adaptīva devas regulēšanas un mērīšanas sistēma (anatomiski devas mērīšanas lauki) – optimālu ekspozīcijas parametru un kvalitatīvu attēlu iegūšan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ientu datubāze ar vismaz 16 attēlu operatīvo atmiņ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6 attēlu vienlaicīga apskate monitor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amisku kustību atpazīšana, lai novērstu kustību radītus traucējumu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a optimālā spilgtuma un kontrasta pielāgošan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robežu izcelšana gan operācijas laikā, gan pēc tās, apstrādājot attēl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divkāršs attēla segmenta palielinājum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rīšanas rīks lineāriem un leņķu izmēriem attēl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spoguļattēlošan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ā darba stac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 monitori, vismaz 19" krāsu (diagnostiskie)</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ms mainīt monitoru novietojuma augstumu, skata leņķi neatkarīgi no visas darba stacija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70º skata leņķis gan horizontālā, gan vertikālā virzien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u izšķirtspēja ir vismaz 120 punktu vertikālā un vismaz 1024 līniju horizontāl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ais spilgtums ir vismaz 270 Cd/m</w:t>
            </w:r>
            <w:r>
              <w:rPr>
                <w:rFonts w:cs="Times New Roman" w:ascii="Times New Roman" w:hAnsi="Times New Roman"/>
                <w:sz w:val="20"/>
                <w:szCs w:val="20"/>
                <w:vertAlign w:val="superscript"/>
              </w:rPr>
              <w:t>2</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sta attiecība ir vismaz 500:1</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zas pārskats – dozas parametri tiek attēloti uz darba stacijas disple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īdinājums, ja tiek sasniegts iepriekš definēts procedūras dozas limit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ms iegūt dozas vērtību kopsavilkum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ms saglabāt iekšējā atmiņā vismaz 2000 attēlu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8.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 izeja datu saglabāšanai uz ārējā datu nesē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ka ķirurģiskās rentgeniekārtas statīv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ā darba stac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jas pedāl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as vadības slēdz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ācijas indikator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lēga sistēmas palaišanai/bloķēšana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4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pildus prasība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m jānodrošina iekārtas instalācija, ieskaitot kalibrēšanas un telpu dozimetrijas pakalpojumus</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etendentam jānodrošina vismaz 2 pasūtītāja darbinieku  pilnvērtīga apmācība darbam ar iekārtu</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m jānodrošina servisa inženiera (kas ir apmācīts darbam ar šo iekārtu) ierašanās ne vēlāk kā 24 stundu laikā pēc pieteikuma saņemšanas.</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kārtas garantijas laikā pretendentam jānodrošina vismaz divas iekārtas bezmaksas apkopes gadā </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ekārtai  ir CE marķējums (jāpievieno CE sertifikāta kopija)</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297" w:hRule="atLeast"/>
        </w:trPr>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571"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LIKTŅI ZIRGA KĀJU POZICIONĒŠANAI UN AKSESUĀRI RENTGENA DIAGNOSTIKA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pakšējā platforma pozicionēšanas paliktn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zgatavota no alumīnija, paliktņa kājas ir izgatavotas no gumijas, kas nodrošina labāku saķeri ar grīd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ttālums no zemes līdz zirga naga galam ir 120 ± 5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pakšējā platformā ir izveidotas speciālas spraugas forforplašu ievietošanai dažādos leņķo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ājas balsts pozicionēšanas paliktnim; notur zirga kāju 45º leņķī; izgatavots no rentgena staru caurlaidīga sintētiskā materiāl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ājas balsts pozicionēšanas paliktnim; notur zirga kāju 55º leņķī; izgatavots no rentgena staru caurlaidīga sintētiskā materiāl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nis – forfoplašu turētāj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1.4.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r iespējams novietot zirga kāju uz paliktņa ar speciāli izveidotu sagāzes leņķi 15º ± 2º attiecībā pret grīdu un uzņemt rentgena attēl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ņa virsma ir izgatavota no polikarbonāta ar biezumu 10 ± 1 mm, tā ir pārklāta ar pretslīdes materiāl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ņa kājas ir izgatavotas no gumija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r iespējams nomainīt fosforplates, nenoņemot zirga kāju no paliktņ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nis ir paredzēts lietošanai kopā ar 24 x 30 cm fosforplatē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istālais fosforplašu turētāj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zgatavots no viegla polikarbonāta materiāl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zgatavots tā, lai lietotājam nodrošinātu maksimālu distanci no zirga un rentgena starojuma ekspozīcijas laik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r rokturi ir iespējams pielāgot kasetes pozīciju visos iespējamos virzienos, pozīcijas nofiksēšanu veic ar vienu pog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urētājs ir paredzēts lietošanai kopā ar 35 x 43 cm fosforplatē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e kasetēm piestiprināmi klipši ar norādēm informācija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labo kāj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kreiso kāj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laterālo pu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mediālo pu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571"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ILDUS PRASĪBA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ču garantijas laiks nav īsāks par divdesmit četriem mēnešiem</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egādes laiks ne ilgāk kā 2 mēnešu laikā no līguma noslēgšanas</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egādes vieta: LLU Veterinārā klīnika, Kristapa Helmaņa iela 8, Jelgava, LV-3004; preču piegādes un uzstādīšanas izmaksas ir jāiekļauj cen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521" w:hRule="atLeast"/>
        </w:trPr>
        <w:tc>
          <w:tcPr>
            <w:tcW w:w="14161"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bCs/>
                <w:sz w:val="24"/>
                <w:szCs w:val="24"/>
              </w:rPr>
              <w:t>Kopējā cenu summa par norādīto skaitu Ls bez PVN:</w:t>
            </w:r>
          </w:p>
        </w:tc>
        <w:tc>
          <w:tcPr>
            <w:tcW w:w="139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sz w:val="24"/>
                <w:szCs w:val="24"/>
              </w:rPr>
              <w:t>PVN __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sz w:val="24"/>
                <w:szCs w:val="24"/>
              </w:rPr>
              <w:t>Kopējā cenu summa par norādīto skaitu Ls ar PV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47" w:hRule="atLeast"/>
        </w:trPr>
        <w:tc>
          <w:tcPr>
            <w:tcW w:w="14161"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bCs/>
                <w:sz w:val="24"/>
                <w:szCs w:val="24"/>
              </w:rPr>
              <w:t xml:space="preserve">Kopējā cenu summa par norādīto skaitu </w:t>
            </w:r>
            <w:r>
              <w:rPr>
                <w:rFonts w:cs="Times New Roman" w:ascii="Times New Roman" w:hAnsi="Times New Roman"/>
                <w:b/>
                <w:sz w:val="24"/>
                <w:szCs w:val="24"/>
              </w:rPr>
              <w:t>EUR bez PVN:</w:t>
            </w:r>
          </w:p>
        </w:tc>
        <w:tc>
          <w:tcPr>
            <w:tcW w:w="139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4"/>
                <w:szCs w:val="24"/>
              </w:rPr>
              <w:t>PVN ___%:</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sz w:val="24"/>
                <w:szCs w:val="24"/>
              </w:rPr>
              <w:t xml:space="preserve">Kopējā cenu summa par norādīto skaitu </w:t>
            </w:r>
            <w:r>
              <w:rPr>
                <w:rFonts w:cs="Times New Roman" w:ascii="Times New Roman" w:hAnsi="Times New Roman"/>
                <w:sz w:val="24"/>
                <w:szCs w:val="24"/>
              </w:rPr>
              <w:t>EUR ar PV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xml:space="preserve">*Ja pasūtītājam pietrūks finanšu līdzekļu, tad iepirkuma apjoms tiks samazināts, un pasūtītājs neiegādāsies 1.daļas 1.pozīciju: </w:t>
      </w:r>
      <w:r>
        <w:rPr>
          <w:rFonts w:cs="Times New Roman" w:ascii="Times New Roman" w:hAnsi="Times New Roman"/>
          <w:i/>
          <w:sz w:val="24"/>
          <w:szCs w:val="24"/>
        </w:rPr>
        <w:t>C-loka ķirurģisko rentgeniekār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lt;Pretendenta nosaukums&gt;</w:t>
        <w:tab/>
        <w:tab/>
        <w:tab/>
        <w:tab/>
        <w:t>&lt;Paraksts, paraksta atšifrējums, zīmogs&gt;</w:t>
      </w:r>
    </w:p>
    <w:p>
      <w:pPr>
        <w:sectPr>
          <w:footerReference w:type="default" r:id="rId15"/>
          <w:type w:val="nextPage"/>
          <w:pgSz w:orient="landscape" w:w="16838" w:h="11906"/>
          <w:pgMar w:left="568" w:right="851" w:gutter="0" w:header="0" w:top="851" w:footer="6" w:bottom="568"/>
          <w:pgNumType w:fmt="decimal"/>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daļa: Fizioloģisko funkciju monitori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421" w:type="dxa"/>
        <w:tblLayout w:type="fixed"/>
        <w:tblCellMar>
          <w:top w:w="0" w:type="dxa"/>
          <w:left w:w="108" w:type="dxa"/>
          <w:bottom w:w="0" w:type="dxa"/>
          <w:right w:w="108" w:type="dxa"/>
        </w:tblCellMar>
      </w:tblPr>
      <w:tblGrid>
        <w:gridCol w:w="973"/>
        <w:gridCol w:w="7410"/>
        <w:gridCol w:w="3908"/>
        <w:gridCol w:w="251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rStyle w:val="Bodytext10pt"/>
                <w:rFonts w:eastAsia="Calibri"/>
                <w:iCs w:val="false"/>
                <w:color w:val="FF0000"/>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w:t>
            </w:r>
          </w:p>
          <w:p>
            <w:pPr>
              <w:pStyle w:val="Normal"/>
              <w:spacing w:lineRule="auto" w:line="240" w:before="0" w:after="0"/>
              <w:jc w:val="center"/>
              <w:rPr>
                <w:rFonts w:ascii="Times New Roman" w:hAnsi="Times New Roman" w:cs="Times New Roman"/>
                <w:b/>
                <w:b/>
                <w:sz w:val="20"/>
                <w:szCs w:val="20"/>
              </w:rPr>
            </w:pPr>
            <w:r>
              <w:rPr>
                <w:rStyle w:val="Bodytext10pt"/>
                <w:rFonts w:eastAsia="Calibri"/>
                <w:iCs w:val="false"/>
                <w:color w:val="FF0000"/>
              </w:rPr>
              <w:t>modelis un tehniskais apraksts</w:t>
            </w:r>
            <w:r>
              <w:rPr>
                <w:rFonts w:cs="Times New Roman" w:ascii="Times New Roman" w:hAnsi="Times New Roman"/>
                <w:i/>
                <w:iCs/>
                <w:color w:val="FF0000"/>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sauce par atbilstību ražotāja informatīvajā materiālā</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i/>
                <w:sz w:val="20"/>
                <w:szCs w:val="20"/>
              </w:rPr>
              <w:t>norādīt lapaspusi</w:t>
            </w:r>
            <w:r>
              <w:rPr>
                <w:rFonts w:cs="Times New Roman" w:ascii="Times New Roman" w:hAnsi="Times New Roman"/>
                <w:b/>
                <w:sz w:val="20"/>
                <w:szCs w:val="20"/>
              </w:rPr>
              <w:t>)</w:t>
            </w:r>
          </w:p>
        </w:tc>
      </w:tr>
      <w:tr>
        <w:trPr>
          <w:trHeight w:val="545" w:hRule="atLeast"/>
        </w:trPr>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IZIOLOĢISKO FUNKCIJU MONITORI (5 gab.)</w:t>
            </w:r>
          </w:p>
        </w:tc>
        <w:tc>
          <w:tcPr>
            <w:tcW w:w="3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modelis: ___</w:t>
            </w:r>
          </w:p>
        </w:tc>
        <w:tc>
          <w:tcPr>
            <w:tcW w:w="2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un tehniskās prasīb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īvnieka fizioloģisko parametru novērošanas sistēma ir piemērota dažādu sugu un izmēru dzīvniekiem – no maza izmēra eksotiskiem dzīvniekiem līdz zirgie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zvēlēties parametru noteikšanas intervālus, 24 stundu atmiņ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maksas programmas atjauninājumi bez laika ierobežojum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 pieslēdzama pie elektrības (100 – 240 V, 50 – 60 Hz), kā arī aprīkota ar iebūvētu bateriju, kas nodrošina iekārtas darbību ne īsāku par 2 stundām. Baterija ietilpst komplekt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as izšķirtspējas krāsains monitor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 aprīkota ar termoprinter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nkcij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elektrokardiogramma – trīs novadījumi, sirdsdarbības frekvences amplitūda 30 līdz 300 reizes minūtē ar precizitāti ne zemāku par ± 3 reizēm minūtē, ST līmeņa noteikšana, PVC skaits, datu nomaiņa displejā ne mazāk kā 25 mm sekundē, elektrokardiogrammas jutīgums 0.5, 1, 2, 4 mV/cm;</w:t>
            </w:r>
          </w:p>
          <w:p>
            <w:pPr>
              <w:pStyle w:val="Normal"/>
              <w:spacing w:lineRule="auto" w:line="240" w:before="0" w:after="0"/>
              <w:rPr>
                <w:rFonts w:ascii="Times New Roman" w:hAnsi="Times New Roman" w:cs="Times New Roman"/>
              </w:rPr>
            </w:pPr>
            <w:r>
              <w:rPr>
                <w:rFonts w:cs="Times New Roman" w:ascii="Times New Roman" w:hAnsi="Times New Roman"/>
              </w:rPr>
              <w:t>2) skābekļa piesātinājums – amplitūda 0 līdz 100 % ar precizitāti ne zemāku par ± 2 %;</w:t>
            </w:r>
          </w:p>
          <w:p>
            <w:pPr>
              <w:pStyle w:val="Normal"/>
              <w:spacing w:lineRule="auto" w:line="240" w:before="0" w:after="0"/>
              <w:rPr>
                <w:rFonts w:ascii="Times New Roman" w:hAnsi="Times New Roman" w:cs="Times New Roman"/>
              </w:rPr>
            </w:pPr>
            <w:r>
              <w:rPr>
                <w:rFonts w:cs="Times New Roman" w:ascii="Times New Roman" w:hAnsi="Times New Roman"/>
              </w:rPr>
              <w:t>3) pulsa frekvence – amplitūda 0 līdz 254 reizes minūtē ar precizitāti ne zemāku par ± 2 reizēm minūtē;</w:t>
            </w:r>
          </w:p>
          <w:p>
            <w:pPr>
              <w:pStyle w:val="Normal"/>
              <w:spacing w:lineRule="auto" w:line="240" w:before="0" w:after="0"/>
              <w:rPr/>
            </w:pPr>
            <w:r>
              <w:rPr>
                <w:rFonts w:cs="Times New Roman" w:ascii="Times New Roman" w:hAnsi="Times New Roman"/>
              </w:rPr>
              <w:t>4) neinvazīvais asinsspiediens – nosakāms ar oscillometrijas tehniku, nosakāms manuāli izdarot mērījumu vai automātiski noteiktos laika intervālos, spiediens manžetē 50 – 300 mmHg, sistoliskā asinsspiediena amplitūda 0 līdz 260 mmHg, vidējā arteriālā – 30 līdz 220 mmHg, diastoliskā – 20 līdz 200 mmHg;</w:t>
            </w:r>
          </w:p>
          <w:p>
            <w:pPr>
              <w:pStyle w:val="Normal"/>
              <w:spacing w:lineRule="auto" w:line="240" w:before="0" w:after="0"/>
              <w:rPr/>
            </w:pPr>
            <w:r>
              <w:rPr>
                <w:rFonts w:cs="Times New Roman" w:ascii="Times New Roman" w:hAnsi="Times New Roman"/>
              </w:rPr>
              <w:t>5) elpošanas frekvence – amplitūda 5 līdz 120 reizes minūtē ar precizitāti ne zemāku par ± 3 reizēm minūtē;</w:t>
            </w:r>
          </w:p>
          <w:p>
            <w:pPr>
              <w:pStyle w:val="Normal"/>
              <w:spacing w:lineRule="auto" w:line="240" w:before="0" w:after="0"/>
              <w:rPr/>
            </w:pPr>
            <w:r>
              <w:rPr>
                <w:rFonts w:cs="Times New Roman" w:ascii="Times New Roman" w:hAnsi="Times New Roman"/>
              </w:rPr>
              <w:t>6) temperatūra – amplitūda 15 līdz 45 ºC ar precizitāti ne zemāku par ± 0.1 ºC.</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3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u garantijas laiks nav īsāks par divdesmit četriem mēnešiem</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piedāvātais garantijas laik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m jānodrošina vismaz 2 pasūtītāja darbinieku pilnvērtīga apmācība darbam ar iekārtu</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apliecinājums par prasības izpild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laiks ne ilgāk kā 2 mēnešu laikā no līguma noslēgšanas</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piedāvātais piegādes laik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vieta: Latvijas Lauksaimniecības universitātes Veterinārā klīnika, Kristapa Helmaņa iela 8, Jelgava, LV-3004; preču piegādes un uzstādīšanas izmaksas ir jāiekļauj cenā</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apliecinājums par prasības izpild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daļa: Fizioloģisko funkciju monitori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3040" w:type="dxa"/>
        <w:jc w:val="left"/>
        <w:tblInd w:w="1271" w:type="dxa"/>
        <w:tblLayout w:type="fixed"/>
        <w:tblCellMar>
          <w:top w:w="0" w:type="dxa"/>
          <w:left w:w="108" w:type="dxa"/>
          <w:bottom w:w="0" w:type="dxa"/>
          <w:right w:w="108" w:type="dxa"/>
        </w:tblCellMar>
      </w:tblPr>
      <w:tblGrid>
        <w:gridCol w:w="641"/>
        <w:gridCol w:w="4320"/>
        <w:gridCol w:w="1428"/>
        <w:gridCol w:w="1962"/>
        <w:gridCol w:w="2280"/>
        <w:gridCol w:w="24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s bez PV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pPr>
            <w:r>
              <w:rPr>
                <w:rFonts w:cs="Times New Roman" w:ascii="Times New Roman" w:hAnsi="Times New Roman"/>
              </w:rPr>
              <w:t>EUR bez PVN</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zioloģisko funkciju monitori</w:t>
            </w:r>
            <w:r>
              <w:rPr>
                <w:rFonts w:cs="Times New Roman" w:ascii="Times New Roman" w:hAnsi="Times New Roman"/>
                <w:bCs/>
                <w:i/>
                <w:color w:val="FF0000"/>
                <w:sz w:val="24"/>
                <w:szCs w:val="24"/>
              </w:rPr>
              <w:t xml:space="preserve"> &lt;</w:t>
            </w:r>
            <w:r>
              <w:rPr>
                <w:rFonts w:cs="Times New Roman" w:ascii="Times New Roman" w:hAnsi="Times New Roman"/>
                <w:i/>
                <w:iCs/>
                <w:color w:val="FF0000"/>
                <w:sz w:val="24"/>
                <w:szCs w:val="24"/>
              </w:rPr>
              <w:t>Modelis&g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ga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3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rPr>
            </w:pPr>
            <w:r>
              <w:rPr>
                <w:b/>
                <w:szCs w:val="24"/>
              </w:rPr>
              <w:t>Kopējā cenu summa par norādīto skaitu bez PVN:</w:t>
            </w:r>
          </w:p>
        </w:tc>
        <w:tc>
          <w:tcPr>
            <w:tcW w:w="19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PVN 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Kopējā cenu summa par norādīto skaitu ar PV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daļa: Inhalācijas narkozes aparāti</w:t>
      </w:r>
      <w:r>
        <w:rPr>
          <w:rFonts w:cs="Times New Roman" w:ascii="Times New Roman" w:hAnsi="Times New Roman"/>
          <w:sz w:val="24"/>
          <w:szCs w:val="24"/>
          <w:highlight w:val="green"/>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43"/>
        <w:gridCol w:w="5690"/>
        <w:gridCol w:w="1271"/>
        <w:gridCol w:w="2601"/>
        <w:gridCol w:w="2317"/>
        <w:gridCol w:w="1280"/>
        <w:gridCol w:w="147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modelis un </w:t>
            </w:r>
          </w:p>
          <w:p>
            <w:pPr>
              <w:pStyle w:val="Normal"/>
              <w:spacing w:lineRule="auto" w:line="240" w:before="0" w:after="0"/>
              <w:jc w:val="center"/>
              <w:rPr>
                <w:rFonts w:ascii="Times New Roman" w:hAnsi="Times New Roman" w:cs="Times New Roman"/>
                <w:b/>
                <w:b/>
                <w:sz w:val="21"/>
                <w:szCs w:val="21"/>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sauce par atbilstību ražotāja informatīvajā materiālā </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i/>
                <w:sz w:val="20"/>
                <w:szCs w:val="20"/>
              </w:rPr>
              <w:t>norādīt lapaspusi</w:t>
            </w: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p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vienīb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u summa par norādīto skaitu,</w:t>
            </w:r>
          </w:p>
          <w:p>
            <w:pPr>
              <w:pStyle w:val="Normal"/>
              <w:spacing w:lineRule="auto" w:line="240" w:before="0" w:after="0"/>
              <w:jc w:val="center"/>
              <w:rPr/>
            </w:pPr>
            <w:r>
              <w:rPr>
                <w:rFonts w:cs="Times New Roman" w:ascii="Times New Roman" w:hAnsi="Times New Roman"/>
                <w:sz w:val="20"/>
                <w:szCs w:val="20"/>
              </w:rPr>
              <w:t>Ls bez PVN</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63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ALĀCIJAS NARKOZES APARĀT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nhalācijas narkozes aparāti ir piemēroti dažādu sugu un dažādu izmēru dzīvniekiem. </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r iespējams nodrošināt skābekļa padevi apejot absorbentu.</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ās prasības un komplektāci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akts anestēzijas aparāts (1 komplek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Iekārtas standarta komplektā jāietv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skābekļa plūsmas mērītājs, regulējams amplitūdā no 0 līdz 15 l/min, 2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iztvaikotājs izoflurān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absorbenta trauks ar iespēju ātri nomainīt absorbent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spiediena manometrs spiediena monitoring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spiediena drošības vārsts,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 mobils nerūsējošā tērauda statīvs uz četriem riteņiem,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atvērtā sistēma dzīvniekiem, kas mazāki par 70 kg,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 skābekļa pievadcaurule ar ātro AGA tipa savienojum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 daudzreiz lietojams pacienta kontūrs,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 elpošanas maiss, 2 l,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 elpošanas maiss, 1l, 1g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12) ogļskābās gāzes absorbents, 1ga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omplek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Kompakts anestēzijas aparāts ar mākslīgās elpināšanas nodrošinājumu (1 komplekt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Iekārtas standarta komplektā jāietv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skābekļa plūsmas mērītājs, regulējams amplitūdā no 0 līdz 15 l/min, 2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iztvaikotājs izoflurān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absorbenta trauks ar iespēju ātri nomainīt absorbent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spiediena manometrs spiediena monitoring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spiediena drošības vārsts,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 mobils nerūsējošā tērauda statīvs uz četriem riteņiem,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atvērtā sistēma dzīvniekiem, kas mazāki par 70 kg,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 skābekļa pievadcaurule ar ātro AGA tipa savienojum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 daudzreiz lietojams pacienta kontūrs,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 elpošanas maiss, 2 l,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 elpošanas maiss, 1l,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 ogļskābās gāzes absorbents,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 ventilators mākslīgās elpināšanas nodrošināšanai, 1g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entilatoram ir jābūt lietojamam kombinācijā ar anestēzijas iekārtu, kā arī kā atsevišķa iekārta intensīvajā terapijā. Ventilators lietojams slēgtās un atvērtās sistēmās. Ventilators nodrošina tilpuma regulēto, spiediena regulēto, laika regulēto un asistēto ventilācijas tipu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entilators ir neliela izmēra, mazāks par 47 x 23 x 36 cm, ar masu ne lielāku par 19 kg. Vārsti konstruēti no nerūsējošā tērauda. Tērauda gāzu savienojumi 22 mm O/D un 15 mm I/D. Ventilatora darbināšanai nav nepieciešamas saspiestas gāzes. Ventilāciju nodrošina mikroprocesora kontrolēts virzulis. Aprīkots ar 80 zīmju ekrānu, skaņas un vizuālu trauksmi. Ventilators darbojas no 230 V elektrotīkla, strāvas pārtraukuma gadījumā, iespējama manuāla ventilācij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onitorējamie parametri – elpošanas tilpums, elpošanas minūtes tilpums, ieelpas un izelpas spiediens, elpošanas frekvence, ieelpas laiks, izelpas laiks, maksimāli atļautais elpceļu spiediens, asistēšanas līmenis.</w:t>
            </w:r>
          </w:p>
          <w:p>
            <w:pPr>
              <w:pStyle w:val="Normal"/>
              <w:spacing w:lineRule="auto" w:line="240" w:before="0" w:after="0"/>
              <w:rPr/>
            </w:pPr>
            <w:r>
              <w:rPr>
                <w:rFonts w:cs="Times New Roman" w:ascii="Times New Roman" w:hAnsi="Times New Roman"/>
                <w:sz w:val="21"/>
                <w:szCs w:val="21"/>
              </w:rPr>
              <w:t>Iestatāmie parametri – ventilācijas tilpums no 1 ml līdz 800 ml, plūsma no 0.1 līdz 25 l/min, ieelpas-izelpas laiks 0.5 līdz 9 sekundes, spiediens no 1 līdz 57 cmH</w:t>
            </w:r>
            <w:r>
              <w:rPr>
                <w:rFonts w:cs="Times New Roman" w:ascii="Times New Roman" w:hAnsi="Times New Roman"/>
                <w:sz w:val="21"/>
                <w:szCs w:val="21"/>
                <w:vertAlign w:val="subscript"/>
              </w:rPr>
              <w:t>2</w:t>
            </w:r>
            <w:r>
              <w:rPr>
                <w:rFonts w:cs="Times New Roman" w:ascii="Times New Roman" w:hAnsi="Times New Roman"/>
                <w:sz w:val="21"/>
                <w:szCs w:val="21"/>
              </w:rPr>
              <w:t>O, ieelpas asistēšanas spiediens no -1 līdz -10 cm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auksmes – pacienta atvienošanās trauksme un trauksme par augstu spiedienu elpceļ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omplek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63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KSLĪGĀS ELPINĀŠANAS MAIS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ākslīgās elpināšanas maisi ir paredzēti mājas (istabas) dzīvnieku plaušu mākslīgai ventilācijai pēc elpošanas apstāšanās</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ās prasības un komplektāci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ākslīgās elpināšanas maiss ir izgatavots no PVC materiāla, tam ir divi vienvirziena vārsti papildus ventilācijai ar skābekli, anestēziju vai gaisu. Piemērots kaķu un neliela izmēra suņu elpināšana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ga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ākslīgās elpināšanas maiss ir izgatavots no PVC materiāla, tam ir divi vienvirziena vārsti papildus ventilācijai ar skābekli, anestēziju vai gaisu. Piemērots vidēja un liela izmēra suņu elpināšana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ga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63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kārtu garantijas laiks nav īsāks par divdesmit četriem mēnešiem</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piedāvātais garantijas laik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2</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Pretendentam jānodrošina vismaz 2 pasūtītāja darbinieku pilnvērtīga apmācība darbam ar iekārtu</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apliecinājums par prasības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3</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laiks ne ilgāk kā 2 mēnešu laikā no līguma noslēgšanas</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piedāvātais piegādes laik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4</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vieta: Latvijas Lauksaimniecības universitātes Veterinārā klīnika, Kristapa Helmaņa iela 8, Jelgava, LV-3004; preču piegādes un uzstādīšanas izmaksas ir jāiekļauj cenā</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apliecinājums par prasības izpildi</w:t>
            </w:r>
          </w:p>
        </w:tc>
      </w:tr>
      <w:tr>
        <w:trPr>
          <w:trHeight w:val="521" w:hRule="atLeast"/>
        </w:trPr>
        <w:tc>
          <w:tcPr>
            <w:tcW w:w="1410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Ls bez PVN:</w:t>
            </w:r>
          </w:p>
        </w:tc>
        <w:tc>
          <w:tcPr>
            <w:tcW w:w="14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VN __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Kopējā cenu summa par norādīto skaitu Ls ar PV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1" w:hRule="atLeast"/>
        </w:trPr>
        <w:tc>
          <w:tcPr>
            <w:tcW w:w="1410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EUR bez PVN:</w:t>
            </w:r>
          </w:p>
        </w:tc>
        <w:tc>
          <w:tcPr>
            <w:tcW w:w="14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VN __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Kopējā cenu summa par norādīto skaitu EUR ar PV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daļa: Operāciju tehnika</w:t>
      </w:r>
      <w:r>
        <w:rPr>
          <w:rFonts w:cs="Times New Roman" w:ascii="Times New Roman" w:hAnsi="Times New Roman"/>
          <w:sz w:val="24"/>
          <w:szCs w:val="24"/>
          <w:highlight w:val="green"/>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86"/>
        <w:gridCol w:w="5730"/>
        <w:gridCol w:w="879"/>
        <w:gridCol w:w="2636"/>
        <w:gridCol w:w="2357"/>
        <w:gridCol w:w="1322"/>
        <w:gridCol w:w="150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aits, gab.</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i/>
                <w:iCs/>
                <w:color w:val="FF0000"/>
                <w:sz w:val="20"/>
                <w:szCs w:val="20"/>
              </w:rPr>
              <w:t>/</w:t>
            </w:r>
            <w:r>
              <w:rPr>
                <w:rStyle w:val="Bodytext10pt"/>
                <w:rFonts w:eastAsia="Calibri"/>
                <w:iCs w:val="false"/>
                <w:color w:val="FF0000"/>
              </w:rPr>
              <w:t>jānorāda piedāvātās preces ražotājs, modelis un tehniskais apraksts</w:t>
            </w:r>
            <w:r>
              <w:rPr>
                <w:rFonts w:cs="Times New Roman" w:ascii="Times New Roman" w:hAnsi="Times New Roman"/>
                <w:i/>
                <w:iCs/>
                <w:color w:val="FF0000"/>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tsauce par atbilstību ražotāja informatīvajā materiālā (</w:t>
            </w:r>
            <w:r>
              <w:rPr>
                <w:rFonts w:cs="Times New Roman" w:ascii="Times New Roman" w:hAnsi="Times New Roman"/>
                <w:i/>
                <w:sz w:val="20"/>
                <w:szCs w:val="20"/>
              </w:rPr>
              <w:t>norādīt lapaspusi</w:t>
            </w:r>
            <w:r>
              <w:rPr>
                <w:rFonts w:cs="Times New Roman" w:ascii="Times New Roman" w:hAnsi="Times New Roman"/>
                <w:b/>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p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vienīb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u summa par norādīto skai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r>
      <w:tr>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VIETOJAMĀS GOVJU FIKSĀCIJAS STELLES</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spārējās prasīb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ksaimniecības dzīvnieku fiksācijas platforma ar izmeklējumu galdu un boksu, paredzēta medicīnisko manipulāciju veikšanai izbraukumos un stacionāri. Nodrošina atvieglotu piekļuvi kājām un drošus darba apstākļus veterinārārsta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s karkass ar cinka pārklājumu, lai nodrošinātu ilgmūžīb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a/pārvietojama platforma ar uzkares mehānismu pie piekabes āķ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ā platforma aprīkota ar vienu riteņu asi</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slodze uz riteņu asi nav mazāka par 1580 kg</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eņu ass aprīkota ar lāgu atsperojum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ir aprīkota ar hidrauliski paceļamu izmeklēšanas galdu un dzīvnieku boks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a karkass ar cinka pārklājumu, lai nodrošinātu ilgmūžīb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s ar hidraulisku pacelšanu vertikālā un horizontālā stāvoklī ar diviem hidrocilindr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s pacelšanas laiks nav lielāks par 15 sekundē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a virsma pārklāta ar gumijas paklāj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s aprīkots ar ieejas boksu dzīvnieku fiksēšanai</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a iekšējie izmēri nav mazāki par 1900 mm garumā, 760 mm platumā un 1700 mm augstumā</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s aprīkots ar polsterētu galvas aizsargu un fiksator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s aprīkots ar vārtiem abos galo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s aprīkots ar hidraulisku stumšanas palīgierīci, lai atvieglotu dzīvnieku ievietošanu boksā</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tu eņģes aprīkotas ar eļļošanas vārst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 izmeklēšanas galda dzīvnieks piefiksējams ar gumijas lent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tācijā ietilpst fiksācijas ķēdes kāju satveršanai, kad dzīvnieks atrodas paceltā stāvoklī</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s darbināms ar autonomu hidrauliku bez sakabes ar citu transporta līdzekli</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rauliskā sūkņa darbību nodrošina līdzstrāvas baterij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rauliskais sūknis un baterijas ievietotas aizsargkārbā, kas aizsargā tos no mitruma un putekļ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aprīkota ar kūtsmēslu savākšanas trauk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paredzēta pārvietošanai pa publiski lietojamiem ceļ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ildus prasīb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m jānodrošina platformas reģistrācija LR Ceļu satiksmes drošības direkcijā. Reģistrācijas izmaksas jāiekļauj platformas cenā.</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VIETOJAMĀ ĶIRURĢIJAS LAMPA</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ir uz četriem riteņiem, vismaz divi no tiem ir bremzējami.</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s pielāgošanu nodrošina vertikālais statīvs un regulējama augstuma horizontālais pagarinājuma stienis</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1 m attālumā ne mazāka par 160 klx</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ērslis gaismas staru ceļā – 1 ķirurgs – paliekošā intensitāte nav mazāka par 100 klx</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ērslis gaismas staru ceļā – 2 ķirurgi – paliekošā intensitāte nav mazāka par 71 klx</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cilindra tipa dobumos nav mazāka par 126 klx</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cilindra tipa dobumos ar šķērsli gaismas staru ceļā – 1 ķirurgs – nav mazāka par 86 klx</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cilindra tipa dobumos ar šķērsli gaismas staru ceļā – 2 ķirurgi – nav mazāka par 63 klx</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temperatūras pielāgošana vismaz no 3500 līdz 5000 K</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izšķirtspējas indekss Ra ne mazāks par 98</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s regulēšana vismaz no 30 līdz 100%, saglabājot izvēlēto spektr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7% intensitātes endoskopiskais režīm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 mainīt intensitāti no lampas roktura, saglabājot sterilitāti; komplektācijā ietilpst vismaz 3 rokturi</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utomātiska gaismas lauka fokusēšana, izmantojot lāzerstara distances mērīšanu vai ekvivalentu sistēm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ais fokusēšanas režīm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kusējamā izgaismojuma lauka diametrs no 20 līdz 30 c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zstarojuma avots – gaismas emisijas diode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ožu dzīvildze ne īsāka par 30000 stund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peratūras pieaugums ķirurga galvas rajonā ne vairāk par 1ºC</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Ēnojuma kontrole pēc DIN EN 60601-4 vai ekvivalenta standart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piemērota lietošanai 220 V sprieguma elektrotīklā vai tās komplektācijā ietilpst elektriskais transformators no 230 V maiņsprieguma tīkl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KTROKOAGULATORS AR NEPIECIEŠAMAJIEM AKSESUĀRIEM</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režīmi: monopolārais un bipolārais; AF strāvas aktivēšana izmantojot pirkstslēdzi vai kājas pedāli</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šana: 220 – 230 V, 50 Hz maiņstrāv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viena monopolāro instrumentu izeja, vismaz viena bipolāro instrumentu izej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frekvence 300 ± 30 kHz</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ārtas masa nepārsniedz 10 kg</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monopolārās griešanas jauda vismaz 230 W, ir iespējams iestatīt vismaz trīs koagulācijas apakšrežīmu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bipolārās koagulācijas jauda vismaz 120 W, iespējams iestatīt gan autostarta funkciju ar aizkavi līdz vismaz 2 sekundēm, gan vadību no kājas pedāļ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glabājamas un individuāli nosaucamas programmas ar iestatītiem parametriem, ne mazāk par 10 programm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ma un tās nosaukums attēlots displejā, nosaukumu ir iespējams ierakstīt ar vismaz 30 zīmē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ru iestatīšana ar membrānas tipa pog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cesora kontrolēts iekārtas paštests ar kļūdu uzrādīšan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ārta ir aprīkota ar sistēmu, kas pati regulē izejas jaudu atkarībā no audu pretestīb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ņas signāls pie katras aktivācijas, kā arī par neitrālā elektroda kļūmi ar informācijas parādīšanu uz displej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trālā elektroda tipa un kontakta kvalitātes novērtēšan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lītā neitrālā elektroda pielietošanas simbols uz paneļ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ītā neitrālā elektroda pielietošanas simbols uz paneļ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ir labs kontakts, indikators izgaismojas zaļš, ja slikts – sarkans, iekārta nestrādā, ja kontakta kvalitāte tuvu sliktai – oranžs (vai citā krāsā, kas nav zaļa vai sarkana), iekārta darboj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koagulato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daļīgs kājas pedāl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ārtojami lietojams neitrālais elektrods ar vad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ārais elektrodu rokturis ar vadu, atkārtojami lietojam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ārais aktīvais elektrods, īsa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ārais aktīvais elektrods, gara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ienotājvads endoskopisko instrumentu pievienoša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polārais savienotājvad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polārās pincetes, vismaz 16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43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NEIMATISKĀ URBJMAŠĪNA OSTEOSINTĒZĒ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1.1</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r saspiestu gaisu darbināma urbjmašīna osteosintēzē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jmašīnas darbību nodrošina motors, ko darbina saspiests gais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spiediens 6 – 7 bar</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ības ātrums 0 līdz 1100 ± 50 apgriezieni minūtē</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ību nodrošina poga, ar pogas piespiešanas intensitāti ir iespējams regulēt griešanās ātrum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rbjmašīnas trīs sekojošu režīmu – drošības (</w:t>
            </w:r>
            <w:r>
              <w:rPr>
                <w:rFonts w:cs="Times New Roman" w:ascii="Times New Roman" w:hAnsi="Times New Roman"/>
                <w:i/>
                <w:sz w:val="20"/>
                <w:szCs w:val="20"/>
              </w:rPr>
              <w:t>standby</w:t>
            </w:r>
            <w:r>
              <w:rPr>
                <w:rFonts w:cs="Times New Roman" w:ascii="Times New Roman" w:hAnsi="Times New Roman"/>
                <w:sz w:val="20"/>
                <w:szCs w:val="20"/>
              </w:rPr>
              <w:t>), uz priekšu, reversās kustības – darbību nodrošina slēdzis roktura apakšējā galā, lai to darbības laikā nejauši nepārslēgtu uz citu režīm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a pievadcaurules konektors ir ar pašnoslēdzošu mehānismu atvienošanās gadījumā</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ur urbjmašīnas rokturi ejošās dobās caurules diametrs ir 4.1 ± 0.5 m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jmašīna ir piemērota sterilizācijai 134ºC temperatūrā</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mplektācijā ietilpst A.O. ātrā savienojuma (</w:t>
            </w:r>
            <w:r>
              <w:rPr>
                <w:rFonts w:cs="Times New Roman" w:ascii="Times New Roman" w:hAnsi="Times New Roman"/>
                <w:i/>
                <w:sz w:val="20"/>
                <w:szCs w:val="20"/>
              </w:rPr>
              <w:t>A.O. quick release</w:t>
            </w:r>
            <w:r>
              <w:rPr>
                <w:rFonts w:cs="Times New Roman" w:ascii="Times New Roman" w:hAnsi="Times New Roman"/>
                <w:sz w:val="20"/>
                <w:szCs w:val="20"/>
              </w:rPr>
              <w:t>) tipa adapteris urbša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tācijā ietilpst uzgalis mazgāša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2</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O. ātrā savienojuma (A.O. quick coupling) tipa urbji, kas ir savietojami ar pneimatisko urbjmašīnu (3.1.1) un rokturi (3.1.3)</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m diametrā, pilnais garums nav mazāks par 60 mm, spirāles garums nav mazāks par 2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m diametrā, pilnais garums nav mazāks par 85 mm, spirāles garums nav mazāks par 3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m diametrā, pilnais garums nav mazāks par 100 mm, spirāles garums nav mazāks par 5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mm diametrā, pilnais garums nav mazāks par 110 mm, spirāles garums nav mazāks par 5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mm diametrā, pilnais garums nav mazāks par 100 mm, spirāles garums nav mazāks par 5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mm diametrā, pilnais garums nav mazāks par 110 mm, spirāles garums nav mazāks par 5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3</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Times New Roman" w:ascii="Times New Roman" w:hAnsi="Times New Roman"/>
                <w:b/>
                <w:sz w:val="20"/>
                <w:szCs w:val="20"/>
              </w:rPr>
              <w:t>Rokturis urbšanai un skrūvēšanai, savietojams ar A.O. ātra savienojuma (</w:t>
            </w:r>
            <w:r>
              <w:rPr>
                <w:rFonts w:cs="Times New Roman" w:ascii="Times New Roman" w:hAnsi="Times New Roman"/>
                <w:b/>
                <w:i/>
                <w:sz w:val="20"/>
                <w:szCs w:val="20"/>
              </w:rPr>
              <w:t>A.O. quick coupling</w:t>
            </w:r>
            <w:r>
              <w:rPr>
                <w:rFonts w:cs="Times New Roman" w:ascii="Times New Roman" w:hAnsi="Times New Roman"/>
                <w:b/>
                <w:sz w:val="20"/>
                <w:szCs w:val="20"/>
              </w:rPr>
              <w:t>) tipa urbjiem (3.1.2) un skrūvgrieži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4</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ksagonālais skrūvgriezis, 1.5 mm, garums nav mazāks par 200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5</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Times New Roman" w:ascii="Times New Roman" w:hAnsi="Times New Roman"/>
                <w:b/>
                <w:sz w:val="20"/>
                <w:szCs w:val="20"/>
              </w:rPr>
              <w:t>Heksagonālais skrūvgriezis, 2.5 mm, ar A.O. ātra savienojuma (</w:t>
            </w:r>
            <w:r>
              <w:rPr>
                <w:rFonts w:cs="Times New Roman" w:ascii="Times New Roman" w:hAnsi="Times New Roman"/>
                <w:b/>
                <w:i/>
                <w:sz w:val="20"/>
                <w:szCs w:val="20"/>
              </w:rPr>
              <w:t>A.O. quick coupling</w:t>
            </w:r>
            <w:r>
              <w:rPr>
                <w:rFonts w:cs="Times New Roman" w:ascii="Times New Roman" w:hAnsi="Times New Roman"/>
                <w:b/>
                <w:sz w:val="20"/>
                <w:szCs w:val="20"/>
              </w:rPr>
              <w:t>) tipa galu, kas ir savietojams ar pneimatisko urbjmašīnu (3.1.1) un rokturi (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6</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Times New Roman" w:ascii="Times New Roman" w:hAnsi="Times New Roman"/>
                <w:b/>
                <w:sz w:val="20"/>
                <w:szCs w:val="20"/>
              </w:rPr>
              <w:t>Zvaigznītes tipa (</w:t>
            </w:r>
            <w:r>
              <w:rPr>
                <w:rFonts w:cs="Times New Roman" w:ascii="Times New Roman" w:hAnsi="Times New Roman"/>
                <w:b/>
                <w:i/>
                <w:sz w:val="20"/>
                <w:szCs w:val="20"/>
              </w:rPr>
              <w:t>Torx</w:t>
            </w:r>
            <w:r>
              <w:rPr>
                <w:rFonts w:cs="Times New Roman" w:ascii="Times New Roman" w:hAnsi="Times New Roman"/>
                <w:b/>
                <w:sz w:val="20"/>
                <w:szCs w:val="20"/>
              </w:rPr>
              <w:t>) skrūvgrieži ar A.O. ātrā savienojuma (A.O. quick coupling) tipa gal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8 izmē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15 izmē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25 izmē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7</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i skrūvju komplekts osteosintēzēm ar uzglabāšanas kasti, materiāls – titāna sakausējums; 1 komplektā ietilp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1.5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7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9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1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2.0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2.7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8</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zo skrūvju komplekts osteosintēzēm ar uzglabāšanas kasti, materiāls – titāna sakausējums; 1 komplektā ietilp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3.5 mm, pašgriezoš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70 ± 1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ngiozas skrūves ar vītnes diametru 4.0 mm, ar pilnu vī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0 ± 1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ngiozas skrūves ar vītnes diametru 4.0 mm, ar daļēju vī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 vītnes garums 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 vītnes garums 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 vītnes garums 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 vītnes 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 vītnes garums 7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 vītnes 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 vītnes garums 9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 vītnes 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 vītnes 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 vītnes 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 vītnes 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5 ± 1 mm, vītnes 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5 ± 1 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0 ± 1 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5 ± 1 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0 ± 1 mm, vītnes garums 15 ± 1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9</w:t>
            </w:r>
          </w:p>
        </w:tc>
        <w:tc>
          <w:tcPr>
            <w:tcW w:w="5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steosintēzes plāksnes, materiāls – titān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 2.0 mm, 4 atveres, garums 23 ± 1 mm, plāksnes biezums ne lielāks par 1.28 mm, platums ne lielāks par 5.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 2.0 mm, 5 atveres, garums 29 ± 1 mm, plāksnes biezums ne lielāks par 1.28 mm, platums ne lielāks par 5.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 2.0 mm, 6 atveres, garums 35 ± 1 mm, plāksnes biezums ne lielāks par 1.28 mm, platums ne lielāks par 5.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leņķa L veida, 2.0 mm, 4 atveres, labā, plāksnes biezums ne lielāks par 1.28 mm, platums ne lielāks par 5.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leņķa L veida, 2.0 mm, 4 atveres, kreisā, plāksnes biezums ne lielāks par 1.28 mm, platums ne lielāks par 5.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veida, 2.7 mm, 5 atveres, plāksnes biezums ne lielāks par 1.28 mm, platums ne lielāks par 7.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4 atveres, garums 33 ± 1 mm, plāksnes biezums ne lielāks par 1.28 mm, platums ne lielāks par 7.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5 atveres, garums 41 ± 1 mm, plāksnes biezums ne lielāks par 1.28 mm, platums ne lielāks par 7.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6 atveres, garums 49 ± 1 mm, plāksnes biezums ne lielāks par 1.28 mm, platums ne lielāks par 7.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7 atveres, garums 57 ± 1 mm, plāksnes biezums ne lielāks par 1.28 mm, platums ne lielāks par 7.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8 atveres, garums 65 ± 1 mm, plāksnes biezums ne lielāks par 1.28 mm, platums ne lielāks par 7.2 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ĢIPŠA ZĀĢIS</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āģis ir piemērots darbam ar dabīgiem un sintētiskiem ģipša materiāl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uda ne mazāka par 500 W</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āģis nodrošina 6500 līdz 2400 ± 500 oscilācijas minūtē</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šanas kabelis ir vismaz 5 m garš</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a trokšņu līmenis ir diapazonā no 53 līdz 77 ± 3 dB, atkarībā no oscilāciju amplitūd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nikas sistēma ar dažādām aizsardzības un drošības funkcij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s iekārtas korpusā novietots tādā pozīcijā, kur tas ir pasargāts no ģipša putekļie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ai oscilāciju amplitūdai ir automātiska slodzes kompensācij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iekārta ir pārmērīgi noslogota (piemēram, ir iesprūdis asmens), tā automātiski izslēdz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turis izgatavots no pastiprinātas armatūr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dabīgajam ģipsim, 50 ± 5 mm diametr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dabīgajam ģipsim, 65 ± 5 mm diametr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sintētiskajam ģipsim, 50 ± 5 mm diametr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sintētiskajam ģipsim, 65 ± 5 mm diametr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ņu nomaiņas atslēg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e zāģa uzglabāšanai un pārvietoša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SPIJAS KNAIBLES</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spārīgās un tehniskās prasīb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naibles ir piemērotas biopsijas parauga noņemšanai no zirgu zarn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ērsveida rokturi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veršanas forma – taisnstūrveid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garums 40 ± 2 c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ments izgatavots no nerūsējošā tērauda ar nepieciešamajiem piejaukumiem atbilstoši ISO 7153-1 standarta vai ekvivalentām prasībā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menta virsma ir pulēta, lai samazinātu atspīdum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 instrumenta virsmas ir marķējums par ražotāju un instrumenta kod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43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TU KOMPLEKTS ZIRGA ZOBU EKSTRAKCIJA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1.1</w:t>
            </w:r>
          </w:p>
        </w:tc>
        <w:tc>
          <w:tcPr>
            <w:tcW w:w="1443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menti ilkņu ekstrakcija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turis ar pagarinājum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ktas knaibles, 17 ± 1 cm gar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ļēja tipa uzgaļi, kas paredzēti lietošanai ar rokturi (6.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0.5 mm diametr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ēgta tipa uzgaļi, kas paredzēti lietošanai ar rokturi (6.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0.5 mm diametr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ktas formas stangu tipa spogulis ar 45º atvērumu un atsperes mehānismu starp rokturi, kas neitrālā stāvoklī notur spoguli atvērt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ktas formas knaibles ar 45º atvērumu un atsperes mehānismu starp rokturi, kas neitrālā stāvoklī notur knaibles atvērt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e, kas paredzēta roktura un uzgaļu uzglabāša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e, kas paredzēta stangu uzglabāšanai, (25 x 16 x 5) ± 2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1.2</w:t>
            </w:r>
          </w:p>
        </w:tc>
        <w:tc>
          <w:tcPr>
            <w:tcW w:w="1443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menti piena zobu ekstrakcija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piena zobu ekstrakcijai, izgatavotas no nerūsējošā tērauda, ergonomisks rokturis un robota darba virsma vieglākai zoba satveršanai, instrumenta garums 40 ± 2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ālais spogulis ar diametru 5 ± 0.3 cm, izgatavots no nerūsējošā tērauda, spoguļa liekuma leņķis 25º, spoguļa garums 48 ± 3 cm; kad spogulis ievietots zirga mutē, uz tā virsmas neveidojas kondensāts; komplektācijā iekļauta somiņa spoguļa uzglabāša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lošanas šļirce, 400 ± 10 ml tilpum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1.3</w:t>
            </w:r>
          </w:p>
        </w:tc>
        <w:tc>
          <w:tcPr>
            <w:tcW w:w="1443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menti dzerokļu ekstrakcija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ekstrakcijai, izgatavotas no nerūsējošā tērauda, stangu leņķis ir izveidots tā, lai dzerokļus varētu izraut ar vienu roku, instrumenta garums 54 ± 2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mobilizēšanai un novirzīšanai no uzliekšanās uz blakus esošiem dzerokļiem, izgatavotas no nerūsējošā tērauda, instrumenta garums 54 ± 2 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fragmentu izraušanai ar divām izvirzītām satveršanas virsmām, izgatavotas no nerūsējošā tērauda, satveršanas virsmu diametrs un garums nodrošina fragmentu satveršanu un izvilkšanu no zoba dobuma, instrumenta garums 54 ± 2 cm, masa nav liekāka par 1.9 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fragmentu izraušanai ar trīs āķiem, izgatavotas no nerūsējošā tērauda, piemērotas salauztu dzerokļu izraušanai, trīs āķus var gandrīz pilnībā sakļaut, tādējādi ir iespējams izraut pat ļoti nelielus sakņu fragmentus, trīs āķi nodrošina trīsšķautņu fragmentu pilnīgu izņemšanu, nostiprinot satveršanu ar diviem āķiem vienā fragmenta pusē un ar trešo āķi otrā – bojātā fragmenta daļas – pusē, instrumenta garums 54 ± 2 cm, masa nav lielāka par 1.9 kg, labās puses model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fragmentu izraušanai ar trīs āķiem, izgatavotas no nerūsējošā tērauda, piemērotas salauztu dzerokļu izraušanai, trīs āķus var gandrīz pilnībā sakļaut, tādējādi ir iespējams izraut pat ļoti nelielus sakņu fragmentus, trīs āķi nodrošina trīsšķautņu fragmentu pilnīgu izņemšanu, nostiprinot satveršanu ar diviem āķiem vienā fragmenta pusē un ar trešo āķi otrā – bojātā fragmenta daļas – pusē, instrumenta garums 54 ± 2 cm, masa nav lielāka par 1.9 kg, kreisās puses model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ālā zonde, kas sagatavo dzerokļus izraušanai, izgatavota no nerūsējošā tērauda, instrumenta garums 45 ± 2 cm, labās puses model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ālā zonde, kas sagatavo dzerokļus izraušanai, izgatavota no nerūsējošā tērauda, instrumenta garums 45 ± 2 cm, kreisās puses model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īginstruments zobu izraušanai ar āķveida galu ar augstumu 4 ± 0.5 cm, rokturis ir izgatavots tā, lai, to rotējot, veidotu lielāku spēku, rokturis izgatavots no nerūsējošā tērauda, tas ir 8 ± 1 cm plats, T veida modelis rostrālajām un kaudālajām pusē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īginstruments zobu izraušanai ar āķveida galu ar augstumu 4 ± 0.5 cm, rokturis ir izgatavots tā, lai, to rotējot, veidotu lielāku spēku, rokturis izgatavots no nerūsējošā tērauda, tas ir 8 ± 1 cm plats, L veida modelis vestibulārajām un linguālajām pusē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ĶIRURĢISKAIS AUGSTA RETINĀJUMA SŪKNIS</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fita/virzuļu sistēma ar zemu vibrāciju un klusu darbību, trokšņu līmenis nepārsniedz 52 dB</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īza un ātra vakuuma regulācij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īs pakāpju atpakaļteces ierobežojuma sistēma ar pludiņu līmeņiem 100% atpakaļteces ierobežojumam</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smas kapacitāte nav mazāka par 50 litriem minūtē</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uuma regulēšana vismaz 10 --- 85 kPa/ 0 --- 640 mmHg</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s, labi pārredzams spiediena manometr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 dažādu tilpumu rezervuāri – viens no tiem nav mazāks par 2l, otrs nav mazāks par 5 l</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akts, masa bez statīva nepārsniedz 7.5 kg</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īkots ar mobilu statīvu uz četriem antistatiskiem riteņiem, vismaz divi no tiem aprīkoti ar bremžu fiksācijas sistēmu</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ūcēja darbība no 230 V/50 Hz elektrības strāvas avot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14433"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1</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ču garantijas laiks nav īsāks par divdesmit četriem mēnešiem</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2</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Pretendentam jānodrošina vismaz 2 pasūtītāja darbinieku pilnvērtīga apmācība darbam ar iekārtām un aprīkojumu</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3</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laiks ne ilgāk kā 2 mēnešu laikā no līguma noslēgšanas</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4</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vieta: Latvijas Lauksaimniecības universitātes Veterinārā klīnika, Kristapa Helmaņa iela 8, Jelgava, LV-3004; preču piegādes un uzstādīšanas izmaksas ir jāiekļauj cenā</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521" w:hRule="atLeast"/>
        </w:trPr>
        <w:tc>
          <w:tcPr>
            <w:tcW w:w="13910"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ējā cenu summa par norādīto skaitu Ls bez PVN:</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PVN __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Kopējā cenu summa par norādīto skaitu Ls ar PV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trPr>
        <w:tc>
          <w:tcPr>
            <w:tcW w:w="1391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bCs/>
              </w:rPr>
              <w:t>Kopējā cenu summa par norādīto skaitu EUR bez PVN:</w:t>
            </w:r>
          </w:p>
        </w:tc>
        <w:tc>
          <w:tcPr>
            <w:tcW w:w="15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PVN __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rPr>
              <w:t>Kopējā cenu summa par norādīto skaitu EUR ar PV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 xml:space="preserve">&lt;Paraksts, paraksta atšifrējums, zīmogs&gt; </w:t>
      </w:r>
    </w:p>
    <w:p>
      <w:pPr>
        <w:sectPr>
          <w:type w:val="continuous"/>
          <w:pgSz w:orient="landscape" w:w="16838" w:h="11906"/>
          <w:pgMar w:left="568" w:right="851" w:gutter="0" w:header="0" w:top="851" w:footer="6" w:bottom="568"/>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8/ak</w:t>
      </w:r>
    </w:p>
    <w:p>
      <w:pPr>
        <w:pStyle w:val="Footer"/>
        <w:tabs>
          <w:tab w:val="left" w:pos="720" w:leader="none"/>
        </w:tabs>
        <w:jc w:val="right"/>
        <w:rPr>
          <w:bCs/>
          <w:sz w:val="20"/>
          <w:szCs w:val="20"/>
        </w:rPr>
      </w:pPr>
      <w:r>
        <w:rPr>
          <w:sz w:val="18"/>
          <w:szCs w:val="18"/>
        </w:rPr>
        <w:t>Nolikumam</w:t>
      </w:r>
    </w:p>
    <w:p>
      <w:pPr>
        <w:pStyle w:val="Footer"/>
        <w:tabs>
          <w:tab w:val="left" w:pos="720"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Medicīnisko ierīču piegāde ķirurģisko manipulāciju nodrošināšanai LLU Veterinārajā klīnikā ZM subsīdiju līguma Nr.190713/S163 (S257) ietvaros”</w:t>
      </w:r>
      <w:r>
        <w:rPr>
          <w:rFonts w:cs="Times New Roman" w:ascii="Times New Roman" w:hAnsi="Times New Roman"/>
          <w:sz w:val="26"/>
          <w:szCs w:val="26"/>
        </w:rPr>
        <w:t xml:space="preserve"> (id.Nr. LLU/2013/78/ak). sekojošu daļu: </w:t>
      </w:r>
    </w:p>
    <w:p>
      <w:pPr>
        <w:pStyle w:val="Footer"/>
        <w:tabs>
          <w:tab w:val="clear" w:pos="720"/>
        </w:tabs>
        <w:jc w:val="center"/>
        <w:rPr>
          <w:rFonts w:ascii="Times New Roman" w:hAnsi="Times New Roman" w:cs="Times New Roman"/>
          <w:b/>
          <w:b/>
          <w:i/>
          <w:i/>
          <w:sz w:val="24"/>
          <w:szCs w:val="24"/>
        </w:rPr>
      </w:pPr>
      <w:r>
        <w:rPr>
          <w:rFonts w:cs="Times New Roman"/>
          <w:b/>
          <w:i/>
          <w:sz w:val="24"/>
          <w:szCs w:val="24"/>
        </w:rPr>
      </w:r>
    </w:p>
    <w:p>
      <w:pPr>
        <w:pStyle w:val="Footer"/>
        <w:tabs>
          <w:tab w:val="clear" w:pos="720"/>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720"/>
        </w:tabs>
        <w:jc w:val="center"/>
        <w:rPr>
          <w:rFonts w:ascii="Times New Roman" w:hAnsi="Times New Roman" w:cs="Times New Roman"/>
          <w:b/>
          <w:b/>
          <w:i/>
          <w:i/>
          <w:sz w:val="24"/>
          <w:szCs w:val="24"/>
        </w:rPr>
      </w:pPr>
      <w:r>
        <w:rPr>
          <w:rFonts w:cs="Times New Roman"/>
          <w:b/>
          <w:i/>
          <w:sz w:val="24"/>
          <w:szCs w:val="24"/>
        </w:rPr>
      </w:r>
    </w:p>
    <w:p>
      <w:pPr>
        <w:pStyle w:val="Normal"/>
        <w:spacing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Footer"/>
        <w:tabs>
          <w:tab w:val="clear" w:pos="720"/>
        </w:tabs>
        <w:jc w:val="center"/>
        <w:rPr>
          <w:rFonts w:ascii="Times New Roman" w:hAnsi="Times New Roman" w:cs="Times New Roman"/>
          <w:b/>
          <w:b/>
          <w:i/>
          <w:i/>
          <w:sz w:val="24"/>
          <w:szCs w:val="24"/>
        </w:rPr>
      </w:pPr>
      <w:r>
        <w:rPr>
          <w:rFonts w:cs="Times New Roman"/>
          <w:b/>
          <w:i/>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2"/>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12"/>
          <w:szCs w:val="12"/>
        </w:rPr>
      </w:pPr>
      <w:r>
        <w:rPr>
          <w:rFonts w:cs="Times New Roman" w:ascii="Times New Roman" w:hAnsi="Times New Roman"/>
          <w:b/>
          <w:i/>
          <w:sz w:val="12"/>
          <w:szCs w:val="12"/>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8/ak</w:t>
      </w:r>
    </w:p>
    <w:p>
      <w:pPr>
        <w:pStyle w:val="Footer"/>
        <w:tabs>
          <w:tab w:val="left" w:pos="720" w:leader="none"/>
        </w:tabs>
        <w:jc w:val="right"/>
        <w:rPr>
          <w:bCs/>
          <w:sz w:val="20"/>
          <w:szCs w:val="20"/>
        </w:rPr>
      </w:pPr>
      <w:r>
        <w:rPr>
          <w:sz w:val="18"/>
          <w:szCs w:val="18"/>
        </w:rPr>
        <w:t>Nolikumam</w:t>
      </w:r>
    </w:p>
    <w:p>
      <w:pPr>
        <w:pStyle w:val="Footer"/>
        <w:tabs>
          <w:tab w:val="left" w:pos="720"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Apakšuzņēmēju saraksta paraugs</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rPr>
        <w:t xml:space="preserve">Piesaistīto </w:t>
      </w:r>
      <w:r>
        <w:rPr>
          <w:rFonts w:cs="Times New Roman" w:ascii="Times New Roman" w:hAnsi="Times New Roman"/>
          <w:b/>
          <w:szCs w:val="28"/>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edicīnisko ierīču piegāde ķirurģisko manipulāciju nodrošināšanai LLU Veterinārajā klīnikā ZM subsīdiju līguma Nr.190713/S163 (S257) ietvaros”</w:t>
      </w:r>
      <w:r>
        <w:rPr>
          <w:rFonts w:cs="Times New Roman" w:ascii="Times New Roman" w:hAnsi="Times New Roman"/>
          <w:sz w:val="26"/>
          <w:szCs w:val="26"/>
        </w:rPr>
        <w:t xml:space="preserve"> (id.Nr. LLU/2013/78/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8/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Iepirkuma līguma projekts</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ZM subsīdiju līguma Nr.190713/S163 (S257)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3/78/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3/78/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3/78/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Ls </w:t>
      </w:r>
      <w:r>
        <w:rPr>
          <w:rFonts w:cs="Times New Roman" w:ascii="Times New Roman" w:hAnsi="Times New Roman"/>
        </w:rPr>
        <w:t>&lt;summa&gt; (&lt;lati&gt; lati &lt;santīmi&gt; santīm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summa&gt; (&lt;lati&gt; lati &lt;santīmi&gt; santīmi). PVN __% </w:t>
      </w:r>
      <w:r>
        <w:rPr>
          <w:rFonts w:cs="Times New Roman" w:ascii="Times New Roman" w:hAnsi="Times New Roman"/>
          <w:b/>
        </w:rPr>
        <w:t>Ls</w:t>
      </w:r>
      <w:r>
        <w:rPr>
          <w:rFonts w:cs="Times New Roman" w:ascii="Times New Roman" w:hAnsi="Times New Roman"/>
        </w:rPr>
        <w:t xml:space="preserve"> &lt;summa&gt; (&lt;lati&gt; lati &lt;santīmi&gt; santīm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TextBody"/>
        <w:rPr>
          <w:rFonts w:ascii="Times New Roman" w:hAnsi="Times New Roman" w:cs="Times New Roman"/>
          <w:sz w:val="22"/>
        </w:rPr>
      </w:pPr>
      <w:r>
        <w:rPr>
          <w:rFonts w:cs="Times New Roman" w:ascii="Times New Roman" w:hAnsi="Times New Roman"/>
          <w:sz w:val="22"/>
        </w:rPr>
        <w:t xml:space="preserve">2.8. Līguma finansēšana veikta no </w:t>
      </w:r>
      <w:r>
        <w:rPr>
          <w:rFonts w:cs="Times New Roman" w:ascii="Times New Roman" w:hAnsi="Times New Roman"/>
          <w:b/>
          <w:sz w:val="22"/>
        </w:rPr>
        <w:t>projekta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Ja 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3. Preces piegā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Piegādātājs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3.2. Piegādātājs piegādā Pasūtītājam Preci ar savu transportu līdz Pasūtītāja norādītajai adresei –</w:t>
      </w:r>
      <w:r>
        <w:rPr>
          <w:rFonts w:cs="Times New Roman" w:ascii="Times New Roman" w:hAnsi="Times New Roman"/>
          <w:sz w:val="24"/>
          <w:szCs w:val="24"/>
        </w:rPr>
        <w:t xml:space="preserve"> LLU Veterinārmedicīnas fakultāte (VMF), K.Helmaņa iela 8, Jelgava, LV-3004</w:t>
      </w:r>
      <w:r>
        <w:rPr>
          <w:rFonts w:cs="Times New Roman" w:ascii="Times New Roman" w:hAnsi="Times New Roman"/>
        </w:rPr>
        <w:t>.</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3. Piegādātāja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4.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pilnīgai Līdzēju saistību izpildei.</w:t>
      </w:r>
    </w:p>
    <w:p>
      <w:pPr>
        <w:pStyle w:val="Normal"/>
        <w:tabs>
          <w:tab w:val="clear" w:pos="720"/>
          <w:tab w:val="left" w:pos="426" w:leader="none"/>
        </w:tabs>
        <w:spacing w:lineRule="auto" w:line="240" w:before="0" w:after="0"/>
        <w:jc w:val="both"/>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13"/>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10.8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 brīdina otru Līdzēju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8" w:right="70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260"/>
        </w:tabs>
        <w:ind w:left="1260" w:hanging="360"/>
      </w:pPr>
    </w:lvl>
  </w:abstractNum>
  <w:abstractNum w:abstractNumId="1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10"/>
    <w:lvlOverride w:ilvl="0"/>
    <w:lvlOverride w:ilvl="1">
      <w:startOverride w:val="5"/>
    </w:lvlOverride>
  </w:num>
  <w:num w:numId="20">
    <w:abstractNumId w:val="17"/>
    <w:lvlOverride w:ilvl="0">
      <w:startOverride w:val="2"/>
    </w:lvlOverride>
  </w:num>
  <w:num w:numId="21">
    <w:abstractNumId w:val="11"/>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 w:hAnsi="Times New Roman Bold" w:cs="Times New Roman Bold"/>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color w:val="000000"/>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8z0">
    <w:name w:val="WW8Num8z0"/>
    <w:qFormat/>
    <w:rPr>
      <w:sz w:val="24"/>
    </w:rPr>
  </w:style>
  <w:style w:type="character" w:styleId="WW8Num10z3">
    <w:name w:val="WW8Num10z3"/>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 w:hAnsi="Times New Roman Bold" w:eastAsia="Calibri" w:cs="Times New Roman"/>
      <w:b/>
      <w:bCs/>
      <w:smallCap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BodyTextIndent2Char">
    <w:name w:val="Body Text Indent 2 Char"/>
    <w:qFormat/>
    <w:rPr>
      <w:rFonts w:ascii="Calibri" w:hAnsi="Calibri" w:eastAsia="Calibri"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SubtitleChar">
    <w:name w:val="Subtitle Char"/>
    <w:qFormat/>
    <w:rPr>
      <w:rFonts w:ascii="Cambria" w:hAnsi="Cambria" w:eastAsia="Times New Roman" w:cs="Times New Roman"/>
      <w:sz w:val="20"/>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Cs w:val="20"/>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pakpunktsChar">
    <w:name w:val="Apakšpunkts Char"/>
    <w:qFormat/>
    <w:rPr>
      <w:rFonts w:ascii="Arial" w:hAnsi="Arial" w:eastAsia="Times New Roman" w:cs="Times New Roman"/>
      <w:b/>
      <w:sz w:val="20"/>
      <w:szCs w:val="24"/>
    </w:rPr>
  </w:style>
  <w:style w:type="character" w:styleId="ParagrfsChar">
    <w:name w:val="Paragrāfs Char"/>
    <w:qFormat/>
    <w:rPr>
      <w:rFonts w:ascii="Arial" w:hAnsi="Arial" w:eastAsia="Times New Roman" w:cs="Times New Roman"/>
      <w:sz w:val="20"/>
      <w:szCs w:val="24"/>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iubcpv/parent/2679/clasif/main/" TargetMode="External"/><Relationship Id="rId3" Type="http://schemas.openxmlformats.org/officeDocument/2006/relationships/hyperlink" Target="http://iub.gov.lv/iubcpv/parent/2897/clasif/main/"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yperlink" Target="http://iub.gov.lv/iubcpv/parent/2679/clasif/main/" TargetMode="External"/><Relationship Id="rId10" Type="http://schemas.openxmlformats.org/officeDocument/2006/relationships/hyperlink" Target="http://iub.gov.lv/iubcpv/parent/2897/clasif/main/" TargetMode="External"/><Relationship Id="rId11" Type="http://schemas.openxmlformats.org/officeDocument/2006/relationships/hyperlink" Target="http://iub.gov.lv/iubcpv/parent/2679/clasif/main/" TargetMode="External"/><Relationship Id="rId12" Type="http://schemas.openxmlformats.org/officeDocument/2006/relationships/hyperlink" Target="http://iub.gov.lv/iubcpv/parent/2897/clasif/ma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Lietotajs</dc:creator>
  <dc:description/>
  <cp:keywords/>
  <dc:language>en-US</dc:language>
  <cp:lastModifiedBy>Lietotajs</cp:lastModifiedBy>
  <cp:lastPrinted>2013-10-08T16:08:00Z</cp:lastPrinted>
  <dcterms:modified xsi:type="dcterms:W3CDTF">2013-10-09T12:16:00Z</dcterms:modified>
  <cp:revision>55</cp:revision>
  <dc:subject/>
  <dc:title/>
</cp:coreProperties>
</file>