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ldus informācija atklātajam konkursam Nr. LLU/2013/74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ir saņēmusi vēstuli ar jautājumu par LLU atklāta konkursa </w:t>
      </w:r>
      <w:r>
        <w:rPr>
          <w:rFonts w:cs="Times New Roman" w:ascii="Times New Roman" w:hAnsi="Times New Roman"/>
          <w:b/>
          <w:i/>
          <w:sz w:val="24"/>
          <w:szCs w:val="24"/>
        </w:rPr>
        <w:t>„Mēbeļu un mēbelējuma piegāde LLU Veterinārās klīnikas vajadzībām ZM subsīdiju līguma Nr.190713/S 163 (S257) ietvaros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.Nr. LLU/2013/74/ak) nolikuma tehnisko specifik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zīcijā 1.37, - vai tiešām darba virsmas dziļumam jābūt 1000 mm platam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īdz plaukta galam neviens nevarēs aizsniegties, un atvilktņu vadotnes arī nav tik dziļa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atbild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bildot uz Jūsu vēstuli, informējam Jūs par sekojošo:</w:t>
      </w:r>
    </w:p>
    <w:p>
      <w:pPr>
        <w:pStyle w:val="Normal"/>
        <w:spacing w:lineRule="auto" w:line="360"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a nolikuma </w:t>
      </w:r>
      <w:r>
        <w:rPr>
          <w:rFonts w:cs="Times New Roman" w:ascii="Times New Roman" w:hAnsi="Times New Roman"/>
          <w:b/>
          <w:sz w:val="24"/>
          <w:szCs w:val="24"/>
        </w:rPr>
        <w:t xml:space="preserve">1.37.pozīcijā: Skapis 9 </w:t>
      </w:r>
      <w:r>
        <w:rPr>
          <w:rFonts w:cs="Times New Roman" w:ascii="Times New Roman" w:hAnsi="Times New Roman"/>
          <w:sz w:val="24"/>
          <w:szCs w:val="24"/>
        </w:rPr>
        <w:t>skap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ēri 1500 x 1000 x 900mm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norādīti pareizi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pi nav paredzēts novietot pie sienas, bet telpas vidū, lai darba virsmu varētu izmantot no abām pusē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qFormat/>
    <w:rPr>
      <w:rFonts w:eastAsia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lv-LV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408" w:before="660" w:after="0"/>
      <w:jc w:val="both"/>
    </w:pPr>
    <w:rPr>
      <w:rFonts w:ascii="Calibri" w:hAnsi="Calibri" w:eastAsia="Times New Roman" w:cs="Calibri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4:00Z</dcterms:created>
  <dc:creator>Lietotajs</dc:creator>
  <dc:description/>
  <dc:language>en-US</dc:language>
  <cp:lastModifiedBy>Lietotajs</cp:lastModifiedBy>
  <dcterms:modified xsi:type="dcterms:W3CDTF">2013-10-11T06:28:00Z</dcterms:modified>
  <cp:revision>1</cp:revision>
  <dc:subject/>
  <dc:title/>
</cp:coreProperties>
</file>