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pildus informācija atklātajam konkursam Nr. LLU/2013/72/ERAF/A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tvijas Lauksaimniecības universitātes (turpmāk tekstā – LLU) iepirkumu komisija ir saņēmusi vēstuli ar jautājumu par LLU atklāta konkursa </w:t>
      </w:r>
      <w:r>
        <w:rPr>
          <w:rFonts w:cs="Times New Roman" w:ascii="Times New Roman" w:hAnsi="Times New Roman"/>
          <w:b/>
          <w:i/>
          <w:sz w:val="24"/>
          <w:szCs w:val="24"/>
        </w:rPr>
        <w:t>„Meža fakultātes prioritāro studiju programmu iekārtu, aprīkojuma un tehnoloģiju nodrošināšana, vienošanās Nr. 2010/0119/3DP/3.1.2.1.1./09/IPIA/VIAA/009 ietvaros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d.Nr. LLU/2013/72/ERAF/AK) nolikuma </w:t>
      </w:r>
      <w:r>
        <w:rPr>
          <w:rFonts w:cs="Times New Roman" w:ascii="Times New Roman" w:hAnsi="Times New Roman"/>
          <w:i/>
          <w:sz w:val="24"/>
          <w:szCs w:val="24"/>
        </w:rPr>
        <w:t xml:space="preserve">3.daļas: Ātrgaitas videokameras komplekts </w:t>
      </w:r>
      <w:r>
        <w:rPr>
          <w:rFonts w:cs="Times New Roman" w:ascii="Times New Roman" w:hAnsi="Times New Roman"/>
          <w:sz w:val="24"/>
          <w:szCs w:val="24"/>
        </w:rPr>
        <w:t>tehnisko specifikāc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ēstulē uzdotais jautājums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āds ir plānotais ieraksta laiks? Atbilde uz šo jautājumu noteiks iebūvētās atmiņas lielu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LU atbil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kārtai ir jābūt savienotai ar datoru tiešsaistē un tai jānodrošina ieraksts cietajā disk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raksta ilgumu nosaka cietā diska atmiņas apjo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5:00Z</dcterms:created>
  <dc:creator>Lietotajs</dc:creator>
  <dc:description/>
  <dc:language>en-US</dc:language>
  <cp:lastModifiedBy>Lietotajs</cp:lastModifiedBy>
  <cp:lastPrinted>2013-11-06T10:07:00Z</cp:lastPrinted>
  <dcterms:modified xsi:type="dcterms:W3CDTF">2013-11-06T08:08:00Z</dcterms:modified>
  <cp:revision>1</cp:revision>
  <dc:subject/>
  <dc:title/>
</cp:coreProperties>
</file>