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utājumi un atbildes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jautāju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āmē 2-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Kanalizācija K1, K3” lūdzu precizēt tauku uztvērēja marku un tehniskos rādītāj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Ūdensvads Ū1 nav paredzēti materiāli: skaitītājs, armatū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rasējumā ŪKT-03 ūdensvada cauruļvada d63mm daudzums ir 35m, bet darbu apjomos-15m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auku uztvērējs ar ražību 3l/s, projektam pievienots pielikums un ievietots LLU mājas lap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zskaites mezgla izbūvi paredzēt tāmē 2-6 p.24, kur jāparedz gan darba alga, gan materiā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ūdensvada  caurulei d63mm daudzumu paredzēt 35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u apjomi precizē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jautā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mē 1-9, apmales bruģēšana norādīta 26 tek.m, bet poz. 6,7,8 darbu apjoms 156,7tek.m. Lūdzam skaidrot šo situāciju un nepieciešamības gadījumā labot dokumentācij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bil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males bruģēšana-  26 tek.m.  Esošais apjoms atbilst bruģējamās apm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jomam. Bruģējama apmale ir tikai esošā korpusa ziemeļu rietumu pusē no ass „1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īdz savienojošam korpusam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FF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ārējas ēkas perimetra daļās apmales bruģēšanas un asfaltēšanas darbi iekļau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kālajā tāmē Nr. 1-12 Labiekārtošanas darbi, pozīcijas Nr.6 (asfalta segu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jaunošana) un 2.Bruģēti gājēju celiņi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9:00Z</dcterms:created>
  <dc:creator>lietotajs</dc:creator>
  <dc:description/>
  <dc:language>en-US</dc:language>
  <cp:lastModifiedBy>lietotajs</cp:lastModifiedBy>
  <dcterms:modified xsi:type="dcterms:W3CDTF">2013-11-08T12:19:00Z</dcterms:modified>
  <cp:revision>2</cp:revision>
  <dc:subject/>
  <dc:title/>
</cp:coreProperties>
</file>