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i un atbildes-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aucoties uz Nolikuma  1.2.11. punktu Pretendents lūdz precizēt : </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likuma 4.5.1.9. punktā noteikts, ka Pretendentam jānodrošina „speciālists/e strukturēto kabeļu sistēmu izbūves darbu veikšanā”, kā arī jāpievieno šāda speciālista/-es SKS izbūves kompetenci apliecinoša dokumenta apliecināta kop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kturēto kabeļu sistēma (SKS) ir kabeļu sistēma, pie kuras var pieslēgt jebkuru ražotāju aktīvo aparatūru, kā,  piemēram, HP, CISKO, u t.t. Katrs kabeļu ražotājs veic speciālistu apmācību savu kabeļu un to sistēmu izbūvē, tomēr prasība pēc šāda konkrēta kabeļu ražotāja apmācīta speciālista Pretendenta uztverē ierobežo iespējas izvēlēties izdevīgāko piegādātāju, kas vistiešākajā veidā ietekmē piedāvājuma cenu un Pasūtītāja izmaksas. Uzskatām, ka kabeļu sistēmas izbūvi, kurai var tikt pieslēgta jebkura ražotāja aktīvā aparatūra, t.sk. Pasūtītāja prasībās norādītā HP aparatūra, ir tiesīgs veikt sertificēts telekomunikāciju sistēmu speciālists ( sertificēts telekomunikāciju tīklu un sistēmu izbūvē). Vienlaicīgi, vēlamies norādīt, ka speciālists strukturēto kabeļu sistēmu izbūvē nav reglamentētā sfēra. Pamatojoties uz iepriekš minēto, lūdzam svītrot atsevišķo prasību par strukturēto kabeļu sistēmas speciālista kvalifikāciju apliecinošu dokumentu iekļaušanu piedāvā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sistēmu daļa (turpmāk - ISD) ir atbildīga par visu IT infrastruktūras uzturēšanu un attīstību universitātē. LLU IT infrastruktūra šajā gadījumā neaprobežojas ar datortīklu vienā ēkā, bet tā ir sazarota un daudzfunkcionāla visā Jelgavas pilsētā un tiek veidota uz ilglaicīgiem attīstības un uzturēšanas principiem.</w:t>
      </w:r>
    </w:p>
    <w:p>
      <w:pPr>
        <w:pStyle w:val="Normal"/>
        <w:spacing w:lineRule="auto" w:line="240" w:before="0" w:after="0"/>
        <w:jc w:val="both"/>
        <w:rPr/>
      </w:pPr>
      <w:r>
        <w:rPr>
          <w:rFonts w:cs="Times New Roman" w:ascii="Times New Roman" w:hAnsi="Times New Roman"/>
          <w:sz w:val="24"/>
          <w:szCs w:val="24"/>
        </w:rPr>
        <w:t>Veidojot Iepirkuma ar ID Nr. LLU2013/9-B/ERAF/AK Nolikumu, tajā tika ietverta norma punk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likuma 4.5.1.9. punktā noteikts, ka Pretendentam jānodrošina „speciālist/e strukturēto kabeļu sistēmu izbūves darbu veikšanā”, kā arī jāpievieno šada speciālista /-es SKS izbūves kompetenci apliecinošā dokumenta apliecināta kop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Izskatot Pretendenta uzdoto jautājumu, tika konstatēts, ka Pretendentam nav skaidras izpratnes, kas ir strukturēto kabeļu sistēmas (turpmāk - SKS). Šajā punktā speciāli ir uzsvērts – strukturēta kabeļu sistēma, kas pēc noklusējuma jau nozīmē, ka Pasūtītajam ir svarīgi, ka veicamie izbūves darbi tiks veikti ar viena tipa viena ražotāja materiāliem – strukturēta tīkla komponentēm. SKS izbūve ir vispārpieņemta norma IT jomā, jo tehnoloģijas nepārtraukti attīstās un prasības tīkla infrastruktūrai pieaug, it sevišķi, augstākās izglītības jomā, kur tīkls neaprobežojas tikai ar datoru pieslēgumiem, bet tiek izmantots videokonferencēm, IP telefonijai, drošības risinājumiem, bezvadu IT pieslēgumiem un citām tehnoloģijām nākotnē. Prasībās ietvertais punkts ļauj noteikt pretendenta profesionālo kvalifikāciju un spēju nodrošināt strukturētā tīkla garantiju. SKS ražotāja garantijas parasti tiek nodrošinātas virs 15 gad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r bijuši precedenti, ka paļaujoties uz būvnieka apgalvojumiem, ka var nodrošināt atbilstošu SKS kritērijiem garantiju, montāžas laikā ir izmantoti materiāli, ko nesertificē ražotājs un rezultātā būves nodošanas brīdī izpildītājs nenodrošina pasūtītāja prasības un neiesniedz ražotāja apstiprinātu garantijas polisi. Tīklu nevar pilnībā notestēt un nevar arī demontēt jo kabeļi ielikti zem apmetuma vai konstrukcijām un tie ir nepieejami. Rezultātā cietējs ir Pasūtītājs no lētākā piedāvājuma un nespeciālistu montāžas, jo SKS ražotāja garantijas izsniedz TIKAI apmācītiem un pilnvarotiem SKS izbūves instalētāj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šo brīdi SKS ražotāju skaits pasaulē tuvojas 10 000 un Latvijā kā minimums ir pārstāvēti vairāki desmiti šo ražotāju. Tas nozīmē, ka nepastāv arī konkurenci ierobežojoši faktori iesniegt atbilstošu sertifikā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likuma 4.5.1.8. punktā Pretendentam tiek prasīts iesniegt Latvijas Dzelzceļnieku biedrības sertificēšanas centra sertifikātu „Telekomunikāciju sistēmu un tīklu būvdarbu vadīšana un būvuzraudzība”, bet tas pārsvarā orientēts uz ārējo tīklu būvniecību. Latvijas valsts standarts LVS EN 50174 nav minēts nevienā no LR būvniecību regulējošiem normatīvajiem aktiem kā saistošs, tāpēc tā izmantošana būvniecībā ir brīvprātīga un Sertificēšanas centrs neveic šī standarta zināšanu pārbaudi, kaut arī daļa no LVS EN 50174 standartā iekļautajām normām (kas attiecās uz kabeļu izcelsmes sertifikātiem, nostiepumiem, liekuma rādiusiem, montāžas temperatūru, attālumiem līdz maiņstrāvas kabeļiem u.c.) ir zināšanu pārbaudes objekts sertifikācijas eksāmenā. SKS ražotāji šo dokumentu neakcept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bildīsim, ka ja tiek izmantota viena ražotāja materiāli un izpildītas tā garantijas apstiprināšanai izvirzītās prasības par tīklu izbūvi (darbus veic sertificēti instalētāji, kuriem ir tiesības šos darbus veikt) Pasūtītājs saņem Ražotāja garantiju no 15 līdz 25 gadiem, kas ir būtisks nosacījums investīci</w:t>
      </w:r>
      <w:bookmarkStart w:id="0" w:name="_GoBack"/>
      <w:bookmarkEnd w:id="0"/>
      <w:r>
        <w:rPr>
          <w:rFonts w:cs="Times New Roman" w:ascii="Times New Roman" w:hAnsi="Times New Roman"/>
          <w:sz w:val="24"/>
          <w:szCs w:val="24"/>
        </w:rPr>
        <w:t>ju aizsardzībai, it sevišķi šim iepirkumam, kur tiek izmantoti ERAF līdzekļi un jānodrošina investīciju ilgtspēja arī pēc projekta realiz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ībā ar strukturēto kabeļu sistēmu (SKS) izbūvi, 28.01.2011. IUB tika izskatīta sūdzība un LLU prasības tika atzītas par pamatot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vs.iub.gov.lv/files/lemumi/lem170900.pd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4:00Z</dcterms:created>
  <dc:creator>Lietotajs</dc:creator>
  <dc:description/>
  <dc:language>en-US</dc:language>
  <cp:lastModifiedBy>Lietotajs</cp:lastModifiedBy>
  <dcterms:modified xsi:type="dcterms:W3CDTF">2013-11-04T12:36:00Z</dcterms:modified>
  <cp:revision>4</cp:revision>
  <dc:subject/>
  <dc:title/>
</cp:coreProperties>
</file>