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Nr. LLU/2013/58/ERAF/AK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iltu viskozitātes noteikšanas iekārtas – amilogrāfa piegāde LLU PTF prioritāro studiju programmu nodrošināšanai ERAF projekta, vienošanās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Nr. 2010/0119/3DP/3.1.2.1.1./09/IPIA/VIAA/009 ietvar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Miltu viskozitātes noteikšanas iekārta – amilogrāfs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CPV kods: 38500000-0</w:t>
      </w:r>
    </w:p>
    <w:p>
      <w:pPr>
        <w:pStyle w:val="Normal"/>
        <w:spacing w:lineRule="auto" w:line="360"/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Komisija nolēma izbeigt konkursu bez rezultāta, jo nav iesniegts neviens piedāvājum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49:00Z</dcterms:created>
  <dc:creator>Lietotajs</dc:creator>
  <dc:description/>
  <cp:keywords/>
  <dc:language>en-US</dc:language>
  <cp:lastModifiedBy>Lietotajs</cp:lastModifiedBy>
  <dcterms:modified xsi:type="dcterms:W3CDTF">2013-09-02T07:39:00Z</dcterms:modified>
  <cp:revision>2</cp:revision>
  <dc:subject/>
  <dc:title/>
</cp:coreProperties>
</file>