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3/53/ak</w:t>
      </w:r>
    </w:p>
    <w:p>
      <w:pPr>
        <w:pStyle w:val="Heading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Minerālmēslu, augu aizsardzības līdzekļu un sēklu iegāde  LL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Lauksaimniecības fakultātes vajadzībām</w:t>
      </w:r>
    </w:p>
    <w:p>
      <w:pPr>
        <w:pStyle w:val="Normal"/>
        <w:jc w:val="center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6"/>
          <w:lang w:val="lv-LV"/>
        </w:rPr>
      </w:pPr>
      <w:r>
        <w:rPr>
          <w:i w:val="false"/>
          <w:iCs w:val="false"/>
          <w:sz w:val="28"/>
          <w:szCs w:val="26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inerālmēsli, augu aizsardzības līdzekļi un sēkl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CPV kods: </w:t>
      </w:r>
      <w:r>
        <w:rPr>
          <w:bCs/>
          <w:color w:val="000000"/>
          <w:lang w:val="lv-LV"/>
        </w:rPr>
        <w:t>24400000-8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 xml:space="preserve">Līdz 2013.gada 7.augustam plkst. 11.00 pretendentiem bija jāiesniedz savi piedāvājumi konkursam. Uz piedāvājumu atvēršanas brīdi nav iesniegts neviens piedāvājums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Komisijas lēmum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 xml:space="preserve">Sakarā ar to, ka konkursam nav iesniegts neviens piedāvājums, iepirkumu komisija pieņēma lēmumu izbeigt iepirkuma procedūru. Iepirkuma procedūra tiek izbeigta pamatojoties uz Publisko iepirkumu likuma 38.panta 1.punkta noteik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8:00Z</dcterms:created>
  <dc:creator>Lietotajs</dc:creator>
  <dc:description/>
  <dc:language>en-US</dc:language>
  <cp:lastModifiedBy>Lietotajs</cp:lastModifiedBy>
  <dcterms:modified xsi:type="dcterms:W3CDTF">2013-08-13T08:19:00Z</dcterms:modified>
  <cp:revision>3</cp:revision>
  <dc:subject/>
  <dc:title/>
</cp:coreProperties>
</file>