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3/62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31.07.2013. elektroniski ir saņēmusi vēstuli ar lūgumu precizēt jautājumus, saistībā ar atklāta konkursa „LLU VMF nepieciešamo iekārtu piegāde ERAF projekta „LLU mācību infrastruktūras modernizācija”, vienošanās Nr. 2010/0119/3DP/3.1.2.1.1./09/IPIA/VIAA/009 ietvaros” id.Nr. LLU/2013/62/ERAF/AK 14.daļu „žalūzijas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ListParagraph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1.3. punktā norādītie izmēri 3,20 m un 1,35 m – kurš ir platums, un kurš žalūziju augstum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Platums ir 3.20m un augstums 1,35m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ListParagraph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2.3. punktā norādītie izmēri 2,75 m un 1,0 m -  vai 2,75 m ir platums un 1,0 m ir žalūziju augstum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Jā, 2.3. punktā norādītie izmēri 2,75 m un 1,0 m - vai 2,75 m ir platums un 1,0 m ir žalūziju augstums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r ir paredzēts žalūzijas stiprināt – pie griestiem, logu ailē, pie loga vai starp stikl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as paredzēts stiprināt pie sienas, lai arī loga aile ir apseg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ā ir žalūziju vēlamā krā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ūziju vēlamā krāsa ir b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v-LV"/>
    </w:rPr>
  </w:style>
  <w:style w:type="character" w:styleId="C5">
    <w:name w:val="c5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 w:before="660" w:after="0"/>
      <w:ind w:hanging="560"/>
      <w:jc w:val="right"/>
    </w:pPr>
    <w:rPr>
      <w:rFonts w:ascii="Times New Roman" w:hAnsi="Times New Roman" w:eastAsia="Times New Roman" w:cs="Times New Roma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8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6:00Z</dcterms:created>
  <dc:creator>Lietotajs</dc:creator>
  <dc:description/>
  <cp:keywords/>
  <dc:language>en-US</dc:language>
  <cp:lastModifiedBy>Lietotajs</cp:lastModifiedBy>
  <cp:lastPrinted>2013-02-20T15:47:00Z</cp:lastPrinted>
  <dcterms:modified xsi:type="dcterms:W3CDTF">2013-12-03T08:31:00Z</dcterms:modified>
  <cp:revision>5</cp:revision>
  <dc:subject/>
  <dc:title/>
</cp:coreProperties>
</file>