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REZULTĀTI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epirkuma līguma priekšmets : </w:t>
      </w:r>
      <w:r>
        <w:rPr>
          <w:rFonts w:cs="Times New Roman" w:ascii="Times New Roman" w:hAnsi="Times New Roman"/>
          <w:sz w:val="24"/>
          <w:szCs w:val="24"/>
        </w:rPr>
        <w:t xml:space="preserve">„Projektēšanas un autoruzraudzības pakalpojumu veikšana laboratorijas korpusam Dobeles ielā 43, Jelgavā „ERAF līdzfinansētā projekta „Meža un ūdens resursu valsts pētījumu centra zinātnes infrastruktūras attīstība” ietvaro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a identifikācijas  Nr.</w:t>
      </w:r>
      <w:r>
        <w:rPr>
          <w:rFonts w:cs="Times New Roman" w:ascii="Times New Roman" w:hAnsi="Times New Roman"/>
          <w:sz w:val="24"/>
          <w:szCs w:val="24"/>
        </w:rPr>
        <w:t xml:space="preserve"> – LLU2013/4-P/ERAF/A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tendenti, kuri iesniedza piedāvājumus, to piedāvātās līgumsummas, izpildes termiņi :</w:t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72"/>
        <w:gridCol w:w="1923"/>
        <w:gridCol w:w="1550"/>
        <w:gridCol w:w="1509"/>
      </w:tblGrid>
      <w:tr>
        <w:trPr>
          <w:trHeight w:val="133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skā projekta izstrāde un saskaņošana likumdošanā noteiktajās valsts un pašvaldības institūcijās, akcepts Jelgavas būvvaldē  (LVL bez PVN 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uzraudzības pakalpojumi būvniecības  laik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LVL bez PVN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īgumsumm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PVN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dāvātais līguma izpildes termiņš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tex Group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Nr. 401032743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3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3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četri kalendārie mēneši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A „TURSONS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0100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četri kalendārie mēneši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Komunālprojekts Jelgav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ģ.Nr. 436030141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2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četri kalendārie mēneši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A „BM – projekts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10319696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3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četri kalendārie mēneši)</w:t>
            </w:r>
          </w:p>
        </w:tc>
      </w:tr>
      <w:tr>
        <w:trPr>
          <w:trHeight w:val="156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Strasa Konsultanti”’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226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četri kalendārie mēneš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A „Būvprojektu Vadība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6739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5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četri kalendārie mēneš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iedāvājumu vērtēšanas kritērijs – </w:t>
      </w:r>
      <w:r>
        <w:rPr>
          <w:rFonts w:cs="Times New Roman" w:ascii="Times New Roman" w:hAnsi="Times New Roman"/>
          <w:sz w:val="24"/>
          <w:szCs w:val="24"/>
        </w:rPr>
        <w:t>zemākā piedāvātā līgumcena no piedāvājumiem , kas atbilst Nolikuma prasībā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 uzvarētāju atzīts  </w:t>
      </w:r>
      <w:r>
        <w:rPr>
          <w:rFonts w:cs="Times New Roman" w:ascii="Times New Roman" w:hAnsi="Times New Roman"/>
          <w:b/>
          <w:sz w:val="24"/>
          <w:szCs w:val="24"/>
        </w:rPr>
        <w:t xml:space="preserve">SIA „TURSONS” </w:t>
      </w:r>
      <w:r>
        <w:rPr>
          <w:rFonts w:cs="Times New Roman" w:ascii="Times New Roman" w:hAnsi="Times New Roman"/>
          <w:sz w:val="24"/>
          <w:szCs w:val="24"/>
        </w:rPr>
        <w:t>( reģ.N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003010053)  ar piedāvāto līgumcenu </w:t>
      </w:r>
      <w:r>
        <w:rPr>
          <w:rFonts w:cs="Times New Roman" w:ascii="Times New Roman" w:hAnsi="Times New Roman"/>
          <w:b/>
          <w:sz w:val="24"/>
          <w:szCs w:val="24"/>
        </w:rPr>
        <w:t xml:space="preserve">Ls 16 000.00 bez PVN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aidītie pretendenti un noraidīšanas iemesli 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A „BM – projekts”  </w:t>
      </w:r>
      <w:r>
        <w:rPr>
          <w:rFonts w:cs="Times New Roman" w:ascii="Times New Roman" w:hAnsi="Times New Roman"/>
          <w:sz w:val="24"/>
          <w:szCs w:val="24"/>
        </w:rPr>
        <w:t xml:space="preserve">(reģ.Nr. 40103196966)  </w:t>
      </w:r>
      <w:r>
        <w:rPr>
          <w:rFonts w:cs="Times New Roman" w:ascii="Times New Roman" w:hAnsi="Times New Roman"/>
          <w:sz w:val="24"/>
        </w:rPr>
        <w:t xml:space="preserve">kā neatbilstošu atklāta konkursa  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sz w:val="24"/>
        </w:rPr>
        <w:t>olikuma  4.1. punkta  3., 4. apakšpunkta prasībā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kaņā ar Publisko iepirkumu likuma 83.pantu , pretendentiem ir tiesības iesniegt iesniegumu Iepirkumu uzraudzības birojam līdz  </w:t>
      </w:r>
      <w:r>
        <w:rPr>
          <w:rFonts w:cs="Times New Roman" w:ascii="Times New Roman" w:hAnsi="Times New Roman"/>
          <w:b/>
          <w:sz w:val="24"/>
          <w:szCs w:val="24"/>
        </w:rPr>
        <w:t xml:space="preserve">2013.gada 11.jūlijam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2:00Z</dcterms:created>
  <dc:creator>Lietotajs</dc:creator>
  <dc:description/>
  <cp:keywords/>
  <dc:language>en-US</dc:language>
  <cp:lastModifiedBy>llu</cp:lastModifiedBy>
  <dcterms:modified xsi:type="dcterms:W3CDTF">2013-07-01T05:27:00Z</dcterms:modified>
  <cp:revision>3</cp:revision>
  <dc:subject/>
  <dc:title/>
</cp:coreProperties>
</file>