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3/33/ERAF/ak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Eksperimentālās litija - dzelzs</w:t>
      </w:r>
      <w:r>
        <w:rPr>
          <w:b/>
          <w:smallCaps/>
          <w:color w:val="0000FF"/>
          <w:sz w:val="28"/>
          <w:szCs w:val="28"/>
        </w:rPr>
        <w:t xml:space="preserve"> </w:t>
      </w:r>
      <w:r>
        <w:rPr>
          <w:i/>
          <w:sz w:val="28"/>
          <w:szCs w:val="28"/>
        </w:rPr>
        <w:t>akumulatoru sistēmas spēkratiem un automobiļa elektrodaļas materiālu piegāde ERAF projekta, vienošanās Nr. 2010/0305/2DP/2.1.1.1.0/10/APIA/VIAA/130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Heading1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>1.daļa: Eksperimentālā litija - dzelzs akumulatoru sistēma spēkratiem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IA „Baltelement”, reģ.Nr. 40103576681, Avotu iela 10-1, Rīga, LV-1011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276"/>
        <w:rPr/>
      </w:pPr>
      <w:r>
        <w:rPr/>
        <w:t>8 732.70 Ls bez PV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Heading1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2.daļa: Automobiļa elektrodaļas materiāli 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IA „FUTURE ELECTRONICS”, reģ.Nr. 40003721829, Vīlandes iela 6, Rīga, LV-1010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276"/>
        <w:rPr/>
      </w:pPr>
      <w:r>
        <w:rPr/>
        <w:t>1 929.20 Ls bez P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5:00Z</dcterms:created>
  <dc:creator>Lietotajs</dc:creator>
  <dc:description/>
  <dc:language>en-US</dc:language>
  <cp:lastModifiedBy>Lietotajs</cp:lastModifiedBy>
  <dcterms:modified xsi:type="dcterms:W3CDTF">2013-06-13T13:38:00Z</dcterms:modified>
  <cp:revision>1</cp:revision>
  <dc:subject/>
  <dc:title/>
</cp:coreProperties>
</file>