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25/a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terinārmedicīnas praksē pielietojamo medikamentu, materiālu, dzīvniek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rības un barības piedevu, kā arī ar dzīvnieku kopšanu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aistīta inventāra piegāde LLU VMF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1.daļa: Veterinārie medikamenti, barības piedevas un vakcīn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>SIA „Universitātes Vetfonds”, reģ.Nr. 40003275009, K.Helmaņa iela 8, Jelgava, LV-3004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19 990.0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2.daļa: Veterinārie materiāli un dzīvnieku kopšanas līdzekļi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>SIA „Universitātes Vetfonds”, reģ.Nr. 40003275009, K.Helmaņa iela 8, Jelgava, LV-3004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5 500.0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.daļa: Dzīvnieku barība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>SIA „Royal Canin Latvia”, reģ.Nr. 40103310601, Duntes iela 6, Rīga, LV-1013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2 400.0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daļa: Veterinārmedicīnā lietojamie cilvēkiem paredzētie materiāli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>SIA „Universitātes Vetfonds”, reģ.Nr. 40003275009, K.Helmaņa iela 8, Jelgava, LV-3004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5 500.00 Ls bez PVN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daļa: Veterinārmedicīnā lietojamie cilvēkiem paredzētie infūzijas šķīdumi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color w:val="000000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3"/>
          <w:szCs w:val="23"/>
        </w:rPr>
      </w:pPr>
      <w:r>
        <w:rPr>
          <w:b/>
          <w:color w:val="000000"/>
        </w:rPr>
        <w:t xml:space="preserve">Vispārīgās vienošanās izpildītājs: </w:t>
      </w:r>
      <w:r>
        <w:rPr>
          <w:sz w:val="23"/>
          <w:szCs w:val="23"/>
        </w:rPr>
        <w:t>SIA „B.Braun Medical”, reģ.Nr. 40003277955, Ūdeļu iela 16, Rīga, LV-106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19 990.00 Ls bez PVN</w:t>
      </w:r>
    </w:p>
    <w:p>
      <w:pPr>
        <w:pStyle w:val="ListParagraph"/>
        <w:pBdr>
          <w:bottom w:val="dashed" w:sz="4" w:space="1" w:color="000000"/>
        </w:pBd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daļa: Veterinārmedicīnā izmantojamie vienreizlietojami, sterili materiāli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>
          <w:sz w:val="23"/>
          <w:szCs w:val="23"/>
        </w:rPr>
        <w:t>SIA „B.Braun Medical”, reģ.Nr. 40003277955, Ūdeļu iela 16, Rīga, LV-106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  <w:r>
        <w:rPr/>
        <w:t>19 990.00 Ls bez PV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1:00Z</dcterms:created>
  <dc:creator>Lietotajs</dc:creator>
  <dc:description/>
  <dc:language>en-US</dc:language>
  <cp:lastModifiedBy>Lietotajs</cp:lastModifiedBy>
  <dcterms:modified xsi:type="dcterms:W3CDTF">2013-06-13T13:31:00Z</dcterms:modified>
  <cp:revision>1</cp:revision>
  <dc:subject/>
  <dc:title/>
</cp:coreProperties>
</file>