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18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igrāfisko materiālu piegāde Latvijas Lauksaimniecības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universi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Poligrāfisko materiālu piegāde </w:t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szCs w:val="24"/>
        </w:rPr>
        <w:t xml:space="preserve">CPV kods: </w:t>
      </w:r>
      <w:r>
        <w:rPr>
          <w:bCs/>
          <w:szCs w:val="24"/>
        </w:rPr>
        <w:t>22000000-0</w:t>
      </w:r>
    </w:p>
    <w:p>
      <w:pPr>
        <w:pStyle w:val="Normal"/>
        <w:spacing w:lineRule="auto" w:line="276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ispārīgās vienošanās izpildītājs: 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SIA „Talsu tipogrāfija”, reģ.Nr. 40003309555, Skolas iela 3, Rīga, LV-1010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SIA „Drukātava”, reģ.Nr. 40003744728, Spilvas iela 9, Mārupe, LV-2167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/>
        <w:t>SIA „Dardedze hologrāfija”, reģ.Nr. 40003270251, Ķengaraga iela 10a, Rīga, LV-1063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color w:val="000000"/>
        </w:rPr>
        <w:t xml:space="preserve">Vispārīgās vienošanās summa 3 (trīs) gadiem: </w:t>
      </w:r>
    </w:p>
    <w:p>
      <w:pPr>
        <w:pStyle w:val="Normal"/>
        <w:spacing w:lineRule="auto" w:line="276"/>
        <w:rPr/>
      </w:pPr>
      <w:r>
        <w:rPr/>
        <w:t>87 000.00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5:00Z</dcterms:created>
  <dc:creator>Lietotajs</dc:creator>
  <dc:description/>
  <dc:language>en-US</dc:language>
  <cp:lastModifiedBy>Lietotajs</cp:lastModifiedBy>
  <cp:lastPrinted>2013-06-05T10:38:00Z</cp:lastPrinted>
  <dcterms:modified xsi:type="dcterms:W3CDTF">2013-06-05T07:39:00Z</dcterms:modified>
  <cp:revision>1</cp:revision>
  <dc:subject/>
  <dc:title/>
</cp:coreProperties>
</file>