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16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LU Tehniskās fakultātes prioritāro studiju programmu iekārtu, aprīkojum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 tehnoloģiju nodrošināšana – programmatūras piegāde ERAF projekta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vienošanās Nr.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LLU Tehniskās fakultātes prioritāro studiju programmu iekārtu, aprīkojuma un tehnoloģiju nodrošināšana – programmatūras piegāde</w:t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szCs w:val="24"/>
        </w:rPr>
        <w:t>CPV kods: 4</w:t>
      </w:r>
      <w:r>
        <w:rPr>
          <w:bCs/>
          <w:color w:val="000000"/>
          <w:szCs w:val="24"/>
        </w:rPr>
        <w:t>8000000-8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A „DPA”, reģ.Nr.40003351675, Elizabetes iela 75, Rīga, LV-105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14 312.02 Ls 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3:00Z</dcterms:created>
  <dc:creator>Lietotajs</dc:creator>
  <dc:description/>
  <dc:language>en-US</dc:language>
  <cp:lastModifiedBy>Lietotajs</cp:lastModifiedBy>
  <dcterms:modified xsi:type="dcterms:W3CDTF">2013-05-29T06:26:00Z</dcterms:modified>
  <cp:revision>1</cp:revision>
  <dc:subject/>
  <dc:title/>
</cp:coreProperties>
</file>