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ĪVAIS PAZIŅOJUMS IEPIRKUMAM Nr. LLU ISD 2007-1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ISC servera iegāde studentu uzskaites sistēmas uzturēšana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Pasūtītājs:</w:t>
      </w:r>
      <w:r>
        <w:rPr/>
        <w:t xml:space="preserve"> Latvijas Lauksaimniecības universitāte, Lielā iela 2, Jelgavā, LV-3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Finansējuma avots:</w:t>
      </w:r>
      <w:r>
        <w:rPr/>
        <w:t xml:space="preserve"> LLU Budže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/>
        <w:t>: RISC server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aredzamā līgumcena</w:t>
      </w:r>
      <w:r>
        <w:rPr/>
        <w:t>: līdz Ls 9999,- bez PV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iedāvājuma iesniegšanas termiņš</w:t>
      </w:r>
      <w:r>
        <w:rPr/>
        <w:t>: Līdz 28.augustam plkst.11:00 saņemšanas lai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Kontaktpersona:</w:t>
      </w:r>
      <w:r>
        <w:rPr/>
        <w:t xml:space="preserve"> Edmunds Korzunovs, tel.: 26322644, e-pasts: </w:t>
      </w:r>
      <w:hyperlink r:id="rId2">
        <w:r>
          <w:rPr>
            <w:rStyle w:val="InternetLink"/>
          </w:rPr>
          <w:t>isd@llu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Papildus informācija:</w:t>
      </w:r>
      <w:r>
        <w:rPr/>
        <w:t xml:space="preserve"> Ar iepirkuma nosacījumiem un tehnisko specifikāciju var iepazīties sekojo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ņemt Jelgavā, aizpildot pieteikuma veidlapu, LLU centrālajā ēkā (Jelgavas pils), Lielā iela 2, 112. kabinetā LLU darba laik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ņemot elektroniski - nosūtot pa faksu (63025785) vai elektroniski (E-pasts: </w:t>
      </w:r>
      <w:hyperlink r:id="rId3">
        <w:r>
          <w:rPr>
            <w:rStyle w:val="InternetLink"/>
          </w:rPr>
          <w:t>isd@llu.lv</w:t>
        </w:r>
      </w:hyperlink>
      <w:r>
        <w:rPr/>
        <w:t>) oficiāli apzīmogotu un parakstītu pieteikuma veidlapas formu, kas atrodama šajā failā nākamajā lapaspus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antojot pasta pakalpoj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IEPIRKUMA PROCEDŪRAS</w:t>
      </w:r>
    </w:p>
    <w:p>
      <w:pPr>
        <w:pStyle w:val="Heading"/>
        <w:rPr/>
      </w:pPr>
      <w:r>
        <w:rPr/>
        <w:t>LLU ISD 2007 - 16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RISC servera iegāde studentu uzskaites sistēmas uzturēšanai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NOLIKUMA SAŅĒMĒJA REĢISTR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36"/>
      </w:tblGrid>
      <w:tr>
        <w:trPr>
          <w:trHeight w:val="11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s nos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irmas adres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</w:t>
            </w:r>
          </w:p>
          <w:p>
            <w:pPr>
              <w:pStyle w:val="Normal"/>
              <w:rPr/>
            </w:pPr>
            <w:r>
              <w:rPr/>
              <w:t>tālruņa 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pa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likuma pieprasītāja</w:t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k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d@llu.lv" TargetMode="External"/><Relationship Id="rId3" Type="http://schemas.openxmlformats.org/officeDocument/2006/relationships/hyperlink" Target="mailto:isd@l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9:00Z</dcterms:created>
  <dc:creator>students</dc:creator>
  <dc:description/>
  <cp:keywords/>
  <dc:language>en-US</dc:language>
  <cp:lastModifiedBy>Edmunds Korzunovs</cp:lastModifiedBy>
  <cp:lastPrinted>2006-06-07T12:39:00Z</cp:lastPrinted>
  <dcterms:modified xsi:type="dcterms:W3CDTF">2007-08-20T11:39:00Z</dcterms:modified>
  <cp:revision>2</cp:revision>
  <dc:subject/>
  <dc:title>INFORMATĪVAIS PAZIŅOJUMS IEPIRKUMAM Nr</dc:title>
</cp:coreProperties>
</file>