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Iepirkuma līguma priekšmets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LLU Informācijas tehnoloģiju fakultātes Matemātikas katedras gaiteņa, 47. un 219. telpas vienkāršota renovācija</w:t>
      </w:r>
      <w:r>
        <w:rPr>
          <w:b/>
        </w:rPr>
        <w:t xml:space="preserve"> </w:t>
      </w:r>
      <w:r>
        <w:rPr>
          <w:sz w:val="28"/>
          <w:szCs w:val="28"/>
        </w:rPr>
        <w:t>ERAF līdzfinansētā projekta „LLU mācību infrastruktūras modernizācija” ietvar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Iepirkuma identifikācijas Nr.</w:t>
      </w:r>
      <w:r>
        <w:rPr>
          <w:sz w:val="28"/>
          <w:szCs w:val="28"/>
        </w:rPr>
        <w:t xml:space="preserve"> : LLU2012/18/ERAF/AK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tendenti, kuri iesniedza piedāvājumus, un to piedāvātās līgumsummas un darbu izpildes termiņi:</w:t>
      </w:r>
    </w:p>
    <w:p>
      <w:pPr>
        <w:pStyle w:val="Normal"/>
        <w:spacing w:lineRule="auto" w:line="276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55"/>
        <w:gridCol w:w="176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s nosaukum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dāvātā cena, Ls bez PV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pildes termiņš</w:t>
            </w:r>
          </w:p>
        </w:tc>
      </w:tr>
      <w:tr>
        <w:trPr>
          <w:trHeight w:val="3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Būvnieks 07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94,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nedēļas</w:t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AV projekts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22,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nedēļas</w:t>
            </w:r>
          </w:p>
        </w:tc>
      </w:tr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Slokas celtnieks E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03,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nedēļas</w:t>
            </w:r>
          </w:p>
        </w:tc>
      </w:tr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Alvima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14,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nedēļas</w:t>
            </w:r>
          </w:p>
        </w:tc>
      </w:tr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Zemgales Būvserviss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81,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nedēļas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4. Piedāvājumu vērtēšanas kritērijs- </w:t>
      </w:r>
      <w:r>
        <w:rPr>
          <w:sz w:val="28"/>
          <w:szCs w:val="28"/>
          <w:u w:val="single"/>
        </w:rPr>
        <w:t>zemākā piedāvātā līgumcena</w:t>
      </w:r>
      <w:r>
        <w:rPr>
          <w:sz w:val="28"/>
          <w:szCs w:val="28"/>
        </w:rPr>
        <w:t xml:space="preserve"> no piedāvājumiem, kuri atbilst nolikuma prasībām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 Par uzvarētāju atzīts SIA </w:t>
      </w:r>
      <w:r>
        <w:rPr>
          <w:b/>
          <w:sz w:val="28"/>
          <w:szCs w:val="28"/>
        </w:rPr>
        <w:t>„Būvnieks 07”</w:t>
      </w:r>
      <w:r>
        <w:rPr>
          <w:sz w:val="28"/>
          <w:szCs w:val="28"/>
        </w:rPr>
        <w:t xml:space="preserve"> ar piedāvāto līgumcenu </w:t>
      </w:r>
      <w:r>
        <w:rPr>
          <w:b/>
          <w:sz w:val="28"/>
          <w:szCs w:val="28"/>
        </w:rPr>
        <w:t>37494,24Ls bez PVN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Noraidītie pretendenti un noraidīšanas iemesli: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SIA „AV projekts” un SIA „Slokas celtnieks E”, jo nav iesniegti visi atlases dokumenti atbilstoši nolikuma 4.punkta prasībām (PIL 39.panta  1.daļas 10.punkts);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ind w:left="1560" w:hanging="426"/>
        <w:contextualSpacing/>
        <w:rPr>
          <w:sz w:val="28"/>
          <w:szCs w:val="28"/>
        </w:rPr>
      </w:pPr>
      <w:r>
        <w:rPr>
          <w:sz w:val="28"/>
          <w:szCs w:val="28"/>
        </w:rPr>
        <w:t>SIA „Alvima”, jo tehniskais un finanšu piedāvājums neatbilst nolikuma prasībām;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ind w:left="156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IA „Zemgales Būvserviss” , jo finanšu piedāvājums neatbilst Latvijas būvnormatīvam LBN 501-06 „Būvizmaksu noteikšanas kārtība” un atklātā konkursa tehniskajai specifikācijai; vairākās pozīcijās piedāvājums ir nepamatoti lēts.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 w:val="28"/>
          <w:szCs w:val="28"/>
        </w:rPr>
        <w:t>7. Saskaņā ar Publisko iepirkumu likuma 83.pantu pretendentiem ir tiesības iesniegt iesniegumu Iepirkumu uzraudzības birojam līdz 2013.gada 19.aprīlim.</w:t>
      </w:r>
    </w:p>
    <w:sectPr>
      <w:type w:val="nextPage"/>
      <w:pgSz w:w="11906" w:h="16838"/>
      <w:pgMar w:left="1418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1">
    <w:name w:val="Subtitle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32:00Z</dcterms:created>
  <dc:creator>Lietotajs</dc:creator>
  <dc:description/>
  <cp:keywords/>
  <dc:language>en-US</dc:language>
  <cp:lastModifiedBy>llu</cp:lastModifiedBy>
  <cp:lastPrinted>2013-01-30T15:02:00Z</cp:lastPrinted>
  <dcterms:modified xsi:type="dcterms:W3CDTF">2013-04-08T13:25:00Z</dcterms:modified>
  <cp:revision>5</cp:revision>
  <dc:subject/>
  <dc:title/>
</cp:coreProperties>
</file>