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pretendentu jautājumiem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7. punktā „Projektēšanas stadijas un projekta markas”, kur saskaņā ar 2001.gada 14.augusta MK noteikumu NR.370 „Būvprojekta saturs un noformēšana” aktuālo redakciju ir uzrādītas sekojošas projekta markas – TI, TIS, TS, ĢP, AR, IE, BK, AVK, ŪK, GA, SM, EL, VS, UAS, UKT, GAT, VST, IS, BA, DOP, 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Lūdzam apstiprināt, ka augstāk minētā nolikuma 8.pielikumā ir uzrādītajām sadaļām ir jāveic būvprojektēšanas darb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tbilde.Jā apstiprinam, ka nolikuma 8. pielikumā uzrādītajām sadaļām ir jāveic projektēšanas darbi.</w:t>
      </w:r>
    </w:p>
    <w:p>
      <w:pPr>
        <w:pStyle w:val="Normal"/>
        <w:jc w:val="both"/>
        <w:rPr/>
      </w:pPr>
      <w:r>
        <w:rPr>
          <w:rFonts w:cs="Times New Roman" w:ascii="Times New Roman" w:hAnsi="Times New Roman"/>
          <w:sz w:val="24"/>
          <w:szCs w:val="24"/>
        </w:rPr>
        <w:t xml:space="preserve">2.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0. punktā „Projektā sasniedzamie rezultāti un vispārīgās ziņas” norādīts, ka ēkas energoefektivitāte jāpaaugstina par 30%. </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Vai pasūtītāja rīcībā ir esošs energoaudita pārskats, kurā redzams esošie ēkas energoefektivitātes rādītāji un uz ko balstīti sasniedzamās energoefektivitātes rādītāji. Bez ēkas energoaudita nav iespējams noteikt, vai palielinot ēkas energoefektivitāti par 30%, tā atbildīs spēkā esošā Latvijas būvnormatīva LBN 002-01 „Ēku norobežojošo konstrukciju siltumtehnika” prasībām.</w:t>
      </w:r>
      <w:r>
        <w:rPr>
          <w:rFonts w:cs="Times New Roman" w:ascii="Times New Roman" w:hAnsi="Times New Roman"/>
          <w:b/>
          <w:sz w:val="24"/>
          <w:szCs w:val="24"/>
        </w:rPr>
        <w:t xml:space="preserve"> Ja Pasūtītāja rīcība nav energoaudita pārskats, lūdzam pie projektēšanas darbu uzsākšanas reizē ar līguma parakstīšanu  izsniegt ēkas energoaudita pārskatu.</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tbilde.Pasūtītāja rīcībā nav energoaudīta pārskata.Pasūtītājs plāno, ka pretendentiem jāplāno veicot ēkas tehniskā stāvokļa izpēti, novērtēt  ēkas energoefektivitāti un veikt energoaudita pārskatu. Izstrādātajam projektam jāatbilst  spēkā esošo  būvnormatīvu prasībām.</w:t>
      </w:r>
    </w:p>
    <w:p>
      <w:pPr>
        <w:pStyle w:val="Normal"/>
        <w:jc w:val="both"/>
        <w:rPr/>
      </w:pPr>
      <w:r>
        <w:rPr>
          <w:rFonts w:cs="Times New Roman" w:ascii="Times New Roman" w:hAnsi="Times New Roman"/>
          <w:sz w:val="24"/>
          <w:szCs w:val="24"/>
        </w:rPr>
        <w:t>3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5. punkta „Pasūtītāja prasības” 7. apakšpunktā norādīts, ka nepieciešama elektroenerģijas uzskaites mezgla pārvietošana un jaudas palielinājum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Lūdzam precizēt un norādīt plānoto nepieciešamo objekta elektroenerģijas jaudu, lai varētu noteikt un piedāvājumā iekļaut precīzus projektēšanas darbu apjomus un  atbilstoši sagatavot finanšu piedāvājumu.</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tbilde.Elektroenerģijas jaudas palielinājums ir vienāds ar rekonstruējamās ēkas Dobeles ielā 43 nepieciešamo elektroenerģijas daudzumu. Uzstādāmo iekārtu jauda ir 45 KW.  Elektroenerģijas patēriņu apgaismojumam, inženiersistēmām  nosaka projektētājs.</w:t>
      </w:r>
    </w:p>
    <w:p>
      <w:pPr>
        <w:pStyle w:val="Normal"/>
        <w:jc w:val="both"/>
        <w:rPr/>
      </w:pPr>
      <w:r>
        <w:rPr>
          <w:rFonts w:cs="Times New Roman" w:ascii="Times New Roman" w:hAnsi="Times New Roman"/>
          <w:sz w:val="24"/>
          <w:szCs w:val="24"/>
        </w:rPr>
        <w:t>4.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5. punkta „Pasūtītāja prasības” 6. apakšpunktā norādīts, ka nepieciešams veikt matemātisko modelēšanu LLU vienotā bezvadu Wi-Fi tīkla paplašināšanai uz Dobeles iela 43.</w:t>
      </w:r>
    </w:p>
    <w:p>
      <w:pPr>
        <w:pStyle w:val="Normal"/>
        <w:rPr>
          <w:rFonts w:ascii="Times New Roman" w:hAnsi="Times New Roman" w:cs="Times New Roman"/>
          <w:b/>
          <w:b/>
          <w:sz w:val="24"/>
          <w:szCs w:val="24"/>
        </w:rPr>
      </w:pPr>
      <w:r>
        <w:rPr>
          <w:rFonts w:cs="Times New Roman" w:ascii="Times New Roman" w:hAnsi="Times New Roman"/>
          <w:b/>
          <w:sz w:val="24"/>
          <w:szCs w:val="24"/>
        </w:rPr>
        <w:t>Lūdzam sniegt kritērijus matemātiskajai modelēšanai, piemēram, tīkla pārklājums, ātrums, un citus  kritērijus.</w:t>
      </w:r>
    </w:p>
    <w:p>
      <w:pPr>
        <w:pStyle w:val="Normal"/>
        <w:rPr>
          <w:rFonts w:ascii="Times New Roman" w:hAnsi="Times New Roman" w:cs="Times New Roman"/>
          <w:b/>
          <w:b/>
          <w:sz w:val="24"/>
          <w:szCs w:val="24"/>
        </w:rPr>
      </w:pPr>
      <w:r>
        <w:rPr>
          <w:rFonts w:cs="Times New Roman" w:ascii="Times New Roman" w:hAnsi="Times New Roman"/>
          <w:b/>
          <w:sz w:val="24"/>
          <w:szCs w:val="24"/>
        </w:rPr>
        <w:t>Atbilde.</w:t>
      </w:r>
      <w:r>
        <w:rPr>
          <w:rFonts w:cs="Times New Roman" w:ascii="Times New Roman" w:hAnsi="Times New Roman"/>
          <w:b/>
          <w:color w:val="1F497D"/>
          <w:sz w:val="24"/>
          <w:szCs w:val="24"/>
          <w:shd w:fill="FFFFFF" w:val="clear"/>
        </w:rPr>
        <w:t xml:space="preserve"> </w:t>
      </w:r>
      <w:r>
        <w:rPr>
          <w:rFonts w:cs="Times New Roman" w:ascii="Times New Roman" w:hAnsi="Times New Roman"/>
          <w:b/>
          <w:sz w:val="24"/>
          <w:szCs w:val="24"/>
          <w:shd w:fill="FFFFFF" w:val="clear"/>
        </w:rPr>
        <w:t>Atsaucoties uz Pretendenta uzdoto jautājumu par kritērijiem par vienotas pārvaldības LLU Wi-Fi tīkla matemātiskā modeļa izstrādi, informējam, ka šāda modeļa izstrāde ir jau veikta un uzvarētājam tiks iesniegti rezultāti, tā iekļaušanai izstrādājamā projektā.</w:t>
      </w:r>
    </w:p>
    <w:p>
      <w:pPr>
        <w:pStyle w:val="Normal"/>
        <w:jc w:val="both"/>
        <w:rPr/>
      </w:pPr>
      <w:r>
        <w:rPr>
          <w:rFonts w:cs="Times New Roman" w:ascii="Times New Roman" w:hAnsi="Times New Roman"/>
          <w:sz w:val="24"/>
          <w:szCs w:val="24"/>
        </w:rPr>
        <w:t>5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5. punktā „Pasūtītāja prasības” norādīts, ka laboratorijas zālē paredzēts telferis ar celtspēju 5tn, pazemes ūdens rezervuārs ~3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pēka grīda ar nestspēju 60t, akustisko pētījumu laboratorija, kurai jānodrošina ne lielāks kā 40dB trokšņu līmenis, ja trokšņu līmenis ārpus laboratorijas telpas sasniedz 110dB.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Lūdzam precizēt vai šajā projektā ir jāiekļauj arī iekārtas, kuras paredzēts uzstādīt rekonstruētajā laboratorijā. Ja šajā projektā jāiekļauj laboratoriju iekārtas, lūdzam precizēt nepieciešamās iekārtas, to tehniskās prasības, jo bez tām nav iespējams sastādīt pilnvērtīgu piedāvājumu.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tbilde.Šajā projektā nav jāiekļauj laboratorijas iekārtu projektēšana.</w:t>
      </w:r>
    </w:p>
    <w:p>
      <w:pPr>
        <w:pStyle w:val="Normal"/>
        <w:jc w:val="both"/>
        <w:rPr/>
      </w:pPr>
      <w:r>
        <w:rPr>
          <w:rFonts w:cs="Times New Roman" w:ascii="Times New Roman" w:hAnsi="Times New Roman"/>
          <w:sz w:val="24"/>
          <w:szCs w:val="24"/>
        </w:rPr>
        <w:t>6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5. punkta „Pasūtītāja prasības” 4.apakšpunktā norādīts, ka koksnes akustisko īpašību pētījumu laboratorijā nepieciešams nodrošināt trokšņu līmeni, kas nepārsniedz 40dB, kad ārpus laboratorijas telpas trokšņu līmenis sasniedz 110dB.</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Lūdzam precizēt, vai laboratorijas telpai nav jānodrošina arī vibrāciju slāpēšana, ko rada ārpus akustikas laboratorijas telpas esošās iekārtas un mehānismi.</w:t>
      </w:r>
    </w:p>
    <w:p>
      <w:pPr>
        <w:pStyle w:val="ListParagraph"/>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bilde.Pasūtītājam nav prasību par vibrācijas slāpēšanu akustisko īpašību pētījumu laboratorijā, ko rada ārpus akustiskās laboratorijas telpas esošās iekārtas un mehānismi.</w:t>
      </w:r>
    </w:p>
    <w:p>
      <w:pPr>
        <w:pStyle w:val="Normal"/>
        <w:jc w:val="both"/>
        <w:rPr/>
      </w:pPr>
      <w:r>
        <w:rPr>
          <w:rFonts w:cs="Times New Roman" w:ascii="Times New Roman" w:hAnsi="Times New Roman"/>
          <w:sz w:val="24"/>
          <w:szCs w:val="24"/>
        </w:rPr>
        <w:t>7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5.punktā minēts ka projektā jāiekļauj risinājumi ar atjaunojamas enerģijas izmantošanu.</w:t>
      </w:r>
    </w:p>
    <w:p>
      <w:pPr>
        <w:pStyle w:val="ListParagraph"/>
        <w:jc w:val="both"/>
        <w:rPr/>
      </w:pPr>
      <w:r>
        <w:rPr>
          <w:rFonts w:cs="Times New Roman" w:ascii="Times New Roman" w:hAnsi="Times New Roman"/>
          <w:b/>
          <w:sz w:val="24"/>
          <w:szCs w:val="24"/>
        </w:rPr>
        <w:t xml:space="preserve">Lūdzam precizēt, kuras sistēmas siltumatgūšanas risinājumus pasūtītājs vēlas redzēt tehniskajā projektā?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tbilde.Iekļaujot prasību par atjaunojamās enerģijas izmantošanu pasūtītājs neierobežo projektētāju iniciatīvu. Viens no variantiem var būt solārā siena.</w:t>
      </w:r>
    </w:p>
    <w:p>
      <w:pPr>
        <w:pStyle w:val="Normal"/>
        <w:jc w:val="both"/>
        <w:rPr/>
      </w:pPr>
      <w:r>
        <w:rPr>
          <w:rFonts w:cs="Times New Roman" w:ascii="Times New Roman" w:hAnsi="Times New Roman"/>
          <w:sz w:val="24"/>
          <w:szCs w:val="24"/>
        </w:rPr>
        <w:t>8. Atklāta konkursa „projektēšanas un autoruzraudzības pakalpojumu veikšana laboratorijas korpusam Dobeles ielā 43, Jelgavā ERAF līdzfinansētā projekta „Meža un ūdens resursu valsts nozīmes pētījumu centra zinātnes infrastruktūras attīstība” ietvaros” (ID Nr. LLU2013/4-P/ERAF/AK) nolikuma 8.pielikuma „Tehniskā specifikācija” 15. punkta „Pasūtītāja prasības” 3.apakšpunktā norādīts, ka Hidrotehniskajā zonā nepieciešams izveidot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onu ar norobežojošām atbalstsienām un ūdens padevei laboratorijas vajadzībām nepieciešams ieprojektēt tvertni ~1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Lūdzam precizēt, kur paredzēts novadīt ūdeni no tvertnes un hidrotehniskās zonas. Vai šo ūdeni paredzēts izmantot atkārtoti, vai jāprojektē  ūdens recirkulācijas sistēmu?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tbilde.Tehniskajās specifikācijās 15 punktā ir rakstīts, ka zāle dalās</w:t>
      </w:r>
      <w:r>
        <w:rPr>
          <w:rFonts w:cs="Times New Roman" w:ascii="Times New Roman" w:hAnsi="Times New Roman"/>
          <w:b/>
          <w:color w:val="000000"/>
          <w:sz w:val="24"/>
          <w:szCs w:val="24"/>
        </w:rPr>
        <w:t xml:space="preserve"> hidrotehnisko būvju pētījumu laboratorijas zonā ar pazemes ūdens rezervuāriem ~300m³. Ūdens no tvertnes nonāk hidrotehniskajā zonā un no turienes pazemes rzervuāros, no kuriem ūdeni atkal iepumpē tvertnē. Ūdens tiek izmantots atkārtoti.</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9</w:t>
      </w:r>
      <w:r>
        <w:rPr>
          <w:rFonts w:cs="Times New Roman" w:ascii="Times New Roman" w:hAnsi="Times New Roman"/>
          <w:b/>
          <w:sz w:val="24"/>
          <w:szCs w:val="24"/>
        </w:rPr>
        <w:t xml:space="preserve"> Lūdzam apstiprināt, ka Pasūtītāja rīcība ir īpašuma tiesības apliecinošie dokumenti zemes gabalam zemes gabalam ar kadastra Nr. 09000040399 un  ar kadastra Nr. 09000040006.</w:t>
      </w:r>
    </w:p>
    <w:p>
      <w:pPr>
        <w:pStyle w:val="Normal"/>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b/>
          <w:color w:val="000000"/>
          <w:sz w:val="24"/>
          <w:szCs w:val="24"/>
        </w:rPr>
        <w:t>Apstiprinam, ka pasūtītājam ir īpašuma tiesības uz zemes gabaliem ar kaastra nr. 09000040399 un nr. 09000040006.</w:t>
      </w:r>
      <w:r>
        <w:rPr>
          <w:rFonts w:cs="Times New Roman" w:ascii="Times New Roman" w:hAnsi="Times New Roman"/>
          <w:b/>
          <w:sz w:val="24"/>
          <w:szCs w:val="24"/>
        </w:rPr>
        <w:t xml:space="preserve"> </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Asus</dc:creator>
  <dc:description/>
  <dc:language>en-US</dc:language>
  <cp:lastModifiedBy>Lietotajs</cp:lastModifiedBy>
  <dcterms:modified xsi:type="dcterms:W3CDTF">2013-06-04T06:27:00Z</dcterms:modified>
  <cp:revision>2</cp:revision>
  <dc:subject/>
  <dc:title/>
</cp:coreProperties>
</file>