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/2013/25/ak NOLIKUMĀ VEIKTAJIEM GROZĪJUMIEM 22.04.2013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Latvijas Lauksaimniecības universitātes iepirkumu komisija 22.04.2013. ir veikusi grozījumus atklāta konkursa </w:t>
      </w:r>
      <w:r>
        <w:rPr>
          <w:b/>
          <w:i/>
        </w:rPr>
        <w:t>„Veterinārmedicīnas praksē pielietojamo medikamentu, materiālu, dzīvnieku barības un barības piedevu, kā arī ar dzīvnieku kopšanu saistīta inventāra piegāde LLU VMF vajadzībām”</w:t>
      </w:r>
      <w:r>
        <w:rPr>
          <w:i/>
        </w:rPr>
        <w:t xml:space="preserve">, </w:t>
      </w:r>
      <w:r>
        <w:rPr/>
        <w:t>id.Nr. LLU/2013/25/ak nolikumā un tā pielikumos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a nolikumā un tā pielikumos tika veikti sekojoši grozījumi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olikuma 1.daļas 1.3.punkta 1.3.1.apakšpunkts izteikts šādā redakcijā:</w:t>
      </w:r>
    </w:p>
    <w:p>
      <w:pPr>
        <w:pStyle w:val="BodyTextIndent2"/>
        <w:rPr/>
      </w:pPr>
      <w:r>
        <w:rPr>
          <w:i/>
          <w:szCs w:val="24"/>
        </w:rPr>
        <w:t xml:space="preserve">1.3.1. Ieinteresētās personas piedāvājumus var iesniegt </w:t>
      </w:r>
      <w:r>
        <w:rPr>
          <w:b/>
          <w:i/>
          <w:color w:val="FF0000"/>
          <w:szCs w:val="24"/>
        </w:rPr>
        <w:t>līdz</w:t>
      </w:r>
      <w:r>
        <w:rPr>
          <w:b/>
          <w:i/>
          <w:szCs w:val="24"/>
        </w:rPr>
        <w:t xml:space="preserve"> </w:t>
      </w:r>
      <w:r>
        <w:rPr>
          <w:b/>
          <w:i/>
          <w:color w:val="FF0000"/>
          <w:szCs w:val="24"/>
        </w:rPr>
        <w:t>2013.gada 13.maijam plkst. 11.00</w:t>
      </w:r>
      <w:r>
        <w:rPr>
          <w:i/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. </w:t>
      </w:r>
    </w:p>
    <w:p>
      <w:pPr>
        <w:pStyle w:val="BodyTextIndent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olikuma 1.daļas 1.3.punkta 1.3.5.apakšpunkts izteikts šādā redakcijā:</w:t>
      </w:r>
    </w:p>
    <w:p>
      <w:pPr>
        <w:pStyle w:val="BodyTextIndent2"/>
        <w:rPr/>
      </w:pPr>
      <w:r>
        <w:rPr>
          <w:i/>
          <w:szCs w:val="24"/>
        </w:rPr>
        <w:t xml:space="preserve">1.3.5. Piedāvājumi tiks atvērti LLU Saimnieciskā dienesta zālē, Lielajā ielā 2, Jelgavā </w:t>
      </w:r>
      <w:r>
        <w:rPr>
          <w:b/>
          <w:i/>
          <w:color w:val="FF0000"/>
          <w:szCs w:val="24"/>
        </w:rPr>
        <w:t>2013.gada 13.maijā plkst.11.00</w:t>
      </w:r>
      <w:r>
        <w:rPr>
          <w:i/>
          <w:color w:val="FF0000"/>
          <w:szCs w:val="24"/>
        </w:rPr>
        <w:t xml:space="preserve">. </w:t>
      </w:r>
      <w:r>
        <w:rPr>
          <w:i/>
          <w:szCs w:val="24"/>
        </w:rPr>
        <w:t>Atklāta konkursa piedāvājumu atvēršanu</w:t>
      </w:r>
      <w:r>
        <w:rPr>
          <w:i/>
          <w:color w:val="000000"/>
          <w:szCs w:val="24"/>
        </w:rPr>
        <w:t xml:space="preserve"> iepirkuma komisija veic atklātā sēdē.</w:t>
      </w:r>
    </w:p>
    <w:p>
      <w:pPr>
        <w:pStyle w:val="Normal"/>
        <w:ind w:left="360" w:hanging="0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olikuma 1.daļas 1.6.punkta 1.6.2.apakšpunkta sadaļas „Atzīme:” teksts izteikts šādā redakcijā: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Piedāvājums atklātam konkursam</w:t>
      </w:r>
    </w:p>
    <w:p>
      <w:pPr>
        <w:pStyle w:val="ListParagraph"/>
        <w:ind w:left="0" w:hanging="0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Veterinārmedicīnas praksē pielietojamo medikamentu, materiālu, dzīvniekubarības un barības piedevu, kā arī ar dzīvnieku kopšanu saistītainventāra piegāde LLU VMF vajadzībām”,</w:t>
      </w:r>
    </w:p>
    <w:p>
      <w:pPr>
        <w:pStyle w:val="ListParagraph"/>
        <w:ind w:left="0" w:hanging="0"/>
        <w:jc w:val="center"/>
        <w:rPr/>
      </w:pPr>
      <w:r>
        <w:rPr/>
        <w:t>id.Nr. LLU/2013/25/ak,</w:t>
      </w:r>
    </w:p>
    <w:p>
      <w:pPr>
        <w:pStyle w:val="ListParagraph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___.daļai  „______________________________________________________”</w:t>
      </w:r>
    </w:p>
    <w:p>
      <w:pPr>
        <w:pStyle w:val="ListParagraph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ās daļas Nr. un nosaukums, uz kuru tiks iesniegts piedāvājums)</w:t>
      </w:r>
    </w:p>
    <w:p>
      <w:pPr>
        <w:pStyle w:val="ListParagraph"/>
        <w:ind w:left="0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BodyTextIndent2"/>
        <w:jc w:val="center"/>
        <w:rPr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Neatvērt līdz 2013.gada 13.maijam plkst.11.00”</w:t>
      </w:r>
    </w:p>
    <w:p>
      <w:pPr>
        <w:pStyle w:val="Normal"/>
        <w:ind w:left="360" w:hanging="0"/>
        <w:jc w:val="both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olikuma 5.daļas 5.3.punkta f) apakšpunkts izteikts šādā redakcijā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i/>
          <w:i/>
          <w:color w:val="FF0000"/>
          <w:lang w:val="lv-LV"/>
        </w:rPr>
      </w:pPr>
      <w:r>
        <w:rPr>
          <w:i/>
          <w:lang w:val="lv-LV"/>
        </w:rPr>
        <w:t>8</w:t>
      </w:r>
      <w:r>
        <w:rPr>
          <w:i/>
        </w:rPr>
        <w:t>.</w:t>
      </w:r>
      <w:r>
        <w:rPr>
          <w:i/>
          <w:lang w:val="lv-LV"/>
        </w:rPr>
        <w:t xml:space="preserve">daļai – </w:t>
      </w:r>
      <w:r>
        <w:rPr>
          <w:i/>
        </w:rPr>
        <w:t>pretendenta piedāvāto</w:t>
      </w:r>
      <w:r>
        <w:rPr>
          <w:i/>
          <w:lang w:val="lv-LV"/>
        </w:rPr>
        <w:t xml:space="preserve"> </w:t>
      </w:r>
      <w:r>
        <w:rPr>
          <w:b/>
          <w:i/>
          <w:color w:val="FF0000"/>
          <w:lang w:val="lv-LV"/>
        </w:rPr>
        <w:t>kopējo</w:t>
      </w:r>
      <w:r>
        <w:rPr>
          <w:b/>
          <w:i/>
          <w:color w:val="FF0000"/>
        </w:rPr>
        <w:t xml:space="preserve"> cen</w:t>
      </w:r>
      <w:r>
        <w:rPr>
          <w:b/>
          <w:i/>
          <w:color w:val="FF0000"/>
          <w:lang w:val="lv-LV"/>
        </w:rPr>
        <w:t>as</w:t>
      </w:r>
      <w:r>
        <w:rPr>
          <w:b/>
          <w:i/>
          <w:color w:val="FF0000"/>
        </w:rPr>
        <w:t xml:space="preserve"> par 1 gabalu summu</w:t>
      </w:r>
      <w:r>
        <w:rPr/>
        <w:t xml:space="preserve"> </w:t>
      </w:r>
      <w:r>
        <w:rPr>
          <w:i/>
        </w:rPr>
        <w:t>latos bez pievienotās vērtības nodokļa</w:t>
      </w:r>
      <w:r>
        <w:rPr>
          <w:color w:val="FF0000"/>
        </w:rPr>
        <w:t>.</w:t>
      </w:r>
      <w:r>
        <w:rPr>
          <w:color w:val="FF0000"/>
          <w:lang w:val="lv-LV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  <w:u w:val="single"/>
          <w:lang w:val="lv-LV"/>
        </w:rPr>
      </w:pPr>
      <w:r>
        <w:rPr>
          <w:i/>
          <w:color w:val="FF0000"/>
          <w:sz w:val="28"/>
          <w:szCs w:val="28"/>
          <w:u w:val="single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olikuma pielikumā Nr.1 „Tehniskā un finanšu piedāvājuma paraugs (Tehniskā specifikācija)” 1.daļas Tehniskā un finanšu piedāvājuma tabulā 18.punkts izslēgt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olikuma pielikumā Nr.1 „Tehniskā un finanšu piedāvājuma paraugs (Tehniskā specifikācija)” 1.daļas Tehniskā un finanšu piedāvājuma tabulā 86.punkts izslēgt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olikuma pielikumā Nr.1 „Tehniskā un finanšu piedāvājuma paraugs (Tehniskā specifikācija)” 1.daļas Tehniskā un finanšu piedāvājuma tabulā 87.punkts izslēgt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olikuma pielikumā Nr.1 „Tehniskā un finanšu piedāvājuma paraugs (Tehniskā specifikācija)” 1.daļas Tehniskā un finanšu piedāvājuma tabulā 88.punkts izslēgt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olikuma pielikumā Nr.1 „Tehniskā un finanšu piedāvājuma paraugs (Tehniskā specifikācija)” 1.daļas Tehniskā un finanšu piedāvājuma tabulā 107.punkts izslēgts 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olikuma pielikumā Nr.1 „Tehniskā un finanšu piedāvājuma paraugs (Tehniskā specifikācija)” 8.daļas Tehnisko un finanšu piedāvājums izteikts sekojošā redakcijā: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A KONKUR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Veterinārmedicīnas praksē pielietojamo medikamentu, materiālu, dzīvnieku barības un barības piedevu, kā arī ar dzīvnieku kopšanu saistīta inventāra piegāde LLU VMF vajadzībām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.Nr. LLU/2013/25/a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daļa: Veterinārmedicīnā lietojamie cilvēkiem paredzētie ķirurģiskie diegi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567" w:right="567" w:hanging="0"/>
        <w:jc w:val="center"/>
        <w:rPr>
          <w:i/>
          <w:i/>
          <w:color w:val="FF0000"/>
        </w:rPr>
      </w:pPr>
      <w:r>
        <w:rPr>
          <w:b/>
        </w:rPr>
        <w:t xml:space="preserve">TEHNISKAIS UN FINANŠU PIEDĀVĀJUMS </w:t>
      </w:r>
    </w:p>
    <w:p>
      <w:pPr>
        <w:pStyle w:val="Normal"/>
        <w:tabs>
          <w:tab w:val="clear" w:pos="720"/>
          <w:tab w:val="left" w:pos="8931" w:leader="none"/>
        </w:tabs>
        <w:ind w:left="567" w:right="567" w:hanging="0"/>
        <w:rPr>
          <w:b/>
          <w:b/>
          <w:i/>
          <w:i/>
          <w:color w:val="FF0000"/>
          <w:sz w:val="16"/>
          <w:szCs w:val="16"/>
          <w:highlight w:val="cyan"/>
        </w:rPr>
      </w:pPr>
      <w:r>
        <w:rPr>
          <w:b/>
          <w:i/>
          <w:color w:val="FF0000"/>
          <w:sz w:val="16"/>
          <w:szCs w:val="16"/>
          <w:highlight w:val="cy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6"/>
        <w:gridCol w:w="1420"/>
        <w:gridCol w:w="781"/>
        <w:gridCol w:w="1040"/>
        <w:gridCol w:w="1073"/>
        <w:gridCol w:w="890"/>
        <w:gridCol w:w="728"/>
        <w:gridCol w:w="836"/>
        <w:gridCol w:w="104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k.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ūtījuma izpildes nosacījumi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endenta piedāvājums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ču piegāde nākamajā darba dienā (ne vairāk kā 24 stundas) pēc pasūtījuma izdarīšanas.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drošinās/ nenodrošinā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am jānodrošina preču bezmaksas piegāde. Piegādes vieta: LLU VMF, K.Helmaņa iela 8, Jelgava, LV-3004.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drošinās/ nenodrošinās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espēja iegādāties vienu gabalu – sterili iepakotus ķirurģiskos diegus.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drošinās/ nenodrošinās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pēja norēķināties ar pēcapmaksu (30 dienu laikā)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drošinās/ nenodrošinās</w:t>
            </w:r>
          </w:p>
        </w:tc>
      </w:tr>
      <w:tr>
        <w:trPr>
          <w:trHeight w:val="3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k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Ķirurģisko diegu veid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prakst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ērs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ums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endenta piedāvājum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na par 1 gaba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s bez PVN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dāvāto ķirurģisko diegu nosaukum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prakst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mēr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ums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filie, uzsūcošie ķirurģiskie diegi ar adat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teriāls: polydioxanone.</w:t>
            </w:r>
          </w:p>
          <w:p>
            <w:pPr>
              <w:pStyle w:val="Normal"/>
              <w:ind w:left="-146"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zsūkšanās laiks: 180 – 210 dienas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ītie, uzsūcošie ķirurģiskie diegi kasetē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teriāls: polyglycolic acid vai polyglactin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zsūkšanās laiks: 60 – 90 dienas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± 5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± 5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± 5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± 5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± 5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ītie, uzsūcošie ķirurģiskie diegi bez adata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teriāls: polyglycolic acid vai polyglactin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zsūkšanās laiks: 60 – 90 dienas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± 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± 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70±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70±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70±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70±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70±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70±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filie, neuzsūcošie ķirurģiskie diegi kasetē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ateriāls: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lyami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± 5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± 5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± 5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filie, neuzsūcošie ķirurģiskie diegi bez adata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ateriāls: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lyami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 5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pējā cenas par 1 gabalu summa Ls bez PVN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ind w:left="567" w:right="567" w:hanging="0"/>
        <w:rPr>
          <w:b/>
          <w:b/>
          <w:color w:val="FF0000"/>
          <w:sz w:val="16"/>
          <w:szCs w:val="16"/>
          <w:highlight w:val="cyan"/>
        </w:rPr>
      </w:pPr>
      <w:r>
        <w:rPr>
          <w:b/>
          <w:color w:val="FF0000"/>
          <w:sz w:val="16"/>
          <w:szCs w:val="16"/>
          <w:highlight w:val="cyan"/>
        </w:rPr>
      </w:r>
    </w:p>
    <w:p>
      <w:pPr>
        <w:pStyle w:val="Normal"/>
        <w:tabs>
          <w:tab w:val="clear" w:pos="720"/>
          <w:tab w:val="left" w:pos="8931" w:leader="none"/>
        </w:tabs>
        <w:ind w:left="567" w:right="567" w:hanging="0"/>
        <w:rPr>
          <w:b/>
          <w:b/>
          <w:color w:val="FF0000"/>
          <w:sz w:val="16"/>
          <w:szCs w:val="16"/>
          <w:highlight w:val="cyan"/>
        </w:rPr>
      </w:pPr>
      <w:r>
        <w:rPr>
          <w:b/>
          <w:color w:val="FF0000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/>
        <w:t>&lt;Pretendenta nosaukums&gt;</w:t>
        <w:tab/>
        <w:tab/>
        <w:tab/>
        <w:tab/>
        <w:t>&lt;Paraksts, paraksta atšifrējums, zīmogs&gt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4:00Z</dcterms:created>
  <dc:creator>Lietotajs</dc:creator>
  <dc:description/>
  <dc:language>en-US</dc:language>
  <cp:lastModifiedBy>Lietotajs</cp:lastModifiedBy>
  <dcterms:modified xsi:type="dcterms:W3CDTF">2013-04-23T07:54:00Z</dcterms:modified>
  <cp:revision>3</cp:revision>
  <dc:subject/>
  <dc:title/>
</cp:coreProperties>
</file>