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11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ksperimentālās litija - dzelzs</w:t>
      </w:r>
      <w:r>
        <w:rPr>
          <w:smallCaps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akumulatoru sistēmas spēkratiem un automobiļa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lektrodaļas materiālu piegāde ERAF projekta, 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Nr. 2010/0305/2DP/ 2.1.1.1.0/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  <w:lang w:val="lv-LV"/>
        </w:rPr>
        <w:t>1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  <w:lang w:val="lv-LV"/>
        </w:rPr>
        <w:t>daļa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u w:val="single"/>
        </w:rPr>
        <w:t>: Eksperimentālā litija - dzelzs akumulatoru sistēma spēkrati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mallCaps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i/>
          <w:smallCaps/>
          <w:color w:val="000000"/>
          <w:sz w:val="24"/>
          <w:szCs w:val="24"/>
          <w:u w:val="single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1.daļu izbeig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konkursa iespējamais uzvarētājs SIA „Akumulatoru centrs” tika izslēgts no dalības konkursa 1.daļā, saskaņā ar konkursa nolikuma 5.10.punktu, bet pārējo pretendentu piedāvājumi neatbilst nolikuma un tehniskās specifikācijas prasībā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 Bold;Times New Roman" w:hAnsi="Times New Roman Bold;Times New Roman" w:eastAsia="Calibri" w:cs="Times New Roman Bold;Times New Roman"/>
      <w:b/>
      <w:bCs/>
      <w:smallCap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eastAsia="Calibri" w:cs="Times New Roman"/>
      <w:b/>
      <w:bCs/>
      <w:smallCap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5:00Z</dcterms:created>
  <dc:creator>Lietotajs</dc:creator>
  <dc:description/>
  <dc:language>en-US</dc:language>
  <cp:lastModifiedBy>Lietotajs</cp:lastModifiedBy>
  <cp:lastPrinted>2013-04-05T15:27:00Z</cp:lastPrinted>
  <dcterms:modified xsi:type="dcterms:W3CDTF">2013-04-05T12:27:00Z</dcterms:modified>
  <cp:revision>1</cp:revision>
  <dc:subject/>
  <dc:title/>
</cp:coreProperties>
</file>