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3/11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ksperimentālās litija - dzelzs</w:t>
      </w:r>
      <w:r>
        <w:rPr>
          <w:smallCaps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akumulatoru sistēmas spēkratiem un automobiļa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ektrodaļas materiālu piegāde ERAF projekta, vienošanās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Nr. 2010/0305/2DP/ 2.1.1.1.0/10/APIA/VIAA/130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Heading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single"/>
          <w:lang w:val="lv-LV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single"/>
          <w:lang w:val="lv-LV"/>
        </w:rPr>
        <w:t>daļ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single"/>
          <w:lang w:val="lv-LV"/>
        </w:rPr>
        <w:t>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single"/>
        </w:rPr>
        <w:t>utomobiļa elektrodaļas materiāli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  <w:lang w:val="lv-LV"/>
        </w:rPr>
      </w:pPr>
      <w:r>
        <w:rPr>
          <w:rFonts w:cs="Times New Roman"/>
          <w:b/>
          <w:smallCaps/>
          <w:color w:val="000000"/>
          <w:sz w:val="24"/>
          <w:szCs w:val="24"/>
          <w:u w:val="single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2.daļu izbeig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 xml:space="preserve">, jo </w:t>
      </w:r>
      <w:r>
        <w:rPr>
          <w:color w:val="000000"/>
        </w:rPr>
        <w:t>nav iesniegts neviens piedāvājums</w:t>
      </w:r>
      <w:r>
        <w:rPr/>
        <w:t>.</w:t>
      </w:r>
    </w:p>
    <w:p>
      <w:pPr>
        <w:pStyle w:val="Normal"/>
        <w:pBdr>
          <w:bottom w:val="dashed" w:sz="4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ar 1.daļu lēmums vēl nav pieņemt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Bold;Times New Roman" w:hAnsi="Times New Roman Bold;Times New Roman" w:eastAsia="Calibri" w:cs="Times New Roman Bold;Times New Roman"/>
      <w:b/>
      <w:bCs/>
      <w:smallCap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eastAsia="Calibri" w:cs="Times New Roman"/>
      <w:b/>
      <w:bCs/>
      <w:smallCap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7:00Z</dcterms:created>
  <dc:creator>Lietotajs</dc:creator>
  <dc:description/>
  <dc:language>en-US</dc:language>
  <cp:lastModifiedBy>Lietotajs</cp:lastModifiedBy>
  <cp:lastPrinted>2013-03-13T12:09:00Z</cp:lastPrinted>
  <dcterms:modified xsi:type="dcterms:W3CDTF">2013-03-13T10:10:00Z</dcterms:modified>
  <cp:revision>1</cp:revision>
  <dc:subject/>
  <dc:title/>
</cp:coreProperties>
</file>