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2/89/ERA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Zinātnisko iekārtu piegāde LLU vajadzībām ERAF projekta, vienošanās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Nr. 2011/0040/2DP/2.1.1.3.1./11/IPIA/VIAA/002</w:t>
      </w:r>
      <w:r>
        <w:rPr>
          <w:i/>
          <w:sz w:val="28"/>
          <w:szCs w:val="28"/>
        </w:rPr>
        <w:t xml:space="preserve">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Heading1"/>
        <w:jc w:val="both"/>
        <w:rPr>
          <w:caps/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daļa: Iebūvējama medicīniskā darbstacija digitālo attēlu vizualizācijai un apstrādei </w:t>
      </w:r>
    </w:p>
    <w:p>
      <w:pPr>
        <w:pStyle w:val="Normal"/>
        <w:spacing w:lineRule="auto" w:line="276"/>
        <w:jc w:val="both"/>
        <w:rPr>
          <w:caps/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misija nolēma konkursa 1.daļu pārtraukt bez rezultāta, </w:t>
      </w:r>
      <w:r>
        <w:rPr/>
        <w:t>pamatojoties uz Publisko iepirkumu likuma 56.panta 7.punktu,</w:t>
      </w:r>
      <w:r>
        <w:rPr>
          <w:color w:val="000000"/>
        </w:rPr>
        <w:t xml:space="preserve"> jo </w:t>
      </w:r>
      <w:r>
        <w:rPr/>
        <w:t>ir iesniegts tikai viens piedāvājums.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9.daļa: Anaerobā darbs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Komisija nolēma konkursa 9.daļu izbeigt bez rezultāta, jo nav iesniegts neviens piedāvājums</w:t>
      </w:r>
      <w:r>
        <w:rPr/>
        <w:t>.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 pārējām daļām lēmums vēl nav pieņe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7:00Z</dcterms:created>
  <dc:creator>Lietotajs</dc:creator>
  <dc:description/>
  <dc:language>en-US</dc:language>
  <cp:lastModifiedBy>Lietotajs</cp:lastModifiedBy>
  <cp:lastPrinted>2013-03-06T10:53:00Z</cp:lastPrinted>
  <dcterms:modified xsi:type="dcterms:W3CDTF">2013-03-06T08:54:00Z</dcterms:modified>
  <cp:revision>3</cp:revision>
  <dc:subject/>
  <dc:title/>
</cp:coreProperties>
</file>