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o jautājumu un sniegto atbild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m konkursam Nr. LLU/2013/13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26.02.2013. ir saņēmusi Jūsu vēstuli ar lūgumu sniegt papildus informāciju par LLU konkurs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Kancelejas preču piegāde Latvijas Lauksaimniecības universitātes vajadzībā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id.Nr. LLU/2013/13/ak) nolikum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ie jautājumi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653" w:leader="none"/>
        </w:tabs>
        <w:spacing w:lineRule="auto" w:line="240"/>
        <w:ind w:left="697" w:right="278" w:hanging="578"/>
        <w:rPr/>
      </w:pPr>
      <w:r>
        <w:rPr>
          <w:sz w:val="24"/>
        </w:rPr>
        <w:t>Apakšpunkta 5.8.3. Vērtēšanas kritēriju punktā Nr. 2 minēts Piegādes ātrums, termiņi (stundās), kur un kā šī informācija ir jāatspoguļo?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653" w:leader="none"/>
        </w:tabs>
        <w:spacing w:lineRule="auto" w:line="240"/>
        <w:ind w:left="697" w:right="278" w:hanging="578"/>
        <w:rPr/>
      </w:pPr>
      <w:r>
        <w:rPr>
          <w:sz w:val="24"/>
        </w:rPr>
        <w:t>Apakšpunkta 5.8.3. Vērtēšanas kritēriju punktā Nr. 3 minēts Bezmaksas piegādes minimālā pasūtījuma summa (LVL) 1 darba dienas pasūtījumam, kur un kā šī informācija ir jāatspoguļ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Nolikumā nav konkrēti noteikta vieta, kur jānorāda 5.8.3. punktā minētie vērtēšanas kritēriji. Pretendents drīkst šo informāciju norādīt jebkurā vietā savā piedāvājum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lv-LV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lv-LV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78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58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8:00Z</dcterms:created>
  <dc:creator>Lietotajs</dc:creator>
  <dc:description/>
  <dc:language>en-US</dc:language>
  <cp:lastModifiedBy>Lietotajs</cp:lastModifiedBy>
  <dcterms:modified xsi:type="dcterms:W3CDTF">2013-02-27T06:51:00Z</dcterms:modified>
  <cp:revision>3</cp:revision>
  <dc:subject/>
  <dc:title/>
</cp:coreProperties>
</file>