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ācija 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zdotajiem jautājumiem un sniegtajām atbildēm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nkursam Nr. LLU/2012/89/ERAF/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tvijas Lauksaimniecības universitātes (turpmāk tekstā – LLU) iepirkumu komisija 04.01.2013. un 05.01.2013. ir saņēmusi vēstules ar jautājumiem par LLU atklāta konkursa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inātnisko iekārtu piegāde LLU vajadzībām ERAF projekta, vienošanās Nr. 2011/0040/2DP/2.1.1.3.1./11/IPIA/VIAA/00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ietvaros”</w:t>
      </w:r>
      <w:r>
        <w:rPr>
          <w:rFonts w:cs="Times New Roman" w:ascii="Times New Roman" w:hAnsi="Times New Roman"/>
          <w:sz w:val="24"/>
          <w:szCs w:val="24"/>
        </w:rPr>
        <w:t xml:space="preserve"> (id.Nr. LLU/2012/89/ERAF/ak) nolikum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.daļas: Autoklāvs</w:t>
      </w:r>
      <w:r>
        <w:rPr>
          <w:rFonts w:cs="Times New Roman" w:ascii="Times New Roman" w:hAnsi="Times New Roman"/>
          <w:sz w:val="24"/>
          <w:szCs w:val="24"/>
        </w:rPr>
        <w:t xml:space="preserve"> tehnisko specifikāci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.01.201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ņemtajā vēstulē uzdotie jautājumi un LLU sniegtās atbild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s tiks sterilizēts, kādi materiāli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klāvā sterilizētas tiks barotnes, mikroorganismu kultivēšanai nepieciešamie materiāli, reizēm augsne vai tās aizvietotāj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Vai ir nepieciešama automātiska vai manuāla ūdens padeve?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mātiska ūdens padeve būtu vēlamāka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ādas iepriekšuzstādītās programmas ir nepieciešamas? Vai ir vajadzīga vakuuma sistēma?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ēlamas ir jau autoklāva vadības sistēmā iekļautās standarta 3-5 programmas.  Vakuuma sistēma nav nepieciešama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i būs vajadzīga sterilizējamo materiālu žāvēšana?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Speciāla materiālu žāvēšana nav nepieciešama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i informācijas dokumentācijai par cikliem ir nepieciešams iebūvēts printeris vai RS232 ports savienojumam ar datoru? Vai vajadzīgi konteineri, grozi, papildus dzesēšanas sistēma?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ebūvēts printeris nav nepieciešams, bet ports, kas savieno ar datoru vismaz pēdējā laikā producētajiem datoriem ir jau iekšā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nteineri ir pietiekami tie, kas autoklāvam nāk komplektā. Parasti autoklāvam komplektācijā nāk atbilstošs plaukts ( i) vai grozs(i)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āds ir novadcauruļu materiāls telpā, kur tiks uzstādīts autoklāvs, proti, vai tās ir karstumizturīgas vai arī nepieciešama novadāmā šķidruma dzesēšana?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vadāmā šķidruma atdzesēšana nav nepiecieša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5.01.201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ņemtajā vēstulē uzdotie jautājumi un LLU sniegtās atbildes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Lūdzam precizēt, ko paredzēts sterilizēt šajā autoklāvā, kā arī kāda sterilizācijas kamera nepieciešama - apaļa vai taisnstūra formas, kā arī vai sterilizējamā materiāla ievietošana autoklāvā nepieciešama no augšpuses vai no sānie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klāvā sterilizētas tiks barotnes, mikroorganismu kultivēšanai nepieciešamie materiāli, reizēm augsne vai tās aizvietotāj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3"/>
          <w:szCs w:val="23"/>
        </w:rPr>
        <w:t>Formai nav nozīmes. Taisnstūrveida parasti ir ietilpīgāk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3"/>
          <w:szCs w:val="23"/>
        </w:rPr>
        <w:t>Ievietošana no sāniem ir ierastāka, bet šajā iepirkumā tam nav būtiskas nozīm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20:00Z</dcterms:created>
  <dc:creator>Lietotajs</dc:creator>
  <dc:description/>
  <dc:language>en-US</dc:language>
  <cp:lastModifiedBy>Lietotajs</cp:lastModifiedBy>
  <cp:lastPrinted>2013-01-09T12:32:00Z</cp:lastPrinted>
  <dcterms:modified xsi:type="dcterms:W3CDTF">2013-01-09T10:32:00Z</dcterms:modified>
  <cp:revision>1</cp:revision>
  <dc:subject/>
  <dc:title/>
</cp:coreProperties>
</file>