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color w:val="000000"/>
          <w:sz w:val="32"/>
          <w:szCs w:val="32"/>
        </w:rPr>
        <w:t>SARUNU PROCEDŪRAS</w:t>
      </w:r>
      <w:r>
        <w:rPr>
          <w:rFonts w:cs="Times New Roman" w:ascii="Times New Roman" w:hAnsi="Times New Roman"/>
          <w:b w:val="false"/>
          <w:color w:val="000000"/>
          <w:sz w:val="32"/>
          <w:szCs w:val="32"/>
        </w:rPr>
        <w:t xml:space="preserve"> </w:t>
      </w:r>
    </w:p>
    <w:p>
      <w:pPr>
        <w:pStyle w:val="Heading2"/>
        <w:spacing w:before="0" w:after="0"/>
        <w:jc w:val="center"/>
        <w:rPr/>
      </w:pPr>
      <w:r>
        <w:rPr>
          <w:rFonts w:cs="Times New Roman" w:ascii="Times New Roman" w:hAnsi="Times New Roman"/>
          <w:b w:val="false"/>
          <w:i/>
          <w:color w:val="000000"/>
          <w:sz w:val="28"/>
          <w:szCs w:val="28"/>
        </w:rPr>
        <w:t xml:space="preserve">LLU VMF rīcībā esošo medicīnas iekārtu papildināšana ar </w:t>
      </w:r>
      <w:r>
        <w:rPr>
          <w:rFonts w:cs="Times New Roman" w:ascii="Times New Roman" w:hAnsi="Times New Roman"/>
          <w:b w:val="false"/>
          <w:bCs w:val="false"/>
          <w:i/>
          <w:iCs/>
          <w:color w:val="000000"/>
          <w:sz w:val="28"/>
          <w:szCs w:val="28"/>
        </w:rPr>
        <w:t>16 griezumu datortomogrāfijas iekārtu un diagnostiskās darba staciju</w:t>
      </w:r>
      <w:r>
        <w:rPr>
          <w:rFonts w:cs="Times New Roman" w:ascii="Times New Roman" w:hAnsi="Times New Roman"/>
          <w:b w:val="false"/>
          <w:color w:val="000000"/>
          <w:sz w:val="28"/>
          <w:szCs w:val="28"/>
        </w:rPr>
        <w:t xml:space="preserve"> </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id.Nr. LLU/2012/86/sp</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ZVĒLES PAMATOJUMS</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both"/>
        <w:rPr/>
      </w:pPr>
      <w:r>
        <w:rPr/>
        <w:t xml:space="preserve">Sarunu procedūra </w:t>
      </w:r>
      <w:r>
        <w:rPr>
          <w:i/>
        </w:rPr>
        <w:t xml:space="preserve">„LLU VMF rīcībā esošo medicīnas iekārtu papildināšana ar </w:t>
      </w:r>
      <w:r>
        <w:rPr>
          <w:bCs/>
          <w:i/>
          <w:iCs/>
        </w:rPr>
        <w:t>16 griezumu datortomogrāfijas iekārtu un diagnostiskās darba staciju</w:t>
      </w:r>
      <w:r>
        <w:rPr>
          <w:i/>
        </w:rPr>
        <w:t>”</w:t>
      </w:r>
      <w:r>
        <w:rPr>
          <w:b/>
        </w:rPr>
        <w:t xml:space="preserve"> </w:t>
      </w:r>
      <w:r>
        <w:rPr/>
        <w:t>(id.Nr. LLU/2012/86/sp) tiek veikta</w:t>
      </w:r>
      <w:r>
        <w:rPr>
          <w:b/>
        </w:rPr>
        <w:t xml:space="preserve"> </w:t>
      </w:r>
      <w:r>
        <w:rPr/>
        <w:t>saskaņā ar Publisko iepirkumu likuma 63.panta 1.daļas 2.punktu.</w:t>
      </w:r>
    </w:p>
    <w:p>
      <w:pPr>
        <w:pStyle w:val="Normal"/>
        <w:ind w:firstLine="720"/>
        <w:jc w:val="both"/>
        <w:rPr/>
      </w:pPr>
      <w:r>
        <w:rPr/>
        <w:t xml:space="preserve">Latvijas Lauksaimniecības universitātes Veterinārmedicīnas fakultātē ERAF projekta „LLU Mācību infrastruktūras modernizācija” ietvaros ir uzbūvēta jauna veterinārā klīnika, kas kalpos kā mūsdienīga mācību un pētniecības bāze veterinārmedicīnas studentu praktiskai sagatavošanai un veterinārārstu tālākizglītībai. Klīnikā ir izbūvēta Vizuālās diagnostikas nodaļa, kurā plānots attīstīt mūsdienās nozīmīgākās vizuālās diagnostikas metodes veterinārmedicīnā – Rentgena, Ultrasonogrāfiskos endoskopiskos, </w:t>
      </w:r>
      <w:r>
        <w:rPr>
          <w:b/>
        </w:rPr>
        <w:t>datortomogrāfiskos izmeklējumus</w:t>
      </w:r>
      <w:r>
        <w:rPr/>
        <w:t xml:space="preserve">. </w:t>
      </w:r>
    </w:p>
    <w:p>
      <w:pPr>
        <w:pStyle w:val="Normal"/>
        <w:ind w:firstLine="720"/>
        <w:jc w:val="both"/>
        <w:rPr/>
      </w:pPr>
      <w:r>
        <w:rPr/>
        <w:t>Iepriekšējos gados pieejamā finansējuma un ERAF projekta „LLU Mācību infrastruktūras modernizācija” ietvaros LLU Veterinārmedicīnas fakultāte (VMF) jau ir iegādājusies un izmanto sekojošas vizuālās diagnostikas nodaļas iekārtas: Philips Healthcare (Philips Medical Systems) rentgenogrāfijas iekārtas Philips Bucky Diagnost CS4, Philips Bucky Diagnost TH2, Philips BV25 Gold, Philips Bucky Diagnost Cosmos BC komplektā ar digitālo kasešu nolasītāju Philips PCR Eleva S. Fakultātē tiek izmantots arī Philips sonoskops HD11, kurš izmanto kopējo attēlu aprites tīklu.</w:t>
      </w:r>
    </w:p>
    <w:p>
      <w:pPr>
        <w:pStyle w:val="Normal"/>
        <w:ind w:firstLine="720"/>
        <w:jc w:val="both"/>
        <w:rPr/>
      </w:pPr>
      <w:r>
        <w:rPr/>
        <w:t xml:space="preserve">Lai jaunā veterinārā klīnika pildītu visas LLU VMF attīstības plānā paredzētās funkcijas, ir nepieciešams vizuālās diagnostikas nodaļā esošos iekārtu kompleksu papildināt ar 16 griezumu datortomogrāfijas iekārtu, kas ir nepieciešams būtiskas references funkcijas pildīšanai veterinārmedicīnā Latvijā. Iekārtai nepieciešamā telpa ir izbūvētā iepriekš minētā projekta ietvaros. </w:t>
      </w:r>
    </w:p>
    <w:p>
      <w:pPr>
        <w:pStyle w:val="Normal"/>
        <w:ind w:firstLine="720"/>
        <w:jc w:val="both"/>
        <w:rPr/>
      </w:pPr>
      <w:r>
        <w:rPr/>
        <w:t>Iekārtu kompleksa funkcionalitāte pilnā apjomā ir realizējama tikai ar viena ražotāja programmatūras un aparatūras risinājumiem. Datortomogrāfijas metodes attīstīšanai veterinārmedicīnas nozarē, ir nepieciešams iepirkt sekojošu kabineta aprīkojum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griezumu datortomogrāfijas (DT) iekār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a staciju ar programmatūru DT vadība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ba stacij</w:t>
      </w:r>
      <w:bookmarkStart w:id="0" w:name="_GoBack"/>
      <w:bookmarkEnd w:id="0"/>
      <w:r>
        <w:rPr>
          <w:rFonts w:cs="Times New Roman" w:ascii="Times New Roman" w:hAnsi="Times New Roman"/>
          <w:sz w:val="24"/>
          <w:szCs w:val="24"/>
        </w:rPr>
        <w:t>a radiogrāfijas un datortomogrāfijas attēlu apstrāde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rastvielas bolus injektoru.</w:t>
      </w:r>
    </w:p>
    <w:p>
      <w:pPr>
        <w:pStyle w:val="Normal"/>
        <w:ind w:firstLine="720"/>
        <w:jc w:val="both"/>
        <w:rPr>
          <w:rFonts w:ascii="Times New Roman" w:hAnsi="Times New Roman" w:cs="Times New Roman"/>
          <w:sz w:val="8"/>
          <w:szCs w:val="8"/>
        </w:rPr>
      </w:pPr>
      <w:r>
        <w:rPr>
          <w:rFonts w:cs="Times New Roman"/>
          <w:sz w:val="8"/>
          <w:szCs w:val="8"/>
        </w:rPr>
      </w:r>
    </w:p>
    <w:p>
      <w:pPr>
        <w:pStyle w:val="Normal"/>
        <w:ind w:firstLine="720"/>
        <w:jc w:val="both"/>
        <w:rPr/>
      </w:pPr>
      <w:r>
        <w:rPr>
          <w:iCs/>
        </w:rPr>
        <w:t>Pasūtītājs ir konstatējis, ka</w:t>
      </w:r>
      <w:r>
        <w:rPr/>
        <w:t xml:space="preserve"> </w:t>
      </w:r>
      <w:r>
        <w:rPr>
          <w:i/>
        </w:rPr>
        <w:t>Philips MX16</w:t>
      </w:r>
      <w:r>
        <w:rPr/>
        <w:t xml:space="preserve"> datortomogrāfijas iekārta ar 16 griezumiem un darba stacijām nodrošina pacientu diagnostisko datu bāzes integrēšanu ar citām LLU Veterinārās klīnikas radioloģiskās diagnostikas iekārtām. Iekārtu savstarpējā funkcionalitāte ietver arī klīnikas radiogrāfijas iekārtu paralēlu vadību, nodrošinot apkalpošanu no vairākām pultīm un attēlu digitalizēšanas procesu neatkarību no konkrētās attēla iegūšanas vietas.</w:t>
      </w:r>
    </w:p>
    <w:p>
      <w:pPr>
        <w:pStyle w:val="Normal"/>
        <w:ind w:firstLine="644"/>
        <w:jc w:val="both"/>
        <w:rPr/>
      </w:pPr>
      <w:r>
        <w:rPr/>
        <w:t xml:space="preserve">Iekārtu kompleksa papildinājumu, pamatojoties uz iekārtas darbības principiem (elektroniskie pieejas kodi iekārtai ir tikai ražotājfirmas pārstāvjiem), pilnvērtīgi var veikt tikai firmas „Philips Healthcare” autorizētais pārstāvis. Tikai ražotājfirmas apmācīti medicīnas iekārtu inženieri un tikai ar ražotājfirmas iekārtām un risinājumiem spēj nodrošināt klīniskās programmatūras un diagnostisko datu savietojamību vizuālās diagnostikas nodaļas ietvaros. </w:t>
      </w:r>
    </w:p>
    <w:p>
      <w:pPr>
        <w:pStyle w:val="Normal"/>
        <w:ind w:firstLine="644"/>
        <w:jc w:val="both"/>
        <w:rPr/>
      </w:pPr>
      <w:r>
        <w:rPr/>
      </w:r>
    </w:p>
    <w:p>
      <w:pPr>
        <w:pStyle w:val="Normal"/>
        <w:ind w:firstLine="720"/>
        <w:jc w:val="both"/>
        <w:rPr/>
      </w:pPr>
      <w:r>
        <w:rPr/>
        <w:t xml:space="preserve">Vizuālās diagnostikas kompleksa papildināšana ar Philips Healthcare datortomogrāfu un darba stacijām ir ļoti nozīmīgs posms veterinārās klīnikas darbības uzsākšanai, tas sniegtu ātru un pilnvērtīgu mācību un veterinārmedicīniskās palīdzības procesu nodrošinājumu jau no 2013. gada 2. janvāra. </w:t>
      </w:r>
    </w:p>
    <w:p>
      <w:pPr>
        <w:pStyle w:val="Normal"/>
        <w:rPr/>
      </w:pPr>
      <w:r>
        <w:rPr/>
      </w:r>
    </w:p>
    <w:p>
      <w:pPr>
        <w:pStyle w:val="Normal"/>
        <w:ind w:firstLine="644"/>
        <w:jc w:val="both"/>
        <w:rPr/>
      </w:pPr>
      <w:r>
        <w:rPr>
          <w:iCs/>
        </w:rPr>
        <w:t xml:space="preserve">Pasūtītājs ir veicis tirgus izpēti un secinājis, ka </w:t>
      </w:r>
      <w:r>
        <w:rPr/>
        <w:t xml:space="preserve">SIA Arbor Medical Korporācija ir ekskluzīvais Philips Healthcare (Philips Medical Systems) pārstāvis Latvijā un ir spējīgs nodrošināt iekārtu kompleksa Philips Bucky Diagnost CS4,Philips Bucky Diagnost TH2, Philips BV25 Gold, Philips Bucky Diagnost Cosmos BC, Philips PCR Eleva S, Philips HD11 papildināšanu ar nosauktajām nepieciešamajām komponentēm. </w:t>
      </w:r>
    </w:p>
    <w:p>
      <w:pPr>
        <w:pStyle w:val="Normal"/>
        <w:ind w:firstLine="644"/>
        <w:jc w:val="both"/>
        <w:rPr/>
      </w:pPr>
      <w:r>
        <w:rPr/>
        <w:t>Mūsu izvēle ir pamatota ar medicīniskās aparatūras 1. drošības grupas ekspluatēšanas un tehniskās uzraudzības kārtības principiem, kurus reglamentē Ministru kabineta noteikumi Nr.581 „Medicīnisko ierīču reģistrācijas, atbilstības novērtēšanas, izplatīšanas, ekspluatācijas un tehniskās uzraudzības kārtība”. Šajos MK Noteikumos ir vairāki punkti, kuri pieprasa ievērot medicīniskās aparatūras 1. Drošības grupas komplektēšanas, ekspluatācijas un remontēšanas principus. Daži piemēri ir šajā dokumentā:</w:t>
      </w:r>
    </w:p>
    <w:p>
      <w:pPr>
        <w:pStyle w:val="Normal"/>
        <w:rPr/>
      </w:pPr>
      <w:r>
        <w:rPr/>
      </w:r>
    </w:p>
    <w:p>
      <w:pPr>
        <w:pStyle w:val="Normal"/>
        <w:rPr>
          <w:i/>
          <w:i/>
        </w:rPr>
      </w:pPr>
      <w:r>
        <w:rPr>
          <w:i/>
        </w:rPr>
        <w:t xml:space="preserve">33. Attiecībā uz medicīnisko ierīču uzbūvi ievēro, lai: </w:t>
        <w:br/>
        <w:br/>
        <w:t xml:space="preserve">33.1. ja medicīniskā ierīce ir paredzēta lietošanai kombinācijā ar citām medicīniskajām ierīcēm vai iekārtām, šāds komplekts, ieskaitot savienojumus, būtu drošs un nepasliktinātu minēto medicīnisko ierīču darbību; </w:t>
        <w:br/>
      </w:r>
    </w:p>
    <w:p>
      <w:pPr>
        <w:pStyle w:val="Normal"/>
        <w:rPr/>
      </w:pPr>
      <w:r>
        <w:rPr>
          <w:i/>
        </w:rPr>
        <w:t>33.</w:t>
      </w:r>
      <w:r>
        <w:rPr>
          <w:i/>
          <w:vertAlign w:val="superscript"/>
        </w:rPr>
        <w:t>1</w:t>
      </w:r>
      <w:r>
        <w:rPr>
          <w:i/>
        </w:rPr>
        <w:t xml:space="preserve"> Attiecībā uz medicīniskajām ierīcēm, kurās ietilpst programmatūra vai kas ir medi</w:t>
        <w:softHyphen/>
        <w:t>cīnas programmatūra, programmatūru validē saskaņā ar nozares jaunā</w:t>
        <w:softHyphen/>
        <w:t>kajiem sasniegumiem, ņemot vērā dzīves cikla attīstības, riska pārvaldības, validācijas un apstiprināšanas principus.</w:t>
      </w:r>
    </w:p>
    <w:p>
      <w:pPr>
        <w:pStyle w:val="Normal"/>
        <w:rPr>
          <w:i/>
          <w:i/>
        </w:rPr>
      </w:pPr>
      <w:r>
        <w:rPr>
          <w:i/>
        </w:rPr>
      </w:r>
      <w:bookmarkStart w:id="1" w:name="211858"/>
      <w:bookmarkStart w:id="2" w:name="211858"/>
    </w:p>
    <w:p>
      <w:pPr>
        <w:pStyle w:val="Normal"/>
        <w:rPr>
          <w:i/>
          <w:i/>
        </w:rPr>
      </w:pPr>
      <w:bookmarkStart w:id="3" w:name="211858"/>
      <w:r>
        <w:rPr>
          <w:i/>
        </w:rPr>
        <w:t>8. Īpaši noteikumi, kas attiecas uz sistēmām un procedūru komplektiem</w:t>
      </w:r>
      <w:bookmarkEnd w:id="3"/>
    </w:p>
    <w:p>
      <w:pPr>
        <w:pStyle w:val="Normal"/>
        <w:jc w:val="both"/>
        <w:rPr>
          <w:i/>
          <w:i/>
        </w:rPr>
      </w:pPr>
      <w:r>
        <w:rPr>
          <w:i/>
        </w:rPr>
        <w:t xml:space="preserve">147. Visas fiziskās un juridiskās personas, kas komplektē medicīniskās ierīces, kurām ir CE marķējums, ievērojot tām paredzēto mērķi un ražotāju noteiktos lietošanas ierobežojumus, lai laistu tās apgrozībā kā sistēmu vai procedūru komplektu, sastāda un iesniedz aģentūrā deklarāciju, kurā apliecina, ka: </w:t>
      </w:r>
    </w:p>
    <w:p>
      <w:pPr>
        <w:pStyle w:val="Normal"/>
        <w:jc w:val="both"/>
        <w:rPr>
          <w:i/>
          <w:i/>
        </w:rPr>
      </w:pPr>
      <w:r>
        <w:rPr>
          <w:i/>
        </w:rPr>
        <w:t xml:space="preserve">147.1. saskaņā ar ražotāju instrukcijām ir pārbaudīta medicīnisko ierīču savstarpējā saderība; </w:t>
        <w:br/>
      </w:r>
    </w:p>
    <w:p>
      <w:pPr>
        <w:pStyle w:val="Normal"/>
        <w:ind w:firstLine="720"/>
        <w:jc w:val="both"/>
        <w:rPr>
          <w:iCs/>
        </w:rPr>
      </w:pPr>
      <w:r>
        <w:rPr/>
        <w:t>Pasūtītājs kā iepirkuma metodi ir izvēlējies sarunu procedūru saskaņā ar Publisko iepirkumu likuma 63. panta 1. daļas 2. punktu.</w:t>
      </w:r>
      <w:r>
        <w:rPr>
          <w:bCs/>
        </w:rPr>
        <w:t xml:space="preserve"> Plānotā iepirkuma summa ir 214 000.00 Ls bez PVN. </w:t>
      </w:r>
    </w:p>
    <w:p>
      <w:pPr>
        <w:pStyle w:val="Normal"/>
        <w:rPr>
          <w:iCs/>
        </w:rPr>
      </w:pPr>
      <w:r>
        <w:rPr>
          <w:iCs/>
        </w:rPr>
      </w:r>
    </w:p>
    <w:sectPr>
      <w:type w:val="nextPage"/>
      <w:pgSz w:w="11906" w:h="16838"/>
      <w:pgMar w:left="1418"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0:00Z</dcterms:created>
  <dc:creator>Lietotajs</dc:creator>
  <dc:description/>
  <dc:language>en-US</dc:language>
  <cp:lastModifiedBy>Lietotajs</cp:lastModifiedBy>
  <dcterms:modified xsi:type="dcterms:W3CDTF">2012-12-13T14:18:00Z</dcterms:modified>
  <cp:revision>2</cp:revision>
  <dc:subject/>
  <dc:title/>
</cp:coreProperties>
</file>