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o jautājumu un sniegto atbildi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klātam konkursam Nr. LLU/2012/84/ERAF/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Latvijas Lauksaimniecības universitātes (turpmāk tekstā – LLU) iepirkumu komisija 27.12.2012. ir saņēmusi vēstuli ar jautājumu par LLU atklāta konkursa </w:t>
      </w:r>
      <w:r>
        <w:rPr>
          <w:rFonts w:cs="Times New Roman" w:ascii="Times New Roman" w:hAnsi="Times New Roman"/>
          <w:i/>
          <w:sz w:val="24"/>
          <w:szCs w:val="24"/>
        </w:rPr>
        <w:t>„LLU LIF Būvmateriālu laboratorijas aprīkojuma iegāde projekta „Zinātnes un ražošanas sadarbības veidošana Jelgavā un Šauļos” ietvaros”</w:t>
      </w:r>
      <w:r>
        <w:rPr>
          <w:rFonts w:cs="Times New Roman" w:ascii="Times New Roman" w:hAnsi="Times New Roman"/>
          <w:sz w:val="24"/>
          <w:szCs w:val="24"/>
        </w:rPr>
        <w:t xml:space="preserve"> (id.Nr. LLU/2012/84/ERAF/ak) nolikuma 2.daļas tehnisko specifikā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ēstulē uzdotais jautājum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konkursa Nolikuma punktiem 1.4.3. un 1.4.4. lūdzu papildus informāciju par iepirkuma 2.daļas (materiālu pārbaudes mašīna) specifik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punktu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ko ir pamatots mašīnas svara ierobežojums līdz 85 kg, gabarītu ierobežojums līdz 650 mm x 510 mm x 1600 mm un jaudas ierobežojums līdz 300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nav svarīgs tāds parametrs kā mašīnas stingrums (mm/kN), kas ir saistīta ar svaru un izmē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Iepirkuma 2.daļas specifikācijas 1.1. punkts nosaka: „</w:t>
      </w:r>
      <w:r>
        <w:rPr>
          <w:rFonts w:cs="Times New Roman" w:ascii="Times New Roman" w:hAnsi="Times New Roman"/>
          <w:i/>
          <w:sz w:val="24"/>
          <w:szCs w:val="24"/>
        </w:rPr>
        <w:t>Kompakta, uz galda novietojama iekārta ar svaru ne lielāku par 85 kg (neieskaitot testēšanas komplektu aksesuārus, tas ir, traversas un spiedes platformas) un izmēriem platumā 650mm + 5%, dziļumā 510mm + 5%, augstumā 1600mm + 5%, regulējama augstuma atbalsta kājas. Iekārtas maksimālā jauda 300W. 220V, 50Hz, viena fā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ka materiālu pārbaudes mašīnu ir plānots novietot uz galda, iekārtas svara ierobežojums ne lielāks par 85 kg ir pamatots ar drošības apsvērumiem novietojot iekārtu uz galda, kā arī ar laboratorijas, kurā plānots novietot iekārtu, īpatnībām.</w:t>
      </w:r>
    </w:p>
    <w:p>
      <w:pPr>
        <w:pStyle w:val="Normal"/>
        <w:spacing w:lineRule="auto" w:line="240" w:before="0" w:after="0"/>
        <w:rPr/>
      </w:pPr>
      <w:r>
        <w:rPr>
          <w:rFonts w:cs="Times New Roman" w:ascii="Times New Roman" w:hAnsi="Times New Roman"/>
          <w:sz w:val="24"/>
          <w:szCs w:val="24"/>
        </w:rPr>
        <w:t xml:space="preserve">Gabarītu ierobežojums platumā 650mm + 5%, dziļumā 510mm + 5% un augstumā 1600mm + 5% ir pamatots ar paredzētu iekārtas atrašanās vietu uz galda (platums un dziļums), kā arī nepieciešamību piekļūt visām iekārtas daļām stāvot uz grīdas (ņemot vērā, ka galda augstums ir 800mm) – iekārtas kopējais augstums uz galda 1600mm + 5% + 800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jaudas ierobežojums līdz 300W ir pamatots ar laboratorijas, kurā atradīsies iekārta, elektroinstalācijas noslodzi, kā arī energoefektivitātes apsvēr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ēstulē uzdotais jautājum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 punktu 1.6. (pir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ēc prasītā spēka iestatīšanas precizitāte „ne lielāka” par 0,5% ? Vai šeit nav domāta spēka mērīšanas precizitāte, kas noteikta punktos 1.8. un 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2.daļas specifikācijas 1.6. punkts nosaka: „</w:t>
      </w:r>
      <w:r>
        <w:rPr>
          <w:rFonts w:cs="Times New Roman" w:ascii="Times New Roman" w:hAnsi="Times New Roman"/>
          <w:i/>
          <w:sz w:val="24"/>
          <w:szCs w:val="24"/>
        </w:rPr>
        <w:t>Spēka iestādīšanas precizitāte no iestādītā lieluma ne lielāka par + 0,5%</w:t>
      </w:r>
      <w:r>
        <w:rPr>
          <w:rFonts w:cs="Times New Roman" w:ascii="Times New Roman" w:hAnsi="Times New Roman"/>
          <w:sz w:val="24"/>
          <w:szCs w:val="24"/>
        </w:rPr>
        <w:t>”; 1.8. punkts nosaka: „</w:t>
      </w:r>
      <w:r>
        <w:rPr>
          <w:rFonts w:cs="Times New Roman" w:ascii="Times New Roman" w:hAnsi="Times New Roman"/>
          <w:i/>
          <w:sz w:val="24"/>
          <w:szCs w:val="24"/>
        </w:rPr>
        <w:t>Spēka mērīšanas precizitāte atbilstoša ISO 7500-1 Class I, EN10002-2 Grade 2 vai ekvivalents</w:t>
      </w:r>
      <w:r>
        <w:rPr>
          <w:rFonts w:cs="Times New Roman" w:ascii="Times New Roman" w:hAnsi="Times New Roman"/>
          <w:sz w:val="24"/>
          <w:szCs w:val="24"/>
        </w:rPr>
        <w:t>” un 1.15. punkts nosaka „</w:t>
      </w:r>
      <w:r>
        <w:rPr>
          <w:rFonts w:cs="Times New Roman" w:ascii="Times New Roman" w:hAnsi="Times New Roman"/>
          <w:i/>
          <w:sz w:val="24"/>
          <w:szCs w:val="24"/>
        </w:rPr>
        <w:t>Slodzes devējs atbilst Class I. Slodzes devēja slogošanas diapazons no 20N līdz 10000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u piedāvātajai iekārtai ir jāatbilst visiem augstāk minētajiem nosacījumi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Vēstulē uzdotais jautājum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 punktu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 nozīmē paraugu testēšanas maksimālais ātrums 1 ms? Testēšanas ātrumu diapazons uzrādīts punktā 1.6. (otra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Iepirkuma 2.daļas specifikācijas 1.7. punkts nosaka: „</w:t>
      </w:r>
      <w:r>
        <w:rPr>
          <w:rFonts w:cs="Times New Roman" w:ascii="Times New Roman" w:hAnsi="Times New Roman"/>
          <w:i/>
          <w:sz w:val="24"/>
          <w:szCs w:val="24"/>
        </w:rPr>
        <w:t>Parauga testēšanas maksimālais ātrums 1 ms</w:t>
      </w:r>
      <w:r>
        <w:rPr>
          <w:rFonts w:cs="Times New Roman" w:ascii="Times New Roman" w:hAnsi="Times New Roman"/>
          <w:sz w:val="24"/>
          <w:szCs w:val="24"/>
        </w:rPr>
        <w:t>” un 1.6. punkts nosaka „</w:t>
      </w:r>
      <w:r>
        <w:rPr>
          <w:rFonts w:cs="Times New Roman" w:ascii="Times New Roman" w:hAnsi="Times New Roman"/>
          <w:i/>
          <w:sz w:val="24"/>
          <w:szCs w:val="24"/>
        </w:rPr>
        <w:t>Ātrums visā spēka diapazonā - vismaz no 0,001 mm/min līdz vismaz 1000 mm/min, vienmērīgi palielinām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uga testēšanas ātrums 1ms norāda, cik bieži tiek izdarīti mērījumi testēšanas laikā, proti, parauga testēšanas maksimālais ātrums ir 1000 reizes sekundē, jeb viens mērījums 1ms lai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trums visā spēka diapazonā mm/min apzīmē materiālu pārbaudes mašīnas traversas pārvietošanās ātrumu abos virzienos maksimālās un minimālās vērtības, proti, vismaz no 0,001 mm/min līdz vismaz 1000 mm/min.</w:t>
      </w:r>
    </w:p>
    <w:p>
      <w:pPr>
        <w:pStyle w:val="Normal"/>
        <w:spacing w:lineRule="auto" w:line="240" w:before="0" w:after="0"/>
        <w:rPr/>
      </w:pPr>
      <w:r>
        <w:rPr>
          <w:rFonts w:cs="Times New Roman" w:ascii="Times New Roman" w:hAnsi="Times New Roman"/>
          <w:sz w:val="24"/>
          <w:szCs w:val="24"/>
        </w:rPr>
        <w:t>Pretendentu piedāvātajai iekārtai ir jāatbilst abiem augstāk minētajiem nosacī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ēstulē uzdotais jautājum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 Līguma proje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ir Vienošanās LLIII-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is ir projekta vienošanās numurs, kas būs jānorāda visos rēķinos un pieņemšanas-nodošanas aktos. </w:t>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2:00Z</dcterms:created>
  <dc:creator>Lietotajs</dc:creator>
  <dc:description/>
  <cp:keywords/>
  <dc:language>en-US</dc:language>
  <cp:lastModifiedBy>Lietotajs</cp:lastModifiedBy>
  <cp:lastPrinted>2013-01-02T14:22:00Z</cp:lastPrinted>
  <dcterms:modified xsi:type="dcterms:W3CDTF">2013-01-02T12:24:00Z</dcterms:modified>
  <cp:revision>5</cp:revision>
  <dc:subject/>
  <dc:title/>
</cp:coreProperties>
</file>