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o jautājumu un sniegtā atbild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pirkumam Nr. LLU/2012/82/B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Lauksaimniecības universitātes (turpmāk tekstā – LLU) iepirkumu komisija 05.12.2012. ir elektroniski saņēmusi vēstuli ar jautājumu par LLU Publisko iepirkumu likuma 2.pielikuma „B” daļas pakalpojumu iepirku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Colora"/>
          <w:rFonts w:cs="Times New Roman" w:ascii="Times New Roman" w:hAnsi="Times New Roman"/>
          <w:b/>
          <w:i/>
          <w:sz w:val="24"/>
          <w:szCs w:val="24"/>
        </w:rPr>
        <w:t xml:space="preserve">„Komandējumu pakalpojumu </w:t>
      </w:r>
      <w:r>
        <w:rPr>
          <w:rFonts w:cs="Times New Roman" w:ascii="Times New Roman" w:hAnsi="Times New Roman"/>
          <w:b/>
          <w:i/>
          <w:sz w:val="24"/>
          <w:szCs w:val="24"/>
        </w:rPr>
        <w:t>nodrošināšana Eiropas Kopienas, ES struktūrfondu, Eiropas Ekonomiskās zonas un Norvēģijas finanšu instrumentu, Latvijas-Šveices sadarbības programmas u.c. starptautisko fondu un programmu līdzfinansēto projektu vajadzībām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d.Nr. LLU/2012/82/Bd) nolikum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PlainText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i attiecībā uz izdrukām no rezervāciju sistēmām, kas attiecas uz galamērķi – Brisele – ir jāpievieno visi 9 apstiprinājumi gan viesnīcai, gan aviobiļetēm, vai pietiek ar vienu, kur var redzēt cenu vienai persona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lv-LV"/>
        </w:rPr>
        <w:t>LLU sniegtā atbilde: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am saskaņā ar iepirkuma nolikuma 2.2.punktu piedāvājums ir jāiesniedz par visu apjomu. Pretendents piedāvājumam pievieno cenu apstiprināju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rezervācijas sistēmām (viesnīcām, aviobiļetēm) par visām attiecīgajā uzdevumā norādītajām personā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lora">
    <w:name w:val="colora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5:00Z</dcterms:created>
  <dc:creator>Lietotajs</dc:creator>
  <dc:description/>
  <dc:language>en-US</dc:language>
  <cp:lastModifiedBy>Lietotajs</cp:lastModifiedBy>
  <cp:lastPrinted>2012-12-05T15:11:00Z</cp:lastPrinted>
  <dcterms:modified xsi:type="dcterms:W3CDTF">2012-12-05T13:12:00Z</dcterms:modified>
  <cp:revision>1</cp:revision>
  <dc:subject/>
  <dc:title/>
</cp:coreProperties>
</file>