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formācija p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uzdoto jautājumu un sniegtā atbild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epirkumam Nr. LLU/2012/82/Bd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vijas Lauksaimniecības universitātes (turpmāk tekstā – LLU) iepirkumu komisija 30.11.2012. ir elektroniski saņēmusi vēstuli ar jautājumu par LLU Publisko iepirkumu likuma 2.pielikuma „B” daļas pakalpojumu iepirkum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Colora"/>
          <w:rFonts w:cs="Times New Roman" w:ascii="Times New Roman" w:hAnsi="Times New Roman"/>
          <w:b/>
          <w:i/>
          <w:sz w:val="24"/>
          <w:szCs w:val="24"/>
        </w:rPr>
        <w:t xml:space="preserve">„Komandējumu pakalpojumu </w:t>
      </w:r>
      <w:r>
        <w:rPr>
          <w:rFonts w:cs="Times New Roman" w:ascii="Times New Roman" w:hAnsi="Times New Roman"/>
          <w:b/>
          <w:i/>
          <w:sz w:val="24"/>
          <w:szCs w:val="24"/>
        </w:rPr>
        <w:t>nodrošināšana Eiropas Kopienas, ES struktūrfondu, Eiropas Ekonomiskās zonas un Norvēģijas finanšu instrumentu, Latvijas-Šveices sadarbības programmas u.c. starptautisko fondu un programmu līdzfinansēto projektu vajadzībām”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d.Nr. LLU/2012/82/Bd) nolikum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ēstulē uzdotais jautājums: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Vai “Kvalitātes  un efektivitātes uzdevumu  izpildē” jāpievieno izdrukas no viesnīcu un aviokompāniju rezervēšanas sistēmām ?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Praksē ir bijuši gadījumi, kad Pasūtītājs, lai tiktu  izslēgta  negodīga  cenu  samazināšana  piedāvājuma  izstrādes  laikā,  pretendentiem  ir pieprasījis apstiprinājumu no tiešā pakalpojumu sniedzēja, kas rakstiski apstiprina pretendenta piedāvātās cenas pamatotīb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lv-LV"/>
        </w:rPr>
        <w:t>LLU sniegtā atbilde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skaņā ar iepirkuma Nr. LLU/2012/82/Bd nolikuma Pielikumā Nr.1 „Tehniskā piedāvājuma paraugs (Tehniskā specifikācija)” </w:t>
      </w:r>
      <w:r>
        <w:rPr>
          <w:rFonts w:cs="Times New Roman" w:ascii="Times New Roman" w:hAnsi="Times New Roman"/>
          <w:i/>
          <w:sz w:val="24"/>
          <w:szCs w:val="24"/>
        </w:rPr>
        <w:t>2.tabulas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etendenta piedāvātais risinājums uzdevumu izpildei</w:t>
      </w:r>
      <w:r>
        <w:rPr>
          <w:rFonts w:cs="Times New Roman" w:ascii="Times New Roman" w:hAnsi="Times New Roman"/>
          <w:sz w:val="24"/>
          <w:szCs w:val="24"/>
        </w:rPr>
        <w:t xml:space="preserve"> 1.pozīcijā izvirzītajām prasībā pretendentam </w:t>
      </w:r>
      <w:r>
        <w:rPr>
          <w:rFonts w:cs="Times New Roman" w:ascii="Times New Roman" w:hAnsi="Times New Roman"/>
          <w:b/>
          <w:sz w:val="24"/>
          <w:szCs w:val="24"/>
        </w:rPr>
        <w:t>ir jāpievien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u apstiprinājumi no rezervācijas sistēmām, vai tiešajiem pakalpojumu sniedzējiem (viesnīcām, aviokompānijām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lora">
    <w:name w:val="colora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58:00Z</dcterms:created>
  <dc:creator>Lietotajs</dc:creator>
  <dc:description/>
  <dc:language>en-US</dc:language>
  <cp:lastModifiedBy>Lietotajs</cp:lastModifiedBy>
  <cp:lastPrinted>2012-12-03T09:02:00Z</cp:lastPrinted>
  <dcterms:modified xsi:type="dcterms:W3CDTF">2012-12-03T07:02:00Z</dcterms:modified>
  <cp:revision>1</cp:revision>
  <dc:subject/>
  <dc:title/>
</cp:coreProperties>
</file>