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360" w:hanging="0"/>
        <w:jc w:val="right"/>
        <w:rPr/>
      </w:pPr>
      <w:r>
        <w:rPr>
          <w:b w:val="false"/>
          <w:i/>
          <w:sz w:val="24"/>
          <w:szCs w:val="24"/>
        </w:rPr>
        <w:t>10</w:t>
      </w:r>
      <w:r>
        <w:rPr>
          <w:i/>
          <w:sz w:val="24"/>
          <w:szCs w:val="24"/>
        </w:rPr>
        <w:t>.</w:t>
      </w:r>
      <w:r>
        <w:rPr>
          <w:b w:val="false"/>
          <w:i/>
          <w:sz w:val="24"/>
          <w:szCs w:val="24"/>
        </w:rPr>
        <w:t>pielikums</w:t>
      </w:r>
    </w:p>
    <w:p>
      <w:pPr>
        <w:pStyle w:val="Heading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rbu apjomi </w:t>
      </w:r>
    </w:p>
    <w:p>
      <w:pPr>
        <w:pStyle w:val="Heading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t>Atklātam konkursam „LLU Lauku inženieru fakultātes auditoriju remonts ERAF līdzfinansētā projekta ”LLU mācību infrastruktūras modernizācija” ietvaros”</w:t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D Nr. LLU 2012/17/ERAF/AK</w:t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2.auditorija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04"/>
        <w:gridCol w:w="1119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ismas ķermeņu demontāž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(skaidu plāksne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rmstrong” vai ekvivalenta tipa iekārto griestu izbū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 sienu un vienas sānu sienas apšūšana ar reģip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.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.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klāt jaunu grīdas segumu (linoleju; ne zemāku par 38. klas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.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gaismas ķermeņu montāža 4x18 , iebūvējot iekārtajos gries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montāža (trijās grupās iekaļot sien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gaismojuma elektrokabeļu ar vara dzīslām montāža(izbūvēt virs iekārtajiem griestiem, bet no iekārtajiem griestiem līdz slēdzim iekaļot sien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automātu pret jaunu B 25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zemapmetuma sienas kontaktu blok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kabeļa ar vara dzīslām montāža( iekalt sienā ) sienas kontakt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( iekalt sienā ) 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 2,45*1.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montāža atpakaļ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žektoru montāža tāfeles apgaismojumam ar atsevišķu slēdz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odžu montāža ar platumu 150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402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04"/>
        <w:gridCol w:w="1119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ismas ķermeņu demontāž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(skaidu plāksne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rmstrong” vai ekvivalenta tipa iekārto griestu izbū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 sienu un vienas sānu sienas apšūšana ar reģip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.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.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gaismas ķermeņu montāža 4x18 , iebūvējot iekārtajos gries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montāža (trijās grupās iekaļot sien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gaismojuma elektrokabeļu ar vara dzīslām montāža(izbūvēt virs iekārtajiem griestiem, bet no iekārtajiem griestiem līdz slēdzim iekaļot sien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automātu pret jaunu B 25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zemapmetuma sienas kontaktu blok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kabeļa ar vara dzīslām montāža( iekalt sienā ) sienas kontakt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( iekalt sienā ) 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 2.45x1.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žektoru montāža tāfeles apgaismojumam ar atsevišķu slēdz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odžu montāža ar platumu 150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602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04"/>
        <w:gridCol w:w="1119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ismas ķermeņu demontāž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(skaidu plāksne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rmstrong” vai ekvivalenta tipa iekārto griestu izbū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 sienu un vienas sānu sienas apšūšana ar reģip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.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.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gaismas ķermeņu montāža 4x18 , iebūvējot iekārtajos gries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montāža (trijās grupās iekaļot sien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gaismojuma elektrokabeļu ar vara dzīslām montāža(izbūvēt virs iekārtajiem griestiem, bet no iekārtajiem griestiem līdz slēdzim iekaļot sien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automātu pret jaunu B 25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zemapmetuma sienas kontaktu blok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kabeļa ar vara dzīslām montāža( iekalt sienā ) sienas kontakt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( iekalt sienā ) 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 2.45x1.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žektoru montāža tāfeles apgaismojumam ar atsevišķu slēdz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odžu montāža ar platumu 150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01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04"/>
        <w:gridCol w:w="1119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ismas ķermeņu demontāž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(skaidu plāksne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rmstrong” vai ekvivalenta tipa iekārto griestu izbū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 sienu un vienas sānu sienas apšūšana ar reģip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gaismas ķermeņu montāža 4x18 , iebūvējot iekārtajos gries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montāža (trijās grupās iekaļot sien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gaismojuma elektrokabeļu ar vara dzīslām montāža(izbūvēt virs iekārtajiem griestiem, bet no iekārtajiem griestiem līdz slēdzim iekaļot sien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automātu pret jaunu B 25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zemapmetuma sienas kontaktu blok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kabeļa ar vara dzīslām montāža( iekalt sienā ) sienas kontakt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( iekalt sienā ) 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2.45x1.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žektoru montāža tāfeles apgaismojumam ar atsevišķu slēdz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odžu montāža ar platumu 150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02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04"/>
        <w:gridCol w:w="1119"/>
        <w:gridCol w:w="90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ismas ķermeņu demontāž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(skaidu plāksne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rmstrong” vai ekvivalenta tipa iekārto griestu izbū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 sienu un vienas sānu sienas apšūšana ar reģip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.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.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klāt jaunu grīdas segumu (linoleju; ne zemāku par 38. klas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.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gaismas ķermeņu montāža 4x18 , iebūvējot iekārtajos gries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montāža (trijās grupās iekaļot sien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gaismojuma elektrokabeļu ar vara dzīslām montāža(izbūvēt virs iekārtajiem griestiem, bet no iekārtajiem griestiem līdz slēdzim iekaļot sien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automātu pret jaunu B 25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zemapmetuma sienas kontaktu blok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kabeļa ar vara dzīslām montāža( iekalt sienā ) sienas kontakt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( iekalt sienā ) 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 2.45x1.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žektoru montāža tāfeles apgaismojumam ar atsevišķu slēdz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odžu montāža ar platumu 150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902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04"/>
        <w:gridCol w:w="1119"/>
        <w:gridCol w:w="90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ismas ķermeņu demontāž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(skaidu plāksne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rmstrong” vai ekvivalenta tipa iekārto griestu izbū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 sienu un vienas sānu sienas apšūšana ar reģip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.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.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klāt jaunu grīdas segumu (linoleju; ne zemāku par 38. klas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.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gaismas ķermeņu montāža 4x18 , iebūvējot iekārtajos gries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montāža (trijās grupās iekaļot sien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gaismojuma elektrokabeļu ar vara dzīslām montāža(izbūvēt virs iekārtajiem griestiem, bet no iekārtajiem griestiem līdz slēdzim iekaļot sien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automātu pret jaunu B 25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zemapmetuma sienas kontaktu blok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kabeļa ar vara dzīslām montāža( iekalt sienā ) sienas kontakt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( iekalt sienā ) 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 2.45x1.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žektoru montāža tāfeles apgaismojumam ar atsevišķu slēdz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odžu montāža ar platumu 150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lang w:val="lv-LV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lang w:val="lv-LV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0:00Z</dcterms:created>
  <dc:creator>Lietotajs</dc:creator>
  <dc:description/>
  <cp:keywords/>
  <dc:language>en-US</dc:language>
  <cp:lastModifiedBy>llu</cp:lastModifiedBy>
  <cp:lastPrinted>2012-11-20T08:25:00Z</cp:lastPrinted>
  <dcterms:modified xsi:type="dcterms:W3CDTF">2012-11-20T07:10:00Z</dcterms:modified>
  <cp:revision>2</cp:revision>
  <dc:subject/>
  <dc:title/>
</cp:coreProperties>
</file>