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PAZIŅOJUMS PAR REZULTĀTIEM SARUNU PROCEDŪRAI Nr. LLU/2012/65/ERAF/sp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VMF rīcībā esošo radiogrāfijas iekārtu papildināšana dzīvnieku klīnikas vajadzībām ERAF projekta "LLU mācību infrastruktūras modernizācija", vienošanās Nr.2010/0119/3DP/3.1.2.1.1./09/IPIA/ 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Sarunu procedūras piemērošanas pamatojum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askaņā ar Publisko iepirkumu likuma 63. panta 2.daļas 2.punkt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iCs/>
        </w:rPr>
        <w:t>VMF rīcībā esošo radiogrāfijas iekārtu papildināšana dzīvnieku klīnikas vajadzībām ERAF projekta "LLU mācību infrastruktūras modernizācija", vienošanās Nr.2010/0119/3DP/3.1.2.1.1./09/IPIA/ VIAA/009 ietvaros</w:t>
      </w:r>
    </w:p>
    <w:p>
      <w:pPr>
        <w:pStyle w:val="TextBody"/>
        <w:spacing w:lineRule="auto" w:line="276"/>
        <w:ind w:firstLine="720"/>
        <w:jc w:val="both"/>
        <w:rPr>
          <w:bCs/>
          <w:color w:val="000000"/>
          <w:szCs w:val="24"/>
        </w:rPr>
      </w:pPr>
      <w:r>
        <w:rPr>
          <w:szCs w:val="24"/>
        </w:rPr>
        <w:t xml:space="preserve">CPV kods: </w:t>
      </w:r>
      <w:r>
        <w:rPr>
          <w:bCs/>
          <w:color w:val="000000"/>
        </w:rPr>
        <w:t>33110000-4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Arbor Medical Korporācija”, reģ.Nr. LV40003547099, Meistaru iela 7, Valdlauči, Ķekavas pagasts, Ķekavas novads, LV-1076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jc w:val="both"/>
        <w:rPr>
          <w:b/>
          <w:b/>
        </w:rPr>
      </w:pPr>
      <w:r>
        <w:rPr/>
        <w:t>23 950.00 Ls bez PV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1:00Z</dcterms:created>
  <dc:creator>Lietotajs</dc:creator>
  <dc:description/>
  <dc:language>en-US</dc:language>
  <cp:lastModifiedBy>Lietotajs</cp:lastModifiedBy>
  <cp:lastPrinted>2012-11-14T10:46:00Z</cp:lastPrinted>
  <dcterms:modified xsi:type="dcterms:W3CDTF">2012-11-14T08:46:00Z</dcterms:modified>
  <cp:revision>1</cp:revision>
  <dc:subject/>
  <dc:title/>
</cp:coreProperties>
</file>