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LLU/2012/71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Šķiedraugu ražas kvalitātes noteikšana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vienošanās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i/>
          <w:sz w:val="32"/>
          <w:szCs w:val="32"/>
        </w:rPr>
        <w:t>Nr. 2010/0320/2DP/2.1.1.1.0/APIA/VIAA/107 ietva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 xml:space="preserve">Šķiedraugu ražas kvalitātes noteikšana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Galvenais CPV kods: 77000000-0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apildus CPV kods: 77100000-1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Līguma izpildītāj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SATIVA FIBRIS”, reģ.Nr. LV43603049781, Bebri 5, Platones pagasts, Jelgavas novads, LV-303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19 800.00 Ls bez PV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1:00Z</dcterms:created>
  <dc:creator>Lietotajs</dc:creator>
  <dc:description/>
  <dc:language>en-US</dc:language>
  <cp:lastModifiedBy>Lietotajs</cp:lastModifiedBy>
  <cp:lastPrinted>2012-11-12T16:13:00Z</cp:lastPrinted>
  <dcterms:modified xsi:type="dcterms:W3CDTF">2012-11-12T14:13:00Z</dcterms:modified>
  <cp:revision>1</cp:revision>
  <dc:subject/>
  <dc:title/>
</cp:coreProperties>
</file>