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UTĀJUMI UN ATBILDES (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i projekts būs jāizstrādā visai ēkai vai tikai tur kur ir plānoti darbi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tbilde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s jāizstrādā un jāveic montāža 1. un 2.  stāva norādītajās telpās, kā arī 2. stāva līmenī (tribīnēs) un telpā virs sporta zāles iekārtajiem griestiem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āda sistēma ir jāparedz – adrešu sistēma  vai konvencionālā sistēma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tbilde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LU Sporta zālē jāprojektē vadības pults ar iespēju perspektīvā pieslēgt vēl 20 adreses ( zonas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ļus jāstiprina virs apmetuma vai jāgulda iekšā sienā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bilde 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eļi jāievieto penāļos virs apmetuma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0:00Z</dcterms:created>
  <dc:creator>..</dc:creator>
  <dc:description/>
  <cp:keywords/>
  <dc:language>en-US</dc:language>
  <cp:lastModifiedBy>Lietotajs</cp:lastModifiedBy>
  <dcterms:modified xsi:type="dcterms:W3CDTF">2012-10-30T06:44:00Z</dcterms:modified>
  <cp:revision>4</cp:revision>
  <dc:subject/>
  <dc:title/>
</cp:coreProperties>
</file>