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apildus informācija p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uzdoto jautājumu un sniegto atbildi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tklātam konkursam Nr. LLU/2012/69/ERAF/A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tvijas Lauksaimniecības universitātes (turpmāk tekstā – LLU) iepirkumu komisija 05.10.2012. ir saņēmusi vēstuli ar jautājumu par LLU atklāta konkursa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uksaimniecības fakultātes prioritāro studiju programmu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ealizēšanai nepieciešam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ekārtu, aprīkojuma un tehnoloģiju nodrošināšana, vienošanās Nr. 2010/0119/3DP/3.1.2.1.1./09/IPIA/VIAA/009 ietvaros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(id.Nr. LLU/2012/69/ERAF/AK) nolikuma 1.daļas tehnisko specifikāci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ēstulē uzdotais jautājum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saucoties uz izsludināto atklāto konkursu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uksaimniecības fakultātes prioritāro studiju programmu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ealizēšanai nepieciešam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ekārtu, aprīkojuma un tehnoloģiju nodrošināšana, vienošanās Nr. 2010/0119/3DP/3.1.2.1.1./09/IPIA/VIAA/009 ietvaros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dentifikācijas Nr. LLU/2012/69/ERAF/AK, vēlamies precizēt tehniskās specifikācijas 10.2.punktu – Lietošanas instrukcija. Lietošanas instrukcija latviešu valodā tiek uzskatīta kā Pretendenta intelektuālais īpašums, kas pieejams tikai pie preces iegādes. Lietošanas instrukcijas angļu valodā ir brīvi pieejamas un tiks pievienotas piedāvājumam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bilstoši augstāk minētajam, gribējām jautāt vai ir iespējams iesniegt piedāvājumu bez lietošanas instrukcijām latviešu valodā, un tās piegādāt pie preču piegādes pēc līguma slēgšanas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LU sniegtā atbil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a nolikuma </w:t>
      </w:r>
      <w:r>
        <w:rPr>
          <w:rFonts w:cs="Times New Roman" w:ascii="Times New Roman" w:hAnsi="Times New Roman"/>
          <w:b/>
          <w:sz w:val="24"/>
          <w:szCs w:val="24"/>
        </w:rPr>
        <w:t>1.daļas: Augsnes pētījumu aprīkojuma komplekts</w:t>
      </w:r>
      <w:r>
        <w:rPr>
          <w:rFonts w:cs="Times New Roman" w:ascii="Times New Roman" w:hAnsi="Times New Roman"/>
          <w:sz w:val="24"/>
          <w:szCs w:val="24"/>
        </w:rPr>
        <w:t xml:space="preserve"> tehniskajā specifikācijā 10.2.punktā tiks veikti grozījumi. Pretendentam 1.daļas piedāvājumā 10.2.punktā būs jāapliecina, ka visu piedāvāto iekārtu instrukcijas tiks iekļautas komplektācijā un tās būs latviešu valod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a jaunākā informācija par šo konkursu būs pieejama LLU mājas lap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lu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adaļā „Valsts iepirkumi”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ūdzam, sekot līdzi informācijai LLU mājas lap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lu.lv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Web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NormalWeb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u.lv/" TargetMode="External"/><Relationship Id="rId3" Type="http://schemas.openxmlformats.org/officeDocument/2006/relationships/hyperlink" Target="http://www.llu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35:00Z</dcterms:created>
  <dc:creator>Lietotajs</dc:creator>
  <dc:description/>
  <dc:language>en-US</dc:language>
  <cp:lastModifiedBy>Lietotajs</cp:lastModifiedBy>
  <cp:lastPrinted>2012-10-10T16:48:00Z</cp:lastPrinted>
  <dcterms:modified xsi:type="dcterms:W3CDTF">2012-10-10T13:49:00Z</dcterms:modified>
  <cp:revision>1</cp:revision>
  <dc:subject/>
  <dc:title/>
</cp:coreProperties>
</file>