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apildus informācija p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uzdotajiem jautājumiem un sniegtajām atbildēm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tklātam konkursam Nr. LLU/2012/68/ERAF/A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tvijas Lauksaimniecības universitātes (turpmāk tekstā – LLU) iepirkumu komisija 17.10.2012. ir saņēmusi vēstuli ar jautājumiem par LLU atklāta konkursa 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Iekārtu un aprīkojuma iegāde LLU MF vajadzībām ERAF projekta, </w:t>
      </w:r>
      <w:r>
        <w:rPr>
          <w:rFonts w:cs="Times New Roman" w:ascii="Times New Roman" w:hAnsi="Times New Roman"/>
          <w:bCs/>
          <w:i/>
          <w:sz w:val="24"/>
          <w:szCs w:val="24"/>
        </w:rPr>
        <w:t> vienošanās Nr. 2012/0001/2DP/2.1.1.3.1./11/ IPIA/VIAA/005 ietvaros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(id.Nr. LLU/2012/68/ERAF/AK) nolikuma 2.daļas tehnisko specifikācij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ēstulē uzdotie jautāju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oz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īcija nr. 3. Gaisa plūsmas mērītājs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āda veida radio zonde ir jāpiedāvā? Tēsto piedāvā radio zondes, kas paredzētas 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Tempera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ūras mērījumiem iemērkšanas/penetrācijas mērījumiem (-50 - +275°C)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76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Tempera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ūras mērījumiem iemērkšanas/penetrācijas un gaisa mērījumiem (-50 - +350°C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Temper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ūras mērījumiem uz virsmas (-50 - +350°C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Iek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ļaujot mitruma mērīšanas iespēju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r pievienojamu term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āri (-50 - +1000°C)</w:t>
      </w:r>
    </w:p>
    <w:p>
      <w:pPr>
        <w:pStyle w:val="Normal"/>
        <w:shd w:fill="FFFFFF" w:val="clear"/>
        <w:spacing w:lineRule="auto" w:line="240" w:before="0" w:after="0"/>
        <w:ind w:left="142" w:right="-1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5 punk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ā minēts, ka nepieciešams iebūvēts dif. Spiediena sensors mērīšanai ar Pito caurulīti, vai </w:t>
      </w:r>
      <w:r>
        <w:rPr>
          <w:rFonts w:eastAsia="Times New Roman" w:cs="Times New Roman" w:ascii="Times New Roman" w:hAnsi="Times New Roman"/>
          <w:sz w:val="24"/>
          <w:szCs w:val="24"/>
        </w:rPr>
        <w:t>Pito caurulīte arī ir jāpiedāvā?</w:t>
      </w:r>
    </w:p>
    <w:p>
      <w:pPr>
        <w:pStyle w:val="Normal"/>
        <w:shd w:fill="FFFFFF" w:val="clear"/>
        <w:spacing w:lineRule="auto" w:line="240" w:before="0" w:after="0"/>
        <w:ind w:left="142" w:right="-1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Po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īcija nr. 6. C02 mērītājs Tēsto 330-2 LL 02, CO.</w:t>
      </w:r>
    </w:p>
    <w:p>
      <w:pPr>
        <w:pStyle w:val="Normal"/>
        <w:shd w:fill="FFFFFF" w:val="clear"/>
        <w:tabs>
          <w:tab w:val="clear" w:pos="720"/>
          <w:tab w:val="left" w:pos="9497" w:leader="none"/>
        </w:tabs>
        <w:spacing w:lineRule="auto" w:line="240" w:before="0" w:after="0"/>
        <w:ind w:left="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ācijas punktā 6.1 norādīts, ka ar iekārtu jābūt iespēja mērīt gaisa mitrumu, taču Tes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iekārta 330-2 LL O2 šādu parametru mērīšanu nav paredzējusi, vai ir jāpiedāvā modelis 330-2 LL </w:t>
      </w:r>
      <w:r>
        <w:rPr>
          <w:rFonts w:eastAsia="Times New Roman" w:cs="Times New Roman" w:ascii="Times New Roman" w:hAnsi="Times New Roman"/>
          <w:sz w:val="24"/>
          <w:szCs w:val="24"/>
        </w:rPr>
        <w:t>vai tomēr kāds cits modelis?</w:t>
      </w:r>
    </w:p>
    <w:p>
      <w:pPr>
        <w:pStyle w:val="Normal"/>
        <w:shd w:fill="FFFFFF" w:val="clear"/>
        <w:tabs>
          <w:tab w:val="clear" w:pos="720"/>
          <w:tab w:val="left" w:pos="9497" w:leader="none"/>
        </w:tabs>
        <w:spacing w:lineRule="auto" w:line="240" w:before="0" w:after="0"/>
        <w:ind w:left="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o specif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ācijas arī nav saprotams kādas tieši zondes nepieciešamas un kas ir domāts ar vārdu </w:t>
      </w:r>
      <w:r>
        <w:rPr>
          <w:rFonts w:eastAsia="Times New Roman" w:cs="Times New Roman" w:ascii="Times New Roman" w:hAnsi="Times New Roman"/>
          <w:sz w:val="24"/>
          <w:szCs w:val="24"/>
        </w:rPr>
        <w:t>„komplekts"? Vai komplektā nepieciešamas vairākas zondes, vai nepieciešama viena zonde ar kādiem papildus aksesuāriem. Lūdzu precizējiet kādas zondes ir nepieciešamas, kādiem parametriem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LU sniegtā atbilde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katot vēstulē uzdotos jautājumus, komisija secināja, ka lai precizētu konkursa Nr. LLU/2012/68/ERAF/AK nolikumā ietverto informāciju ir nepieciešams veikt grozījumus. Piedāvājumu iesniegšanas termiņš tiks pagarināts atbilstoši Publisko iepirkumu likuma nosacījumiem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sūtītājs tuvākajā laikā veiks grozījumu atklāta konkursa 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Iekārtu un aprīkojuma iegāde LLU MF vajadzībām ERAF projekta, </w:t>
      </w:r>
      <w:r>
        <w:rPr>
          <w:rFonts w:cs="Times New Roman" w:ascii="Times New Roman" w:hAnsi="Times New Roman"/>
          <w:bCs/>
          <w:i/>
          <w:sz w:val="24"/>
          <w:szCs w:val="24"/>
        </w:rPr>
        <w:t> vienošanās Nr. 2012/0001/2DP/2.1.1.3.1./11/IPIA/VIAA/005 ietvaros</w:t>
      </w:r>
      <w:r>
        <w:rPr>
          <w:rFonts w:cs="Times New Roman" w:ascii="Times New Roman" w:hAnsi="Times New Roman"/>
          <w:sz w:val="24"/>
          <w:szCs w:val="24"/>
        </w:rPr>
        <w:t xml:space="preserve">” (id.Nr. LLU 2011/68/ERAF/AK) nolikumā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ūdzam, sekot līdzi informācijai LLU mājas lap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lu.lv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u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22:00Z</dcterms:created>
  <dc:creator>Lietotajs</dc:creator>
  <dc:description/>
  <dc:language>en-US</dc:language>
  <cp:lastModifiedBy>Lietotajs</cp:lastModifiedBy>
  <cp:lastPrinted>2012-10-22T16:29:00Z</cp:lastPrinted>
  <dcterms:modified xsi:type="dcterms:W3CDTF">2012-10-22T13:30:00Z</dcterms:modified>
  <cp:revision>1</cp:revision>
  <dc:subject/>
  <dc:title/>
</cp:coreProperties>
</file>