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pildus 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ajiem jautājumiem un sniegtajām atbildē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67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19.10.2012. ir saņēmusi vēstuli ar jautājumiem par LLU atklāta konkursa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nteraktīvās mikroskopijas sistēmas iegāde LLU PTF prioritāro studiju programmu studentu apmācībām ERAF projekta, </w:t>
      </w:r>
      <w:r>
        <w:rPr>
          <w:rFonts w:cs="Times New Roman" w:ascii="Times New Roman" w:hAnsi="Times New Roman"/>
          <w:bCs/>
          <w:i/>
          <w:sz w:val="24"/>
          <w:szCs w:val="24"/>
        </w:rPr>
        <w:t> vienošanās Nr. 2010/0119/3DP/3.1.2.1.1./09/IPIA/VIAA/009 ietvar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d.Nr. LLU/2012/67/ERAF/AK) nolikuma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ie jautājumi:</w:t>
      </w:r>
    </w:p>
    <w:p>
      <w:pPr>
        <w:pStyle w:val="Normal"/>
        <w:shd w:fill="FFFFFF" w:val="clear"/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ūdzam sniegt skaidrojumus par sekojošiem konkursa nolikuma punktiem: </w:t>
      </w:r>
    </w:p>
    <w:p>
      <w:pPr>
        <w:pStyle w:val="Normal"/>
        <w:shd w:fill="FFFFFF" w:val="clear"/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pacing w:val="-9"/>
          <w:sz w:val="16"/>
          <w:szCs w:val="16"/>
        </w:rPr>
      </w:pPr>
      <w:r>
        <w:rPr>
          <w:rFonts w:eastAsia="Times New Roman"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skās specifikācijas sadaļa Nr. 1.6.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ūdzam norādīt pasniedzēja datora komplekta minimālus tehniskos</w:t>
        <w:br/>
        <w:t>parametrus un komplekta sastāvdaļas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ehnisk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ās specifikācijas sadaļa Nr. 5. 1.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6019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ūdzam Jums sniegt telpas rasējumu, kurā jāuzstāda mikroskopijas sistēma, ar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norādēm uz studentu, pasniedzēja paredzētām darba vietām; siena ekrāna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projektora atrašanas vietu telpā; esošo rozešu vai centrālās ligzdas atrašanas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ietu, jo atkarībā no telpas izmēra un darba vietu izvietojuma mainā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nepieciešamo papildus materiālu apjoms un izmaksas. Vai arī, lūdzu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nodrošiniet iespēju apskatīt mikroskopijas sistēmas uzstādīšanai paredzētu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telpu (lūdzam, norādīt adresi un atbildīgas personas kontaktinformāciju)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nodrošinot informāciju par studentu, pasniedzēja paredzētām darba vietām un </w:t>
      </w:r>
      <w:r>
        <w:rPr>
          <w:rFonts w:eastAsia="Times New Roman" w:cs="Times New Roman" w:ascii="Times New Roman" w:hAnsi="Times New Roman"/>
          <w:sz w:val="24"/>
          <w:szCs w:val="24"/>
        </w:rPr>
        <w:t>siena ekrāna, projektora atrašanas vietu.</w:t>
      </w:r>
    </w:p>
    <w:p>
      <w:pPr>
        <w:pStyle w:val="ListParagraph"/>
        <w:shd w:fill="FFFFFF" w:val="clear"/>
        <w:tabs>
          <w:tab w:val="clear" w:pos="720"/>
          <w:tab w:val="left" w:pos="6019" w:leader="none"/>
        </w:tabs>
        <w:jc w:val="both"/>
        <w:rPr>
          <w:rFonts w:ascii="Times New Roman" w:hAnsi="Times New Roman" w:cs="Times New Roman"/>
          <w:spacing w:val="-18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6019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ūdzu, norādiet kur ir paredzēts stiprināt projektoru - pie galda vai sienas?</w:t>
      </w:r>
    </w:p>
    <w:p>
      <w:pPr>
        <w:pStyle w:val="ListParagraph"/>
        <w:shd w:fill="FFFFFF" w:val="clear"/>
        <w:tabs>
          <w:tab w:val="clear" w:pos="720"/>
          <w:tab w:val="left" w:pos="6019" w:leader="none"/>
        </w:tabs>
        <w:jc w:val="both"/>
        <w:rPr>
          <w:rFonts w:ascii="Times New Roman" w:hAnsi="Times New Roman" w:cs="Times New Roman"/>
          <w:spacing w:val="-18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ūdzu, norādiet manuālas sienas izmērus un tehniskos parametrus vai modeli,  </w:t>
      </w:r>
      <w:r>
        <w:rPr>
          <w:rFonts w:eastAsia="Times New Roman" w:cs="Times New Roman" w:ascii="Times New Roman" w:hAnsi="Times New Roman"/>
          <w:sz w:val="24"/>
          <w:szCs w:val="24"/>
        </w:rPr>
        <w:t>lai būtu iespējams noteikt nepieciešamus stiprinājum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16"/>
          <w:szCs w:val="16"/>
        </w:rPr>
      </w:pPr>
      <w:r>
        <w:rPr>
          <w:rFonts w:cs="Times New Roman" w:ascii="Times New Roman" w:hAnsi="Times New Roman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ūdzam Jūs precizēt vai Piegādātājam arī jāpiegādā projektoru un manuālu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ienas ekrānu, jo tas nav precīzi nodefinēts tehniskajā specifikācijā? Ka arī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ūdzam Jūs norādīt projektora un manuālas sienas ekrāna modeļus vai </w:t>
      </w:r>
      <w:r>
        <w:rPr>
          <w:rFonts w:cs="Times New Roman" w:ascii="Times New Roman" w:hAnsi="Times New Roman"/>
          <w:spacing w:val="-2"/>
          <w:sz w:val="24"/>
          <w:szCs w:val="24"/>
        </w:rPr>
        <w:t>tehniskos parametrus, lai v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ētu pārbaudīt to saderību ar mikroskopija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sistēmu (ja Pasūtītājam jau ir šīs iekārtas) vai norādīt minimālos tehniskus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parametrus šīm iekārtām, lai varētu sastādīt piedāvāj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katot vēstulē uzdotos jautājumus, komisija secināja, ka lai precizētu konkursa Nr. LLU/2012/67/ERAF/AK nolikumā ietverto informāciju ir nepieciešams veikt grozījumus. </w:t>
      </w:r>
      <w:r>
        <w:rPr>
          <w:rFonts w:cs="Times New Roman" w:ascii="Times New Roman" w:hAnsi="Times New Roman"/>
          <w:sz w:val="24"/>
          <w:szCs w:val="24"/>
          <w:u w:val="single"/>
        </w:rPr>
        <w:t>Piedāvājumu iesniegšanas termiņš tiks pagarināts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īdz 2012.gada 21.novembrim plkst.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ot uz vēstuli, sniedzam sekojošus skaidro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iskās specifikācijas 1.6.punktā norādītie astoņi datoru monitori un pasniedzēja datora komplekts pretendentam nav jāiekļauj piedāvājumā, jo datoru komplektus un monitorus iegādāsies LLU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u w:val="single"/>
        </w:rPr>
      </w:pPr>
      <w:r>
        <w:rPr/>
        <w:t>Pasūtītājs piekrīt veikt objekta apskati un nolikuma grozījumos tiks norādīts precīzs objekta apskates datums un laik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rojektoru ir paredzēts stiprināt pie griest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ālās sienas ekrāns – 200 x 150 cm (4: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tendentam projektoru un m</w:t>
      </w:r>
      <w:r>
        <w:rPr>
          <w:rFonts w:cs="Times New Roman" w:ascii="Times New Roman" w:hAnsi="Times New Roman"/>
        </w:rPr>
        <w:t xml:space="preserve">anuālo sienu </w:t>
      </w:r>
      <w:r>
        <w:rPr>
          <w:rFonts w:cs="Times New Roman" w:ascii="Times New Roman" w:hAnsi="Times New Roman"/>
          <w:sz w:val="24"/>
          <w:szCs w:val="24"/>
        </w:rPr>
        <w:t>nav jāpiedāvā, jo tos iegādāsies LL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ūtītājs tuvākajā laikā veiks grozījumu atklāta konkursa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nteraktīvās mikroskopijas sistēmas iegāde LLU PTF prioritāro studiju programmu studentu apmācībām ERAF projekta, </w:t>
      </w:r>
      <w:r>
        <w:rPr>
          <w:rFonts w:cs="Times New Roman" w:ascii="Times New Roman" w:hAnsi="Times New Roman"/>
          <w:bCs/>
          <w:i/>
          <w:sz w:val="24"/>
          <w:szCs w:val="24"/>
        </w:rPr>
        <w:t> vienošanās Nr. 2010/0119/3DP/3.1.2.1.1./09/IPIA/VIAA/009 ietvaros</w:t>
      </w:r>
      <w:r>
        <w:rPr>
          <w:rFonts w:cs="Times New Roman" w:ascii="Times New Roman" w:hAnsi="Times New Roman"/>
          <w:sz w:val="24"/>
          <w:szCs w:val="24"/>
        </w:rPr>
        <w:t xml:space="preserve">” (id.Nr. LLU 2011/67/ERAF/AK) nolikum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5:00Z</dcterms:created>
  <dc:creator>Lietotajs</dc:creator>
  <dc:description/>
  <dc:language>en-US</dc:language>
  <cp:lastModifiedBy>Lietotajs</cp:lastModifiedBy>
  <cp:lastPrinted>2012-10-22T16:51:00Z</cp:lastPrinted>
  <dcterms:modified xsi:type="dcterms:W3CDTF">2012-10-22T13:54:00Z</dcterms:modified>
  <cp:revision>2</cp:revision>
  <dc:subject/>
  <dc:title/>
</cp:coreProperties>
</file>